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-"--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..-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stepped from the morning mists,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born of them, and stared out over the kingd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break hovered at the crest of the eastern horiz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truder that peeked from its place of conceal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ch a glimpse of night's swift departure. The si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deepen further with the appearance of the u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as if that one small event in that one tiny c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ensed somehow throughout the whole of the vall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where sleep gave way to waking, dreams to be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moment of transition was as close as time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to being fro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corn stood near the summit of the valle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ern rim, high in the mountains of the Melchor,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edge of the world of fairy. Landover spread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it, forested slopes, and bare rock crags dro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foothills and grasslands, rivers and lakes, for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crub. Color glimmered in hazy patches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ding dark where streaks of sunlight danced off mo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w. Castles, towns, and cottages were vague, ir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s against the symmetry, creatures that hunk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in rest and breathed smoke from dying e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tears in the eyes of green fire that sw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ley end to end and glittered with newfound lif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so lo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ream trickled down and collected in a basin of r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ozen yards from where the unicorn stood. A tiny ga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ng of forest creatures crouched at the edge of that 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ared in awe at the wonder that had materi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ma rabbit, a badger, several squirre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es, an opossum and young, a solitary toad. A c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ght melted back into the shadows. A bog wump fl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ed back into its hole. Birds sat motionless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s of the trees. All were stilled. The only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ripple of the stream over mountain r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nodded its head in recogni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age being paid. Ebony body gleamed in the half l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e and fetlocks shimmering like silk thr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. Goat's feet shifted and lion's tail swished, rest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s against the backdrop of the still-lif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dged horn knifed the darkness, shining faint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. There had never before been a thing of such g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auty in all of creation as the unicorn an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wn broke sharply over the valley of Landov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day was begun. The black unicorn felt the su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t on its face and lifted its head in greeting. But in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ns still bound it, and the cold of their lingering p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e dispelled almost instantly the momentary warm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corn shivered. It was immortal and coul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killed by mortal things. But its life could be stolen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same. Time was the ally of the enemy wh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isoned it. And time had begun to move forwar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slipped like quicksilver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and light in search of its free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ip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d a dream last night," Ben Holiday announc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riends at breakfast that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ight as well have been giving a weather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Questor Thews did not appear to hear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ean, owlish face furrowed in thought, his gaze 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ed some twenty feet above the breakfast table 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sible point in space. The kobolds Bunion and Parsn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ly looked up from eating. The scribe Abemathy m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d a look of polite curiosity, but for a shaggy-faced d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se normal look was one of polite curiosity,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particularly diffic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e sylph Willow, just come into the dining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astle Sterling Silver and seated next to him, sh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real interesta sudden change of expression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dly disqui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reamed about home," he continued, determi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sue the matter. "I dreamed about the old wor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cuse me?" Questor was looking at him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ently returned from whatever planet h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ting. "Excuse me, but did I hear you say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. . .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actly what did you dream about the old world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?" Abemathy interrupted impatiently, polite cu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ity become faint disapproval. He looked at Ben me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fully over the rims of his eyeglasses. He always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m like that when Ben mentioned anything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orged ahead. "I dreamed about Miles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member my telling you about Miles, don'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old law partner? Well, I dreamed about him. I dre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was in trouble. It wasn't a complete dream;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a true beginning or end. It was as if I c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way through the story. Miles was in his office, wo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, sorting through these papers. There were phone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in, messages being delivered, people in the sh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s where I couldn't see them clearly. But I coul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iles was practically frantic. He looked terribl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asking for me. He kept wondering where I was,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n't there. I called out to him, but he didn't hear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re was a distortion of some sort, a darknes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sting of what I was seeing. Miles kept calling,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e. Then something came between us, and I w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briefly at the faces about him. They all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ing now. "But that doesn't really tell you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," he added quickly. "There was a sense of..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ending disaster lurking behind the whole series of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s. There was an intensity that was frightening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... re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 dreams are like that, High Lord," Abem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ed, shrugging. He pushed the eyeglasses ba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nose and folded his forelegs primly across his v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t. He was a fastidious dog. "Dreams are frequ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festations of our subconscious fears, I've re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this dream," Ben insisted. "This was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verage, garden-variety dream. This was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oni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mathy sniffed. "And I suppose the next th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going to tell me is that on the strength of this e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ally distressing, but rationally unfounded, drea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compelled to return to your old world?" The 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aking no effort to conceal his distress now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st fears about to be re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esitated. It had been more than a year sinc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assed into the mists of the fairy world 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in the forests of the Blue Ridge Mountains twe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southwest ofWaynesboro, Virginia, and ent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dom of Landover. He had paid a million dolla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vilege, answering an advertisement in a 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 catalogue, acting more out of desperation than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ason. He had come into Landover as King, bu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ance as such by the land's inhabitants had not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. Attacks on his claim to the throne had com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quarter. Creatures whose very existence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believed impossible had nearly destroy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, the power that governed everything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ly compelling world, was the two-edged swor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forced to master in order to survive. Realit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redefined for him since he had made his deci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mists, and the life he had known as a trial law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hicago, Illinois, seemed far removed from his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nce. Still, that old life was not completely forgot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thought now and then of going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met those of his scribe. He didn't know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to give. "I admit that I am worried about Miles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f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ning hall was very quiet. The kobold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eating, their monkey faces frozen in those fr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ng half grins that showed all their considerable tee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mathy was rigid in his seat. Willow had gone pa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appeared that she was about to s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 Questor Thews who spoke first.' 'A mo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Lord," he advised thoughtfully, one bony f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to his l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ose from the table, dismissed from the ro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ng boys who stood surreptitiously on either sid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 the doors tightly behind them. The six friend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 in the cavernous dining hall. That apparently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for Questor. The great arched entry at the far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oom opened through a foyer to the remain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tle. Questor walked silently to its mou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ered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tched curiously, wondering why Questo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so cautious. Admittedly, it wasn't like the old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re were only the six of them living at Ste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ver. Now there were retainers of all ages and ra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iers and guardsmen, emissaries and envoys, mess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s and assorted others that comprised his court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mbling over one another and into his private lif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least convenient. But it wasn't as if the subje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going back to the old world hadn't been 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ly beforeand by practically everyone. It wasn'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eople of Landover didn't know by this ti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n't a native Landover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miled ruefully. Ah, wellthere was no har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caut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retched, loosening muscles still tighten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. He was a man of ordinary appearance, his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uild medium, his weight evenly distributed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s were quick and precise; he had been a box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youth and still retained much of his old skill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was brown from sun and wind with high cheekb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ehead, a hawk nose, and a hairline that rec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at the comers. Age lines were beginning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comers of his eyes, but the eyes themselv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lliant blue and i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gaze shifted ceilingward. Morning sun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ed through high glass windows and danced off p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ed wood and stone. The warmth of the castle see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him, and he could feel her stir restlessly.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listening. He knew that she had heard him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ream and was responding with a measure of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. She was the mother who worried for her bra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autious child. She was the mother who sough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that child safe beside her. She didn't like i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alked of lea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covertly at his friends: Questor Thew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 whose magic frequently misfired, a ragtag sc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w of patchwork robes and tangled gestures; A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hy, the court scribe become a soft-coated Whe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ier through Questor's magic and left that wa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c couldn't be found to change him back agai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g in gentleman's clothing; Willow, the beautiful syl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as half woman, half tree, a creature of the fai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with magic of her own; and Bunion and Parsn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obolds who looked like big-eared monkeys in kn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, a messenger and a cook. He had found them all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in the beginning. A year later, he found them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able and reassuring and felt protected in th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. He lived in a world of drag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ches, of gnomes, trolls, and other strange crea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iving castles and fairy magic. He lived in a fant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dom in which he was King. He was what he had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dreamed of being. The old world was long pas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life gone. Odd, then, that he still thought of that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fe so frequently, of Miles Bennett and Chicago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w practice, of the responsibilities and obligation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left behind. Threads from the tapestry of last nigh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 entwined within his memory and tugged rel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ly at him. He could not forget easily, it seemed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omprised so many years of his lif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cleared his thr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d a dream last night as well, High Lord,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 declared, returned from his reconnaissance. Be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snapped up. The tall, robed figure hunch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his high-backed chair, green eyes clear and di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ny fingers of one hand scratched the bearded ch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voice was a wary hiss. "My dream wa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 books of magic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understood the other's caution now. Few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 knew of the books of magic. The book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nged to Questor's half-brother, the former court wi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d of Landover, a fellow Ben had known in the old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eeks. It was Meeks, in league with a disgruntled 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hrone, who had sold Ben the kingship of Land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ne million dollarscertain that Ben would fall vict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ne of any number of traps set to destroy him,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hen Ben was finally dispatched the kingship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his to sell again. Meeks had thought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his ally, the promise of knowledge from the hi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 books of magic the carrot used to entice his ha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ther to his cause. But Questor and Ben had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ies instead, eluding all the traps that Meeks had s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ing the old wizard's ties with Landover for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's eyes fixed Questor's. Yes, Meeks was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books of magic still remained concealed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within the valley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you hear what I said. High Lord?" Questor'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kled with excitement. "The missing books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eaned by wizards of Landover since the dawn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on! I think I know where they are! I saw whe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in my dream!" The eyes danced. The voice dr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whisper. "They are hidden in the catacomb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ined fortress of Mirwouk, high in the Melchor!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, I followed after a torch that no hand carried, f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d it through the dark, through tunnels and stair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door marked with scroll and runes. The door open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blocks of stone flooring and one mar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ecial sign. It gave at my touch and the book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! I remember it all... as if it really happene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t was Ben's turn to look dubious. He sta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something in reply and stopped, not knowing wh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. He felt Willow stir uneasily besid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 not know whether to speak of my dream or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honest with you," the wizard confided, his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in a rush. "I thought maybe I should wai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able to discover if the dream was false or tru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 I said anything. But then you spoke of your dre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..." He hesitated. "Mine was like yours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. It was not so much a dream as a premo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trangely intense, compelling in its vividnes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frightening like yours; it was . . . exhilarat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, at least, was not impressed. "All thi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 result of something you ate, wizard," he sugg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unkin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eemed not to hear him. "Do you realiz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mean if I were to have the books of magic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ession?" he asked eagerly, hawk face intense. "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ny idea of the magic I would comma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seems to me you command quite enough alread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snapped. "I would remind you that it wa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or lack thereofover magic that reduce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y present state some years back! There is no t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amage you might cause if your powers were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ced furth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age? What of the good I might accomplis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wheeled on the other, bending close. "What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o find a way to change you back agai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went still. It was one thing to be skep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to be foolishly so. He wanted nothing more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ld than to be huma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estor, are you sure about this?" Ben asked f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sure as you. High Lord," the wizard replie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sitated. "Odd, though, that on a single nigh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two dreams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ree," Willow said sudde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ared at herQue,stor, his sentence unfinish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, still trying to grasp the significance of Questor's re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ation; Abernathy and the kobolds speechless. Had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ree," she repeated. "I, too, had a dream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trange and disturbing and perhaps more vivid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of you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aw the disquieting expression again, more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nced, more intense. He had been preoccupi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d not paid close attention. Willow was not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aggeration. Something had shaken her. He sa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y in her eyes that bordered on f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was it that you dreamed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d not speak immediately. She seem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ing. "I was on a journey through lan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both familiar and at the same time foreign. I w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 and yet I was somewhere else. I was see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. My people were there, dim shadows that wh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ed urgently to me. There was a need for haste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understand why. I simply went on, searc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paused. "Then daylight passed away into da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, and moonlight flooded a woods that rose all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like a wall. I was alone now. I was so frightene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call for help even though I felt I must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mist that stirred. Shadows crowded so clo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hreatened to smother me." Her hand crept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's and tightened. "I needed you, Ben. I need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badly I could not stand the thought of not hav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A voice seemed to whisper within me that if I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omplete my journey quickly, I would lose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in the way Willow spoke that singl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led Ben Holiday to the b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suddenly a creature appeared before m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ith come from the mists of the predawn night.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lph's green eyes glittered. "It was a unicorn, Be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that it seemed to absorb the white moon's ligh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nge would absorb water. It was a unicorn, but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more. It was not white as the unicorns of ol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k black. It barred my passage, its hom lowered, ho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wing at the earth. Its slender body seemed to twi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shape, and I saw it was more demon than unico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evil than fairy. It was blind in the man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marsh bulls, and it had their fury. It came for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ran. I knew, somehow, that I must not let it 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at if it were to touch me I was lost. I was qui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black unicorn followed close behind. It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It meant to have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breath came quickly, her slender body ten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otions that raged within. The room was dea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. "And then I saw that I held in my hands a brid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un goldreal gold threads drawn and wove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ies of the old life. I didn't know how I had co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ess that bridle; I only knew that I mustn't lose it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that it was the only thing in the world tha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ness the black unicor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nd tightened further. "I ran looking for Be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le must be taken to him, I sensed, and if I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him with it quickly, the black unicorn would c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nd I would be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railed off, her eyes fastened on Ben's. For an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t, he forgot everything she had just told him, lo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eyes, in the touch of her hand. For an instant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impossibly beautiful woman he had come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hing naked in the waters of the Irrylyn almost a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, siren and fairy child both. The vision never lef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captured it each time he saw her, the memory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life all ov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n awkward silence. Abemathy clear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at. "It seems to have been quite a night for dreams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marked archly. "Everyone in the room but me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s to have had one. Bunion, how about you? Di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 about friends in trouble or books of magic or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corns? Parsnip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obolds hissed softly and shook their heads in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n. But there was a wary look to their sharp ey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they did not wish to treat the matter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s as lightly as Abemathy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was one thing more," Willow said, still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t Ben. "I came awake while I ran from the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unted meblack unicorn or devil. I came aw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felt certain the dream had not endedthat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something more to co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 slowly, his reverie broken. "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ream the same dream more than once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Ben," she whispered, her voice insistent.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released his. "This dream was like yours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onition than dream. I was being warned, m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. A fairy creature is closer to the truth of dr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others. I was being shown something that I am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nowand I have not yet been shown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are stories of sightings of a black unicor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es of Landover," Questor Thews advised su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ly. "I remember reading of them once or twice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 long ago, and the reports were vague and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ed. The unicorn was said to be a demon sp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hing of such evil that even to gaze once upon it w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lost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od and drink of their breakfast sat cool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es and in cups on the table before them, forgo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ning hall was still and empty, yet Ben could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and ears everywhere. It was an unpleasant fee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briefly at Questor's somber face and then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Willow's once more. Had he been told of her d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erhaps even of Questor's as welland not expe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ed his own, he might have been inclined to dism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He did not put much stock in dreams. But the m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y of Miles Bennett in that darkened office, nearly fran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orry because Ben was not there when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, hung over him like a cloud. It was as real a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life. He recognized a similar urgency in the nar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reams of his friends, and their insistence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nforced a nagging conviction that dreams as vivi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lling as theirs should not be dismissed as the b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s of last night's dinner or a collection of ove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consciousn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are we having these dreams?" he won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a land built on dreams. High Lord,"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s replied. "This is a land where the dreams of fai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and mortal world come together and are chann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o the other. Reality in one is fantasy in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here, where they meet." He rose, spectral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chwork robes. "There have been instances of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s before, frequently in scatterings of up to hal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zen. Kings and wizards and men of power hav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dreams throughout the history of Lando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reams that are revelationsor even warning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reams that are meant to be acted on, High 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pursed his lips. "Do you intend to act on yo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? Do you intend to go in search of the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 of magicjust as your dream has advis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hesitated, his brow furrowed in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should Willow seek out the golden bridle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? Should I return to Chicago and check out M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net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, pleasea moment!" Abemathy wa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eet, a decidedly harried look about him. "It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e to think this matter through a bit more carefully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a very grave mistake for the lot of you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off in search of... of what may very well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o be a collection ofgastrically induced falsehood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aced Ben squarely. "High Lord, you must rem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 that the wizard Meeks is still your greatest ene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nnot reach you as long as you stay in Landov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certain he lives for the day you are foolish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enture back into the very world in which you lef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ped! What if he discovers that you have return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f the danger that threatens your friend is M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that chance," Ben ag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there most certainly is!" Abemathy push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sses firmly back on his nose, his point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now at Questor. "And you should be 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appreciate the dangers inherent in any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rness the power of the missing books of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that was the tool of wizards such as Meeks!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rumors long before you and I came into be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oks of magic were cast in demon iron and conj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vil use. How can you be certain that such pow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onsume you as quickly as fire would a piece of d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chment? Such magic is dangerous, Questor Thew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for you" He turned quickly to Willow, c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Questor's attempts at protest. "your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 that frightens me most. The legend of a black u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 is a legend of evileven your dream tells yo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! Questor Thews failed to advise in his reci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stories of Landover that all those who clai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een this creature came to a sudden and unplea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ise. If there is a black unicorn, it is likely a de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yed from Abaddonand best left alon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inished with a snap of his jaws, rigi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 of his conviction. His friends stared at him. "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only surmising," Ben said, attempting to soo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tated scribe. "We are only considering possible al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ves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Willow's hand close again about his own. "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. Abernathy's instincts are correct. We are past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ring alternativ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ell silent. She was right, he knew. Not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had said so, but the decision had been mad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. They were going on their separate journeys in p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 of their separate quests. They were resolved to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uth of their dre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 least one of you is being honest!" Abem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ffed. "Honest about going if not about the dang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so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are always dangers . . ." Questor be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yes, wizard!" Abemathy cut him short and f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ed his attention on Ben. "Have you forgott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s presently underway, High Lord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of the work that requires your presence to se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mpletion? The judiciary council meets in a wee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 the format you have implemented for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evances. The irrigation and road work at the ea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s of the Greensward is set to begin, onc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eyed the stakings. The tax levy requires an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ing. And the Lords of the Greensward are to vi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ially three days from now! You cannot just leav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lanced away, nodding absently. He was 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t once of something else. Just when was it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d that he would leave? He couldn't remember m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e decision. It was almost as if somehow the d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made for him. He shook his head. That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shifted back to Abemathy. "Don't worry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be gone long," he prom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 cannot know that!" his scribe ins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paused, then smiled an entirely unexpected sm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bernathy, some things must take precedence over o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. Landover's business will keep for the few days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me to cross over to the old world and back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ose and walked to stand close to his friend. "I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this pass. I can't pretend the dream didn't happ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'm not worried for Miles. Sooner or later,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go back in any case. I have left too many ma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inished for too lo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ch matters will keep better than those of this k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, should you fail to return. High Lord," his 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tered worri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's smile broadened. "I promise I will be careful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the well-being of Landover and her people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sides, I can manage affairs of state quite nice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bsence, High Lord," Questor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groaned. "Why is it that I feel no reass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e whatsoever at such a prospec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cut off Questor's response with a cautionary g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e. "Please, no arguing. We need each other's s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." He turned to Willow. "Are you determin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brushed back her waist-length hair and gav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udied, almost somber look. "You already k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to that ques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. "I suppose I do. Where will you star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lake country. There are some there who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help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uld you consider waiting for me until I retur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own journey so that I might go with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 green eyes were steady. "Would you wait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d for me, B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queezed her hand gently in reply. "No, I 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. But you are under my care, nevertheless, and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you to go alone. In fact, I don't wish either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you to go alone. Some sort of protection may 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. Bunion will go with one of you, and Parsn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other. No, don't argue with me," he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, seeing words of protest forming on the lip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lph and the wizard both. "Your journeys could 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o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rs as well, High Lord," Questor point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. "Yes, I realize that. But our circ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ces are different. I can take no one with me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into the otherat least not without rais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 few eyebrowsand it is in the other worl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danger as might threaten me awaits. I wi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y own protector on this out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, the medallion he wore about his neck was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tion enough, he thought. He let his fingers stray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ont of his tunic to the medallion's hard outline. Ir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lly, Meeks had given him the medallion when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 him the kingshipthe key to the magic that wa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. Only the bearer could be recognized as King.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arer could pass through the fairy mists from L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o the worlds beyond and back again. And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rer could summon and command the servic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ncible armored champion known as the Palad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aced the image of the knight-errant riding ou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tes of Sterling Silver against the sunrise. The sec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aladin was his alone. Even Meeks ha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ood the full extent of the medallion's power or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 with the Palad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miled tightly. Meeks had thought himself so cl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used the medallion to pass over into Ben's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let himself be trapped there. What the old wiz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 give to get that medallion back 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ile faded. But that would never happen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. No one but the bearer could remove the meda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it was in placeand Ben never took it off. M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longer any threat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somewhere at the back of his mind, almost bu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all of determination that buttressed every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e committed himself, a tiny fragment of do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gged in w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t appears that there is nothing I can sa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that will change your minds," Abemathy decl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oom at large, drawing Ben's attention bac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g peered at him over the rims of his glasses, p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tacles farther up on his nose, and assum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ure of a rejected prophet. "So be it. When wi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. High 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n awkward silence. Ben cleared his thr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quicker I go, the quicker I can retur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rose and stood before him. Her arms wen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aist, drawing him close. They held each other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as the others watched. Ben could feel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r in the sylph's slender bodya kind of shiv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pered of unspoken f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imagine it would be best if we all got about our bu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," Questor Thews said quie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replied. The silence was enough. Daw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stretching into midmoming and there was a sh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make use of the day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back safe to me, Ben Holiday," Willow sp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his shou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heard the admonishment and glanced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back safe to us all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did not waste any time in setting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tired directly to his bedroom after depar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ing hall and packed the duffel he had brought with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old world with the few possessions he fel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eed. He changed back into the navy blue sw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 and Nikes he had worn over. The clothes and sh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odd after Landover's apparel, but comfort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suringly familiar. He was going back at last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as he changed. He was finally going to 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nt from the bed chamber down a set of back st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rough a number of private halls to a small courty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off the front gates where the others waited. The m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sun shone from a cloudless blue sky against the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of the castle, flashing in blinding streaks whe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the silver trim. Warmth eased from the ear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sland on which Sterling Silver sat and gave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azy feel. Ben breathed the freshness of the day and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tle stir in response beneath his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cked hand to wrist firmly with the kobolds B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rsnip, returned Abernathy's stiff, formal bow, 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ed Questor, and kissed Willow with a passion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d for deepest night. There was not much tal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talking had already been done. Abernathy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ed against Meeks, and this time Questor cau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 careful, High Lord," the wizard advised, one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pping Ben's shoulder as if to hold him back. "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 in a foreign world, my half-brother is not enti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n of his magic. He is still a dangerous enemy. 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for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promised he would. He walked with them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tes, past the sentries stationed on day wat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o the shore's edge. His horse waited on the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, a bay gelding he had named Jurisdiction. It wa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ate joke that wherever he traveled on horseback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had Jurisdiction. No one other than himself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what he was talking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quad of mounted soldiers waited there as well.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nathy had insisted that within the kingdom, at le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's King would not travel without adeq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n." Willow came to him one final time, her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something into his. "Take this with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down covertly. She had given hi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, milky-colored stone intricately mar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closed his hands back about it quickly. "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ne hidden. It is a talisman often carried by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. If danger threatens, the stone will heat and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mson. That way you will be warn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paused, and one hand reached up to strok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k softly. "Remember that I love you. I will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miled reassuringly, but the words bothered hi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lways did. He didn't want her to love himno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, not so unconditionally. He was frighten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at meant. Annie had loved him like thathis wi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ie, now dead, apart of his old life, his old world, k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car accident that sometimes seemed as if i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 a thousand years ago, but more often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happened yesterday. He wasn't willing to 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racing that kind of love and losing it a seco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n't. The prospect terrifi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dden twinge of sadness passed through him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, but until he met Willow he had never dre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ight experience again those feelings he had sh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ni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ave Willow a brief kiss and shoved the stone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his pocket. The touch of her hand lingered on his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turned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ook him across in the lake skimmer and wa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he was mounted. "Keep safe, High Lord," the wi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d bad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ved back to them all, took a final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es of Sterling Silver, wheeled Jurisdiction abou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loped away, with the squad of soldiers in t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 slipped into midday and midday into aftern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Ben rode westward toward the rim of the valle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ts that marked the boundaries of the fairy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-year colors carpeted the countryside through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ssed in bright swatches. Meadows were thic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sses of muted greens, blues, and pinks, and with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ver dotted crimson. Forest vegetation still re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of its new growth. Bonnie Blues, the trees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aple of life within the valley with their offering of dr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od, grew in clusters everywherehalf-grown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ks colored a brilliant blue against the various shad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 green. Two of Landover's eight moons hung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northern horizon, visible even in day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peach, the other a pale mauve. Harvesting was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way in the fields of the small farms scatter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ntryside. Winter's week-long stay was stil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 di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drank in the smell, taste, sight, and fee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ley as if sampling a fine wine. Gone was the mist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ntry gray blight that had marked the land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first come over and the magic had been dyin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was well now, and the land was whole. The val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r people were at pe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not. He set a steady pace as he travel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 quick one. The need for haste he had felt earlie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way to a strange anxiety at the thought of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ing. This would be his first trip out of Landover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rrival, and although the idea of leaving had not bo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d him before, it was beginning to bother him now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gging concern lurked about the edges and com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determinationthat once he left Landover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able to come bac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ridiculous, of course, and he tried vali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at it down, seeking to convince himself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xperiencing the same misgivings any traveler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red at the beginning of a trip away from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ied arguing that he was a victim of his friends'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ted warnings and humming "Brigadoon" to lig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helped, however, and he finally gave i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hings you simply had to put up with until they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grip on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midaftemoon when his party reached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pes of the valley's western rim. He left the sold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ith the horses and instructions to set up cam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for his return. He might be gone as long as a wee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ld them. If he wasn't back by then, they w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Sterling Silver and advise Questor. The cap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quad gave him a funny look, but accep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 without argument. He was used to his King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on strange errands without his guardalthough us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 he had one of the kobolds or the wizard in t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ited for the captain's salute, then slung the d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 bag over one shoulder and began the hike up the val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earing sunset when he reached the summ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ed toward the misted forest line that mark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aries of the fairy wprid. Daytime's warmth was sl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g rapidly toward evening's cool, and his elong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 trailed after him like a grotesque silhouette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deep, pervasive stillness in the air, and he fel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of something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's hand strayed to the medallion that hu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neck, and his fingers closed about it firmly.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ld him what to expect. The fairy world was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nd nowhere at the same time, and all of it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ways to the worlds beyond were settled withi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back was whatever way he chose to go and i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ound at whatever point he chose to enter. All h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was fix in his mind his destination and the meda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ee him to the proper passage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the theory, at least. Questor had neve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portunity to tes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t swirled and stirred within the great f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, its trailers twisting like snakes. The mist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of something alive. There's a cheerful thought,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ded himself. He stopped before the mist, regard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ily, took a deep breath to steady himself, and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t closed about him instantly and the way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me as uncertain as the way forward. He push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ment later, a tunnel opened before him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, empty, black hole that had brought him acros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world a year earlier. It burrowed through mi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 and disappeared into nothingness.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s in the tunnel, distant and uncertain, and sha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cing at its r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's pace slowed. He was remembering what i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like when he had passed through this tunnel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The demon known as the Mark and his bl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ged carrier had come at Ben from out of nowhere;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he had decided they were real, they had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 finished him. Then he had practically stum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at sleeping dragon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nder shapes darted at the fringes of the dar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trees and mist. Fai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quit remembering and forced himself to walk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. The fairies had helped him once, and h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elt comfortable among them. But he did no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alien and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s materialized and vanished again in the mi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p-eyed and angular with hair the consistency of w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moss. Voices whispered, but the words were in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ct. Ben was sweating. He hated being in the tunnel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out of there. Ahead, the darkness press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's fingers still clutched the medallion in a death gr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thought suddenly of the Palad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darkness before him brightened to dusky gr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tunnel's length shortened to less than fifty y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finable shapes swayed unevenly in the half-light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lacing of spider webs and bent poles. Voi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 in the walls of the tunnel gave way to a sh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sing. A sudden wind rose and howled shar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peered ahead into the gloom. The wind wh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m from the edges of the tunnel's end and carri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sing sound into his face with a wet, stinging 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was something els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epped from the tunnel's shelter into a bl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storm and found himself face to face with M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'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oliday froze. Lightning streaked from skies le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cked with low-hanging clouds that shed their 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orrents. Thunder boomed, reverberating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iness, shaking the earth beneath with the force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ng. Massive oak trees rose all about like the sta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s of some huge fortress, their trunks and leaf-b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bs glistening blackly. Shorter pine and fir brist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mps through the gaps left by their taller sist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gged slows of the Blue Ridge Mountains l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ly agair   - , uyiny invisible horiz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ural figv " Meeks stood pinned agains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drop. He stood without moving, tall and b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, white hair grizzled, craggy face as hard as iron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lmost nothing of the man Ben remembered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had been human; this man had the look of an enr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l. Gone were the pressed woolen slacks, cordur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et, and loafersthe trappings of civilization t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mented an urbane, if gruff sales representati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ighly respected department store. Those reassur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 business clothes had been replaced by rob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nmetal blue that billowed like sailcloth and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rb the light. A high collar jutted from the shou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rame a ghastly, pitted face twisted by fury that b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ed on madness. The empty sleeve of his right arm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 limp. The black leather glove that covered hi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was yet a claw. But each was more noticeable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, as if each were a scar left bare for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's throat constricted sharply. There was a 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old man that was unmistakablethe tension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er poised to str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God, he has been waiting for me, Ben thou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. He knew I was com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Meeks started for him. Ben took one step b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right hand tightening frantically about the meda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was almost oh top of him. The wind shif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nds of the storm echoed through the mou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renewed sharpness. The rain swept back agains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, forcing him to b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looked again, Meeks was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. Meeks had disappeared as complete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he had been a ghost. Rain and darkness cloak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of the surrounding forestland in a shroud of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tness. Ben glanced about hurriedly, disbelief tw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ce. There was no sign of M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only a moment for Ben to regain his scat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. He caught sight of the dim outUnt of a path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before him and started for H. He rived"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 through the trees, followff.g.^lte pathway's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t wound down the mountainside and awa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passage that had brought him back to his old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Landover. And he was indeed backof that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certain. He was back in the Blue Ridge Mou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Virginia, deep in the George Washington National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. This was the same pathway that had brought him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 more than a year ago. If he followed it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, it would take him down out of the mountai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yline Drive, a tum-around with the black number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nciled on a green sign, a weather shelter, and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of alla courtesy tele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oaked through in moments, but he kept mo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steadily ahead, the duffel clutched tightly und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. His mind worked rapidly. That wasn't Meeks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, hadn't even looked like the old Meeks,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ly recognizable, for Pete's sake! Besides, M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 have just disappeared like that if it had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him, would h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t tugged sharply at his mind. Had he simply ima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d it all, then? Had it all been some sort of mir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atedly, he thought of the rune stone that Willow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him. Slowing, he fished through the pocket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et until he found the stone and brought it ou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. It was still milky in color and gave off no heat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 no magic threatened him. But what did that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bout the phantom vision of Meek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ushed ahead, slipping on the damp, water-soa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, pine boughs slapping at his face and hands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re suddenly of how cold it was in these mounta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ill settling through him with an icy touch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otten that late autumn could be unpleasant, ev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ern Virginia. Illinois could be frigid. It might ev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owing in Chicago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something catch in his throat. Shadows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mist and rain, darting and sliding from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time, he saw Meeks. Each time, he felt the wizar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ved hand reaching fo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keep moving, he told himself. Just get yoursel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emed to take much longer, but he reached the co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y phone some thirty minutes later, climbing dow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the trees and crossing the parkway to the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ter that housed it. He was soaked to the sk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zing, but he felt none of it. The entirety of his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ation was focused on the Plexiglas-enclosed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ilver metal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let it be working, he pr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. Rain beat down on the shelter roof in a st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um, and mist and gloom closed tightly abou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he heard footsteps. He rummaged throug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ffel for the coins and credit card he still carried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et, rang information for the name of a limo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Waynesboro, and called for a car to come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him. It was all done in a matter of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t down then to wait on the wooden bench fas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ide of the shelter. He was surprised to 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is hands were sh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time the limo reached him and he was safely in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regained his composure enough to reason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d happened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 longer thought that he had imagined the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ance of Meeks. What he had seen had been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. But it hadn't been Meeks he had seen; i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mage of Meeks. The image had been triggered by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ing back through the time passage. H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 to see the image. It had been placed ther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nel's end so that he would se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estion was, 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unched down in the backseat of the limo as it s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parkway toward Waynesboro and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sibilities. He had to assume that Meeks was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nsible. No other explanation made any sense. So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eeks trying to accomplish? Was he trying to w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offto chase him back through the time pass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idn't make any sense. Well, no, the warning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. Meeks was arrogant enough to want to let Ben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was aware of his coming back. But there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ore to it than that. The image must have been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to accomplish something else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his answer almost immediately. The imag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nly warned Ben of Meeks; it had warned Mee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! The image was a device to alert the wizard that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ome back from Landov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de perfect sense. It was only reasonable to ex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eeks would employ some contrivancemagi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to warn him when Landover's failed K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ed back into their old world with the medallion.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rted, Meeks could then come after them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, in this case, afte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late afternoon when the driver deposited hi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ont steps of a Holiday Inn in downtown Wayn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o, the rain still falling, the daylight completely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old the fellow he was on vacation and had hik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kway north from Staunton until the bad weather for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o abandon the plan and call for help. Th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t him as if he were nuts. The weather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is for better than a week, he snapped. Ben shrug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d him in cash, and hurried 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way to the front desk, he paused long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eck the date on a newspaper someone had left 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table in the lobby. It read Friday, December 9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en days more than a year since he had first wa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time passage from the Blue Ridge Mou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Virginia into Landover. Time in the two worlds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 pass synchron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ooked a room for the night, sent out his clot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cleaned and dried, took a steaming-hot show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m himself, and ordered dinner sent in. While he wa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meal and his clothes, he called the airport for 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vations to Chicago. There was nothing until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have to fly to Washington, then transfer to Ch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go. He booked the reservation, billed it to his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, and hu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while he was eating dinner that it occur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hat using a credit card to pay for his air fare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the smartest thing he could have done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ting on the edge of his bed in front of the TV, the t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d on his lap, a Holiday Inn towel wrapp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and the room temperature at about eighty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hes were still out. Tom Brokaw was giving the ne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suddenly struck Ben that in a world of sophist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a computerized credit-card trac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ly simple matter. If Meeks had gone to the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lacing that image at the opening of the time pa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arn of Ben's return, then he would almost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the matter a step further. He would know that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attempt a visit to Chicago. He would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ould probably elect to fly. A credit-card trac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him the airline flight, date of travel, and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be waiting when Ben stepped off the 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ossibility ruined what was left of the meal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the tray aside, clicked off the TV, and began to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r more carefully what he was up against. Abem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right. This was turning out to be more dang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he had imagined. But he really didn't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. He had to go back to Chicago and see Mile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discover whether there was any truth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. Meeks would probably be waiting for him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long the line. The trick was to avoid bump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ermitted himself a brief smile. No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his clothes back by nine o'clock and was a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en. He awoke early, had breakfast, should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ffel, and caught a cab to the airport. He flew to Was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ton on the previous night's reservation, then canc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lance of the ticket, walked over to another air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ed a seat to Chicago on standby under an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 paid for this ticket with cash, and was airbom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 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see Meeks pick up on that one, he thou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closed, he leaned back in his seat and ref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trange set of circumstances that had taken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from his home in Chicago to Never-Never 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ories made him shake his head reprov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, like Peter Pan, he had just never grown up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a lawyer then, a damn good one, one from w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things were expected by those who were the mo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akers in the business. He was in practice wi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 and longtime associate Miles Bennett, a sh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nership in which the two complemented eac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old shoes and work jeansBen the outspoken, 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ious trial lawyer. Miles the steady, conservative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tioner. Miles often deplored Ben's judgment in t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cases, but Ben always seemed to land on his feet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te the heights from which he insisted on jumping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won more courtroom battles than the average b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s in which his corporate opponents had thou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y him under an avalanche of money-backed rheto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perwork, legal dodges, delays, and gamesma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sorts. He had so surprised Miles after his vi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odge City Express case that his partner had beg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ring to him as Doc Holiday, courtroom gunfigh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miled. Those had been good, satisfying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good times faded when Annie died. The s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faction disappeared like quicksilver. His wife had d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car accident, three months pregnant, and he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se everything after that. He turned reclusive, sh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g everyone but Miles. He had always been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loner and he sometimes thought that the death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fe and baby had just reinforced what was alway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egan to drift, the days running together, their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ging indecipherably. He sensed that he was 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ing away from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difficult to know what might have happened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t come across the bizarre offering in the Rose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ment Store Christmas Wishbook for the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hrone of the kingdom ofLandover. He had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ridiculous at firsta fantasy kingdom with wiza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ches, dragons and damsels, knights and knaves for 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ne million dollars. Who would be foolish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that? But the desperate dissatisfaction he was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encing in his life had led him to take the cha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in this impossible fantasy might be real.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 was worth taking if it could bring him back to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shelved his doubts, packed his bags, and fl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osen's New York office to see what was w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required to undergo an interview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the sale. The interviewer had been M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miliar image of Meeks flashed instant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the tall, old man with the whispered voi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 eyes, a veteran of wars Ben could only imagin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iew was the only time they had ever met f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. Meeks had found him an acceptable candidat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's Kingnot to succeed as Ben had belie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o fail. Meeks had convinced him to make the p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e. Meeks had charmed him like a snake its pr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had also underestimat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t his eyes slip open again and he whisp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right, Ben Holidayhe did underestimate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be sure that you don't underestimate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ane touched down at Chicago O'Hare shor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ree, and Ben caught a cab into the city. Th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ed all the way in, mostly about sports: the Cubs' 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son, the Bulls' playoff hopes with Jordan, the Bl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s' injury problems, the Bears at 13 and 1. The Ch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go Bears? Ben listened, replying intermittently,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at the back of his mind telling him there was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wrong with this conversation. He was nearly dow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n before he figured out what it was. It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. He understood it, even though he had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it nor spoken it for more than a year. In Lando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ard, spoke, wrote, and thought Landoveria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made it possible for him to do so. Yet here he w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 his old world, back in good old Chicago, list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 cab driver speak the English languageor a r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able facsimile thereofas it were the most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maybe that's exactly what it was, he thou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the cab driver deposit him at the Drake,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ing to return to his old penthouse apartment or to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t any friends or acquaintances just yet. He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 now. He was thinking about Meeks. He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under an assumed name, paid cash in advance fo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, and let the bellhop guide him to his room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ingly grateful for the fact that he had deci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 several thousand dollars in cash as a preca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had crossed into Landover a year ago. The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sion had been almost an afterthought, but it was 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o be a sound one. The cash was saving hi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credit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ing the room with the cash and the billfold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cket of his running suit, he took the elevator down,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tel, and walked several blocks to Water T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 He shopped, bought a sport coat and slacks, 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rts, tie, socks and underwear, and a pair of dress loa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, paid cash, and headed back again. There was no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eing conspicuous, and a running suit and Nik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le of the downtown Chicago business district was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conspicuous. He simply didn't look the type.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appearances were everythingparticularl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view. That was exactly why he hadn't brough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friends with him. A talking dog, a pair of gr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keys, a girl who became a tree, and a wizard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frequently got the better of him would hardly 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e notice on Michigan Avenu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gretted the superficial characterization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 almost immediately. He was being needlessly fl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d as they might be, they were genuine friends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tood by him when it counted, when it was dang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so, and when their own lives were threatened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whole lot more than you could say for most fri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owed his head against a sudden gust of w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w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, wasn't he as odd as th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he the Palad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ved the thought angrily to the darkest c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mind and hurried to catch the crossing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ought several newspapers and magazin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el lobby and retired to his room. He ordered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and killed time waiting for his dinner by ski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ding material to update himself on wha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ing in the world during his absence. He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enough to catch an hour of world and local ne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y then his meal had arrived. He continued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dinner hour. It was closing in on seven o'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is time, and he decided to call Ed Samuel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two reasons for Ben's return to Chic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was to visit with Miles and discover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 about his friend had been accurate.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o set his affairs in order permanently. He had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d that the first would have to wait until mor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was no reason to put off the second. That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ll to 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 Samuelson was his accountant, a senior partn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countancy firm ofHaines, Samuelson &amp; Roper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ad entrusted management of his estatean e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considerable in sizeto Ed before he ha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andover. Ed Samuelson was exactly the sort of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 one would hope for in an accountantdiscreet,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dable, and conscientious. There had been tim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Ben clearly mad in his financial judgmen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spected the fact that it was Ben's money to d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chose. One of those times had been when Ben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ded to purchase the throne of Landover. Ed had liq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dated the assets necessary to collect the one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lar purchase price and had been given power of att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y to manage the balance of Ben's assets while Be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He had done all this without having the fain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 what Ben was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ad not told him then and he had no inten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ing him now. But he knew Ed would accep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ing Ed Samuelson was something of a risk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sume that Meeks knew Ed was his accounta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contacted eventually. Anticipating that cont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might have tapped the accountant's phone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somewhat paranoid assumption perhaps, but M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one to fool with. Ben only hoped that, if M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decided on a phone tap, he had opted for one at 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uelson's office and not one at his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lled Ed, found him just finished with his ev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l, and spent the next ten minutes convincing hi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really was Ben Holiday who was calling. Once he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job done, he warned Ed that no oneand that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ly no onewas to know about this call. E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etend that he had never received it. Ed ask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question he always asked when Ben made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izarre requests: Was Ben in some sort of trou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Ben assured him, he was not. It simply wasn't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ient for anyone to know he was in town at the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plan on seeing Miles, he assured Ed. He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he would have time to see much of anyon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 seemed satisfied. He listened patiently while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ed what he wanted done. Ben promised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 by the office tomorrow about noon to sign the n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ary papers if Ed could arrange to be there. Ed sig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ically and said that would be fine. Ben said good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laced the phone receiver back on its cra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nty minutes in the shower helped wash aw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sion and the growing weariness. He came back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throom and crawled into his bed, a few of the ma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zines and newspapers stacked next to him. He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d, gave it up, and let his thoughts drift and hi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s later, he was a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reamed that night of the Palad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lone at first, standing on a pine-sheltered bl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down over Landover's misted valley. Blu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s mixed as sky and earth joined, and it was as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reach out and touch them. He breathed, and th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resh and chill. The clarity of the momen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hadows deepened and closed down abou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night. Cries and whispers filtered through the p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feel the shape of the medallion pressing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alm as he clutched at it in anticipation. He had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 once more, he sensed, and was glad. The being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trapped inside could be let loose aga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darting movement to one side and a m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us black shape surged forward. It was a unicorn,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reath of fire. But it changed almost instantly. It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a devil. Then it chang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M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beckoned, a tall, stooped, menacing 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scaled over like a lizard's. He came for Ben, gr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ize with each step, changing now into something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able. There was the smell of fear in Ben's n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ls, the smell of d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was the Paladin, the knight-errant whose str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l had found a home within his body, the King's ch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on who had never lost a battle, and nothing could 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him. He brought that other self to life with a fr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ng rush of elation. Armor closed about him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ll of fear and death gave way to the acrid smel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on, leather, and oil. He was no longer Ben Holida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reature of some other time and place whose mem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ll of battle, of combat and victory, of figh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ing. Wars raged in his mind, and there were glimp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ruggling behemoths encased in iron, surging b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 against a haze of red: Metal clanged, and v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ffed and grunted in fury. Bodies fell in death, tor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himself exhilara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God, he felt himself rebor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ness broke against him, shadows reach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wing, and he went to meet them in a rage. The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r he rode carried him forward like a steam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n by fires he could not begin to control. The p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ped past him in a blur, and the ground dis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became a wraith he could not touch. He r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, flying out from the edge of the bluff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nse of exhilaration vanished. Somew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, there was a frightening scream. He realized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 that the scream was his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eams left him after that, but he slept poorl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der of the night anyway. He rose shortl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wn, showered, called room service for breakfast, 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ssed in the clothes he had bought yesterda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a cab out front of the hotel shortly after nin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his duffel bag with him. He did not think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tu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b took him south on Michigan Avenue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urday, but the streets were already beginning to c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Christmas shoppers anxious to beat the we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h. Ben sat back in the relative seclusion of the ca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ed them. The joys of the approaching holida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rthest thing from his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es of last night's dream still whispered dark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He had been badly frightened by that dream a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uths that it con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din was a reality he had not fully come to gr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. He had become the armored knight only onc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s much by chance as by intention. It had been n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ary to become the Paladin in order to survive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herefore done what was necessary. But the tra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 had been a frightening thing, a shedding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skin, a crawling into someone else'ssome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. The thoughts of that other being wer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rutal, a warrior's thoughts, a gladiator's.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 and death in those thoughts, an entire his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ival that Ben could only begin to comprehend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kly terrified him. He could not control what this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was, he sensednot entirely. He could only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 was and accept what that me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not sure he could ever do that again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ried and did not wish to 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et a part of him didjust as in the dream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rt of him whispered that someday he m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the cab take him to the offices of Holiday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nett, Ltd. The offices were closed on Saturday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w Miles Bennett would be there anyway. Mile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there on Saturdays, working until noon, c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n all the dictating and research that he hadn't go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uring the week, taking advantage of the abs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bothersome interruptions that seemed to dog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regular business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paid the cab driver to drop him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across the street from his destination, then ste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into the doorway of another building. Pedestr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him by, oblivious to what he was about,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in their own concerns. Traffic moved ahead at a ra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wl. There were cars parked on the street, but n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be keeping watch i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esn't hurt to be careful," he insiste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epped back out of the doorway, crossed the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light, moved up the block, and push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rm glass doors to the lobby of his building. He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out of place, nothing o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urried to an open elevator, stepped in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ched the button to floor fifteen, and watched the 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 closed. The elevator started up. Just a few mo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, he thought. And if Miles wasn't there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, he would simply track him down at his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hoped he wouldn't have to do that. He s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might not have the time. Maybe it was the dre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it was simply the circumstances of his being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omething definitely felt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evator slowed and stopped. The doors slid op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stepped into the hallway bey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reath caught sharply in his throat. Once again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ace to face with M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brushed at the screen of cobweb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 across the narrow stone entry of the rui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le tower and pushed inside. He sneezed as d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gged his nostrils and muttered in distaste at the d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rk. He should have had the sense to b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ch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ark of fire flared next to him, and flames lea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brand. Bunion passed the handle of the l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 just about to use the magic to do that for m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!" the wizard snapped irritably, but the kobol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ood within the failing walls of Mirwou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ient fortress Questor had seen in his dream of the mi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books of magic. They were far north of Sterling Sil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within the Melchor, the wind whipping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n stone to howl down empty corridors, the chill s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ing through stale air like winter's coming. It had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and the kobold the better part of three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here, and their travel had been quick. The ca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welcomed them with yawning gates and vacant w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s. Its rooms and halls stood aband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pushed ahead, searching for some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familiar. The late afternoon was settling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m, and he had no wish to be wander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smal tomb after dark. He was a wizard and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things hidden from other folk, and this plac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vil smell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roped about for a time, then thought he recogn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sageway he had entered. He followed its twi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, eyes peering through the gloom. More cobweb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st hindered his progress, and there were spiders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ats and rats the size of dogs. They scurri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wled, and he had to watch for them at every step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ecidedly annoying work. He was tempted to us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to turn the lot of them into dust bunnies and l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 sweep them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sageway took a downward turn, and the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s walls altered noticeably. Questor slowed, p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tonework. Abruptly, he straight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recognize this!" he exclaimed in an agitated wh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. "This is the tunnel I saw in my dream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ion took the torch from his hand without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d the way down. Questor was too excited to ar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ter and followed quickly after. The passage bro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d and cleared, free of webbing, dust, roden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cts. There was a new smell to the stone, a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kly-fragrant musk. Bunion kept up a brisk pa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all that Questor could see before hi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lo of the to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was just as it had been in the dre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unnel went on, angling deeper into the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, a coil of hollowed corridors and curving stairs. B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n stayed in front, eyes sharp. Questor was prac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ing down his n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tunnel ended at a stone door mar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and runes. Questor was shaking with excitemen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He felt along the markings and his hands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exactly where to go. He touched something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swung open with a faint grating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m beyond was massive, its floor construct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ite blocks polished smooth. Questor led the way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vision inside his head, the memory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. He walked to the center of the chamber, B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s side, the sound of their footfalls a hollow ech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opped before a piece of granite floor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 sign of a unicorn had been ca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stared. A unicorn? One hand tu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asily at his chin. Something was wrong here. He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call anything about a unicorn in his dream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a sign cut into the stone, but had the sign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f a unicorn? It seemed a rather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ncidenc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just an instant, he considered turning about, wal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directly back the way he had come, and aband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ire project. A small voice inside whispered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. There was danger hidden here; he could sens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it, and it frighten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lure of the missing books was too strong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down, and his fingers traced the ridg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's hornagain, almost of their own voli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stirred and slid aside, fitting into a neatly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ed ch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peered downward into the hole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something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fall draped the lake country in shadows and m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ight of colored moons and silver stars w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a faint glimmer as it reflected off the still s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of the Irrylyn. Willow stood alone at the shor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tiny inlet ringed in cottonwood and cedar, the wa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ake lapping at her toes. She was naked, her clot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id carefully upon the grass behind her. A breeze bl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ly against her pale green skin, wove its careless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waist-length emerald hair, curled and ri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ed, and ruffled the fetlocks that ran the lengt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ves and forearms. She shivered with the touch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creature of impossible beauty, half human,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y, and she might have been a descendant of the sir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yth who had lured men to their doom on the r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cient s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birds called sharply from across the lake,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es echoing in the stillness. Willow's whistle call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ead lifted and she sniffed the air as an an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. Parsnip was waiting patiently for her in the cam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 fifty yards back, the light of his cooking fire scre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trees. She had come alone to the Irrylyn to ba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rem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epped cautiously into the water, the luke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quid sending a delicious tingle through her body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that she had met Ben Holiday, that they had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ther for the first time, naked as they bat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pped of all pretentions. It was here that she had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was the one who was meant for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mile brightened as she thought back on how i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the wonder of the moment. She had told him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o be, and while he had doubted itstill doubted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ruthshe had never faltered in her certainty. The f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er birth, told in the fairy way by the manner of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ning of the bedded flowers of her seeding, coul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but she loved the outlander Ben Holi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child's face beamed and then clouded. 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. She worried for him. Something in the dream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hared troubled her in a way she could not expl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riddle behind these dreams that whisp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said nothing of it to Ben because she had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voice when he told her of his dream that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decided he would go. She knew then tha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turn him from his purpose and should not 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understood the risks and accepted them. The urg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er concern paled beside the strength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it was for that reason that in telling him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 she had not .told him all. Something in her d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ifferent than in hisor Questor Thews'. It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tle thing and difficult to explain, but it wa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th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rouched in the shallows, emerald hair fann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her shoulders like a shawl. Her finger traced p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ns on the still surface, and the memory of the d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. The wrong feeling was in the text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, she thought. It was in the way it played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mind. The visions had been vivid, the events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telling was somehow falseas if it were all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that could happen in a dream, but not in waking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s if the memory was a mask that hid a face ben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eased her tracing motion and rose. What fac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she wondered, that lay concealed beneath that mas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own that clouded her face deepened, and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ed suddenly she had not been so accepting of Be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sion. She wished she had argued his going after al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e had insisted that he take her a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he will be well," she whispered insist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yes lifted skyward and she let the moonglow 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Tomorrow she would seek the advice of her m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se life was so close to that of the fairy creatur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ts. Her mother would know of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bridle of spun gold and would guide her; soon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back again with 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epped further out into the darkened lake, l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s close about her, and drifted at pe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'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appearance of Meeks did not elicit in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iday the panic that the first had. He did not freez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 experience the same sense of confusion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urprised, but not stunned. After all, he.had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 of what to expect this time around. This wa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apparition of the outcast wizardtall, stoop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aked in the robes ofgunmetal blue, white hair grizz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craggy and sallow, black leather glove lifted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w, but an apparition neverth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started for him, and suddenly he wasn't so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e blue eyes were alive with hatred, and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seemed to twist into something not quite hu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closed on him, gliding down the empty, fluo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-lit corridor soundlessly, growing huge in the 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ood his ground with'difficulty, one hand se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e reassuring bulk of the medallion beneath his shi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at protection did the medallion offer him here?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 raced. The rune stone, he thought suddenly!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would tell him if he was threatened! His free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mmaged frantically in his pants pocket, fumbl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as the robed figure loomed closer. Despite his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ve, Ben took a quick step backward. He could not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was directly in front of him, dark and mena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linched as the wizard blocked the ligh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he looked up and found himself alo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rted corridor, staring into empty space, liste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was goneanother substanceless appar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found the rune stone, nestled in the com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ants pocket, and he pulled it into the light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 red and burned at the to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!" he muttered, angry and frightened both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a moment to gather his wits, scanning the ha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swiftly to be certain that he had missed nothing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raightened, finding himself in a sort of defensive ha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uch, and stepped away from the elevator doors. No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moved about him. It appeared he really was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at was the reason for this second vision?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nother warning? Was it a warning/row Meeks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going 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sitated only a moment before turning sharply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glass doors that fronted the offices of Holi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Bennett, Ltd. Whatever was going on, he felt it 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moving. Meeks had to know that eventually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come to Miles. That didn't mean that Meek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or even anywhere close. The apparition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nother signal to warn him of Ben's coming. If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quick enough, he would be there and gon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could do anything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ghts in the office lobby were off. He pull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 on the entry doors and found them locked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rmal. Miles never unlocked the front doo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n the lights when he worked alone. Ben had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ed for that. He pulled out his office key and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nto the lock. The lock turned easily, and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. Ben stepped inside, pocketed the key, and l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close behin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adio was playing softly in the silenceWillie N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, the kind of stuff Miles liked. Ben looked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er hallway and saw a light shining out of Miles' of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rinned. The old boy was at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. A new wave of doubt and mistrust washe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and the grin faded. Better safe than sorry, he c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ed himself, worrying that old chestnut as if it w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l to cast out evil spirits. He shook his head. He w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some way to be sure about Meek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ased his way silently down the hall until he 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lighted doorway. Miles Bennett sat alone 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, hunched over his law books, a yellow pad cram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otes open beside him. He had come to work w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at and tie, but the knot in the tie had been pulled lo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oat had been shed in favor of rolled-up slee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 open collar. He glanced up as he sensed Be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ce, and his eyes wid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ly Saint Pete!" He started up, then eas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gain. "Docis that really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miled. "It's me all right. How are you do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d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am I doing? How am I doing?" Miles was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ulous. "What the hell kind of question is that?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trouping off to Shangri-La or whatever, you're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than a year, no one hears a word from you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day back you comeright out of nowhere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know how / am? Pretty damn cheeky. Doc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 helplessly and groped for something to s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let him struggle with it a moment, then laugh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ed himself to his feet, a big, rumpled teddy b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clot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come on in, Doc! Don't stand out t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way like the prodigal son returnedeven if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are! Come on in, have a seat, tell me all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! Damn, I can't believe it's really yo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stened around the desk, his big hand exten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Ben's, and pumped it firmly. "I'd just about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n you, you know that? Just about given up. I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had happened to you for certain when I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 anything. You know how your mind works over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business anyway. I began imagining all sor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. I even considered calling the police or some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couldn't bring myself to tell anyone my partn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chasing little people and dragon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laughing again, laughing so hard his ey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ring, and Ben joined in. "They probably get call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ll the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, that's what makes Chicago the great little 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!" Miles wiped his eyes. He wore a rumpled blue shi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ess pants. He looked a little like a giant Smur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y, Docit's good to see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, too. Miles." He glanced around. "Doesn't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 that anything has changed since I lef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w, we keep the place a living shrine to your m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y." Miles glanced around with him, then shru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uldn't know where to start anyway, the place i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numental piece of art deco." He smiled, wai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for Ben to say something, and, when Ben didn'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ed his throat nervously. "So, here you are, 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to tell me what happened out there in fairyland, Do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's not too painful to relate, that is. We do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 it if you'd rather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an discuss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we don't have to. Forget I asked. For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business." Miles was insistent now, embarr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just such a surprise to have you come waltz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is . . . Hey, look, I've got something for you!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this for when we got together again. Look, go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here in the drawer." He hastened back around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d the desk and rummaged quickly through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er. "Yeah, here we go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ulled out a bottle of Glenlivet, still seal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pped it on the desk. Two glasses fo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ook his head and smiled with pleasure. His f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ite scotch. "It's been a long time, Miles," he ad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broke the seal, uncorked the bottle, and po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fingers into each glass. He pushed one across the 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n, then lifted his own glass in salute. "To cr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orms of amusement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ouched glasses with him, and both drank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enlivet was smooth and warm going down. The two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 took seats across the desk. Willie Nelson cont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d to sing through the momentary 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you gonna tell me or what?" Miles asked fi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his mind onc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not? You don't have to be coy with m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. You don't have to feel embarrassed if this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turn out the way you expec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es flooded Ben's thoughts. No, it surely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ut the way he had expected. But that wasn'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. The problem was in deciding how muc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tell Miles. Landover wasn't something tha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asily explained. It was sort of like the way it wa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a kid and your parents wanted to know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ie at the freshman sock h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like telling them that Santa Claus really did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uld it be enough if I told you that I found w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looking for?" he asked Miles after a momen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was silent for a moment. "Yeah, if that's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do," he replied finally. He hesitated. "I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you can do, Doc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. "It is just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e. Well, what about later? Can you do better la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hate to think that this was the end of it and I'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m anything more. Because I don't think I could 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You left here in search of dragons and damse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ess, and I told you you were crazy. You believe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ype about a kingdom where magic was re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y-tale creatures lived, and I told you it was im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, Doc, I need to know which of us was right. I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now if dreams like yours are still possible. I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ointment reflected in the roundish face. Ben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 for his old friend. Miles had been in on this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beginning. He was the only one who kne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ad spent a million dollars to purchase a fantasy k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 that sane men knew couldn't possibly exist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one who knew that Ben had gone off in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at kingdom. He knew how the story started,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know how it ended. And it was eating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was more to consider here than Miles'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ing curiosity. There was his safety.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was a dangerous thing. Ben still did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great a threat Meeks posedto either of them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didn't know how much truth there was to his d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appeared to be well, bu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les, I promise I'll tell you everything one day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ed, trying to sound reassuring. "I can't te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when, but I promise you'll know. It's a diffic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to talk aboutsort of the way it used to b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ie. I could never talk about her without. . . wor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what I said. You remember, don'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nodded. "I remember, Doc." He smiled. "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de peace with her ghost finall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. Finally. But it took a lot of time, and I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 lot of changes." He paused, rememberi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stood alone in the mists of the fairy wor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face to face with the fears he had harbored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himself that somehow he had failed his dead w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guess talking about where I've been and what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there will take a little time and help as well. I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work a few things through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ailed off, the glass of scotch twirling throug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s on the desk befor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all right. Doc," Miles said quickly, shru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enough just having you back again and kn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all right. The rest will come later. I know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 at the scotch for a moment, then lift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to Miles. "I'm only here for a short time, buddy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st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looked uncertain, then forced a quick grin. "H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re you telling me? You've come back for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, haven't you? So what was it? You missed the Bull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edive last winter, the Cubs' el foldo this sprin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athon, the elections, all the rest of the vintage Chica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son. You want to catch a Bears game? The mon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idway are thirteen and one, you know.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serve Bud and nachos at the food stands. Wha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laughed in spite of himself. "I say it sounds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. But that's not what brought me back. I cam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 was worried about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stared at him. "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 worried about you. Don't make that soun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n astounding event, damn it. I just want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you were all r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took a long pull on the scotch, then eas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 in the padded desk chair. "Why wouldn't I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rugged, "I don't know." He started to contin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aught himself., "Oh, what the hellyou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I'm nuts, so what's a few more pecans in the fru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ke. I had this dream. I dreamed you were in real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needed me. I didn't know what the trouble w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at it was my fault that you were in it. So I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find out if the dream was tru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studied him a moment the way a psychiat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study a prize patient, then drained off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cotch and tipped forward in the chair onc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nuts, Docyou know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act is, your conscience must be working over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think s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. You're just feeling guilty because you bail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e in the middle of the pre-Christmas season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h, and I was left with all those damn cases! Well,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news for you! I took care of those cases, and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never skipped a beat!" He paused, then gri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maybe half a beat. Proud of me. Doc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sure. Miles." Ben frowned. "So there a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problems at the officenothing wrong with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that needs me back 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rose, picked up the Glenlivet, and pour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another finger. He was smiling broadly. "Doc, I h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ell you this, but things couldn't be be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ight then and there, Ben Holiday began to sm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teen minutes later he was back on the streets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ted with Miles just long enough to avoid gi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ion that anything was seriously wrong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ed even when everything inside him was scre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ought to run for his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xis were at a premium Saturday mornings, so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a bus south to Ed Samuelson's office for his n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ing. He sat alone two seats from the back, clu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uffel to him like a child's security blanket, and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hake the feeling that there were eyes ever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ing him. He sat hunched down in his suit and 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at and waited for the chill to steal from his 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like a lawyer, he admonished himself! Reaso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eam had been a lie. Miles Bennett was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 and had no need of his assistance. May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 had only been his sense of guilt at leaving his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 behind working overtime. Maybe it was only 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idence that Questor and Willow had experienced s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ar dreams on the same night. He didn't think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had triggered those dreamssometh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at was his enemy up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ft the bus at Madison and walked several 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o Ed Samuelson's building. The eyes follow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et with his accountant and signed various power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-attomey and trust instruments enabling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affairs to continue in his absence for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years. He didn't anticipate being gone that l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ou never knew. He shook Ed's hand, ex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-byes, and was back out the door at 12:35 P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he waited until he found a taxi. He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take him directly to the airport and caught a 1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. flight on Delta to Washington. He was in the nati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 by 5:00 P.M. and an hour later caught the last f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at night on Allegheny to Waynesboro. He kep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open for Meeks the whole time. A man in a tr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at kept looking at him on the flight from Chicago.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woman selling flowers stopped him in the main 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al at National. A sailor with a duffel bumped hi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away too quickly from the Allegheny ti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r. But there was no sign of M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hecked the rune stone twice on the fligh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ington to Waynesboro. He checked it almost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thought the first time and reluctantly once after.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it glowed blood red and burned at the to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 go any farther that night. He was des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inue onthe need for haste was so strong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ly control itbut reason overcame his sense of 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cy. Or maybe it was fear. He did not relish vent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Blue Ridge in the dark. It was too easy to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or hurt. And it was likely that Meeks would be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m at the entrance to the time pa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lept poorly, rose at daybreak, dressed in the wa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suit and Nikes, ate somethinghe couldn't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what it wasand called the limo service to pick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. He stood in the lobby with his duffel in hand and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neasy watch through the plate glass windows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ment, he stepped outside. The day was cold and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nfriendly; the fact that it was dry offered what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 there was to be found. The air smelled b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ted worse, and his eyes burned. Everything ha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en look and feel. He checked the rune stone half-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zen times. It still glowed bright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mo arrived a short time later and sped him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By midmoming he was hiking back up into the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d mountains of the George Washington National Pa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ing Chicago, Washington, Waynesboro, Miles B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t, Ed Samuelson, and everything and everyone el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rld in which he now felt himself a stranger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gitive far beh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und the mists and oaks that marked the ent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ime passage without incident. There was no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eksnot in the flesh, not as an apparition. The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was still and empty; the way forward was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oliday fairly ran to gain the tunnel's ent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pped running on the other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shine streamed down out of lightly clouded sk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rmed the earth with its touch. Brightly col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dows and fruit orchards spread down valley sl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quilt of patchwork swatches. Flowers dot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scape. Birds flew in dashes of rainbow silk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lls were clean and fre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breathed deeply, chasing the spots that danced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 his eyes, waiting for the strength tha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pped by his flight to return. Oh, yes, he had run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flown! It frightened him that he had allowe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anic like that. He breathed, deep and slow, ref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ok back again at the dark and misted forests that r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wall behind him. He was safe now. He was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s were a litany that soothed him. He le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lift skyward and pass down again across th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readth of Landover, comforted by the un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of familiarity he experienced. How strange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feel this way, he marveled. His passing bac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passing from winter's slow death to spring's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he would never have believed he could feel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t seemed the most logical thing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closing on midday. He walked dow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ley's rim to the campsite where he had left his esc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waiting for him and accepted his return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. The captain greeted him with a salute,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risdiction around, got his men mounted, and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ir way. From a world of jet liners and limous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world of walking boots and horsesBen found 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smiling at how natural the transition see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smile was a brief one. His thoughts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reams that Questor, Willow, and he had sh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nagging certainty that something was very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ose dreams. His had been an outright lie. Had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Questor and Willow been lies as well? His was t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way to Meekshe was almost certain of it.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of Questor and Willow tied to Meeks as well?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oo many questions and no answers in sight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back to Sterling Silver quickly and find his fri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d the castle before nightfall, pressing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r pace the entire way. He scrambled dow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orse, gave the escort a hurried word of thanks,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lake skimmer, and crossed quickly to his 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. Silver spires and glistening white walls be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t him, and the warmth of his home-mother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o wrap him close. But the chill within him pers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mathy met him just inside the anteway, respl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d silk tunic, breeches and stockings, white po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s and gloves, silver-rimmed glasses, and appoin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. There was irritation in his voice. "You hav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none too soon, High Lord. I have spent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smoothing over the ruffled feelings of certain m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s of the judiciary council who came here express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you. A number of problems have arisen with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's meeting. The irrigation fields south of Way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prung a leak. Tomorrow the Lords of the Gree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 arrive, and we haven't even looked at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s they sent us. Half-a-dozen other represent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sitting about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ice to see you again, too, Abernathy," Ben cu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in midsentence. "Are either Questor or Willow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h, no, High Lord." Abernathy seemed at a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ry loss for words. He trailed along silently as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past him toward the dining hall. "Did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 trip?" he asked f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very. You're certain neither has return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High Lord, I am certain. You are the fir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y messages from eit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messages, High Lord." Abernathy crowded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. "Is something wro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did not slow. "No, everything is f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looked uncertain. "Yes, well, that is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now.'' He hesitated a moment, then cleared his thr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bout the judiciary council's representatives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. . .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ook his head firmly. "Not today. I'll se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rrow." He turned toward the dining hall and left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nathy at the door. "Let me know the minute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illow returnsno matter what I'm do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pushed his glasses further up his long n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appeared back down the passageway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ate a quick meal and climbed the stairs to the t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ld the Landsview. The Landsview was a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c of Sterling Silver, a device that gave him a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mpse into the happenings of Landover by appea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him to fly the valley end to end. It was a cir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form with a silver guard rail that looked ou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er through an opening in the wall that ran ceil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. A lectern fastened on the guard rail at its mid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ged parchment map of the kingdom was pin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c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epped up onto the platform, fastened both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ly to the guard rail, fixed his eyes upon the ma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ed himself northward. The castle disappear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n instant later, and he was sailing through spa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e silver railing and the lectern for support. He s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north to the mountains ofMelchor, swept across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s and down again. He sped south to the lake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lderew, the home city of the people of the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. He crisscrossed the forests and hills from on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ake country to the other. He found neither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s nor Wi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hour later, he gave it up. His body was dren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weat from the effort, and his hands were cra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gripping the railing. He left the tower of the Land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disappointed and we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ied to soak the weariness and disappoin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in the waters of a steaming bath, but could not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 clean. Images ofMeeks haunted him. The wiz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lured him back with that dream of Miles; Be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of it and was also certain that the wizard ha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in mind to gain revenge on him for Meeks' ex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Ben was not certain about was what part the dr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friends played in all thisand what dange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 in right now because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descended, and Ben retired to his study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decided to send out search parties for bo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 friends by morning. Everything else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ait until he solved the mystery of the dreams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ing increasingly convinced that something was 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bly wrong and that he was running out of time to se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ing deepened. He was immersed in catching u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perwork that had piled up during his absenc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or to his study flew open, a sudden gust of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ttered the stacks of documents he had arranged c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y on the work table before him, and the gaunt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Questor Thews stalked out of the darknes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found them, High Lord!" Questor exclai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 elaborate flourish of one arm, a eanvass-wr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dle clutched to his chest with the other. He cro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here Ben was working and deposited the bund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ble with a loud thump. "The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. A rather bedraggled Bunion trud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door behind him, clothes torn and mudd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appeared as well, nightshirt twisted and n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 askew. He shoved his glasses in place and blin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all just exactly as the dream promised," Qu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 explained hurriedly, hands working at the canv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ping. "Well, not quite as promised. There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of the demon imp hidden in the stonework. A na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, I can tell you. But Bunion was its equal.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y the throat and choked the life out of it. But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just as it was in the dream. We found the pa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irwouk and followed them to the door.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, and the room beyond was covered with sto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. One stone had the special markings. It gav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, I reached down and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estor, you found the missing books?" Ben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dulously, cutting him sh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stopped, stared back at him in tur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wned. "Of course I found the books, High Lord.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think I have been telling you?" He looked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. "Anyway, to continue, I was about to reach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mI could see them in the shadowswhen B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n pulled me back. He saw the movement of the i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terrific struggle between them . . . Ah,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fold of canvass fell back. A pair of mass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d books nestled amid the wrappings. Each boo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 in a leather covering that was scrolled in ru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s, the gilt that had once inscribed each ma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n to bits and tracings. Each book had its com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dings layered in tarnished brass, and huge locks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vers sea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reached down to touch the cover of the top 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Questor quickly seized his hand. "A moment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, please." The wizard pointed to the book's 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see what has happened to the catc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peered closer. The catch was gone, the metal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ared as if by fire. He checked the catch on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. It was still securely in place. Yes, there w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t about it. Something had been done to the first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reak the lock that sealed it. He looked bac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no idea, High Lord," the wizard answ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sked question. "I brought the books to you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 found them. I have not tampered with them;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ttempted to open them. I know from the mark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overs that they are the missing books of ma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that, I know no more than you." He clear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at officiously. "I ... thought it proper that you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when I opened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thought it proper, did you?" Abernathy grow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ry face shoving into view. He looked ridiculous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cap. "What you mean is you thought it safer\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he power of the medallion close at hand in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gic proved to be too much for yo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tiffened. "I have significant magic of my 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, and I assure you that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ver mind, Questor," Ben cut him short. "You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thing. Can you open the book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was rigid with indignation by now. "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open the books! He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epped forward, hands hovering over the fir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ged tomes. Ben moved back, his own hands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medallion. There was no point in tak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s with this sort of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ouched the fastenings, and green fire sp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ply from the metal. Everyone jumped back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ould appear that you have underestima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 of the situation once again!" Abemathy sn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flushed, and his face tightened. His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up sharply, sparked, then came alive with a fi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owna brilliant crimson fire. He brought his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slowly to the metal fastenings, then held it the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lowly devoured the green fire. Then he brush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together briskly, and both fires were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ave Abemathy a scornful look. "A rather ins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ficant measure of danger, wouldn't you s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d again for the fastenings and pulled the m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p free. Slowly he opened the book to the firs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ng yellow parchment stared back at him.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, Abemathy, and Bunion pressed forwar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peering down through the shadows and half-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ge was still empty. Questor thumbed to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. It was empty as well. He thumbed to the th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urth page was empty, too, but its cent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ed slightly as if held too close to a fl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believe it was you who used the word insignific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?" Abemathy g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did not reply. There was a stunned look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. Slowly he began to leaf through the book, 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blank page after another, finding each sheet of y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d parchment empty, but increasingly seared.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s began to appear that were burned through entir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umbed impulsively to the very center of th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," he sai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peered downward at the ruin that lay ope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A fire had burned the center of the book to as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 as if the fire had somehow been igni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Lord and wizard stared at each other. "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," Ben u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paged through the remainder of th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and found nothing. Each sheet of parchmen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like the othersempty save for where the myste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had burned or sear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 not understand what this means, High Lord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admitted f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started to comment, then changed his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' Perhaps the answers lie in the other book,'' he sugg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 for Questor to proceed. The wizard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book and set it aside, gloved his hands in the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, brought them carefully down, and drew free the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that protected the lock on the second book. It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at longer this time to complete the task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 was still intact. Then, the fires extinguished, 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ed the lock and cautiously opened the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line of a unicorn stared back at him. The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rawn on parchment that was neither yellowed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ed, but pristine white. The unicorn was standing st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silhouette perfectly formed by dark lines.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to the second page. There was a second unico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ne in motion, but drawn the same way.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revealed another unicorn, the fourth still an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 on. Questor leafed quickly through the entir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ack again. Each page of the book appeared 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page held a unicorn, each drawn in a different 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no writings or markings of any ki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drawings of the unico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o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till do not understand what this means."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ed, frustration etched into his lean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means these are not the books of magic you bel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be," Abemathy offered blu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Questor shook his head. "No, these are the b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eam said so, the markings on the bindings say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appear as the old stories described them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 missing books, all r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silent for a moment. Ben stared thought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ooks, then glanced about until his eyes f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y figure of Bunion peering from behind Ques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obold grinned omin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looked back again at the books. "What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" he said finally, "is one book with unicorns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every page and another book with no unicorns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, but a burned-out center. That has to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, for Pete's sake! Questor, what about Willow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 of a black unicorn? Couldn't the unicorn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omething to do with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considered the possibility for a moment. "I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ee any possible connection, High Lord.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corn is essentially a myth. The unicorns drawn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inked in black, but sketched deliberately in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how the lines define the features?" He turned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s of the second book to illustrate his point. "A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corn would be shaded or marked in some way to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ate its color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ailed off, brows knitting tightly in thought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y fingers traced the seared lock on the first book d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ely. "Why has this lock been broken and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intact?" he asked softly, speaking to no o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have not been any unicorns in the valley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inception, according to the histories of the King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," Abemathy interjected suddenly. "B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unicorns oncea whole raft of them.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end about it, as a matter of fact. Now let me think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, I remember. Just wait here a moment, plea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urried from the room, nails clicking on the st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irt trailing. He was back a few moments later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of the royal histories of Landover cradled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s. The book was very old and its covers w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this is the one," the scribe announced. H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next to the books of magic, thumbed through it quick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opped. "Yes, right here." He paused, reading. "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 hundreds of years agovery close to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valley's creation. The fairies dispatched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hering of unicorns into our valley from out of the m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ent them here for a very particular reason. It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were concerned about a growing disbelief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in many of the outlying worldsworld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wn, High Lord" The scribe extended him a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ving look. "and they wished to give some sig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orlds that the magic did indeed still exist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d, frowning as he squinted at the aged writing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I have that right. It is difficult to read this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language is very o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it is your eyes that are old," Questor su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ed, none too kindly, and reached for the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mathy snatched it away irritably. "My ey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ce what yours are, wizard!" he snapped. He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hroat and went on. "It appears, High Lord,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ies sent the unicorns as proof to the disbelie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s that the magic was still real. One unicorn w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 to each of these worlds out of Landover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passages." He paused again, read some m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losed the book with a bang. "But, of cours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happen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rowned. "Why no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all the unicorns disappeared, High L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never seen again by any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sappear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remember that story," Questor declared. "Frank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lways struck me as a rather strange sto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rowned some more. "So the fairies send a raf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unicorns into Landover and they all disappear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the last of the unicorns except for a black uni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y or may not be real and appears only occas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God knows where. Except now we also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 books of magic that contain nothing about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just a lot of drawings of unicorns and some ha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med empty pag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e lock broken and one still sealed," Questor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 about Meeks," Ben m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 about changing dogs back into men,"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nathy huff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ared at one another in silence. The books 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on the table before themtwo of magic that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 very magical at all and one of history that tol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historically useful. Ben's uneasiness grew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they followed the threads of these dream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nfused matters got. His dream had been a li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's had been the truth. The source of their dr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differen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aybe not. He was not sure of anything jus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growing late. The trip back had been a long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tired, and the fatigue dulled his thinking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enough time, and he didn't have enough energ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it all through tonight. Tomorrow would be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. When morning came, they would search out W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; once they found her, they would pursue this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reams until they understood exactly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ck up the books, Questor. We're going to bed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ecl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muttered agreement from all quarters. B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n went off to the kitchen to clean up and eat. Abem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with him, carrying the aged history.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oped up the books of magic and carted them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les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tched them go, left alone in the shad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-light. He almost wished he had asked them to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he forced himself to work on this puzzle a bit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 was foolish. It would all k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uctantly, he trudged off to 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"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d Ni^htrp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, Ben Holiday would remember how ill-con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dvice to himself had been that night. He woul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 the words clearly. It will all keep. Tomorr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oon enough. He would remember those words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 them. He would reflect bitterly on the undis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surance he had allowed himself to take from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the beauty of hindsight, of course. It was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 twenty-twe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ouble began almost immediately. He retired 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ly to his bed chamber from the study, slipp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irt, and crawled beneath the covers. He was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sted, but sleep would not come. He was keyed u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y's events, and the mystery of the dreams 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like a cornered rat in his mind. He chased the r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couldn't catch it. It was a shadow that elud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lessly. He could see its outline, but could not gr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eyes glowed crimson in the dar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linked and shoved himself up on his elbow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e stone that Willow had given him shone fire 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ghtstand where he had placed it. He blinked, 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that he must have been nearly asleep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had brought him back. The color of the stone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 threatenedjust as it must have threaten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of the trip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ere was the danger to be found, damn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ose and walked about the room like a cr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lking prey. There was nothing there. His clothe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 draped over the chair where he had thrown them;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ffel still occupied its spot on the floor by the d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. He stood in the center of the room for a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t the warmth of the castle's life reach out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ling Silver responded with a deep, inner gl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ped him from head to foot. She was undistur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rowned. Perhaps the stone was mis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distracting, in any case, so he covered i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el and climbed back into his bed. He waited a mo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 his eyes, opened them again, closed them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The darkness cloaked him and did not teas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 was gone. Questions and answers mixed and fa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ght. He began to d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ight have dreamed for a time, then.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of unicorns, some black, some white, and the sl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, timeless faces of the fairies. There were im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riends, both past and present, and of the dream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envisioned for his kingdom and his life. They 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his subconscious, and their fluid motion lu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s the rolling of an endless s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 curious fire flared to sudden life within his m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rupting the flow. Hands reached from out of noth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, and fingers clasped the chain about his neck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, his fingers. What were they do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ddenly there was an image ofMee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age appeared from out of a black mist, the wiz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all, skeletal form cloaked in gunmetal blue with a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rough and hard as raw iron. He loomed over Ben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re death come for its latest victim, one sleeve emp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a black claw that reached down, down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jerked awake with a start, kicking back the b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hes, sweeping blindly at the dark with one han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ked and squinted. A candle's flame lit one cor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m, a solitary pinprick of white-gold against a ha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rimson fire given off by Willow's rune stone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zed in frantic warning on the nightstand, the towe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overed it gone. Ben could feel the prese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 it signaled. His breath came in sharp gasp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s if a giant hand pressed down upon his ches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ght to push it off, but his muscles would not obey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seemed locked in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moved in the darksomething hu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ried to shout, but the sound was no more th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gure materialized, scarlet light covering i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. The figure stood there and, in a voice that s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ails on slate, whispered, "We meet again,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i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M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could not speak. He could only stare. It was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age that had haunted him during his visit to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had somehow managed to follow him back in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Except that this was no image. He knew it inst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re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smiled thinly. He was quite human in appe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e now, the predatory look vanished. "What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ver words of greeting, no brave admonishments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a threat? How unlike you, Mr. Holiday. What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the matter? Cat got your tongu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scles of Ben's throat and face tightened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ggled to regain control of himself. He was paraly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' flat, terrifying eyes bound him with cords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yes, the will is there, isn't it, Mr. Holiday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is so dark! I know that feeling well!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it was when you left me last? Remember?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unted me in the vision crystalmy sole link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and then you shattered it! You broke my e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. Holiday, and you left me blind!" His voice had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a hiss of fury. "Oh, yes, I know what it is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aralyzed and alon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oved forward a step farther and stopped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unt, craggy face bent against the crimson l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e. He seemed impossibly huge. "You are a fool, pl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do you know that? You thought to play gam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nd you did not even bother to understand tha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ho made all the rules. I am the games master,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, and you are but a novice! I made you King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; I gave you all that it had to offer. You too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me as if you were entitled to it! You took it as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nged to yo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haking with anger, the fingers of his gl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knotted in front of his robes in a clawed fist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ever been so terrified in his life. He wanted to shr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into himself, to crawl beneath the covers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 He wanted to do anythinganything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him escape this terrible old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Meeks straightened, and abruptly the anger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was replaced by cold indifference. He looked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t hardly matters now. The game is over.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, Mr. Holi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at ran down Ben's rigid back. How could thi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 happened? Meeks had been trapped in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; he had been denied any possible entranc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 as long as Ben held the medall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uld you like to know how I got here, Mr. Ho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?" Meeks seemed to have read his mind. The wiz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ung slowly back on him. "It was simple, really. I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bring me." He saw the look in Ben's ey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ed. "Yes, Mr. Holidaythat's right. You wer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nsible for bringing me back again. What do you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me forward until he was standing next to the 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raggy face bent close. Ben could smell the sten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"The dreams were mine, Mr. Holiday. I sen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to you, my half-brother, and the sylph. I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Not all of my powers were lost in the de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rystal! I could still reach you, Mr. Holiday!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leep! I could bridge the two worlds throug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conscious! My foolish half-brother forgot to thin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n cautioning you against me. Dreams were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s I needed to take control of you again. How vi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agination can be! Did you find the dream I se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lling, Mr. Holiday? Yes, of course you did.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 was sent to bring you to me, and bring you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d! I knew you would come if you thought your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. Bennett needed you. I knew you must come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after that, Mr. Holiday. The image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passage was magic that alerted me to your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t me trace your movements. It settled down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and you were never free of me aft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's heart sank. He should have known that M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use the magic to keep track of him in som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uld have known the wizard would leave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ce. He had been a f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was smiling like the Cheshire Cat. "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 was an even more interesting ploy. It divert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hat I was really about. Oh, yes, I was ther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Mr. Holiday! I was behind you! While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occupied with my image, 7 slipped down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hing, a thing no bigger than a tiny insect. I conce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 upon you and I let you carry me back into L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. The medallion allows only your passage, Mr. H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ayyet if I am a part of you, it also allows min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hidden within my clothing, Ben thought in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ir, with me all the way back, and I never realiz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why the rune stone glowed in warnin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 was always there, but I couldn't see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ronic, isn't it, Mr. Holidayyou bringing m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did?" The skin on Meeks' cheeks and fore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ulled back with the intensity of his smile,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was like a skull. "I had to come back, you know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come back immediately because of your damn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stent meddling! Have you any idea of the troub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caused me? Nono, of course not. You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. You do not even know what I am talking about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nothing! And, in your ignorance,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nearly destroyed what it has taken years to crea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disrupted everythingyou and your campa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come King ofLandov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worked himself into a rage again, and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with great effort that he brought himself back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. Even so, the words spit from him like bile. "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, Mr. Holiday, no matter. This all mean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, so there is no point in belaboring it. I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 now, and there is no further damage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. I have what I need. Your dream has given me mas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, my half-brother's dream has given me maste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oks, and the sylph's dream will give me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pped sharply, almost as if he had erred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curious uneasiness in the pale, hard eye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ked and it was gone. One hand brushed the empty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ismissal.' 'Everything. The dreams will give me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," he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dallion, Ben was thinking frantically. If 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manage to put my hands on the medallion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laughed sharply. "There is undoubtedly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wish to say to me, isn't there, Mr. Holiday?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ly much that you wish to do!" The craggy face sh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before his own once more. The hard eyes bor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"Well, I will give you your chance, play-King.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you the opportunity that you were so quick to de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when you smashed the crystal and exiled me from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bony finger crooked before Ben's frozen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first I have something to show you. I have it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looped safely about my neck." His hand d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ward into the robes. "Look closely, Mr. Holi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see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ithdrew his hand slowly. There was a ch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pped tightly in the fingers. Ben's medallion hung f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ed at its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smiled in triumph as he saw the look of d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ation that flooded Ben's eyes. "Yes, Mr. Holi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, play-King! Yes, you poor fool! It is your pre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allion! The key to Landoverand it belongs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!" He dangled it slowly before Ben, letting it twir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ch the mixed light of blazing rune stone and cand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. His eyes narrowed. "Do you wish to know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 to separate you from the medallion? You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me in a dream I sent you, Mr. Holiday. You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dallion off and passed it to me. You gave the m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ion to me willingly. I could not take it by force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it to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was like a giant that threatened to crush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l, dark, looming out of the shadows. His breath hi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there is nothing I can tell you that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know, is there, Mr. Holid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ade a quick gesture with his hand, and the in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ns that held Ben paralyzed dropped away.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again and speak. Yet he did neither. He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ach down within your nightshirt, Mr. Holiday,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 wh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did as he was told. His fingers closed on a m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ion fastened to the end of a chain. Slowly he with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The medallion was the same shape and size as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once wornthe one Meeks now possessed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graving on the face was changed. Gone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adin, Sterling Silver, and the rising sun. Gone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shed silver sheen. This medallion was tarnished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oot and embossed with the robed figure of M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 at the medallion in horror, touched it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ingly, then let it drop from his fingers as if i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nodded in satisfaction. "I own you, Mr. Ho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. You are mine to do with as I choose. I could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 you, of coursebut I won't. That would b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an end for you after all the trouble you have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!" He paused, the smile returninghard, ironic. "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d, Mr. Holiday, I think I will set you fr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oved back a few steps, waiting. Ben hesit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rose from the bed, his mind working frantical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 way out of this nightmare. There were no 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at hand. Meeks stood between him and the bed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a step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one thing more." Meeks' voice stopped hi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ly as if he had run into a wall of stone. The h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face was a mass of gullies and ridges worn b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freebut you will have to leave the cas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You see, Mr. Holiday, you do not belong here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 You are no longer King. You are, in fact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even your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hand lifted. There was a brief sweep of l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's nightshirt was gone. He was dressed in labor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hingrough woolen pants and tunic, a woolen clo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orn boots. There was dirt on him and the sme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studied him dispassionately. "One of th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 folk, Mr. Holidaythat is who you will be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forward. Work hard and you may find a way to 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e yourself. There is opportunity in this land ev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you. You will not be King again, of course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find some other suitable occupation. I hope.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hate to think of you as destitute. I would b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essed if you^were to suffer inconvenience. Lif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time, you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gaze shifted suddenly to Willow's rune stone. "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, you will not be needing that any more, will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 lifted, and the rune stone flew from the n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into his gloved palm. His fingers close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shattered into dust, its red glow wink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rup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back again at Ben, his smile cold and h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 where were we? Oh, yeswe were discu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of your future. I can assure you that I will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th great interest. The medallion with which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d you will tell me all I need to know. Be car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try to remove that medallion. A certain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s against such foolishnessa magic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en your life rather considerably if it were challe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do not want you to die, Mr. Holidayno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, long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 at the other man in disbelief. What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was this? He measured quickly the distan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room door. He could move and talk again; he wa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ever it was that had paralyzed him. He had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saw Meeks watching him, studying him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 might a cornered mouse, and fear gave way to 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ame. "This won't work, Meeks," he said quie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ing the edge from his voice. "No one will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?" Meeks kept the smile steady. "And why is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. Holid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ook a deep breath and a couple of steps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ood measure. "Because these old clothes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pped on me won't fool anyone! And medallion or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allion, I'm still me and you're still yo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arched his eyebrows quizzically. "Are you c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 of that, Mr. Holiday? Are you quite su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tug of doubt at the back of Ben's m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kept it from his eyes. He glanced sideway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-length mirror to catch a glimpse of himself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eved to find that physically, at least, he was st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person he had always 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eeks seemed so certain. Had the wizard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in some way that he couldn't se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won't work," he repeated, edging clos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as he spoke, trying to figure out what it w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knew that he didn'tbecause there most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mething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' laughter was sharp and acrid. "Why don'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what works and what doesn't, Mr. Holida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loved hand swept up, the fingers extend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 fire burst from the tips. Ben sprang forwar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nge, tumbling past the dark form of the wizard, 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ly to dodge the fire, and scrambling back to his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d the closed door in a rush and had his fi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handle when the magic caught up with him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scream, but couldn't. Shadows wrapped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thered him, and the sleep that wouldn't come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now be kept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oliday shuddered helplessly and dropped 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blac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came awake again in shadows and half-light,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inting through a swirl of images that rocked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tsam and jetsam an ocean's waters tossed again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chhead. He lay on a pallet of some sort, the tou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leather padding cool and smooth against his face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hought was that he was still alive. His seco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onder w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linked, waiting for the images to stop mov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definite shape. The memory of what had hap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 recalled itself with painful intensity. He could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he anger, frustration, and despair. Meeks ha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to Landover. Meeks had caught him unprepa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shed the rune stone given him by Willow, str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of his clothing, turned the dark magic on him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was gone, an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my Go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ingers groped down the front of his tunic,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, and withdrew the medallion that hung from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n about his neck. Frantically, he held it u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light, the warnings already whispering urgently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, the certainty of what he would find already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 in his thoughts. The carved metal face of the m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ion seemed to shimmer. For an instant, he though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the familiar figure of the Paladin riding out of Ste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ver against the rising sun. Then the Paladin, the cas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sun were gone, and there was only the cloa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of Meeks, black against a surface tarnish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wallowed against the dryness he felt in his thro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orst fears realized. Meeks had stolen the meda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Kings of Land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nse of desperation flooded through him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push himself to his feet. He was successful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, a small rush of adrenaline giving him ren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. He stood, the swirl of images steadying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could recognize something of his surroun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till within Sterling Silver. He recogniz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 as a sitting chamber situated at the front of the c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e, a room reserved for waiting guests. He recogniz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ch on which he had been lying, with its rust-col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ther and carved wooden feet. He knew where he w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didn't know whyjust as he didn't know why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till aliv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is strength gave out again, his legs buckled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rumpled back onto the bench. Wood scrap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ther creaked, the sounds alerting someone who wa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. The door opened inward. Gimlet eyes glit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ut of a monkey face to which large ea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Bun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ion stepped into view and peered down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ad never been so happy to see anyone in his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. He would have hugged the little kobold if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ound the strength to do so. As it was, he simply 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grinning foolishly and trying to make his m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. Bunion helped him back onto the bench and wa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m to get the words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nd Questor," he managed finally. He sw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against the dryness, the inside of his mouth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lk. "Bring him. Don't let anyone know what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. And be careful. Meeks is here in the castl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ion stared at him a moment longer, an almost pu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led look on his gnarled face, then turned and slipp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m wordlessly. Ben lay back again, exhau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old Bunion. He didn't know what the kobol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thereor even what he was doing there,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but it was exactly the piece of good fortun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. If he could find Questor quickly enough,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lly the guard and put an end to any threat Meeks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e. Meeks was a powerful wizard, but he was no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o many. Ben would regain the stolen medall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would regret the day he ever even though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aking back into Landov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losed his eyes momentarily, marshaling what 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s he could, then pushed himself uprigh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 His eyes swept the room. It was empty. Candle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wall bracket and a table dish chased the sha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from without crept through the crack benea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 door. He stood, bracing the backs of his l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bench for support. He was still dres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sant garb with which Meeks had clothed him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were black with grime. Cute trick, Ben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on't work. I'm still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a dozen deep breaths, his vision steadying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 rebuilding. He could feel the warmth of the ca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ing out from the flooring through his battere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s. He could feel the vibrancy of her life.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rgency to her touch that was disturbing. She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nse the danger he wa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orry; it's going to be all right, he reassur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steps approached and the door opened.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s stood there with Bunion. He hesitated, then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ed the room wordlessly. The kobold followed,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or behi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estor, thank God you're here!" Ben blurt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ted forward, hands reaching out in greeting. "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act quickly. Meeks is backhere, now,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in the castle. I don't know how he managed i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le the medallion. We have to alert the gu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him before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me to an abrupt stop half-a-dozen feet fro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, his words trailing off into silence. The wizar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were still at his sidesnot extended to receiv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. The owlish face was hard, and the bushy eyeb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r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was looking at Ben as if he ha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his King before in his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iffened. "Questor, what's the matt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continued to stare at him. "Who are you?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am I? What do you mean, who am I? It's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n? You call yourself B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, I call myself Ben! What else would I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? That's my name, isn't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pparently you believe 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estor, what are you talking about? I believe so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it is so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frowned. The lines about his brows f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ed even more deeply. "You are Ben Holiday?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's High 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 back at him speechlessly. The disbelie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's voice was unmistakable. "You don't reco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ze me, do you?" he vent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shook his head. "I do n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elt a sharp sinking sensation in the pit of his st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. "Look, it's just the clothes and the dirt, for Pet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ke! Look at me! Meeks did thischanged the clot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ed me up a bit. But it's still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 are Ben Holid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damn 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tudied him a moment, then took a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. "You may believe yourself to be Ben Holi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even believe yourself to be High King of L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. But you are not. I know because I have just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Kingand he was not you! You are an intru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castle. You are a spy and possibly even w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entered uninvited, you have listened in on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ations that were private, you have attacked the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 in his bedchamber, and now you are claim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you clearly are not. If the choice were min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you imprisoned at once! It is only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 Lord has ordered your release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now. I suggest you go quickly. Seek help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liction, whatever it is, and stay far, far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stunned. He could not think of what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ard himself telling Meeks, "Medallion or no m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ion, I'm still me and you're still you!" He heard M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y, "Are you certain of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d been done to hi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quickly to Bunion, searching for some h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cognition in the kobold's sharp eyes. There was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ushed past them both to a mirror that hung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next to the doorway. He peered through the ha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at his image reflected in the glass. It was his fa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exactly the same as he had always been!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Questor and Bunion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sten to me!" He wheeled on them, frantic. "M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come back from the old world, stolen the medall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mehow disguised from everyone but myself wh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! I look the same to me, but not to yo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folded his arms across his chest. "You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to everyone but yourself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ounded so ridiculous that for a moment Ben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d at him. "Yes," he replied finally. "And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himself appear as me! Somehow he has stole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ty. I didn't attack him in his bedchamber! He 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ked me in mine!" He came forward a step, eyes d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ne face to the other. "He sent the dreams,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? He arranged all of this! I don't know wh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! This is part of his revenge for what we did to him!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irritation in Questor's eyes, indiffere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ion's. Ben felt his grip on the situation slipping. "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let him do this, damn it! You can't let him get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!" His mind raced. "Look, if I'm not who I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, how do I know all that I do? How do I know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eamsmine of Miles Bennett, yours of the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 of magic. Willow's of the black unicorn! For Go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ke, what about Willow? Someone has to warn her! L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, damn it! How do I know about the books you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ast nightthe ones with the unicorns? I know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. I know about the medallion, about . . . Ask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! Go on, ask me anything! Test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hook his head solemnly. "I do not hav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se games, whoever-you-are. You know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because you are a spy and learned these thing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ying. You listened to our conversations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pted them to your own purposes. You forget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confessed all this to the High Lord when he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neaking about his bedchamber. You admitted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when pressed. You are fortunate you were not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ched by the guard when you attempted to fle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fortunate you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 not flee anything!" Ben shouted in fury. He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ch out to Questor, but Bunion interceded a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ept him away. "Listen to me! I am Ben Holiday!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High Lord ofLandover! I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ors opened and guards appeared, alarm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nzy in his vojce. Questor beckoned, and they se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of his 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do this!" he screamed. "Give 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been given that chance!" Questor Th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jected coldly. "Take advantage of it and leav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dragged from the room struggling, still scre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his identity, still protesting what had been done to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his mind spun with anger and frustration. He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limpse of a tall, dark-robed figure standing in th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ce, watching. Meeks! He screamed louder,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 free. One of the guards cuffed him and he saw st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ead drooped and his voice trailed away. He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something! But what?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bed figure disappeared. Questor and B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left behind. Ben was dragged through the en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tle gates and beyond the walls. The bridge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uilt after he had assumed the throne was brigh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chlight. He was dragged across it. When he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r side, he was thrown to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night, your Majesty," one of the gu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visit again soon," said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alked away laughing. "Next time we'll hav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s," on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lay upon the ground momentarily, head sp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he pushed himself upright and looked back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idge at the castle lights. He stared at the tow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ments as they glistened silver in the light of 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ver's eight moons and listened to the fading sou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s and the heavy thud of the gates being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ll was silen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ill could not believe that this was happe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ther!" Willow whispered, and there was exci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nging in her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light draped the great forests of the lake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mix of rainbow colors, its cool brightness a bea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shadows. Parsnip was encamped 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back within those shadows, patiently awaiting her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. Elderew lay distant, the city of the River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ped in silence, her inhabitants asleep. Elderew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's home and the River Master was her fath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either her home nor her father that she had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this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wood nymph who danced before her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 out of fai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knelt at the edge of a clearing surroun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ng pines and watched the magic unfold. Her m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un and leaped through the night's stillness, l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hemeral, born of air and blown on the wind.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iny thing, little more than a wisp of life. White gau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hed her, transparent and weightless, and the p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 skin of her child's body glimmered beneath the co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ng. Waist-length silver hair rippled and shimme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movement she made, a trailer of white fire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ght's dark. Music that she alone could hear sw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watched in rapture. Her mother was a w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, so wild that she could not live among humans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ce-fairy people of the lake country. She had bo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ly to Willow's father, but that had been long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bonded once only, her father nearly driven m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eed for the wood nymph he could not hav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r mother had disappeared back into the for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She had never come back. Willow had been b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at brief union, her father's constant remind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y being he forever wanted and could never have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longing aroused in him both love and hate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s for Willow had always been ambival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understood. She was a sylph, an elemental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child of both her parents, her constant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te father and her mercurial wood nymph mother.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's domesticity gave her stability, but she was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ed with her mother's wildness as well. She was a cr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e of contradictions. Amorphous, she was both fl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lant. She was human in the greater part of the mo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e and plant briefly in the cycle's apexa single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twenty-day. Ben had been shocked to see her tra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 that first night. She had changed from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ee in this very clearing, feeding on the energy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ed hy her mother in the earth where she danced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shocked, but she was what she was, and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to accept that. One day he would even love h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she believed. It was not so with her father. His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onditional and always would be. He was still a c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ve of the insatiable need her mother aroused i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only seemed to emphasize the weight of the ch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oun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illow had not come to her father in her eff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the dream of the black unicorn. She had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to her 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mother spun closer, whirling and twis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ce and strength that defied understanding.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 and captive in her own way to desires she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st, her mother loved her neverthelesswithout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ion, without measure. She came when Willow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, the bond that linked them so strong that the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sense each other's thoughts. They spoke now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 of their minds, trading images of love and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nding grew stronger, an entwining that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 into word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ther," Willow whispered a seco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elt herself dream. Her mother danced, and she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alletic, frenzied movements the vision t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her. The black unicorn appeared once mor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 of exquisite, terrible beauty. It stood before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ark wood of which she had first dreamed, sl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 shimmering in moonlight and shadows, in the m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 of a wraith. Willow shook to see it so. One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creature of fairy, the next a demon of Abadd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spiraled hom flared and its hooves pawed the f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. Head lowered, it feinted with a quick rush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ed cautiously away. It seemed trapp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bothers it so? Willow wondered in surp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down suddenly and the answer lay crad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r hands. She was holding again the bridle of sp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. It was the bridle that kept the unicorn at bay;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it instinctively. She caressed it and felt the w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aw of the threads run smooth against the tou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ingers. A strange rush of emotions cours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Such power the bridle offered! It could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corn hers, she sensed. There were no unicorns lef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world, none but in fairy, where she might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again, none but this one only, and it might be 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he wished it. All she need do was to stretch out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, no, she cautioned abruptly, if she were to 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reature for even the briefest instant, sh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to herself. She knew that; she had always known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must take the bridle to Ben because it belon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the unicorn's head lifted, all beauty and g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 face was perfectly symmetrical, the long m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wn like silk on a whisper of wind. There was f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eyes, fear of something other than the sylph an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le of spun gold, fear of something beyond her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hension. Willow was paralyzed with the horror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yes of the black unicorn threatened to engulf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eam closed about. She blinked rapidly to brea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l and caught for just an instant something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r in the creature's eyes. She saw an unmistakable pl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ands lifted, almost of their own volition, and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the bridle before her like a talis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, snorted, an indelicate, frigh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, and the shadows of the wood seemed to sh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sponse. Abruptly, the dream faded into vap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corn was gone. Willow's mother danced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in the pine-sheltered clearing. The wood nym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un one final time, a bit of moonlight against the da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ed in her pirouette, and flitted soundlessly d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her daughter kn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sank back upon her heels in exhaus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 drained from her by the effort she had given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ream. "Oh, Mother," she murmured and clas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lender, pale green hands. "What have I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?" Then she smiled gently and there were te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yes and on her cheeks. "But there is no purpo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 you, is there? You know no more of this than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ance only what you feel, not what you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mother's delicate features changed in a barely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ptible mannera lowering of her eyes, a slight tw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er mouth. She understood, but could not help.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ce was a conduit to knowledge, but not its sourc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worked that way with elemen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ther." Willow clasped the pale hands more tigh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 strength from their touch. "I must know the r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 for these dreams of the unicorn and the bridle of g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ust know why I am being shown something that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res and frightens me as this does. Which vision am I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all hands tightened back on her own, an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 answered in a brief, birdlike sound that echo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est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's slender form bent close, and something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ill made her shiver. "There is one in the lake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can help me understand?" she asked softly. "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e who might know?" Her face grew int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ther, I must go to him! Tonigh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her mother responded, quick, eerie. She ro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un swiftly across the clearing and back again. Her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koned frantically. Tomorrow, they said. Tonigh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. It is you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's face lifted. "Yes, Mother," she whisp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edi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understood. She might wish it otherwiseand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d had done so more than once beforebut s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deny the fact of it. The twenty-day cycle was a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; the change was upon her. The need was already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 that she could barely control herself. She shi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She must hu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hought suddenly of Ben and wished he wer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ood up and walked to the clearing's center.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s lifted skyward as if to draw in the colored moon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adiance enveloped her, and she could feel the es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er mother emanating from the earth upon which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danced. She began to f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y close to me, Mother," she pleaded as her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mmered. Her feet arched and split into roo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ked downward into the dark earth, her hands and 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ened into branches, and the transformation be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s later it was finished. Willow had dis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become the tree whose namesake she bo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tay that way until d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mother sank down next to her, a child's g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ped from the shadows. She sat motionless for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r pale, slender arms wrapped about the rough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nk that harnessed her daughter's life and held it t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wn was approaching. Landover's moons were f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, one after the other, and night's shadows were gi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ground before a broadening golden hue that edge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slowly out of the eastern horiz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stalked the halls of Sterling Silver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eletal, ragtag figure in his gray robes with the col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shes, looking for all the world as if he had lost his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. He rounded a comer near the front entry ha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mped up against Abemat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king an early constitutional?" the scribe in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grunted and the furrows lining his fore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ened. "I find I cannot sleep, and I do not for the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 know why that is. There is reason enough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d, heaven know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mathy's shaggy face revealed nothing of w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of that. He shrugged and turned to walk n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. "I understand someone was caught bre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High Lord's bedchamber this evening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claimed to be the K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grunted a second time. "A madman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ky to be released. But the High Lord ordered it. '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cross to the mainland,' he said. I would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o generous about the matter had the decision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, I assure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alked a bit further. "Odd that the High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released him," Abemathy remarked finally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e twitched. "He usually finds better uses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m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mmmmmm." Questor didn't seem to hear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king his head at something. "It bothers m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knew so much about the dreams. He knew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 of magic, of the High Lord's visit back, of the u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 . . ." He trailed off momentarily. "He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everything. He seemed so sure of him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spoke for a time. Questor led the way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irwell to a walk overlooking the outer parapet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of the castle. Below, the bridge which connec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land to the mainland stretched out across the l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ed and empty. Questor peered through the f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om to the far shore, scanning the water's edge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lish face tightened like a drawn k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tranger appears to be gone," he said f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mathy glanced at him curiously. "Did you ex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else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ited in vain for an answer to his question.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 to stare out across the lake and said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'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day did not find Ben Holiday standing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s of Sterling Silver with his nose pressed up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bers as might have been expected. It foun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king his way south into the lake country. He wa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and purposefully. By the time the sun had c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m of the valley east above the mists and tree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lready half-a-dozen miles into his journe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d to complete at least a dozen more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was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cision to leave had not been an easy one. I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him a long time to make it. He had sat out t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 and the chill, staring back at the ligh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le and wondering what had hit him, so stunne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even move for the first half hour; he just sa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motions ran the gamut from shock to fear to 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ack again. It was like a bad dream from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ertain you will escapeeven after the time for 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e is long past. He recounted the events of the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and over again in his mind, trying to construc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onal explanation for their being, to discover some p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e to their order. He failed. It all came dow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thingMeeks was in and he was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with a sense of desperation that he finally 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d that what had happened to him was for r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given up a life and a world that were famili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 to come into Landover; he had risked losing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he had on the chance that he would find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. Obstacles had confronted him at every tur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overcome them. He had gained in reality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found only in dreams. Now, just when he had beg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eel comfortable with what he had, just when it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st was past, everything he had struggled so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had been snatched away from him, and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d with the distinct possibility that he would en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ing i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n't possible. It wasn't f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 a fact, and he hadn't been a successful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yer for all those years in the old world by avoi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ty of facts. So he choked down his desperation,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being too stunned to move, swept away the 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fear, and forced himself to deal with his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repeated replays of what had happened to him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ield the information he might have wished. Meek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cked him into returning to the old world, and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d the wizard back with him into Landover. M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done that by sending him a false dream about M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eeks had also sent the dreams of the missing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gic and the black unicorn to Questor The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. Why had he done that? There had to be a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eams were all tied together in some way; Be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of it. He was certain as well that something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d Meeks to choose this particular time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. His diatribe in the bedchamber had mad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. In some way Ben had messed up his plans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ore than simply the thwarting of the wizard's 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hrone of Landover to others or the exil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 from his home world. It was something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of far greater importance to Meeks. The wi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d's anger at Ben was fueled by events and circ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ces that Ben hadn't yet uncovered.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lled Meeks to returnalmost out of des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en had no idea w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know that, despite what should have been 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te provocation, Meeks hadn't killed him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ave. That was puzzling. Clearly Meeks hat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want him to suffer awhile as an outcas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it a bit risky letting him wander around loo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er or later someone was going to se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ption and recognize the truth of things. Meek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ssume his identity and Ben remain a strang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indefinitely. There had to be some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r the magic of that vile amulet Meeks had st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with, and he would surely search it out event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other hand, maybe what he accomplish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run didn't matter. Perhaps time was something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have. Maybe the game would be overfor him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understood all the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sibility terrified him. It meant he had to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if he didn't want to risk losing the chance of 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. But what should he do? He had stared back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ke at the dark shape of the castle and reason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. He was wasting his time here where h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r to everyoneeven to his closest friends. If n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 Questor nor Bunion recognized him, there was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anyone else at Sterling Silver would. Meek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of Landover for the moment; he would have to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de that much. It grated on him like sand rubbed on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sh, but there was nothing to be done about it. M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enand Ben himself was some fellow wh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ped uninvited into'the castle and tried to cause trou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he attempted to break in a second time, he would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tedly wind up in worse shape than he was in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Meeks was hoping for that. Maybe he was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ting it. Ben did not want to chanc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, there were better alternatives to choos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ttedly he did not know exactly what Meek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, but he knew enough to know how to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 problems if he could act fast enough. Meek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three dreams, and two of them had already 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purposes. Meeks had regained entry into Land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Ben, and he had used Questor to bring hi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 books of magic. Make no mistake, Ben adm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ed himselfMeeks had those books by now as su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sun would rise in the east. That left only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 to be satisfiedthe dream sent to Willow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unicorn. Meeks was looking for something fro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 dream as well; he had let a hint of it slip in his 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looking for the golden bridle that would har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and he fully expected Willow to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him. And why shouldn't she, after all? The d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warned her that the unicorn was a threat to her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idle was the only thing that would protect h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e must bring the bridle to Ben. That was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he would think she was doing, of course, once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the bridleexcept that it would be Meeks disgu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Ben who would be waiting to greet her. But if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reach the sylph first, he could prevent tha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ing. He could warn Willow, and perhaps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 could discover the importance of the brid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corn to the wizard and throw a monkey wr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his pl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off Ben went, heading south, the difficult d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. It meant forgoing his responsibilities as K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 and conceding those responsibilities to M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eant abandoning the problems of the judiciary counc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rrigation fields south of Waymark, the alway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tient Lords of the Greensward, the tax levy,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 who still waited for an audience with Lando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's High Lord. Meeks could act in his place with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ity in the days aheador fail to act, as the cas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. It meant abandoning Sterling Silver and leav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, Questor, Abemathy, and the kobolds. He fel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aitor and a coward going this way. A part of him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ed that he stay and fight. But Willow came firs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find her and warn her. Once that was ac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ished, he could turn his attention to exposing M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tting thing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finding Willow would not be easy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raveling down into the lake country because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Willow had said she would go to begin her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unicorn and the golden bridle. But Willow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 almost a week, and that search might have take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 by now. Ben would appear a stranger to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, so he could not trade on his position as Landov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to demand help. He might be ignored totally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be allowed into the lake country. If that happe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in trou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other hand, it was difficult to imagine be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se trouble than he was in al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lked all that day, feeling better about himself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nt, for no better reason than the fact t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something positive and not simply sitting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nd his way southward out of the lightly fo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l country around his island home into the more den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n woods that comprised the domain of the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. The hills smoothed to grasslands, then thick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oods damp with moisture and heavy with sha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kes began to dot the countryside, some no larg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shy ponds, some so vast they stretched awa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. Trees canopied and closed about, and the sme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p permeated the failing light. A stillness settl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land as dusk neared, then began to fill 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ight s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ound a clearing by a stream feeding down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tant hills and made his camp. It was a short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no blankets or food, so he had to content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leaves and branches from a stand ofBonnie B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spring water. The fare was filling, but hardly s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fying. He kept thinking that something was mov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dows, watching him. Had the lake country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 him? But no one showed. He was quite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so alone eroded his confidence. He was all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less when you got right down to it. He had los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le, his knights, his identity, his authority, his tit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riends. Worst of all, he had lost the medallion. Wi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e medallion, he did not have the prot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din. He was left with only himself to rely 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was precious little against the dangers po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's denizens and their mercurial forms of ma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been lucky to survive his arrival in Land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had enjoyed the benefit of the medallion's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tion. What was he to do now withou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ed off into the dark, finding the answers as el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ve as the night's shadows. What distressed him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fact that he had lost the medallion to Meek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figure out for the life of him how that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. No one was supposed to be able to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allion from him. That meant he must have giv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willingly. But how had Meeks compelled him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so stupi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inished his meager dinner and was still bro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turn of events that had brought him to this s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when he saw the c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was sitting at the edge of the clearing,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ozen feet or so away, watching him. Ben had no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long the cat had been there. He hadn't seen it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 now, but it was keeping perfectly still, so i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occupying that same spot for some tim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's eyes gleamed emerald in the moonlight. Its co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ver-gray except for black paws, face, and tail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lender, delicate thingseemingly out of pla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 wild. It had the look of a strayed house p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o, cat," Ben ventured with a wry sm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o, yourself," the cat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, certain that he must not have heard c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ly. Had the cat spoken? He straightened. "Di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something?" he asked caut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's gleaming eyes blinked once and fixed on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cat said nothing. Ben waited a few moment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ned back again on his elbows. It wasn't as if i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ing to imagine that the cat might have said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, he told himself. After all, the dragon Strabo spok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a dragon could speak, why not a c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o bad you can't talk," he muttered, think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nice to share his misery with some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ght brought a chill with it, and he shivered brie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ough work clothes. He wished he had a blan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 fire to help ward off the damp; or better, that h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 his own bed at the cas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over again at the cat. The cat hadn't 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imply sat there, staring back at him. Ben frown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's steady gaze was a bit unnerving. What was a 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out here in the woods alone like this anyway?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ve a home? The emerald eyes gleamed brightly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harp and insistent. Ben shifted his own gaz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ed woods. He wondered again how he wa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Willow. He would need help from the River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hadn't the foggiest idea as to how he would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nce that being of his true identity. His fingers br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nished medallion that hung about his neck, tr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line of Meeks. The medallion certainly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of any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 the River Master's magic will help him r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nize me," he thought alo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uldn't count on'it, if I were you,"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ted and looked quickly in the dire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er. There was no one there but the c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's eyes narrowed. "I heard you that time!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pped, irritated enough that he didn't care how foo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ounded. "You can speak, can'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blinked and answered. "I can when it p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ought to regain his composure. "I see. Well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at least have the courtesy to announce the fact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d of playing games with peop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urtesy has nothing to do with the matter, High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oliday. Playing games is a way of life with cats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se, we taunt, and we do exactly as we please, no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would have us do. Playing games is an integral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ur personae. Those who wish to have any sort of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ionship with us must expect as much. They must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stand that participation in our games is necessar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sh communication on any leve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 at the cat. "How do you know who I a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sked f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else would you be but who you are?" the 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ad to stop and think that one through a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no one," he said finally. "But how is it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recognize me when no one else can? Don't I look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else to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lifted one dainty paw and washed it lov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you look like counts for little with me," the 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"Appearances are deceiving, and who you look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not be who you really are. I never rely on appe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es. Cats can appear as they choose. Cats are ma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eception and masters of an art cannot be deceiv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. I see you for who you really are, not wh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to be. I have no idea if how you appear jus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how you really a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t isn'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ever you say. I do know that however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, you are in any case Ben Holiday, High Lo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silent a moment, trying to decide just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e was dealing with here, wondering where on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reature had com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you know who I am in spite of the magic that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ses me?" he concluded. "The magic doesn't f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studied him a moment, then cocked its 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ing. "The magic wouldn't fool you either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let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rowned. "What do you mean by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uch and little. Deception is mostly a game we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urselv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versation was turning a bit oblique. Ben 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wearily. "Who are you, Mr. Cat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stood up and came forward a few feet, then 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down again, prim and sleek. "I am a great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, my dear High Lord. I am what you see 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n't. I am real and imagined. I am someth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fe you have known and something from drea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you have not yet enjoyed. I am quite an anoma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insightful," Ben grunted. "Could you be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precise, perhap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blinked. "Certainly. Watch 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shimmered suddenly in the dark, glowing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active, and the sleek body seemed to alter sh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quinted until his eyes closed, then looked agai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 had grown. It was four times the size it had be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 longer just a cat. It had assumed a slightly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beneath cat's ears, whiskers, nose and fur,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ws had become fingers. It swished its tail expect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t stared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ted half-a-dozen questions and gave up. "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a fairy creature," he said f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grinnedan almost-human grin. "Exactly s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well reasoned, High Lor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 so much. Would you mind awfully t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what sort of fairy creature you a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sort? Well, um . . . hmmmmm. I am a pr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what is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in disappeared. "Oh, I don't think I can ex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not even if I wanted to, which I really don'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 help you to know anyway, High Lord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 understand, being human. I will tell you thi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a very old and very rare sort of cat. I am but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 few still remaining. We were always a select br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d not propagate the species in the manner of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 animals. It is that way with fairy creatures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told this, haven't you? No? Well, it is that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sm cats are rare. We must spread ourselves quite 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omplish our purpos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what purpose is it that you are trying to ac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ish here?" Ben asked, still trying to make some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all the verbi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flicked its tail idly. "That depen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pends on 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 you. On your . . . intrinsic self-wor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 at the cat wordlessly. Things were be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t too muddled for him to stay with this conver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been assaulted in his own home and bounc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stranger. He had lost his identity. He had los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. He was cold and he was hungry. He felt as i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insic self-worth he might possess rated just about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stirred slightly. "I am deciding wheth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all be your companion for a time," the cr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rinned faintly. "My compan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 You certainly need one. You don't see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who you really are. Neither does anyone else,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ly, save for me. This intrigues me. I may dec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 with you long enough to see how it all turns ou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incredulous. "Well, I'll say one thing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a different sortwhether cat, human, fair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. But maybe you'd better think twic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cking with me. You might be letting yourself in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you can hand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I rather doubt that," the cat replied. "I sel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nter anything that difficult these day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at so?" Ben's patience slipped a notch. This 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sufferable! He hunched closer to the prim cr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try this on for size, Mr. Cat. What if I were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at there is a wizard named Meeks who has sto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identity, my throne, and my life and consigned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le in my own land? What if I were to tell you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 to get all of that back from him, but that to do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eed to find a sylph who in turn searches for a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corn? And what if I were to tell you that there is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that Iand anyone brash enough to offer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in this endeavorwill be disposed of most unple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ly if found ou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said nothing. It simply sat there as if consi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ng. Ben leaned back, both satisfied and disgus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 Sure, he could congratulate himself for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id all of his cards on the table and setting the cat stra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had also just destroyed the one chance h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had of finding someone to help him. You ca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oth ways, he admonished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cat seemed unperturbed. "Cats are not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raged once they have decided on something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. Cats are quite independent in their behavioral p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ns and cannot be cajoled or frightened. I fail to see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bother trying such tactics with me, High 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ighed. "I apologize. I just thought you ou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how matters sta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stood up and arched its back. "I know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atters stand. You are the one who is deceived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ption needs only to be recognized to be ba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hat in common with the black unicorn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more, Ben was surprised. He frowned. "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of the black unicorn? There really is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looked disgusted. "You search for it,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the sylph more than the unicorn," Ben ans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tily. "She had a dream of the creature and of a bri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pun gold that would hold it; she left to 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." He hesitated, then plunged ahead. "The drea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corn was sent by the wizard. He sent other dr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to me and to Questor Thews, another wiz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lf-brother. I think that in some way the dre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ied together. I am afraid that Willowthe sylp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 danger. If I can reach her before the wiz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ertainly, certainly," the cat interrupted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dely. There was a bored look on its face. It sat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"It appears I had better come with you. Wiz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lack unicorns are nothing to be fooling about wi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gree," Ben said. "But you don't appear to b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equipped than I to do what needs to be done.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s, this isn't your problem. It's mine. I don't think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feel comfortable risking your life as well a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sneezed. "Such a noble expression of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n!" Ben could have sworn he caught a hint of sarc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cat's face revealed nothing. The cat circled brie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t down again. "What cat is not better equipped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human to do anything that needs to be done? Besi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o you persist in thinking of me as simply a c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rugged. "Are you something mo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looked at him for a long time, then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. It licked and worried its fur until it had groo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to its satisfaction. All the while, Ben sat wat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cat was at last content, it faced him onc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not listening to me, my dear High Lord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wonder that you have lost yourself or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someone other than who you wish to be. It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 that no one but I can recognize you. I beg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if you are worth my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's ears burned at the rebuke, but he said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blinked. "It is cold here in the woods;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l in the air. I prefer the comfort of a hearth and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you like a fire, High 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. "I'd love onebut I don'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stood and stretched. "Exactly. But I do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. Wat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began to glow again, just as it had befo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shape within the glow grew indistinct. Then sudd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crystalline glimmer, and the flesh and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 of a moment earlier disappeared complete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placed by something that looked as if it were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ss figurine. The figurine still retained the appea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cat with human features, but it moved as if liqu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ald eyes blazed out of a clear body in which mo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reflected and refracted ofiF mirrored surfac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ed like tiny plates of glass. Then the light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alesce in the emerald eyes and thrust outward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er. It struck a gathering ofdeadwood a dozen feet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gnited it instantly into a blazing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ielded his eyes, then watched as the fire dim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ed until it was manageablethe size ofacampfi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ald eyes dimmed. The cat shimmered and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ts former shape. It sat back slowly on its hau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garded Ben solemnly. "You will recall now,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s, what I told you I was?" it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prism cat," Ben responded at once, rememb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te right. I can capture light from any source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distant a source as the land's eight moons. I ca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 such light into energy. Basic physics, act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rate, I have abilities somewhat more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your own. You have seen but a small demon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ose abilit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 slowly, feeling a bit uneasy now. "I'll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ord for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moved a bit closer to the fire and sat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The night sounds had died into stillness.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dden tension in the air. "I have been places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dream about and I have seen the things that are hi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 there. I know many secrets." The cat's voice be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hisper. "Come closer to the fire, High Lord Ben H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ay. Feel the warmth." Ben did as he was told, the 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ing. The emerald eyes seemed to flare anew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of wizards and missing books of magic. I kno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unicorns and white, some lost, some found. I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something of the deceptions that make some be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 other than what they are." Ben started to interru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cat hissed in warning. "No, High Lordjust l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! I am not disposed to converse so freely on most o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ions, so it would behoove you to let me finish! C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dom have anything to say, but we always know mu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t is in this instance. I know much that is hidd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Some of what I know might be useful, some no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l a matter of sorting out. But sorting out takes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ime requires commitment. I give commit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but rarely. You, however, as I said, intrigue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thinking about making an exception. What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n't sure what he thought. How could this 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about black unicorns and white? How coul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about missing books of magic? How much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just talk in general and how much specific to hi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nted to ask, but he knew as surely as it was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cat was not about to answer him. He fel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all jumble together in his thr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 you come with me, then?" he asked f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blinked. "I am thinking about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 slowly. "Do you have a na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blinked once more. "I have many names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 am many things. The name I favor just now is Ed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 Dirk. But you may call me Dir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pleased to make your acquaintance. Dirk,"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shall see," Edgewood Dirk answered vaguely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and moved a step or two closer to the fire.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wearies me; I prefer the day. I think I shall 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" He circled a patch of grass several times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led down, curling up into a ball of fur. The glow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oped him momentarily, and he was fully cat onc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night, High 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night," Ben replied mechanically. He wa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ut with the emotions that Dirk had aroused in him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led over what the cat had said, trying to decide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the creature really knew and how much he was g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lizing. The fire crackled and snapped against the da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, and he moved closer to it for warmth. Whate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, Edgewood Dirk might have his uses, he reas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retched his hands toward the flames. If onl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creature were not so mercurial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ddenly an unexpected possibility occur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rk, did you come looking for me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!" the cat replie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you? Did you deliberately seek me ou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ited, but Edgewood Dirk said nothing mo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ness of a few moments earlier began to fill agai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sounds. The tension within him dissipated. Fl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ked against the deadwood and chased the forest sh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s. Ben stared over at the sleeping cat and experi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dd sense of serenity. He no longer felt quite so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reathed deeply the night air and sighed.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? Who did he think he was kidd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till trying to decide when he finally fell a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ler Sp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oliday awoke at dawn and could not figur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he was. His disorientation was so comple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everal moments he could remember noth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 of the past thirty-six hours. He lay on grasses d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orning dew in a clearing in a forest and won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he wasn't in his own bed at Sterling Silver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down his body and wondered why he was w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shabby clothing. He stared off into the misted t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ondered what in the hell was go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caught sight of Edgewood Dirk perch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en log, sassy and sleek, preening with studied ca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icked himself, all the while studiously ignor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company. Ben's situation came back to him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rush of unpleasant memories, and he foun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ing rather ruefully that he had remained ignor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ose, brushed himself off, drank a bit of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, and ate a stalk from the Bonnie Blues. The fr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te was sweet and welcome, but his hunger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antial fare was to go unassuaged for yet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l. He glanced once or twice in Dirk's directio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went on about the business of washing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noticing. Some things obviously took prece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irk was finally finished, he rose from his s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, stretched, and said, "I have decided to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refrained from saying what he was tempted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imply no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a while, at least," Dirk added poin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 a second time. "Do you know wher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intend to go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 gave him one of those patented "must you b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diot?" looks and replied, "Why? Don'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eparted the campsite and walked in si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early morning hours. The skies were gr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ressive. A heavily clouded sun lifted sluggish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tree line, its mist-diffused light suffici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 to permit small patches of dull silver to ch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and dot the pathway ahead like stepping st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a pond. Ben led, Dirk picking his way careful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rd or two behind. There were no forest sounds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company; the woods seemed empty of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ached the Irrylyn at midmoming and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shoreline south along a narrow footpath that w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forest trees and deadwood. Like the woods s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ing, the lake seemed lifeless. Clouds hung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its waters, and there was no wind. Ben's thou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fted. He found himself reliving his first mee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. He had come-to the lake country seeking the s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of the River Master in his effort to claim Landov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ne. Willow and Ben had chanced upon eac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hing naked at night in the warm, spring-fed wa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ake. He had never seen anyone as beautiful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lph. She had given back to him feelings he had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 and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. The memory left him oddly sad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were an unpleasant reminder of something fo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. He stared out across the gray, flat surfa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rylyn and tried to recapture the moment. But all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were ghosts at play in the m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broke away from the lake at its southern e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back into the forest. It was beginning to spit 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all patches of gray sunlight disappeared and sh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s closed about. The character of the woods under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dden and distinct change. The trees turned gnar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mp, monstrous sentinels for a surreal world of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nary wraiths that slipped like smoke through a mi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ouded everything. Sounds returned, but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haunting than comforting, bits and pieces of lif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kled the gloom with hints of what lay hidden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ed, blinking his eyes, wiping the water from his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made the trip down into the lake country on se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l occasions since that first meeting with Willow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time it had been in the company of the sylp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, and one of the fairy people had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them. He could find his way as far as the Irryly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, but he could not find his way much far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If he expected to find the River Master and his pe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, he was going to have to have some help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not get it. The lake country people lived in Elder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home city, hidden somewhere in these forests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ould find Elderew without help. The River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either bring you in or he could leave you ou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was 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lked a bit farther, saw the path before him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completely, and stopped. There was no ind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ere to go next. There was no sign of a guid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 about him was a sullen wall of damp and gl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ere a problem of some sor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wood Dirk appeared next to him and sat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ngerly, flinching as the rain struck him. Ben had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ten the cat momentarily. "I'm not sure which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," he admitted reluct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?" Dirk looked at him, and Ben could have sw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shrugged. "Well, I suggest we trust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nc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stood up and padded silently ahead,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left into the mist. Ben stared after the beast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rily, then followed. Who knew? Maybe the c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ncts were worth trusting, he thought. They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be any worse than his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icked their way slowly ahead, slipping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ssive trees, ducking low-hanging branch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sy trailers, stepping over rotting logs, and ski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shy patches of black ooze. The rain quicken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elt his clothing grow damp and heavy. The f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mist thickened and wrapped about him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ak; everything disappeared outside a ten-foot sw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eard things moving all about him, but saw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 kept padding steadily on, seemingly obliv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bruptly a shadow detached itself from the gl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rought them to a halt. It was a wood sprite, le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y, small as a child, his skin browned and grainy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r thick and dark, grown like a mane down the b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neck and arms. Dressed in nondescript, earth-col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hing, he seemed as much a part of the forest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 and, had he wished, might have disappea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as he had come. He said nothing as he gl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at Ben, then at Dirk. He hesitated as he caught s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at, seemed to consider something, then beck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ighed. Halfway home, he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alked ahead silently, following a narrow t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ound snakelike through vast, empty stretch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mp. Fog rolled over the still surface of the wa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uds of impenetrable gray. A thin sheet of rain cont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d to fall. Shapes darted and glided wraithlik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loom, some with faces that were almost human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look of forest creatures. Eyes blinked and pe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at him, then were gonesprites, nymphs, kelp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iads, pixies, elementals of all forms. The fairy wor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ozens of childhood stories came suddenly to life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mix of fantasy and truth. As always, it left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 with wonderand slightly afr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6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h he followed was unfamiliar to him. It wa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henever he came to Elderew; the River Master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 brought him in a different way. Sometime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through water that rose to his waist;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ssed along marshy earth that sucked eagerly 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s. Whichever way he came, the swamp wa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about, and he knew that to stray from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s would bring a quick end to him. It always both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hat not only could he not find his way in,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find his way out again either. That mean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rapped here if the River Master did not cho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him. That would not have been a consider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t. After all, he had been Landover's King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ossessed the power of the medallion. But a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hanged now. He had lost both his identit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allion. He was just a stranger. The River Master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as he chose with a str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till thinking about his dilemma when they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ed a great stand of Cyprus, brushed aside curtai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p moss trailers, wove past massive gnarled roo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d at last from the marsh. Ben's boots found fi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, and he began a short climb up a gentle slop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 and gloom thinned, cyprus gave way to oak and el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tid smells dissipated, and the sweeter scent of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lands filled the morning air. Colors reappea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lands of rain-soaked flowers strung along hed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ped from sway bars lined the path. Ben felt a ti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ef. The way forward was familiar again. He quick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ace, anxious that the journey 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slope crested, the trees parted at the path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, and there he was. Elderew stretched awa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the city of the lake country fairies. The great, op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 amphitheater where the people held their festiv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in the foreground, gray and empty in the rainf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ive trees framed its walls, the lower branches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ted by sawn logs to form seats, the whole ring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a of grasses and wild flowers. Branches inter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head to create a leafy roof, the rain water dr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ts eaves in a steady trickle. Beyond, trees twi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of California's giant redwoods rose over the amph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ter against the clouded horizon and cradled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s the city propera broad cluster of cotta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ps interconnected by an intricate network of tree 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airways that stretched from forest earth to tree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w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opped, stared, and blinked away the rain that 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his forehead into his eyes. He realized suddenl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gaping like the country boy come to the c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. It reminded him of how much a str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lly was in this landeven after having lived i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ver a year, even though he was its King. It under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old strokes the precariousness of his situation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even the small recognition he had enjoyed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utsider stripped of friends and means, almost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tely reliant on the charity of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appeared from a small stand of t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ne side, flanked by half-a-dozen guards. Tall and l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trange scaled skin gleaming with a silver cas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hone beneath his forest green clothing, the lor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ke country fairies stalked forward determinedly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, chiseled face did not evidence much in the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ity. His demeanor, normally calm and unhurr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brusque. He said something to the guide in a 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ct Ben did not recognize, but there was no mis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ne. The guide stepped back quickly, his small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id, his eyes turned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faced Ben. The silver diadem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orehead flashed dully with rain water as he tilt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up. Coarse, black hair rippled along the back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k and forearms. There were to be no prelimin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are you?" he demanded. "What are you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ad anticipated some resistance, but nothing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He had expected that the River Master wouldn't r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nize him, and, sure enough, he hadn't. But that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 why the ruler of the once-fairy people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deliberately unfriendly. The River Master was s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ed by guards, and they were armed. He had lef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 of his family behind where always before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hered them about him to receive visitors. He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 for Ben to reach the amphitheater, the tra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ting place for visitors. And his voice reflected un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sed anger and suspicion. Something was dread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ook a deep breath. "River Master, it's me,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iday," he announced and waited. There wasn'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int of recognition in the other's dark eyes. He fo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. "I know I don't look like myself, but that's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something has been done to me. A magic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change my appearance. The wizard who 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King's son, the one who abandoned Land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lls himself Meeks in my worldhas retur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len both my identity and the throne. It's a long 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important is that I need your help. I have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stared, obviously surprised. "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Ben Holid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 quickly. "I ameven though I don't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 to be. I'll try to explain. I traveled back to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!" The River Master cut him short with an irri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p of one hand. "There is only one explanation I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ar from youwhoever you are. I wish to know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brought the c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t was Ben's turn to stare. Rain water tr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dily down his face, and he bunked it from hi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c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the cat! The prism cat, the fairy creatur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s next to youwhy did you bring it here?" The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was a water sprite and there were gills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his chin at either side of his throat. He wa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tated now that the gills fluttered uncontroll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d, Ben glanced at Dirk, who sat a dozen 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and washed his paws with what appeared to b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interest in the conversation taking place. "I don't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stand," he replied finally, looking back agai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 Master. "What's the problem with . . .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m I not making myself clear to you?'' the River M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 interrupted once more, rigid with anger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no, not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cat, I asked youwhat is the cat doing 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ave up trying to be diplomatic. "Now look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bring the cat; the cat chose to come. We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 working arrangementI don't tell him where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hat to do, and he doesn't tell me. So why don'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being difficult and tell me what's going on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I know about prism cats is that they can start cam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s and change shape. Obviously you know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's face tightened. "I do. And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that the High Lord of Landover would make i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to know as well!" He came forward a step. "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claim that you are the High Lord, don'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ost certainly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n though you look nothing like Ben Holiday at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ar a workman's clothing, and you travel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ainers or standa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explained all that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yes, yes!" The River Master shook hi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ertainly have the High Lord's boldness, if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eemed to consider the matter for a moment,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. The guards about him and the chastened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like statues. Ben waited impatiently. A handfu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s appeared from behind the trunks of surro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, materializing through the rain and gloom. The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's people were growing cur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 River Master cleared his throat. "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 I don't accept that you are Landover's High L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oever you are, allow me to explain a few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creature with whom you travel. First, prism c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fairy creaturestrue fairy creatures, not ex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igrants like the people of the lake country. Prism c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most never seen beyond the mists. Second, the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normally keep company with humans. Third,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formly unpredictable; no one pretends to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y what they are about. And fourth, wherever they jo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y, they bring trouble. You are fortunate that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 into Elderew at all in the company of a prism c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I known that you traveled with one, I would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have kept you 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ighed wearily, then nodded. Apparently su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tions about cats weren't confined to just his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kay, I promise to keep all that in mind in the future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plied, fighting to keep the irritation from his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e fact remains you did not keep me or the cat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re we are and whether you believe that I am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 of Landover or not doesn't really matter a r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kers. I still need your help if I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dden gust of rain blew into his face, and he ch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hat he was about to say next. He paused, shiv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cold and damp of his clothing. "Do you s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e that we could continue this discussion 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y?" he asked quie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man studied him silently, his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iver Master, your daughter may be in great danger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hispered. "Pleas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continued to study him a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, then beckoned him to follow. A wave of one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missed the guide. The faces of the watching villa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ed just as quickly. They walked a short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trees to a gazebolike shelter form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ulpted spruce, the guards trailing watchfully. A pair o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ches sat within the shelter facing each other over a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ad, hollowed stump converted to a planter of flo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seated himself on one bench, and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the other. The rain continued to fall all about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oft, steady patter on the forest trees and earth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ry within the she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 appeared, jumped up beside Ben, settl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ll four paws tucked away, and closed hi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glanced at the cat with renewed 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tation, then squared around to Ben once more. "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would," he adv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old him the whole story. He felt he had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se in doing so. He told him about the dream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neys embarked upon by Questor, Willow, and 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, the discovery of the missing books of magic, the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 appearance of Meeks, the theft of bo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ty and the medallion, and his exile from Ste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ver. The River Master listened without commen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 there as if he had been carved from stone, unmov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fastened on Ben's. Ben finished, and the lo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ke country people remained a stat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 what else I can say to you," Ben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responded with a barely percep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, but still said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sten to me," Ben pleaded. "I have to find Wi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rn her that this dream of the black unicor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by Meeks and I don't think I can do tha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help." He paused, suddenly reminded of a tru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ill had difficulty acknowledgingeven to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ow means a great deal to me, River Master. I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er; you must know that. Now tell mehas sh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pulled his forest cloak closer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The look in his eyes was distant, "I think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who you claim to be," he said softly. "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you are the High Lord. Perhap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ose, glanced from his shelter at the guard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ged them, motioned all but one of them away, and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o stand next to Ben. He bent down, his str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en face right next to Ben's. "High Lord or frau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me the truth nowhow is it that you come to t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c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orced himself to stay calm. "It was a ma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. The cat found me at the edge of the lake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night and suggested his company might be useful.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waiting to find out if that's tru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down at Dirk momentarily, half exp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to confirm what he had said. But Dirk s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s eyes closed and said nothing. It occurred to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that the cat hadn't said a word since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ed in Elderew. He wondered w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ive me your hand," the River Master said sudde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d down with his own and clasped Ben's t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one way in which I may be able to test the tr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claim. Do you remember when you first c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derew and we walked alone through the vill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ed of the magic of the lake country people?" Ben no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. "Do you remember what I showed you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ssure of his grip was like an iron bar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ced, but did not try to pull away. "You touched a b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cken with wilt and healed it," he replied, hi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ed on those of the other man. "You were atte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how me why the lake country people could man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ir own. Later, you refused to give your pled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one.'' He paused deliberately.' 'But you hav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ince, River Masterand you have given it to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studied him a moment, then pu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effortlessly to his feet. "I have said that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Ben Holiday," he whispered, his hard face bent c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believe it possible." He placed both of Ben's han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wn. "I do not know how your appearance was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ed, but if magic changed you to what you ar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can be used to change you back again. I poss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wer to heal much that is sickened and dist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use that power to help you if I can." The sc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tightened harder about Ben's. "Stand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nd do not mo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ook a quick breath. The River Master's g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med his own, and the chiseled features lower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. Ben waited. The other's breathing slowed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 flush spread through Ben's body. He shiver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eling, but remained statio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the River Master stepped back.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 of confusion in the dark eyes. "I am sorry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help you," he said finally. "Magic has indee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alter your appearance. But the magic is n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's makingit is of your ow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. "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made yourself who and what you are,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aid. "You must be the one to change yourself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at doesn't make any sense!" Ben exploded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n't done a thing to change what I look like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! I watched him do it! He stole the medall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s of Landover and gave me ... thi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yanked the tarnished image of Meeks from his tu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rust it out angrily, almost as if to snap it from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n. The River Master studied it a moment, touch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ally, then shook his head. "The image gr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clouded in the same manner as your app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c at work is again of your own mak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's jaw tightened, and he snatched the meda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gain. The River Master was talking in ridd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magic was at work was most assuredly n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's making. The River Master was either mistak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ledor he was deliberately trying to confuse Ben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he still didn't trus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seemed to read his min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ugged. "Believe me or don'tthe choice is y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 tell you is what I see." He paused. "If thi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allion you wear was given to you by your enem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you should discard it. Is there a reason you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ighed. "Meeks told me that the medallio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him know what I was about. He warned that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protects against trying to remove ita magic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kill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s that so?" the other asked. "Perhaps the wiz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d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esitated before replying. He had consider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before. After all, why should he believe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Meeks told him? The problem was that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way to test the truth of the matter without risk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ifted the tarnished medallion before him expe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lly. "I have given it some thought. . ."he be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out of the comer of his eye, he saw Edge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 stir. The cat's head lifted, and the green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pped open. It was almost as if the cat had roused 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from his near-comatose state for the express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eeing what Ben would do. The strange eyes were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aring. Ben hesitated, then slowly lowered the m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ion back inside his tunic. "I think maybe I need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ome more thought," he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's eyes slipped closed again. The black face l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d. Rain beat down steadily in the momentary still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long peal of thunder rolled across the lake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omewhere east. Ben experienced a strange mix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ustration and anger. What sort of game was the cat pl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moved back to the other ben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ed standing. "It appears I cannot help you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," he advised. "I think that you had better go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aw his chance for any help slipping away. He r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. "At least tell me where to find Willow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ged. "She said she was coming here to the lake co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leam the meaning of her dream. Surely s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to you for hel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studied him silently for a mo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ing in his own mind things hidden from Be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his head slowly. "No, High Lord or pret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ever you areshe would n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me partway around the stump once mor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. Wind blew sharply at his cloak, and he pull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to ward away the chill of the rain. "I am her fa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the parent from whom she would seek help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eeded. I was never that. I have many childr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wives. Some I am closer to than others. Willow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been close to me. She is too much like her m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ild thing who seeks only to sever ties, not to bi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seeks companionship from me; neither ever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ther came to me only once, then was gone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to the forest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ailed off, distracted. "I never even knew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" he continued after a moment. "A wood nymp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ore than a tiny bit of silk and light, she dazzle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names were of no consequence for that one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st her without ever really having had her. I lost Wil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ink, because of what that did to me. I begrudg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 her freedom, and Willow was forced to liv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anger and resentment. That caused her to slip gr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lly from me, and there was no help for it. I lov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 so much that I could neither forgive nor fo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he had done to me. When I gave Willow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ive at Sterling Silver, I severed the only tie that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 us. She became forever her own woman an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ughter no longer. Now she sees me as a man who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hildren than he can ever truly be father to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s not to be one of tho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away, lost perhaps in memories. His conf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on was a strange one, Ben thoughttold simp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, but without a trace of emotion. Ther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inflection in the River Master's voice, no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face. Willow meant much to him, and yet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e nothing of ithe could only relate the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s being. It made Ben wonder suddenly about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s for the sylph and question what they w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stared out into the rain for a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onless, silent, and then he shrugged. "I could h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much, but not that," he said quietly. "I did no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." Suddenly he looked back again at Benand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he were seeing him for the first time. "Why is i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ell this to you?" he whispered in surp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ad no idea. He kept silent as the River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d at him as if mystified by his even being there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rd of the lake country people seemed simply to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 the matter. His voice was flat and cold. "You w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ime with me. Willow will go to her mother. Sh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to the old pines and da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I will search for her there," Ben said. He r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feet. The River Master watched him, silent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sitated. "You need not send a guide with me.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nodded, still silent. Ben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, walked a dozen paces from the shelter, stopp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urned. The single remaining guard had fad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trees. The two men were alone. "Would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me with me?" Ben asked impuls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River Master was staring out into the rain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in its dull silver glitter, lost in its patter. The gill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neck slowed to a barely perceptible flutter. The h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seled face seemed emptied of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doesn't hear you," Edgewood Dirk said sudde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lanced down in surprise and found the cat 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. "He has gone inside of himself to discover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s been. It happens like that sometimes after reve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so carefully guarded for so lo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rowned. "Carefully guarded? Do you mea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about Willow? About her mother?" The f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ened as he knelt next to the cat. "Dirk, why di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me all that? He's not even sure who I a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 looked over at him. "There are many fo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in this world, High Lord. Some come in large p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s, some in small. Some work^with fire and str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and heart. . . and some work with revel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but why . . .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sten to me, High Lord! Listen!" Dirk's voic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iss. "So few humans listen to anything a cat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. Most only talk to us. They talk to us because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good listeners, you see. They find comfort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ce. We do not question and we do not judge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listen. They talk, and we listen. They tell us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! They tell us their innermost thoughts and dre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they would tell no other. Sometimes, High L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o all this without even understanding wh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till again, and suddenly it occurred to B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 wasn't speaking in general terms, but in very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. He wasn't talking about just everyone, bu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definite. His eyes lifted to find the solitary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iver 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he thought suddenly about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rk, what. . .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hhhhh!" The cat hushed him into silence. "L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ness be. High Lord. Do not disturb it. If you are 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 to its voicebut let it b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moved slowly off into the trees, picking his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ngerly over the damp, water-soaked forest earth. 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 in steady sheets out of skies clouded over from h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zon to horizon, a gray ceiling canopied above the t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 filled thergaps left by the sound of the rain, clo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e city of Elderew, the houses and tree lan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ways and parks, and the vast, empty amphith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oomed behind the still-motionless figure of the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. Ben listened as Dirk had said he should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almost hear the silence s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at was it saying to him? What was it t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d to learn? He shook his head hopelessly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 had disappeared into the haze ahead of him, a p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y shadow. Abandoning his efforts to listen further,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ried 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p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re was something inordinately peculiar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wood Dirk was no longer a matter for deba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oliday. You might have argued that all cat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at peculiar and that it should come as no sur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that a cat out of the fairy world would turn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even more peculiar than your average felin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ould have disagreed. The sort of peculiar exhib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irk went far beyond anything encountered in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Alice in Wonderland or Dick Whittington, Dirk 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hole new meaning to the word, and the most agg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ting part of all was the fact that, try as Ben might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decipher what it was that the beast was abo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hort, who was this cat, and what was he doing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have loved to find immediate answers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, but time did not permit it. The cat was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once morepresumptuous beast tha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was forced once again to hurry after. Rain pel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ce in a quickening downpour, and the wind g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hill swipes. Nightfall was approaching and the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rowing worse. Ben was drenched, cold, hung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raged, despite his resolve to continue, and h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wishing fondly for a warm bed and dry clot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was unlikely to find either just now. The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was barely tolerating his presence as it wa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ust use the time that remained to him to try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ssed through the city of Elderew, head b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weather, another of dusk's faceless sha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lunged into the forest beyond. The lights of cot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omes disappeared behind him, and the dar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 about in a wet, rain-sodden curtain. Trailers of m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ed past like kite tails broken free from their wi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yers, touching and rubbing, forming into gradually th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ng sheets. Ben ignored it all and pushed on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 to the old pines often enough to know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fol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rrived at the clearing moments laterseveral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Edgewood Dirk. He glanced about expecta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was nothing to be found. The clearing sat emp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ged by the old pines, ancient sentinels of the forest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p and cold as the rest of the land. He cast about brie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racks or other signs of Willow's passing, b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hing to indicate whether the sylph had bee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wood Dirk paced the clearing once, sniff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, then retreated to the shelter of a pine's sp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ghs and sat down daintily. "She was here two n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. High Lord," he announced. "She was seated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here you stand while her mother danced, then l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ake her. She left at daw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 at the cat. "How do you know all th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good nose," Dirk advised disdainfully. "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cultivate one. It can tell you all sorts of thing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miss otherwise. My nose tells me what your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tell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moved over and hunched down in front of the c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ing the water that dripped off the pine's bra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an down his face in steady streams. "Does your n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you where she has gone now?" he asked quie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the cat 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repeating me without need," Dirk sniff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f your nose told you all the rest, why can't it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at?" Ben demanded. "Is your nose alway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v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rcasm does not become you, High Lord," Dirk 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shed, head cocking slightly. "Besides, I deserve b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 than that. I am, after all, your sole compan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r in this vent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ich needs some explaining, I might point out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napped. "You persist in taunting me with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, then tell me only what you wish. I realiz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perfectly good excuse for this behavior, be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, but I hope I can impress on you how aggrav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to me!" His temper was getting the better of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voice was rising. "I simply asked how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that Willow was here, that her m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ced, that she transformed, and yet not be able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where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 . . she might have gone after leaving . . .What?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know? You don't know 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 why I don't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 onc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hould be able to read her passing from the clea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can't," Dirk finished calmly. "It is almost as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eliberately hidd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ook a moment to consider this new piece of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, then shook his head. "But why would she 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she was go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 did not answer. Instead, he hissed softly in war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nd rose to his feet once more. Ben stood up with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urned. The River Master's dark figure reapp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ut of the mist, striding the length of the clea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Ben waited. He was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s Willow been here?" he asked abrup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esitated, then nodded. "Been and gone. The 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s her mother danced for her two nights ag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nger reflected in the eyes of the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te, but he smoothed it away quickly. "She would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 to her daughter, of course," he murmured. "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that bond. The dance would reveal truth in the fai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 would show what was sought ..." He trailed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thinking of something else, then straightened. "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etermined where she has gone, High 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Ben hesitated, this time as much in surpris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caution. The River Master had called him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. Had he now decided to accept Ben's claim?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his steady gaze. "Her trail has been conceal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," he said. "Hidden deliberately, the cat thin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glanced briefly at Dirk, frow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." His chiseled face swung back on Ben. "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daughter lacks the guile and her mother the me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cealment, if there be one, comes from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. There are some who would help her and not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There are some." The anger in his eyes flared an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was gone. "Still, it hardly matters. I have the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her anyway. And anything else I wis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ruptly he turned, muttering. "Time slips awa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 and the dark will hamper my efforts as it is. I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 quickly if I am to be effective." There was an urg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voiceand a determination. "I will not hav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 played behind my back. I will know the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ream of the black unicorn and the golden bri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will know it whether Willow and her mother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o or no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sappeared back into the forest in a rush, not bo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ng to see if Ben was following. He needn't have w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ed. Ben was right on his he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wood Dirk stayed beneath the pine bough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ed them go. After a moment, he began to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had undergone such a complete tra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 that Ben could scarcely believe it. One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disinterested in the matter of his daught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unicorn, the next he could not find out abou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enough. He strode back through the fores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of the city, calling his guard to him as he went.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ers appeared from everywhere, hanging at his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arily for their instructions, then disapp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to the night. Like shadows, they came and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again, a smattering of sprites, kelpies, naia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svoiceless, momentary appendag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figure of their lord. The River Master spoke rapi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cisely, then turned away from each, his pace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ing. He skirted almost furtively the bounda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derew proper and turned back into the forest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led after, all but forgo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ments slipped by as they passed deeper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 trees, east and north of the city now. Nightfall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 down so tightly that nothing beyond a dozen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visible. The rain washed over both of them in she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eady downpour that showed little sign of ab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nder rolled out of the skies in long peals, and light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it the clouds from somewhere distant. The wor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m had not reached them yet. It was still co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seemed oblivious. His concen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bsolute. Ben began to wonder what was go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grow un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y emerged from the trees onto a broad hill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ing that stretched downward to a vast lake int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ir of rivers fed at opposite ends. The rivers, swo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rain water, cascaded down through rocky gorg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 away from heights anchored by massive clus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ant redwoodlike trees. The lake roil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mping action, and the flare of new lightning danc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mmered with a mix of torchlight from stanch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 the length and breadth of the hills in widening ar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t the whole of the slope. Ben slowed and star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black. The lake country people seem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whereor were there simply a few amid the v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torches? Wind whipped the rain into his e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could not t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turned, saw he was still the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koned him forward to a shelf of rock that jutt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hillside and overlooked the rivers, the lak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aving lines of torchlight. The fury of the st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 over them as they stood on the unsheltered pl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, pressed close against each other, their words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in the howl of the w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tch now, High Lord!" the River Master shou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trange, chiseled face inches from Ben's. "I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Willow's mother to dance for me as she d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er daughter, but I can command her kindred!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at secrets are kept from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 mutely. There was a frenzy in the oth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that he had never seen beforea frenzy that h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a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signaled, and a sticklike being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ached from out of the night, a creature so thin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to have been fashioned of deadwood. 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len clothing hung about its body, whipp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, and green comsilk hair ran from the crown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to the nape of its neck and along its spin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 of its arms and legs. Its features were form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looked to be a series of slits cut into the wo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face. It carried a set of music pipes in one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ay!" the River Master commanded, one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eping the valley slope. "Call the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ick creature hunched down against the so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, settled itself with its legs crossed before 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the pipes to its lips. The music began softly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et, lilting cadence that rocked in the troughs of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ry stillness left by lulls in the wind's deep howl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hed and blended with the sounds of the storm, wea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its way through the fabric like thread hand-sewn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he texture of silk, smooth and quiet, and it wr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about the listeners like a blanket. Downward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lope it carried, and there was the sense of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in the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ar it!" the River Master said in Ben's ear, exul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ayer of the pipes lifted the pitch gradual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ng rose higher into the fury of the storm. Slowl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cended the dark and the wet and the chill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of their surroundings began to alter. The how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rm diminished as if blanketed away, the chill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 warmth, and the night brightened as if daw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already. Ben felt himself lifted as on a cush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. He blinked, disbelieving. Everything about hi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shape, substance, time, everything.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gic in the music that was greater than any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encountered, a power that could alter even natu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fo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chlight brightened as if the fires had been given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, and the slope was lit with their glow. But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glow as well, a glow that hung on the night air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andescence. It radiated out across the slope and dow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 to the waters of the lake. The waters had gone st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urning smoothed away as a mother's han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 a sleeping child's ruffled hair. The glow d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water's edge, a living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, High Lordlook!" the River Master u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. Bits and pieces of the glow had begu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shape. Dancing, whirling, lifting against the tor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, they had begun to assume the forms of fairy cr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es. Slight, airy things, they gathered strength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w and from the music of the pipes and took life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them instantly. They were wood nymphs,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illow's motherchildlike creatures as insubsta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moke. Limbs flashed and glistened nut-brown, 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mbled waist-length, tiny faces lifted skyward. Doz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 appeared as if from nowhere and danced and fl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d at the shores of the mirrored lake in a kaleidosc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sic heightened. The glow radiated the warm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summer's day, and colors began to appear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nessrainbow shades that mixed and sprea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rtist's brush strokes on canvass. Shape and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alter, and Ben felt himself transported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nd place. He was young again, and the worl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new. The lifting sensation he had experienced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ified, and he was floating free of the earth, f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vity's pull. The River Master and the play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pes floated with him, birdlike in the sweep of s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. Still the wood nymphs danced below him, whi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new exhilaration into the glow, into the air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un outward from the shore's edge, skipping weight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waters of the still lake, their tiny forms ba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ing the mirrored surface. Slowly they came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lake's center, forming intricate patterns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ed briefly and broke away again, linked and b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them, an image began to take shape in the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 it comes!" the River Master breath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 so distant that Ben could barely hea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age came clear, and it was Willow. She 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 at the edge of a lakethis lakeand held i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the bridle of spun gold that was the vision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. She was clothed in white silk, and her beaut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adiance that outshone even that created by the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layer and the dance of the wood nymphs. R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life, her face lifted against the colors that spu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, and her long green tresses fanned out in the whis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ind. She held the bridle out from her as if i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ift and she 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are! a voice warned suddenly, a voice so tin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lmost lost in the whirl of the 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renched his eyes momentarily from Wi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hat seemed an impossible distance below. Ed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 Dirk stared up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wrong?" Ben managed to 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question was irretrievably lost in what h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ed next. The music had reached a fever pitch, so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se that it locked away everything. The world was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only the lake, the whirl of the wood nymph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vision of Willow. Colors flooded Ben's vis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y bright hues, and there were tears in hi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never known such happiness. He felt as if h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ing apart inside and had been trans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omething new appeared at the edge of the l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the nymphs and the vision of Willow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nce both impossibly lovely and terrifying. Ben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ffled cry of the River Master. It was a cry of f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ment. The whirl of sound and color shimme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t like fabric stretched, and the intrusion from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ped gingerly into its we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black unic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elt his breath catch in his throat.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ing in his eyes and a sudden, impossible sen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. He had never seen anything as beautiful as the u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. Even Willow in the vision of the wood nymph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 pale shadow next to the fairy creature. Its de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seemed to sway with the music and the dance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d from the dark into the sweep of color,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n glowed white with the magic of its be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Dirk's warning came again, no more than a m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y this time. Be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happening?" Ben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turned back to him now, head sw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bout in slow motion. The hard face was aliv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s that danced across its chiseled surface in w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ight and color. He spoke, yet the words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not from his mouth, but from his mind. "I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High Lord! I will have his magic for my ow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become a part of my land and my people! H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ng to me! He mus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n saw suddenly, through the blanket of plea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s and through the music and the dance, the tr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 the River Master was about. The River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 summoned the piper and the wood nymph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of discovering anything of Willow or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. His ambition was much greater than that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oned piper and nymphs to bring him the black u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. He had used music and dance to create the il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daughter and her bridle of spun gold to dra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corn to the lakeside where it might be taken. The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had believed Ben's story all rightbut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d that the black unicorn would better serve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s than the purposes of a dethroned and power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. He had taken Willow's dream and made i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. This whole business was an elaborate charad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per and the wood nymphs and the instrument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oh, God, it had worked! The black unicor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tched the unicorn now in fascination,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away, knowing he must do something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about to happen, but frozen by the beau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ity of the vision. The unicorn shone like a b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wless night against the sweep of colors that had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n. It nodded its slender head to the call of the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ried once to the vision of the girl with her gol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le. It was a fairy-tale rendering brought to lif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veliness of it was compelling. Goat's feet pr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on's tail swished, and the unicorn stepped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t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have to stop it! Ben felt himself trying to sc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the fabric through which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assed so easily seemed to shred at its center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above the vision and the wood nymphs, and a n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e born of other minds and needs thrust its wa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. It was a loathsome thing, a creature of sca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kes, of teeth and claws, winged and coated in a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ze that steamed at the warmth of the air. A cross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en a serpent and a wolf, it forced its way i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and the storm and plummeted toward the l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ie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ent cold. He had seen this being before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mon out of the netherworld of Abaddona tw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nster once ridden in battle by the Iron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me for them in a fury, then veered sharply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sight of the black unicorn. The unicorn sa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 as well and screamed a terrifying, high-p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. The ridged hom glowed white-hot with magic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corn leaped sideways as the demon swept by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ons raking the empty air. Then the unicorn was g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d back into the night, having disappeared as sudd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t had 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cried out in anguish and fur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 swung back around, and fire lanced from its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w. The flames engulfed the piper and turned the st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figure to ash. Sound and color dissipated into m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night returned. Darkness flooded inwar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 of Willow and the golden bridle collapsed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once more on the shelf of rock beside the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, and the fury of the storm washed over them a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wood nymphs whirled on, still caught up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nzy of their dance. It was as if they could not stop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lake's shores they spun, tiny bits of g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in the black and the wet. Torches fizzled and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, blown out by the rain and the wind, and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of the wood nymphs was left against the nigh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w the demon like a hunter to its prey. The mo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ung back and down, sweeping the lake end to end,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sting from its throat and turning the helpless danc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h. The screams as they died were tiny shriek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cked real substance, and they disappeared as if c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uffed. The River Master howled in despair, bu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ave them. One by one they died, burned awa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n as it passed back and forth across the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death's sha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beside himself. He could not bear the destru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0                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. But he could not turn away. He acted finally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rror was too much to stand further. He acted wi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inking, yanking the tarnished medallion from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th his tunic as he would have in the old days, thru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ut against the night, shouting in fury at the wi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forgotten momentarily what medallion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n turned and glided toward him. Ben was su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ly conscious of Dirk at his feet, sitting motionless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. He was conscious now, too, of the fact tha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 attention to himself he had just signed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 warr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lightning flashed, and the demon saw clear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allion, Ben Holiday, and Edgewood Dirk. The b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sed with the fury of steam released through a fi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arth, and swung abruptly away. It flew back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ght and was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shaking. He didn't know what had hap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only knew that for some unexplainable reason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alive. Below, the last of the wood nymphs had c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to dance and disappeared back into forest, the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ight from their passing leaving dark the who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ke and hills. Wind and rain lashed the emptines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illed his hands. Slowly he placed the meda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within his tunic. It burned against his sk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had sunk to one knee. His ey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on Ben. "That thing knew you!" he cried in 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it couldn't have . . ." Ben be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edallion!" the other cut him short. "It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dallion! There is a tie between you that you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 away!" He rose to his feet, his breath a sh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s. "You have made me lose everything! You hav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he unicorn! You have caused the destruction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per and my wood nymphs. You and that cat! I w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bout that cat! Trouble follows a prism cat e 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! Look what you have done! Look w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recoiled. "I haven't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River Master cut him short once more. "I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one! I am no longer sure who you are and I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! I want you gone from my country nowand the 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! If I find you here come morning, I will p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swamp in a place from which you will never 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e! Now go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ry in his voice defied argument. The River M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 had been cheated of something he had wanted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ly and he had made up his mind that Ben was at 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de no difference that his wants had been selfish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at he had been deprived of something to whic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 been entitled in the first place. It was of no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ance that he had misused Ben. All he could se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elt an odd emptiness within him. He had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of the River 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without a word and walked away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 M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in and the chill turned Ben Holiday into a sod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heveled mess as he trudged back through the f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 from the empty hillside and the angry River Ma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appearance became an accurate reflection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d. The mix of emotions he had experienc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of the pipes, the dance of the wood nymph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 of Willow and what followed was still tear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with all the savagery and persistence of a wolf p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still feel twinges of the ecstasy and freed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that the music and dance had brought, but the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inant feelings were of dismay and ho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ages played out in the dark solitude of his m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, anxious to seize the black unicor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s magic might be his alone; that winged dem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ing the frail wood nymphs to ash as they whirled hel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ly at the water's edge; Ben himself, instinctively ho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forth the blackened image of Meeks as if it w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isman that would somehow be recognize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erhaps it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, what had happened there? What was it t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? The winged creature had come for him to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y him, then turned aside as if it had flown into a wa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it been the medallion, Ben, Edgewood Dirk, or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s something else entire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clearly thought it was the meda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convinced that Ben was bound to the de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Meeksin some foul way that protected all th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ivered. He had to admit to the possibilit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 of Meeks might have been enough to turn ba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pped. That was assuming that the demo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ent by Meeks, of course. But wasn't it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that made sense? Hadn't Meeks invi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 out of Abaddon in the first place when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died? Ben started walking again. Yes, it ha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. He must have sent the demon because h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was close to capturing the black unico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wanted the unicorn for himselffor whatever r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. But that meant he must have had some way of kn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at the River Master was about to capt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corn, and that in turn meant that Ben's medallion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provided such a way. Meeks had warn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allion would let him know what Ben was abou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allion might have done exactly that. Ben might ind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responsible for the destruction of the 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m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ams of the dying fairy creatures still echo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 comers of his mind, a savage reminder.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ied, he had not even thought of them as real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and pieces of light with human images cast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w; slender, lyrical figurines that would shatter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ss if droppe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mixed and teased in his mind until at las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ved all the pieces aside violently. His questions b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questions, and there seemed to be answers fo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. The rain beat down in a wet staccato, drumm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ddling in mud and grasses, and running across the pa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he followed in small rivers. He could feel the c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ark pressing in about him and he wished fai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's warmth and a spark of light. He walk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he was not really aware of where it was he was 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, he decided. Away from the River Mast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ke country, away from the one good chance he h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Willow before M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oots slapped at the mud and damp. But w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 g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st about suddenly for Edgewood Dirk. W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nfounded cat? It was always there when he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it; where was it now that he did? Dirk always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now which way to go. The cat seemed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 had even known what the River Master was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with the music of the piper and the d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 nymphs, Ben thought as he reflected on the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d just taken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are, the cat had wa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ient,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houghts twisted, and he found himself 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of the medallion. Had it really brought the dem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it really been responsible for the destru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 nymphs and the piper? He couldn't live with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he ought simply to get rid of the thing. After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f it actually did work to the benefit of the wiz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en kept it on? Maybe that was exactly what M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. The warning against trying to remove it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use. If he took it off, maybe he would be fre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pped once more and reached down into his tun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laced his fingers about the chain from which the m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ion hung and slowly lifted it free. Staring at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, seeing its muted, tarnished image glimm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 flashes of lightning that streaked the forest skies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n incredibly strong urge to fling the unsettling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tal from him. If he did so, he might set himself fr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eem himself in part at least for the destru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 nymphs. He might begin anew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 my dear High Lord, there you arewan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n the dark like some blind 'possum. I though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lost you complete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wood Dirk stepped delicately from the trees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aculate coat glistening with rain water, his whis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oping slightly with the damp. He walked ove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en log and sat down on the dampened bark with stud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have you been?" Ben snapped irritably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sitated, then let the medallion drop back into his tun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ing for you, of course," Dirk replied calmly. "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 that you need a great deal of looking af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at so?" Ben was steamed. He was weary, fr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d, disgusted, and a dozen other unpleasant thing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all he was sick and tired of being treated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puppy by this damn cat. "Well, if ever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suited to the task of looking after people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isn't it? Edgewood Dirk, caretaker of lost souls.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possesses such marvelous insight into human c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er? Who else discerns the truth of things with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able consistency? Tell me again, Dirkhow 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know so much? Come on, tell me! How di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at the River Master was doing back ther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? How did you know he was summoning the unicor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id you let me just stand there and be part of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ood nymphs probably died because of me!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you let that happ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stared at him pointedly for a momen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wash. Ben waited. Dirk seemed oblivious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?" Ben said f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looked up. "You do have a lot of qu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you, High Lord?" The pink tongue lick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is it that you keep looking to me for the answe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you seem to have them, damn 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seems to be and what actually is are quite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ent, High Lorda lesson you have yet to learn.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nct and I have common sense; sometimes I can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n things more easily than humans. I am not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st reservoir of answers to questions. There is a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ence." He sneezed. "Besides, you mistake the 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ur relationship yet again. I am a cat and I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ell you anything. I am your companion in this adv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e, not your mentor. I am here at my own suffe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can leave when I choose. I need answer to n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of all you. If you desire answers to your qu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uggest you find them yourself. The answers are all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make the necessary effort to look for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ould have warned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ould have warned yourself. You simply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er. Be grateful that I chose to intervene at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e wood nymphs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is it," the cat cut him short, "that you cont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lly insist on asking for things to which you are not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d? I am not your deus ex machin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choked back whatever he was about to say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ared. Deus ex machinal "You speak Latin?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in disb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 read Greek," Dirk 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, wishing as he did that he might solv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mall part of the mystery of the cat. "Did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 of time that the wood nymphs were go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ed?" he asked f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took its time answering. "I knew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 would not destroy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you are the High 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High Lord no one recognizes, howe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High Lord who won't recognize him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esitated. He wanted to say, "I do, but my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ance has been changed and my medallio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len, and so on and so forth." But he didn'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a road they had traveled down already. He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 "If the demon couldn't recognize me, then how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now he wouldn't destroy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 almost seemed to shrug. "The medall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. "Then I think I should get rid of the m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ion. I think the medallion caused what happen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the appearance of the demon, the destru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od nymphs, all of it. I think I should chuck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away as I can, Dir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 rose and. stretched. "I think you should se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d puppy wants first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gaze shifted and Ben's followed. Rain and gl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hid the small, dark shape that crouched a do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away on a scattering of pine needles. It was an od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creature, vaguely reminiscent of a beav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ears. It stared back at him with eyes that g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 yellow in the d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it?" he asked Di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wight that scavenges and cleans up after other cr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esa sort of four-legged housekeep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es it wan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 managed to look put upon. "Why ask me?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sk the mud pupp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ighed. Why not, indeed? "Can I do someth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?" he asked the motionless sh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d puppy dropped back down on all fou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away, turned back momentarily, started a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urned bac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tell me," Ben advised Dirk. "It wants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well, I won't tell you," Dirk prom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ollowed the mud puppy through the forest,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ng north once more away from the city ofEldere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ople of the lake country. The rain lessened to a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zzle, and the clouds began to break, allowing some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p through to the forestland. The chill continu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g in the air, but Ben was so numb with cold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no longer noticed. He plodded after the mud pu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ilence, wondering vaguely how the creature go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 wondering where they were going and why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uld do about the medallion, and most of all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uld do about Dirk. The cat trailed after him, p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way with cautious steps and graceful leaps, avo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d and the puddles, and working very hard at kee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itself cl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like your typical cat, Ben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Edgewood Dirk was anything but a typ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, of course, and it didn't matter how long or how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rotested otherwise. The real question was,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oing to do about him? Traveling with Dirk wa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ing with that older person who always mad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like a child and kept telling you not to be one. Di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bviously there for a reason, but Ben was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onder if it was a reason that would serve any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rdwood trees of the high forest began to give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 swamp as they approached the far north bou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lderew. The land began to slope away, and mist to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in long, winding trailers. The gloom thicke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ill dampness turned to a clinging warmth. Be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omforted.                                    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d puppy continued on without slowing.  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these creatures do this sort of thing often?"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pered at last to Dirk. "Ask you to follow them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ver," Dirk responded and snee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cowled back at the cat. I hope you catch pne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a, he thought dar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assed down into the murk, into stands of cy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llow and thickets of swamp growth that defied de-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ion or identification. Mud sucked at his boots and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oozed into the impressions they left. The 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ted completely, and there was a sullen stillness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ed what it felt like to be dry. His clothing fel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were weighted with lead. The mist was quite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and his vision was reduced to a distance of n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 few feet. Maybe we've been brought here to d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ecided. Maybe this i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n't "it" or anything else of immediate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n; it was simply a trek through the swamp that 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vast mudhole. The mud puppy brought Ben and Di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mudhole, waited until they were at its edg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disappeared into the dark. The mudhole stre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into the mist and dark for better than fifty fee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, placid sinkhole that belched air bubbles from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ime and evidenced no interest in much else. Ben st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at the mudhole, glanced down at Dirk, and won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supposed to happen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und out a moment later. The mudhole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e upward at its centermost point, and a woman r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epths to stand upon its su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morning, High Lord," she gre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naked, it appeared, although it was har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because she was plastered from head to foo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d, and it clung to her as if it were a covering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glimmer of light from her eyes as they faste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; but, except for the eyes, there was only the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er beneath the mud. She rested on the surfa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khole as if weightless, relaxed and quite at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morning," he replied uncertai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e that you have a prism cat traveling with you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id, her voice oddly flat and resonant. "Qu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ke of good fortune. A prism cat can be a very valu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not sure he agreed with that assessmen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his tongue. Dirk said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known as the Earth Mother, High Lord,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 continued. "The name was given to me some c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ies ago by the people of the lake country. Like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a fairy creature bound to this world. Unlike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oice to come was mine, and it was made at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eginning of the land when there was need for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the soul and spirit of the earth. I am Landov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ener, you might say. I keep watch over her soi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ngs that grow upon it. The province of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re of the land is not mine alone, because tho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 upon its surface must share responsibility for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but I am an integral part of the process. I give p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bility from beneath and others see that possi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uition." She paused. "Do you understand, High 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. "I think I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some understanding is necessary. The ear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re inseparable; it is part of my composition, and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ith it. Because we are joined, most of what hap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Landover is known to me. I know of you es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ally, because your magic is also a part of me.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ond between Landover's High Lord and the l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separable. You understand that as well, don'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 again. "I have learned as much.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you know me now, even with my appea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you as the prism cat knows you, High L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ever rely on appearances." There was the vaguest h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aughter, not unkind. "I watched you arrive in L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and I have followed you since. You possess cou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termination; you lack only knowledge. But know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will come in time. This is a land not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o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a bit confusing just now," Ben agreed.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iked the Earth Mother a whole lot better than he li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wood Di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fusing, yes. But less so than you believe.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ed slightly within the swirl of mist, her opaqu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less and immutable. Her eyes glistened wetly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he mud puppy bring you to me so that I could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ome information about Will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ve seen her?" Ben dema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. Her mother brought her to me. Her m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are close in the manner of true fairy creatu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rth. We share the magic. Her mother is ill-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, who thinks only to possess her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ept her for what she is. The River Master seek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inate in the manner of humans, High Lord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ing that I hope he will come to recognize in time. P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 of the land and her gifts is not meant to b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 is a trust to be shared by all of finite lives an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taken for private use. But that has never b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of thingsnot in Landover, not in all the wor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. The higher orders seek to dominate the 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eek to dominate the land. An Earth Mother's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ften broken in that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paused. "The River Master tries, and he is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some. Still, he, too, seeks domination in other,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 ways. He would use his magic to turn the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e without understanding that his vision is not nec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rily true. Healing is needed, High Lord, but not all he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is advisable. Sometimes the process of d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eneration is intrinsic to development. A recycl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is a part of being. No one can predict the who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ycle, and a tampering with any period can be harm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fails to see thisjust as he fails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Willow's mother cannot belong to him. He only s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needs are immediately before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ch as his need for the black unicorn?" Ben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cted impuls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rth Mother studied him closely. "Yes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the black unicorn. There is a need that non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stnot even you, perhaps." She was silent a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. "I digress. I brought you here to tell you of Wi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felt you with her, and the feeling is good.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ecial bond between you that promises something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long waited for. I wish to do what I may to p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o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dark arm lifted. "Listen, then, High Lord. W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's mother brought her to me two days ago at d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would not go to her father for help, and her m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give her what she needed. She hoped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. Willow has dreamed twice now of the black u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once when she was with you, once aft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s are a mix of truth and lies, and she cannot separat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from the other. I could not help her with th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s are not a province of the earth. Dreams li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r and in the mind. She asked then if I knew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was a thing of good or evil. I tol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would be both until the truth of it was clearly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. She asked if I could show her that truth. I tol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ruth was not mine to give. She asked me then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of a bridle of spun gold. I told her that I did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gone to find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?" Ben asked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rth Mother was silent again for a moment,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ating something with herself. "High Lord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e me something," she said finally. "I kn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roubled. I know you are afraid. Perhaps you will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desperate. The road you travel now is a diffic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But you must promise me that whatever befall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owever overwhelming your feelings because of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irst concern will always be for Willow.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e that you will do whatever it lies with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to do to keep her saf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esitated a moment before replying, puzzled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understand. Why do you ask th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rth Mother's arms folded into her body. "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I mustHigh Lord. Because of who I am.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nswer enough for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rowned. "What if I cannot keep this promi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f I choose not to keep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ce the promise is given, it must be kept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it because you have no choice." The Earth Moth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blinked once. "You give it to me, remember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e given to me by you cannot be broken. The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ds us in that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eighed the matter carefully for several long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s, undecided. It wasn't so much the idea of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ting himself to Willow that bothered him; it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 of the promise itself. It was a foreclosure of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without knowing yet what those options might 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lind vow that lacked future s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n again, that was how life often worked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always get the choices offered to you up front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e," he said, and the lawyer part of him wi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ow has gone north," the Earth Mother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obably to the Deep F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iffened. "The Deep Fell? Probabl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bridle was a fairy magic woven long, long ago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d's wizards. It has passed through many hand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ears and been all but forgotten. In the recent p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been the possession of the witch Nightshad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ch stole it and hid it with her other treasures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des the things she finds beautiful and brings them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iew when she wishes. But Nightshade has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le stolen from her several times by the dragon Strab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also covets such treasures. The theft of the bri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come something of a contest between the two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last in the possession of the wit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t of unpleasant memories surged to the for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 of Nightshade and the Deep Fell. There w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many places that Ben did not care to visit again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Kingdom of Landover, but the home of the 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ight at the top of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, then, Nightshade was gone, wasn't she,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y world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ow left when I told her of the golden bridle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," the Earth Mother interrupted his thoughts. "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wo days ago. You must hurry if you are to c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 absently, already aware of a lighte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ky beyond the swamp's unchanging murk. Daw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upo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sh you well, High Lord," the Earth Mother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begun to sink back into the swamp, her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rapidly as she descended. "Find Will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her. Remember your promi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ted to call back to her, a dozen unans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on his lips, but she was gone almost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imply sank back into the mudhole and dis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left staring at the empty, placid su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at least I know which way Willow's gone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to himself. "Now all I have to do is find my way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swam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by magic, the mud puppy reappeared, sl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beneath a gathering of fronds. It regarded him s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nly, started away, turned back again, and 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ighed. Too bad all of his wishes weren't gr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readily. He glanced down at Dirk. Dirk stared back 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                                          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nt to walk north for a while?" he asked the c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, predictably, said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four days gone from Elderew, east and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 ofRhyndweir in the heart of the Greensward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me upon the hu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lack it was, like the coal brought down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mines, like some shadow that hasn't ever s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light. Sweet mother! It came right past me, so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seemed I might reach out and touch it. It wa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ce and beauty, leaping as if the earth couldn't hol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r, speeding past us all like a bit of wind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and sometimes see, but never touch. Oh, I didn'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ouch it, mind. I didn't want to touch some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. . pure. It was like watching fireclean, but it b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f you come too close. I didn't want to com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unter's voice was quick and husky with emo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ay all too close to the surface of the man. He 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en and Dirk in the early'evening hours about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fire built in the shelter of an oak grove and a rid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Sunset scattered red and purple across the we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, and blue-gray dusk hovered east. The cl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y was still and warm, the rain clouds of four n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a memory. Birds sang their evening song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, and the smell of flowers was in the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tched the hunter closely. The hunter was a b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wboned man with sun-browned, weathered sk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oused hands. He wore woodsman's garb with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ther boots softened by hand for comfort and steal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carried a crossbow and bolts, long bow and arr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olo, and a skinning knife. His face was long and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ed, a mask of angles and flat planes with the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tched tightly across and the features strai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sion. He had the look of a dangerous man;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, he might have 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this night. This night he was something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getting ahead of myself," the man muttered su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ly, an admonishment as much as a declaration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ped at his forehead with one big hand and hunk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closer to the flames of the campfire as if to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warmth. "I almost wasn't there at all, you know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most gone to the Melchor hunting bighorn. Ha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ar all packed and ready when Dain found me. He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with me at the crossroads out, running like his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found out the worst, calling after me like some f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lowed and waited, and that made me the real f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here's a hunt being organized,' he said. 'The King 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has called it. His people are out everywhere,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and the quickest to net something you won't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ve. A black unicorn! Yea, it's so,' he says. 'A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corn that's to be hunted down if it takes all mon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 have to chase the beast from valley's end to v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y's end. You got to come,' he says. 'They're giving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twenty pieces a day and food and, if you're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snares him, another five thousand!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unter laughed sullenly. "Five thousand pie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like the best chance I'd ever get at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money than I'd see in ten years work any other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oked at Dain and wondered if he'd lost his min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the way his eyes were lit and knew if was all re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re was a hunt, that there was a bounty of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sand, that some foolKing or otherwisebel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black unicorn out there to be cau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lanced momentarily at Dirk. The cat sat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from him, eyes fixed intently on the speaker, p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led up underneath so that they didn't show. He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or spoken since the hunter had come across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y camp and asked if he might share their meal. Di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o all outward appearances a normal cat. Ben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wondering what he might be thin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we went, Dain and meus and another two tho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d of the same mind. We went to Rhyndweir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t was to begin. The whole plain between the spl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s was packed tight with hunters camped and wa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 There was beaters and drivers, there was the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lendbor and all the other high-and-mighty lands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ll their knights in armor and foot soldiers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orses and mules, wagons loaded down with prov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ons, carriers and retainers, a whole sea of moving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unds that would have frightened any other p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en miles distant! Mother's blood, it was a mess!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ayed on anyway, still thinking about the mone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about something else now, toothin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lack unicorn. There wasn't any such creatur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but what if there was? What if it was out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ight not catch it, but. Lord, just to see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same evening we were all called before the ca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s. The King wasn't there; his wizard was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ll Questor Thews. He was a sight! Patchwork r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shes made him look like a scarecrow! An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is dog with him, that dressed like you and 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on his hind legs. Some said he could talk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heard it. They stood up there with the Lord K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dbor and whispered to him things no one els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. The wizard had a face like chalklooked sc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. Not Kallendbor, thoughnot him. He never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raid of anything, that one! Sure as death itself and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nounce judgment. He called out to us in that b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8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ming voice you could hear for a mile on those pl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lled out and told us that this unicorn was a real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st and it could be tracked and caught like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st. There were enough of us and we would have 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the reason why! He gave us our places and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weep and sent us off to sleep. The hunt was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daw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unter paused, remembering. His eyes looked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in the growing darkness to some point distant i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lace from where they sat now; "It was exciting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. All those men gathered together like thata h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any I had ever heard tell. There we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lls north along the Melchor and a number of the fai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bes south above the lake country. They didn't se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the unicorn would be south of there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. But the plan was to start on the eastern bor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west, closing the ends north and south like a 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. Beaters and horsemen would work from the 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ters and snares would set up west in moving po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good pl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miled faintly. "It started right on schedu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east began to move west, clearing out everyt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path. Hunters like myself set up in the hill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we could see everything that moved in the gra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s and beyond. Some rode chaser all along the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ds, flushing whatever was hidden there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, all those men, all that equipment. Looke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valley was gathered in that one huge h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like the whole world. The line came west a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from the wastelands to Rhyndweir and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ters and chasers, horsemen and foot soldiers, wag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s of provisions going back and forth from cast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ns. Don't know how they got it organized so fa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made it workbut they did. Never saw a 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. Camped that night in a line that stretch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lchor down to Sterling Silver. Campfires b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to south like a big, winding snake. You coul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rom the hills where Dain and I were set up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hunters. We stayed out of the main camps.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t home up there anywaycan see as well at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n day and had to keep watch so that nothing snea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in the d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econd day went the same. We got to the we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hills at the edge of the grasslands, but saw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ed again and waited. Watched all that n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thinking of the time he had wasted since lea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Elderew just to get this far north. Four day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 had slowed his travel in the lake country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forced to skirt east of Sterling Silver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ncounter with the guardhis guardbecaus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recognize him as the stranger that the King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ed out of the country. He had been forced to t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oot the entire way, because he had no money for ho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s not yet reduced to stealing. He must hav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unt by less than twenty-four hours. He was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onder what that had cos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unter cleared his throat and continued. "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me unpleasantness by now among the men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ed solemnly. "Some felt this was a waste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nty pieces a day or not, no one wants to b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foolish. The Lords were having their say, to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ping that we weren't doing our share, that we we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ing as close as we should, that something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neaked through. We knew that wasn't the cas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n't something they wanted to hear. So w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d try harder, keep looking. But we wondered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selves if thera was anything out there to look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third day we closed the line west to the mo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s, and that's when we found it." The hunter'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uddenly come alive, bright in the firelight with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ement. "It was late afternoon, the sun screened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mountains and the mist, and the patches of f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earched in that hill country were thick with sha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time of day when everything seems a little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, when you see movement where there is none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working a heavy pine grove surrounded by ha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 and thick with scrub and brush. There were six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, I think, and you could hear dozens more all ab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ines of beaters shouting and calling from just 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line was closing. It was hot in the hills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time of day. But we were all worn dow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e and weary of chasing ghosts. There was a fe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is hunt had come down to nothing. Sweat and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s made the work unpleasant now; aches and p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ed us. We had shoved away thoughts of the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completing the hunt and getting home agai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business was a jok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. "Then suddenly there was move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nejust a shadow of something, nothing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I remember thinking that my eyes were playing 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e yet another time. I was going to say some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n; he was working just off to my left. But I hel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guetoo tired, maybe, to want to say anything. I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of stopped what I was doing there in the brus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t and I watched the place of the movement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was going to be any m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a deep breath, and his jaw tightene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was this darkening of the little sunlight that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ed thenas if clouds had screened it away for a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. I remember how it felt. The air was all hot and sti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 had died down into nothing. I was look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ush came apart and there it wasthe unicorn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and fluid like water. It seemed so tiny. It stoo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ing at meI don't know how long. I could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at's feet, the lion's tail, the mane that ran down its n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ack, the fetlocks, that ridged horn. It was just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stories described itbut more beautiful tha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ever make it. Sweet mother, it was glorious!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saw it, too, a few of them anyway. Dain caugh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mpse; another two said they saw it close up.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lose as me, Lord! No, I was right next to it, it seem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right t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it bolted. No, not boltedit didn't flee lik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ounded up and seemed to fly right past me; a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on and grace, like the shadow of some bird in f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 down on the earth by the sun passing. It came by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link of an eyewhisk!and it was gone. I 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looking after it, wondering if I'd really seen it, kn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I had, thinking how marvelous it was to view, 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ruly was real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hoked on the words as they tumbled out on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, released from his throat in a rush of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otion. His hands were raised before him, knot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nsity of the telling of his story. Ben quit brea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arily, awed by what he was seeing, not wa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reak the sp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unter's eyes lowered then, and the hands f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d. "I heard later that it flew right into the tee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se. I heard it went past the whole mess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wind through a forest of rooted trees. Dozens saw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chance to hold it, maybebut I kind of w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. It came right over the nets. There was a chas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but you know what?" The eyes lifted again.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corn came right up against the Lords of the Gree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 and the King's menright up against them, sw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! And the wizardthe very one that organize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conjured up some nonsense and it rained fl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utterflies all over everything. The chase brok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onfusion, and the unicorn was gone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pit!" He smiled'suddenly. "Flowers and but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escan you imagine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miled with him. He c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unter drew up his knees then and hugg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ile disappeared. "That was it, then. That wa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rote. The hunt was done. Everyone sort of b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nd went away after that. There was some talk of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uing, of taking the whole line back east again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came to anything. No one wanted any part of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like the heart had gone out of the chase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everyone was glad the unicorn got away. Or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just that no one thought it could ever be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rd eyes lifted. "Strange times we live i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sacked the wizard and the dog, I hear. Threw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e minute he heard what had happened. Just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ed them out of hand for what the wizard had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hat he thought he'd done. I don't think the wiz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ave done much one way or the other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ith that creature, not with it. No one could hav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oo much a ghost for anything mortal, too m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sudden tears in the hunter's eyes. "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uched it, you know, when it went past me. I think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d it. Sweet mother, I can still feel the silk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n brushing me, like fire, like ... a woman's tou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. I had a woman touch me once that way, long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corn felt like that. Now I can't forget it. I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of other things, try to be reasonable about the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 having happened at all, but the sense of it stay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" He tightened his face against what he was fee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been looking for it on my own since I left, thin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maybe one man could have better luck than a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ting party. I don't want to catch it exactly;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I could. I just want to see it again. I jus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touch it one more timejust once, jus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ailed off again. The campfire sparked sudden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illness, a sharp crackling. No one moved. Dar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ettled down across the valley, and the last day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dropped from view. Stars and moons had appea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light faint and distant, their colors muted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down at Edgewood Dirk. The eat had hi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just want to touch it once more," the hunter rep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ly. "Just for a mom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ed vacantly at Ben. The ghost of who 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been was swallowed in the silence that fo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ame night Willow dreamed again of the black u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. She slept huddled close to the faithful Parsnip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hering of pine at the edge of the Deep Fell, conce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a covering of boughs and shadows. Her jour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from Elderew was five days gone. She wa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hours ahead of Ben Holiday. The hunt for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corn had delayed her for almost a day as it sw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l country west of the Greensward and turned her 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no idea what the hunt was about. She ha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 that Ben was searching for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eam came at midnight, stealing into her sleep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ther to her slumbering child's room, a prese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warm and comforting. There was no fear this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sadness. Willow moved through forest tr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ssland spaces, and the black unicorn watched, as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host come from some nether region to trail the living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and faded like sunshine from behind a clou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n the shade of a massive old maple, now in the l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copse of fir. It was never all visible, but only in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black and featureless save for its eyesand it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 mirror of all the sadness that ever was an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yes made Willow cry, and her tears stain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ks as she slept. The eyes were troubled, fil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 she could only imagine, haunted beyond anything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lieved possible. The black unicorn of this d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demon spawn; it was a delicate, wondrous cr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e that somehow had been terribly misuse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ame awake with a start, the image of the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ly etched in her mind, its eyes fixed and staring. P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ip slept next to her, undisturbed. Dawn was still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, and she shivered with the night's chill. Her sl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trembled at the whisper of the dream's words i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, and she felt the magic of their presence i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ream was real, she realized suddenly. This d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tr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raightened back against the pine's rough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nk, swallowed the dryness in her throat, and for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self to consider what the dream had shown her.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required itthe eyes of the unicorn, perhaps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ght something from her. It was no longer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simply of retrieving the golden bridle and car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Ben. That was the command of her first drea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 that had brought her on this questbut the tr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at dream was now in doubt. The unicorn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 was entirely different than the unicorn of this.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emon, the other victim. One was pursuer,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. . hunted? She thought perhaps so. There was a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elp in the unicorn's eyes. It was almost as if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ging her for that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knew she must gi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uddered violently. What was she thinking? If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came close to the unicorn, she could be lost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forget this madness! She should go to Ben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et the unfinished thought trail off, huddl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night and the stillness, and wrestled with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cision. She wished her mother were there to com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or that she could seek again the counsel of the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ished most of all for 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ne of them was there. Except for Parsnip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ments slipped by. Suddenly she rose, a sou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shadow, left Parsnip asleep in the gathering of p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appeared silently into the Deep Fell. She wen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reason, but on instinct, without doubt or fear, b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ty that all would be well and she would be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i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awn, she had returned. She did not have the gol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le in her possession, but she knew now where it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airy senses had told her what even the Earth M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. The bridle had been stolen ye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oke Parsnip, gathered together her few th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 a brief glance back at the dark bowl of the holl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arted walking 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e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Ben Holiday and Edgewood Dirk awoke the f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ing morning, the hunter was gone. Neither had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leave. He had departed without a word, disapp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completely that it was almost as if he had never 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his face was just a vague memory for Ben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his story of the hunt for the black unicorn that l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ed on, still vivid, still hau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fast was a solemn affair. "I hope he find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s looking for," Ben muttered at one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can't," Dirk replied softly. "It doesn't exi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beginning to wonder about that.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corn seemed as elusive as smoke and about as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tive. The unicorn was seen, but never for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moments and never as more than a fleeting sha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legend that had assumed a scant few of the tr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gs of reality, but which remained for all int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s little more than a vision. It was altogether p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ble that a vision was all the unicorn wassome str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of magic that took form but never body. In Lando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ver k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about asking Dirk, but then decided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Dirk wouldn't give him a straight answer if h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, and he was tired of playing word games with the c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ecided to change the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Dirk, I've been giving some thought to what the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 told us about the golden bridle," he sai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fast was finished. "She told Willow that it was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ossession of Nightshade, but she didn't say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about what had become of the witch since I sent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fairy mists." He paused. "You knew I had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didn't you? That I had sent Nightshad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, seated on an old log, shifted his front paws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mentally. "I kne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sent my friends into Abaddon, and I deci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her a taste of her own medicine," he went on b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xplanation. "I was given lo Dust by the fairie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der that, if breathed, made you subject to th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s of the one who fed you the Dust. I used it la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 Strabo, too, as a matter of fact. At any r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used it on Nightshade first and caused her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self into a crow and fly off into the mists." Agai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d. "But I never knew what happened to he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rather boring recapitulation is leading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, I trust?" Dirk sniff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lushed. "I was wondering whether or not N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e had found her way out of the mists and back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ep Fell. It might help if we knew that befo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tzed blindly on 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 took a long moment to clean his face, ca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's flush to heighten further with impatience. At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looked up again. "I have not been down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Pell myself in quite some time, High Lord.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that Nightshade might well be ba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ook a moment to let the news sink in.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he needed just now was an encounter with N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e. He no longer had the medallion to protec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ndeed it could protect him anyway from a creatu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l as the witch. If she recognized him, he was d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8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she didn't, she was hardly likely to welcom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pen arms. And she was hardly likely to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eitherespecially once she learned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lph was after. She wasn't about to hand over the gol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le, however convincing the arguments Willow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. She would probably turn Willow into a toad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him into a toad. He thought wistfully of the lo D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shed he had just a single handful. That woul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dds consider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fixed intently on Dirk. "What do you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 quick trip back into the fairy world?" h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ruptly. "I did it once; I could do it again. The fai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recognize me, magic or no magic. Mayb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elp me change back again. At the very least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give me another pod of the lo Dust to use on N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e. After all, I promised the Earth Mother I w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best to look after Willow, and I can't look after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 can't look after my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 studied him a moment, blinked and yaw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problem is not one anyone else can hel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least of all the fair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not?" Ben snapped, irritated with the cat's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erable smug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, in the first place, the magic that has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s your ownas you have been told at least half-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zen times now. And in the second place, the fai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necessarily help you just because you ask. The fa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s involve themselves in people's lives when and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hoose and not otherwise." The prim muzzle wr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ed distastefully. "You knew that before you ask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, High 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umed silently. The cat was right, of course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known. The fairies hadn't interceded in Landov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when he had first come into the valle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nish and the Iron Mark had threatened, and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ly to do so now. He was King, and th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ng him were 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i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ow was he going to solve 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'mon," he ordered suddenly, springing to his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an idea that might work." He pulled on his boo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ened his clothing, and waited for Dirk to ask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dea was. The cat didn't. Finally, he said, "Don'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know the detail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stretched and jumped down from its per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next to him. 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round his teeth and silently swore that, all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it would be a cold day somewhere damn ho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say another word about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alked north through the early morning, ski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sslands of the Greensward, veering slightly 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foothills that lay below the Melchor. Ben 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s usual Dirk seemed to know where they wer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 and often traveled a parallel course, pick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hrough the high grasses, seemingly oblivious to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about. Dirk continued to be a mystery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olution, but Ben forced himself to concentr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k at hand rather than dwell on Dirk, because dw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Dirk just made him nuts. It was easier to ac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 the way one accepted changes in the we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sslands were still marked from the pass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unt. Booted feet had flattened portions of the 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ss and broken down the scrub. Debris from the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 wagons littered the plains, and the ashes of 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fires scarred the multicolored meadow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sward had the look of a giant picnic groun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of July fourth. Ben wrinkled his nose in dis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was already using the land selfishl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other signs of misuse as well. Sig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t that had marked the valley in his early days in 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ver had returned to the plants and treessig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only have been brought about by a lesse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of the King's magic. When there was no K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, the land lost strength; he had learned tha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irst visit. Meeks was not the true King, despi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6o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ward appearance, and Landover was begin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the effects The signs were tiny yet, but the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 worse. Eventually, the tarnish would return to S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 Silver and the whole valley would begin to s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pressed ahead at a quicker pace, as if somehow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ravan of traders traveling north into the Mel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btain metal implements and weapons from the Tro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ed their path around midday, and they shared lu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ssip was all connected with the hunt for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corn and the strange events of the past few day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had gone into seclusion, refusing to see any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 Lords of the Greensward. Public works pro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put on hold, judicial and grievance council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dismissed, envoys had been sent home from Ste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ver, and everything in general had come to a dead h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knew what was happening. There were rum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emons flying the night skies, monstrous thing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d off livestock and stray children in the mann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s once had. There were even rumor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himself was responsible, that he had mad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l's bargain to give the demons of Abaddon thei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andover if they in turn would bring him the unic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seemed to revolve around the unicor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had let it be known in no uncertain terms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 to have the creature, and the one who brough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 would be hugely rewa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can catch smoke, you're a rich man,"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r joked, and the others all laug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didn't laugh. He took his leave hastily and cont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d north at an even quicker pace. Things wer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hand, and a good part of that was clearly his 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idaftemoon, he was in the country of the G'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'home Gnomes were a burrow people he had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red during his early days as Landover's King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mall, furry, grimy creatures that looked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overgrown moles. They were scavengers and thie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couldn't be trusted any farther than your pet d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with the evening roast. As a matter of fact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be trusted with your pet dog, because they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red dogs, cats, and other small domesticated anim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a delicacy. Abemathy considered the G'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omes cannibals. Questor Thews considered them tro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. Everyone considered them a nuisance. The app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ion "G'home Gnome" came from the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ally expressed demand of those who had the m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une to come in contact with them: "Go h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ome!" Two of these gnomes, Fillip and Sot, had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ilgrimage to Sterling Silver to seek Ben's aid in fr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ir people from Crag Trolls after the Troll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ted the unfortunates away for stealing and e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their pet tree sloths. Ben had almost los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in that venture, but the G'home Gnomes had pr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mong the most loyal of his subjectsif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re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llip and Sot had once confided to him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the Deep Fell as they knew the backs of their 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exactly the kind of help we need," Ben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, despite his vow not to tell the cat anything. "N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e will never be persuaded to give up the bridle wi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ly. Willow has to know that, toobut that won't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rom trying. She'll probably be direct rather than c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mspect; she's too honest for her own good.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e, if she's gone into the Deep Fell, she's like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. She'll need help. Fillip and Sot can let us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n sneak down without being seen. If Willo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 is there, they can tell us. If the bridle is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they can steal it for us. Don't you see? The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where we can'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peak for yourself," Dirk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have a better plan?" Ben snapp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 was oblivious to his anger. "I have no plan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ed. "This is your problem, not m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 very much. I gather you wouldn't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taking this reconnaissance and theft yourself th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rdly. I am your companion, not your lacke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a pain, Dir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a cat, High 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erminated the discussion with a scowl and sta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oward the burrow community. The G'home Gn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d in towns in the same manner as prairie dog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inels warned of his approach long before he coul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. By the time he reached the town, there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'bome Gnome anywherejust a lot of empty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s. Ben walked to the center of the town, seated 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on a stump and waited. He had been here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imes since becoming King, and he knew how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minutes later, Dirk joined him. The cat cur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beside him without a word and closed its eyes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 afternoon s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ly after that, a furry face poked up from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rrows. Eyes squinted weakly against the dayl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wrinkled nose sniffed the air tenta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day, sir," the gnome addressed Ben and t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attered leather cap with its single red fe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day," Ben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t for a walk, are you, si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t for a healthy dose of fresh air and sunshine.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hat ails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oh yes indeed, good for what ails you.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 of colds that settle in the throat and chest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sing of f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ertainly must. Colds can be tricky."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cing on eggshells, and Ben let the music play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. The G'home Gnomes were like this with stra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ed to death. One always tested you. If you pose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, the rest came out. If any menace was sens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saw more than the one. "I hope your famil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?" Ben went on, trying to sound casual. "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t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quite well, thank you, sir. All quite w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good to he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good to hear." The gnome glanced about f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vely, looking to see if Ben was alone, looking to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hiding anything. "You must have walked qu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north from the Greensward, sir. Are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ftsm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exact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trader, th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esitated a moment and then nodded. "On oc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on, I a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?" The gnome's squint seemed to deepen. "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appear to have any wares with you this tr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! Well, sometimes appearances are decei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rading wares can be quite small, you know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d his tunic. "Pocket-siz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nome's front teeth flashed nervously out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my face. "Yes, of coursethat is so. Could it b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interested in trading here, si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uld be." Ben set the hook and 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nome did not disappoint him. "With someo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rugged. "I have done some business in th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wo members of your communityFillip and S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know the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nome blinked. "Yes, Fillip and Sot live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miled his most disarming smile. "A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nome smiled back. "Perhaps. Yes, perh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you wait a moment, please? Just a momen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ucked back into his burrow and was gone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. The minutes slipped past and no one 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kept his place on the stump and tried to look as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4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enjoying himself. He could feel eyes watching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everywhere. Doubts began to creep into his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f Fillip and Sot took a look at him and decide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one they had ever seen? After all, he wasn'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oliday they knew any longer. He was a str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a particularly well-dressed one either. He gl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t his clothing, reminded of his sorry state. H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ather shabby-looking trader, he thought ruefully. Fil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t might decide he wasn't worth their bother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decide to stay right where they were. And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get close enough to talk to them, he wasn'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any success obtaining thei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fternoon shadows lengthened. Ben's pat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mered like hot water over an open fire. He gl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ritably at Edgewood Dirk. No help was there.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, paws tucked under, breathing slowed to no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might have been sleeping or it migh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rrow holes continued to yawn back at hi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 disinterest. The sun continued to slip into the we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n hills. No one 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ad just about decided to throw in the towe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rry, dirt-lined face poked up suddenly from a bu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ing not a dozen yards away, closely follow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directly beside it. Two snouts sniffed the late a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noon air warily. Two pairs of weakened eyes pe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usly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eaved a sigh of relief. They were Fillip and S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quinting eyes fixed o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day, sir," said Fill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day, sir," said S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day, indeed." Ben beamed, sitting up 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on the st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ish to trade, sir?" asked Fill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ish to trade with us?" asked S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 Yes, I most certainly do." Ben paused. "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ntlemen mind coming over here? That way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ertain you understand what it is that I have to tra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'home Gnomes glanced at each othe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d into the fading sunlight. Stout, hairy bodi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hed in what looked like Salvation Army re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rded, ferretlike faces with tiny, squinted ey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nkled noses tested the air like weather vanes di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wind. Dirt and grime covered them from he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p and Sot without a do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ited until they had stopped just a few fe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of him, beckoned them closer still, then said,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you to listen to me very closely, do you understa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listen. I'm Ben Holiday. I'm High Lord ofLand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gic has been used to change my appearanc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only temporary. I'll change myself back soon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. When I do, I'll remember who helped me and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. And I need your help right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from one furry face to the oth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omes were staring at him voicelessly, eyes squin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es testing. They looked for a moment at each 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back again at 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not the High Lord," said Fill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you are not," agreed S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 am," Ben ins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High Lord would not be here alone," said Fill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High Lord would come with his friends, the wi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d, the talking dog, the kobolds, and the girl Wi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tty sylph," said S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High Lord would come with his guards an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ers," said Fill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High Lord would come with his standards of o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e," said S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not the High Lord," repeated Fill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you are not," repeated S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ook a deep breath. "I lost all those things to a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the wizard who brought me into Landov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66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place, the wizard we saw in the crystal after we fr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selves from the Crag Trollsremember?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s who came to Sterling Silver to ask my hel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place. I went with you to help you fre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from the Trollsthe same gnomes who had e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rry tree sloths that were the Trolls' favorite p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I'm not the High Lord, how do I know all th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p and Sot looked at each other again. They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t uncertain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don't know," admitted Fill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we have no idea," agreed S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 are not the High Lord," repeated Fill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you are not," agreed S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ook another deep breath. "I smashed the cry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some rocks after we discovered its purpose. Qu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 Thews admitted his part in its use. You were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and Willow were there, the kobolds B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rsnip were there. Then we went down into the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. You took Willow and me in. Remember? W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 Dust to turn Nightshade back into a crow and fly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fairy mists. Then we went after the dragon Strab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? How could I know this if I'm not the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nomes were shifting their feet as if fire ant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wled into their ruined bo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don't know," Fillip sai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we don't," Sot ag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vertheless, you are not the High Lord," rep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you are not," repeated S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's patience slipped several notches despite his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ve. "How do you know that I'm not the High 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sked t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p and Sot fidgeted nervously. Their small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ung together, and their eyes shifted here and the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on't smell like him," said Fillip f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you smell like us," said S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, then flushed, then lost whatever control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managed to exercise up to this point. "Now you l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! I am the High Lord, I am Ben Holiday, I am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ly who I said I was, and you had better ac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now or you are going to be in the biggest trou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entire lives, bigger even than when you stole and 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et dog at the celebration banquet after the defe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ron Mark! I'll see you hung out to dry, damn it!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me!" He wrenched the medallion from his tunic, co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ng the face and the image of Meeks with his pal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ust it forward like a weapon. "Would you like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 can do to you with th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p and Sot collapsed prone upon the earth, tiny bo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s shaking from head to foot. They went down so fas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s if their feet had been yanked from benea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eat High Lord!" cried Fill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ghty High Lord!" wailed S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r lives are yours!" sobbed Fill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s!" sniffled S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give us, High Lord!" pleaded Fill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give us!" echoed S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at's much better, Ben thought,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astonished at the rapid turnabout. A little int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ation seemed to go a whole lot further than a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with the G'home Gnomes. He was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hamed of himself for having had to resort to such t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cs, but he was more desperate than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t up," he told them. They climbed to their fe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looking at him fearfully. "It's all right," he as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gently. "I understand why this is confusing, so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put it all behind us. All right?" Two ferretlike f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ded as one. "Fine. Now we have a problem. Wi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tty sylphmay be in a lot of trouble, and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lp her the same way she helped us when the C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lls had us in their pens. Remember?" He wa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ord "remember" a lot, but dealing with gn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68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like dealing with small children. "She's gon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Deep Fell in search of something, and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her to be certain that she's all r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 not like the Deep Fell, High Lord," com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p hesit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r I," agreed S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you don't," Ben acknowledged. "I don'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either. But you two have told me before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down there without beeing seen. I can't do that. All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you to do is to go down there long enough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and see if Willow is thereand to look for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that I need that's hidden down there. Fair enoug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look around. No one has to know you're even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ightshade came back to the Deep Fell, High Lord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ed Fillip softly, confirming Ben's worst f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 seen her, High Lord," agreed S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hates everything now," said Fill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 most," added S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period of silence. Ben tried to imagi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ment the extent of Nightshade's hatred for hi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. It was probably just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ent close to the gnomes. "You've been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ep Fell, then?" Fillip and Sot nodded miser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 weren't seen, were you?" Again, the n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you can do this favor for me, can't you?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t for me and for Willow. It will be a favor that I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et, I can promise you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nother long moment of silence as Filli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t looked at him, then at each other. They ben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s close and whispered. Their nervousness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ed into agi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they looked back at him again, eyes gl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we do this, High Lord, can we have the cat?"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can we have the cat?" echoed S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. He had forgotten Dirk momentarily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down at the cat, and then back at the gn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even think about it," he advised. "That ca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 seem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p and Sot nodded reluctantly, but their eyes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ed locked on Di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warning you," Ben said poin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he gnomes nodded, but Ben had the distinct fe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at he was addressing a brick 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 helplessly. "Okay. We'll sleep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ight and leave at daylight." He took an extra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raw their attention. "Try to remember what I just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cat. All r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hird time the gnomes nodded. But their eyes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Di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ate another Spartan meal of Bonnie Blues, d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water, and watched the sun sink into the horiz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ight settle over the valley. He thought of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and the old life and wondered for the first ti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ng time whether he might have been better off st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he was instead of coming here. Then he push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udlin thoughts aside, wrapped himself in his t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ak, and settled down against the base of the stum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ncomfortable night's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 hadn't moved from the stump top. Dirk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 during the night there was a shriek so dre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 and so prolonged that it brought Ben right up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. It sounded as if it were almost on top of him;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finally got his bearings and peered bleary-e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campsite, all he found was Dirk crouch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op the stump with his hackles up and a sort of s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ing from his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istance, somethingor someonewhim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ose gnomes are persistent to the point of stupi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y," Dirk commented softly before settling back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eyes glistening in the night like emerald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impering faded and Ben lay back down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much for his well-intentioned advice to Fillip and S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lessons had to be learned the hard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ame night found an altogether different scene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ing some miles south of Rhyndweir at an aband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 pen and line shack perched on a ridgeline that o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the eastern expanse of the Greensward. A sa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f and shutteriess windows marked the line shack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elict, and the stock pen was missing rails in half-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zen spots. Shadows draped the whole in a web of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ce. A white-bearded scarecrow and an Ozian shag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g, both decidely unkempt, bracketed a brightly b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fire built a dozen yards or so from the line sh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urtled accusations at each other with a vehem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eemed to refute utterly the fact that they had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best friends. A wiry, monkey-faced creatur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phant ears and big teeth watched the dispute in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ed 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not attempt to ask my understanding of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done!" the shaggy dog was saying to the scarec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old you directly responsible for our predica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not inclined to be in the least forgiv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lack of compassion is matched only by your 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haracter!" the scarecrow replied. "Another ma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gwould be more charitable, I am su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! Another manor dogwould have bidden f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well to you long ago! Another manor dog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ound decent company in which to share his exil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e! Well, it is not too late for you to fi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decent or notif such is your inclinatio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st assured, it is under consideration right now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glowered at each other through the red ha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ampfire, their thoughts as black as the ash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umbling wood. The monkey-faced watcher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ed a mute spectator. Night hung about all thre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urner's shroud, and the ridgeline was spectr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mathy shoved his glasses further back on his n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icked up the argument once more, his tone of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ade softer. "What I find difficult to understand is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et the unicorn get away, wizard. You had the cr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e before you, you knew the words that would snar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at did you do? You called down a thunderbur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erflies and flowers. What kind of nonsense was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tightened his jaw defiantly. "The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onsense that you, of all people, should understa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inclined to think that you simply panicked.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lled to believe that you simply failed to mas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when you needed to. And what do you mean, '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nonsense that I should understand'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ean, the kind of nonsense that gives all cr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nce to be what they should be, despite what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best for the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ibe frowned. "One moment. Are you telling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intentionally let the unicorn escape?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erflies and the flowers were not accidenta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pulled on his chin whiskers irritably. "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tulations on your astute, if belated, grasp of the 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us! That is exactly what I am telling yo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long silence between them as they stud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ther. They had been traveling together since d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, inwardly seething at the turn of events t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them to this end, outwardly distanced from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by their anger. This was the first time that the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ct of the unicorn's escape had been discussed ope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ment of testing passed. Questor looked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sighed, and pulled his patchwork robes closer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o ward off the deepening night chill. His fac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n and lined from worry. His clothing was dus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n. Abemathy looked no better. They had been str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verything. Their dismissal had come immediatel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 Lord had learned of their failure to capt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unicorn. The High Lord had given them no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plain their actions nor had he offered any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s. They had been met on their return to Ste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ver by a messenger, who had delivered a curt h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directive. They were relieved of their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ould go henceforth where they chose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ever to return to the cou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ion, apparently given his choice in the matter,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m. He had offered no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not my intention when we began the hu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the unicorn to escape," Questor continue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my intention that it be captured and delive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 Lord just as he had ordered. I believed it a d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ous undertaking because the black unicorn h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reported a thing of ill fortune. But, then agai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Lord has shown an extraordinary capacity for tur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ill fortune to his advantage." He paused. "I admi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othered by his insistence on the unicorn's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 and by his refusal to explain that insistence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I still intended that the unicorn be taken." He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ep breath. "But when I saw the beast before 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ood, standing therewhen I saw what it wa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not allow it to be taken. I don't know why, I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. No, that is not trueI do know why. It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. I could feel inside me that it wasn't right.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nse it, too, Abemathy? The unicorn was not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long to the High Lord. It was not meant to be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yone." He glanced up again uncertainly. "So I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c to see that it wouldn't. I let it escap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mathy snapped at something that flew past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hoved his dust-encrusted glasses back on his n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neezed. "Well, you should have said so sooner, wi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d, instead of letting me think that your magic had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ed you once again. This, at least, I can understa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you?" Questor shook his head doubtfully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I could. I have acted against the wishes of the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 when I am sworn to his service, and the only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give is that serving him in this instance felt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right to dismiss me from the cour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me also, I suppo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he should not have dismissed you. You ha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in what happen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fact of the matter is, he was wrong to dism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of u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hrugged helplessly. "He is the High L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are we to question his judgmen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mph!" Abemathy snorted derisively. "The h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n ill-advised exercise of judgment, if ever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He knew the history of the black unicorn. We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he beast would not be trapped in a hunt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ignored us. He has never done that b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. I tell you, he is obsessed with this beast. He th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othing else. He has spoken of Willow only onc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 tirade over her failure to return to him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n bridle. He ignores his duties, he keeps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s, and he confides in no one. Not a single m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made of the books of magic since you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him. I had hoped that the High Lord might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some brief consideration into looking for a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m to return me to my former self. Onc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Lord would have done so without even ha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about it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ibe trailed off self-consciously, glower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s of the little fire. "Well, no matter. The poin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s not himself these days, Questor Thews. H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's owlish face twisted thoughtfully. 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momentarily at Bunion and was surpri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e kobold nodding in agreement. "No, he most c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ly is n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sn't been since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nce we discovered that impostor in his 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b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nce then, yes. Since that n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silent again for a moment. Then their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, and they were startled by what they found mirr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"Is it possible that ..." Abernathy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ertai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the impostor was the High Lord?" Questor f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ed. He frowned his deepest frown. "I would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so before, but now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no way we can be certain, of course,"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nathy interrupted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 way," Questor ag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e crackled and spit, the smoke blew across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shift in the wind, and sparks danced into the a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omewhere far away, a night bird sounded a l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rnful cry that brought shivers down Questor's sp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xchanged quick glances with Abernathy and Bu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te sleeping out-of-doors," Abernathy mut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like fleas and ticks and crawly things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 occupancy of my fu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a plan," Questor said sudde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gave him a long, hard look, the kind he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 gave when confronted with a pronouncemen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just as soon live without. "I am almost afrai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what it is, wizard," he responded f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ill go to the dragon. We will go to Strab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ion's teeth gleamed in a frightening grin. "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lan?" demanded Abernathy, horr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leaned forward eagerly. "But it makes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that we should go to Strabo. Who knows mor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corns than dragons? Once they were the great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miesthe oldest adversaries in the world of fai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black unicorn is the last of his kind, and Str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of his. They share a common cause, a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inity! Surely we can learn something of the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ragonenough perhaps to unravel its mys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discover its purpose in coming to handov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stared in disbelief. "But the dragon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us, Questor Thews! Have you forgotten that? H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st us for a midday snack!" He paused. "Besides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will it do to learn anything more about the unicor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ast has caused us trouble enough as it 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f we understand its purpose, we might 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ason for the High Lord's obsession," Questor re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. "We might even find a way to reinstate our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court. It is not inconceivable. And the dragon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us harm. He will be happy to visit with us onc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learned our purpose in coming. Do not forget,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nathy, that dragons and wizards share a common b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as well. The nature and duration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relationship has always dictated a certain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 of mutual respe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's lip curled. "What a lot of nonsens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barely seemed to hear him. There was a f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look in his eye. "There were games playe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s and dragons in the old days that would chall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int of heart, I can tell you. Games of mag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 of skill." He cocked his head slightly. "A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wo might be necessary here if Strabo choos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durate. Theft of knowledge is a skill I have ma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and it would be fun to test myself once more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mad!" Abernathy was app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Questor's enthusiasm was not to be dampene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to his feet, excitement in his eyes as he pac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of the fire. "Well, no matter. What is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done. I have made my decision. I shall go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." He paused. "Bunion will go with me, won't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ion?" The kobold nodded, grinning ear to ea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's hands fluttered. "There, it is settled. I am 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ion is going. And you must come with us, A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hy." He stopped, hands lowering, tall form sto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as if from the weight of his sudden frown. "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go, you know. After all, what else is there for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ed questioningly at the scribe. Abernathy st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, sharing the look. There was a long silenc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t and uncertainty waged a silent war with self-est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?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old friends' eyes. There were shadows of time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lieved past come back to haunt their prese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elt those shadows closing inexorably about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permit that. Anything was better than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uch suffocating dar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dgeline was still again,, a dark spine against a s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ars and moons that seemed cold and distant.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ck and the stock pen were the bones of an aging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well," Abemathy agreed, sighing his most grie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s sigh. "We will all be fools toge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spoke up to disput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rise found Fillip and Sot present and accounted f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ed. They were standing a good twenty yards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Ben came awake, a pair of motionless, squat sh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s in the fading dark, their travel packs strapped to th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, their caps with solitary red feathers set firm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 They appeared bushes at first glance; but after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 to stretch muscles cramped from the chill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earth, they came forward a few tentative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anxious greetings. They seemed more nervou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 and kept peering past him as if they expect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slaught of Crag Trolls at any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Ben a moment to realize that they were no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 against Trolls, but against Edgewood Di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, for his part, ignored them. He was sitt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 stump washing when Ben thought to look for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ilky coat smooth and glistening as if damp from m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dew. He did not glance up or respond to Ben's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. He went on about the business of cleaning 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until he was satisfied that the job was properly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ted, then settled down to the contents of a bow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water that Ben had provided. Ben hadn't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t before, but Dirk never seemed to eat much.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urvived on was something of a mystery, but it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tery that Ben chose to leave unsolved. He had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s to deal with without adding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eparted shortly after waking, Ben and Dirk le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depending on how you defined the word "leading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nce again Dirk seemed to know where Ben wa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before he did. The gnomes trailed. Fillip and S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ly wanted no part of Edgewood Dirk. They st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back of the cat and watched him the way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nake. Fillip was limping noticeably and Sot app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burned a good portion of the fur off his wri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cks of his hands. Neither had anything to say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injuries, and Ben let them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raveled through the morning at a steady 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n shining brightly from out of a cloudless sk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ll of wild flowers and fruit trees scenting the air. 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ilt prevailed. They remained small but notice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n thought again of Meeks in his guise, of the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s come back out of Abaddon at his bidding,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ening of magic in the land, and the stealing of its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renewed urgency tugging him along, a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ime was slipping from him too quickly. He w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r than he had ever been to discovering wha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to him. He still had no idea why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ome back into Landover or what its importanc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eks. He knew only that there was a tie conn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at had happened and he had to unknot it if h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to straighten this mess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of that led him to think once again about Ed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 Dirk. It continued to grate on him that the cat c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main such an enigma when he could obviously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in himself. Ben was reasonably sure by now that Di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 simply stumbled across him that first nigh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ke country, but had deliberately sought him out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reasonably sure that Dirk was staying with hi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ason and not simply out of curiosity. But Dir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bout to explain himself to Ben until he felt like 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iven the cat's peculiar nature, that explana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to be offered along about the twelfth of never. St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emed abhorrent to Ben simply to accept the beas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ce without making any further effort whatso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am something of what had brought it to hi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orning lengthened toward noon and the sh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eep Fell began to grow visible, he decided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crack at the cat. He had been busy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k, mulling over the possibility of a common link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en the various unicorns he had encountered sinc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. There were, after all, quite a number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the black unicorn. There were the ske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corns contained in the missing books of magicc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ion, one of the missing books of magic; the oth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ed-out shell. And there were the fairy unicor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disappeared centuries ago on their journey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 to the mortal worlds. It was the leg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y unicorns that concerned him just now. H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d that there must be a link between the black u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 and the drawings contained in the books of ma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, why had Meeks sent dreams of both? Why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nt them both so badly? The real ques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hey also had some connection with the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y unicorns. He realized that it would be someth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incidence if there actually were a connection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e, but he was beginning to wonder if it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n even bigger coincidence if there weren't. Magic t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ree in a single bond, and he would have bet his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was some sort of control over the magic that M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. Enough debate. Maybe solving one of the little pu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les would aid in solving the big one. And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maybeEdgewood Dirk would be less retic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rk, you've been a lot of places and seen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." He opened the conversation as casually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manage, not giving himself a chance to dwell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8o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t. "What do you think about this legend of the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y unicorn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didn't even look at him. "I don't think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t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? Well what if you did think about it? You sai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something of the missing, white unicorns wh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met, didn'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bout the unicorns the fairy people sent into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s? The ones who somehow disappear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very same." Dirk sounded b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what do you think happened to them? How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isappea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?" The cat sniffed. "They were stolen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so astonished at getting a straight answ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ange that he failed to follow up on it for a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. . . stolen by whom?" he managed f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y someone who wanted them, High Lord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? By someone who had the ability and means to c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e them and hold them fa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who would that have be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 sounded irritated. "Now who do you thin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be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esitated, considering. "A wiza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a wizardwizards^ There were many i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, not simply one or two as there are now.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own guild, their own associationloosely 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effective when it chose to be. The magic was str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n Landover, and the wizards hired out to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needed their skills most and could best afford it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powerful men for a timeuntil they chose to ch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e the King him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happen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King summoned the Paladin, and the Paladin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yed them. After that, there was only one real wiz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ttedand he served the K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rowned. "But if the unicorns were stole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s, what happened to them after the wizard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. . disposed of? Why weren't they set fre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one knew where they w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shouldn't someone have looked for 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n't they have been fou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 and y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hy weren't the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 slowed, stopped, and blinked sleepily. "The qu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no one asked then is the one you fail to ask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Lord. Why were the unicorns stolen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opped as well, thought momentari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ugged. "They were beautiful creatures. The wiz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hem for themselves, I suppo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yes, yes! Is that the best you can d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uh . . ." He paused again, feeling very m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. "Why can't you just explain it to me, damn it?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nded, exasp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 eyed him steadily. "Because I don't choose to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softly. "Because you have to learn how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clearly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 at him momentarily, glanced bac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'home Gnomes who were watching from a safe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, and folded his arms across his chest wearily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 idea what Dirk was talking about, but it didn'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good to argue with the c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," he said finally. "Let me try agai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s discovered that the fairies were sending unico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Landover into the mortal worlds. They sto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corns for themselves instead. They stole them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" He stopped, remembering suddenly the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 and the drawings. "They stole the unicorns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they wanted their magic! That's what the draw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book mean! They have something to do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 unicorn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wood Dirk cocked his head. "Do you really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High 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o genuinely curious that Ben was lef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 what to think. He had expected the cat to a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m, but the cat looked as surprised as h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 really think so," he declared at last, won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theless. "I think the missing unicorns and the mi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books are tied together and the black unicor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o do with bo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does stand to reason," Dirk ag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how were the unicorns stolen? And how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s steal their magic? Weren't the unicorn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ful as the wizard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told so," Dirk agreed onc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hat happened to them? Where a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they wear mas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sks?" Ben was conf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ke your own. Perhaps they wear masks,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see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ke my ow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uld you mind not repeating everything I s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hat are you talking about, for Pete's sak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 gave him a "Why bother asking me?" loo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iffed the late morning air as if the answers he soug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 found there. The black tail twitched. "I find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quite thirsty. High Lord. Would you care to join 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drin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waiting for a response, he stood and tro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into the trees to one side. Ben stared after him a 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, then followed. They walked a short distanc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l fed from a small rapids and bent to drink. Ben d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ly, more thirsty than he had expected. Dirk took hi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dainty to the point of annoyancelapping g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ing frequently, carefully keeping the water from hi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ws. Ben was conscious of Fillip and Sot in the b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watching, but paid them no mind. His at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1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iven over entirely to the cat and to what Dir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say nextbecause he most certainly wa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y something or Ben was as mistaken as he had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in his lif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not mistaken. A moment later, Dirk sa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haunches and glanced over. "Look at your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ter, High Lord," he ordered. Ben did and sa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lapidated version of himself, but himself neverth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 look at yourself out of the water," Dirk contin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did and saw ragged clothes and cracked boots, di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rime, an unshaved, unkempt, unwashed body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ee nothing of his face. "Now look at your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ter againlook close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did, and this time he saw the image of himself s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 and change into the image of someone he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, a stranger whose clothes were the same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up sharply. "I don't look like me any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ven to myself!" There was a hint of fear in his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could not disguise, even though he tr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at, my dear High Lord, is because you ar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nning to lose yourself," Edgewood Dirk sai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ask you wear is becoming you!" The black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ped closer. "Find yourself, Ben Holiday, befo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s. Take off your mask, and perhaps then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 way to unmask the unicorns as w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looked back hurriedly at the pool of water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relief found his old face back again in the ref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aters. But the definition of his features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k. It was almost as if he were fading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up again for Dirk, but the cat wa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tting away, scattering the fearful gnomes befor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st hurry, High Lord," he called back. "The Deep F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 place to be looking for oneself after nightf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climbed slowly to his feet, not only more conf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ever but also frightened now as well. "Why do I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amn cat anything?" he muttered in fru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4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already knew the answer to that question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. He shook his head at matters in general and h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ed 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idaftemoon, they had reached the Deep F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unchanged and,unchanginga dark, impene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 smudge on an otherwise brightly sunlit expan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land, hunched down against the earth in the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creature in hiding, tensed to flee or strike. Sha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ist played hide and seek in its sprawling depth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wling with slow, irregular movements over tr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mp and murk. Nothing else could be seen. What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 there were lay in wait, pawns in a hard and vi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of survival that rewarded only the quick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. Sounds were muted and colors shaded gray.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 was at home within the Deep Fell, and only 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mmutable. Ben and his companions could sen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th. Standing at the hollows rim, they stared down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its darkness and thought their separate thou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we might as well get at it," Ben muttered f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remembering the last time he had com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Fell and the terrifying illusions that Nightshad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to keep him outthe illusions of endless swam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zards, and worse. He was thinking of his encoun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tchan encounter that had almost cost him his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not looking forward to a repeat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" he said again, the word trailing off into 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was paying any attention to him. Dirk sat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, eyes lidded and sleepy-looking as he bask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patch of sunlight and watched the move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s in the Deep Fell. Fillip and Sot stood a good do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rds left, well away from the cat and the hollows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whispering in small, anxious v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. "Fillip. S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'home Gnomes cringed away, pretending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t over here!" he snapped irritably, his pat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gnomes and cats in general exhau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nomes came sheepishly, tentatively, edging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 with uneasy looks at Dirk, who as usual pai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heed. When they were as close as they we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without being dragged, Ben knelt down to face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finding the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certain that Nightshade is down there?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quie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High 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is, High 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. "Then I want you to be careful," he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quietly. This was no time for impatience or an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suppressed both. "I want you to be very care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? I don't want you to do anything that will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n any real danger. Just go down there and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. I need to know if Willow is thereor even if sh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there earlier. That's first. Find out any wa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, and the wide brown eyes of the gn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ed uneasily. He waited a moment, captur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with his own. "There is a bridle made out of sp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," he continued. "Nightshade has it hidden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somewhere. I need that bridle. I want you to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find it. If you can, I want you to steal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own eyes widened suddenly to the size of s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s. "No, it's all right, don't be afraid," Ben soot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. "You don't have to steal it if the witch is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boutonly if she's not or if you can take it wi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her knowing. Just do what you can. I'll protect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probably the worst lie he had told in his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; he didn't really have any way to protect them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to do something to reassure them or the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bolt at the first opportunity. They might d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 but he was hoping the majesty of his offic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them in thrall just long enough to get this job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, the witch will hurt us!" Fillip decl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86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rt us badly!" Sot ag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she won't," Ben insisted. "If you're careful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even know you're down there. You've been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before, haven't you?" Two heads nodded a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didn't see you then, did she?" Two heads no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"Then there's no reason she will see you thi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, is there? Just do as I told you and be carefu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p and Sot looked at each other long and hard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nough doubt in their eyes to float a battleship. 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lly, they looked back again at 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go down once," said Fill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once," echoed S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, all right, just once," Ben agreed, cast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xious glance at the fading afternoon sun. "But hur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nomes disappeared reluctantly into the ho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om. Ben watched them until they were out of s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at back to 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waited, he found himself thinking about Ed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 Dirk's repeated references to masks. He wo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. The missing unicorns wore masks. That's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 had said, but what did the cat mean? He propped 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up against the base of a tree trunk some dozen y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here Dirk basked in the sunlight and tried to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hrough. It was, after all, about time he reasoned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through. Lawyers were supposed to be abl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; it was indigenous to their profession. King or n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, he was still a lawyer with a lawyer's habi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awyer's way of thinking. So think, he exhorted himsel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. Nothing came. Masks were worn by a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andits. You wore them to disguise yourself. You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on and then you took them off when you wer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disguise. But what did that have to do with hi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unicorns? None of us are trying to disguise o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ves, he thought. Meeks is trying to disguise me. Wh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disguise the unicor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s who took them, that's wh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swer came instantly to him. He shifted up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s stole the unicorns and then hid them by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sing them. He nodded. It made sense. So how di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guise them? With masks? What, turned them into c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rees or something? No. He frowned. Start ov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s took the unicornshow did they d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y could steal their magic. The wizards wan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for their own. But what would they do with it?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would they find for it? Where was the magic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widened. There were no longer any other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s besides Meeks. The source of his power w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sing but now found books of magic, the book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upposedly a compilation of the magics ac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wizards down through the yearsthe boo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wing of the unicorns! Sure, the unicor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or the one book, at leastwere drawing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sing unicor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y make drawing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re they the unicorns themselv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!" he whispered in surp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o impossible that he hadn't seen it befor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only in his own world, not in Landover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was the norm! The missing unicorns, the unico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had seen for centuries, their magic intact,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ped in the wizards' books! And the reason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hing else in the books but the drawing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corns was that the magic of the books was entirel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unicornsmagic that the wizards had stol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rnessed to their own u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n't know. He started to say something to Di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hecked himself. There was no point in as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 if he was right; the cat would simply find a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e him all over again. Figure it out for yourself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onished! The unicorns had been transformed by wi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d magic into the drawings in the missing book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explain the disappearance of the unicorn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88 THE BLACK UNICOR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years, the reason that Meeks had sent the drea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oks to Questor, and the need Meeks ha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. It would even explain Dirk's reference to m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as he just reaching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. There were a few other matters still l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, he realized. What about the black unico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t simply a white unicorn that had escap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the first book, perhaps, the one with the burn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core? Why was it black now if it had been whit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? Ash or soot? Ridiculous! Why had it appea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disappeared again at other times over the years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 prisoner in the wizards' books? Why was M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desperate to get it back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s twisted in knots. If one unicorn could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, why couldn't the re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onfusion began to compound. Meeks had h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en had done something to wreck his plan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said what. If that was so, it had to have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with the unicorns, black and white. But Ben hadn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ggiest idea what that something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t puzzling matters through without succe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noon stretched toward nightfall and the sun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westward. Shadows lengthened almost im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ptibly across the forest. Slowly, the darkness and mi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eep Fell crept out of their daytime confin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ink hands with those shadows and close about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rk. The day's warmth faded into evening ch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ceased his musings and concentrated on the s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hollows. Where were Fillip and Sot? Shouldn't th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back by now? He climbed to his feet an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lked to the edge of the pit. There was noth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. He walked its rim for several hundred yards i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s, through patches of scrub and brush, p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gloom. No luck. A growing uneasiness set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him. He hadn't really believed the little gn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in any danger or he wouldn't have sent them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. Maybe he had been mistaken. Maybe that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he had wanted to see it and not the way it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lked back to his starting point and stood st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mudge of the Deep Fell helplessly. The da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hollows had never bothered the gnome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omething changed that? Damn it, he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 with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over at Dirk. Dirk appeared to be slee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ited some more because he didn't have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. The minutes dragged interminably. It was gr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er. It was becoming difficult to distinguish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ly as the twilight dee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uddenly there was movement at the hollows r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raightened, came forward a step, and stopp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 of brush parted, and Fillip and Sot pushed thei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heavens you're all. . ."Ben started and tr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'home Gnomes were rigid with fear. Paraly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furry faces were twisted into masks of forebo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eyes bright and fixed. They looked neither right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nor even at Ben. They stared straight ahead and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. They stood with their backs to the mass of b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ld hands in the manner of small child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rushed forward, frightened now. Someth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dfully wrong. "Fillip! Sot!" He knelt dow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trying to break whatever spell it was that hel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. "Look at me. What happen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7 happened, play-King!" an unpleasantly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looked up, past the frozen gnomes, at the tall,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 that had materialized behind them as if by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und himself face to face with Nightsh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"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cb apd Dra^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^op apd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.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 voicelessly into the cold green ey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ch and, if there had been some place to run,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halfway there already. But there was no r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g away from Nightshade. She held him fast simp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ce of her presence. She was a wall that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scale nor get around. She was his p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voice was a whisper. "I never believed it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would be so foolish as to come back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ish, indeed, he agreed silently. He force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ch out to the terrified gnomes and draw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away from the witch. They fell into him like rag do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king with relief, burying their furry faces in his tun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ease help us. High Lord!" was the best Fillip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, his own voice a whis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please!" echoed S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all right," Ben 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 laughed softly. She was just as Ben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ed hertall and sharp-featured, her skin as p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mooth as marble, her hair jet black, save for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k of white down its center, her lean, angular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aked all in black. She was beautiful in her way, age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ppearance, a creature who had somehow co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s with her mortality. Yet her face failed to ref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otions that would have made her complete. Her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depthless and empty. They looked ready to sw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 asked for this, he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's laughter died away then, and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rest hint of uncertainty in her eyes. She came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 a step, peering at him. "What is this?" sh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ly. "You are not the same ..." She trailed off,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sed. "But you must be; the gnomes have nam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Lord . . . Here, let me see your face in the l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eached out. Ben was powerless to resist. Fi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old as icicles fastened on his chin and tilted his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moonlight. She held him there a moment, mut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 "You are differentyet the same, too. W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done to you, play-King? Or is this some new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k to play with me? Are you not Holiday?"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feel Fillip and Sot shivering against his body, ti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digging into him. "Ah, there is magic a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" Nightshade whispered harshly, fingers rel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ce with a twist. "Whose magic is it? Tell me,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ought back an urge to scream, fought to keep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steady. "Meeks. He's come back. He's made 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King and changed me into . . . 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eks?" The green eyes narrowed. "That path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atan? How has he found magic enough to accomp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?" Her mouth twisted with disdain. "He lack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o tie his own shoes! How could he manag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o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aid nothing. He didn't have an answer to give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long moment of silence as the witch stud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Finally, she said, "Where is the medallion? 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didn't immediately respond, she made a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on with her fingers. Despite his resolve, h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withdrawing the tarnished emblem from his tu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er inspection. She stared at it a moment, then st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at his face, then slowly smiled the smile of a pr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or eyeing di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," she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all she said. It was enough. Ben knew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tly that she had figured out what had been d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He knew that she understood the nature of the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d changed him. Her realization of it was infuri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. It was worse than being held like this. He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cream. He had to know what she had learn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way in the world that she was going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pathetic, play-King," she went on, her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soft but insinuating now as well. "You hav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lucky, but never smart. Your luck has run out.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tempted to leave you as you are. Almost.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forget what you did to me. I want to be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you suffer for that! Are you surprised to se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? I think perhaps you are. You thought me gone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, I imaginegone into the world of fairy to per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foolish of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knelt down before him so that her eyes wer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s. There was such hate that he flinched from it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w into the mists, play-Kingjust as you comm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must, just as I was bidden. The lo Dust hel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 to your command, and I could not refuse. How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ised you then! But I could do nothing. So I flew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tsbut I flew slowly, play-King, slowly! I f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reak the spell of the lo Dust as I flew; I fough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power that I could summo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ile returned again, slow and hard. "And I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 the spell finally. I shattered it and turn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Too late, though, play-King, much too latefo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ready within the fairy mists and there was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to me! I hurt as never before; I was scarr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 of it! I escaped with my life and little else. It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months to regain even the smallest part of my mag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ay within the swamp, a creature in hiding, as help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smallest reptile! I was broken! But I would not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o the pain and the fear; I thought only of you. I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of what I would do to you once I had you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again. And I knew that one day I would find a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ring you back to me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paused. "But I never dreamed it would happe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, my foolish High Lord. What great good fortune!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change that brought you to me, wasn't it?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about the changebut what? Tell me, play-King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it from you any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knew this was so. There was no sense in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anything from the witch. He could see in the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 eyes what was in store for him. Talking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ing that was keeping him alive, and as long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ive he had a chance. Chances at this point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tossed aside l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me looking for Willow," he answered, pu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nomes behind him now. He wanted them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just in case. He had to keep his eyes ope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opportunity. The gnomes, however, continu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ng to him like Vel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River Master's daughter? The sylph?" N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e's look was questioning. "Why would she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n't seen her?" Ben asked, surpr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 smiled unpleasantly. "No, play-King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een no one but youyou and your foolish bu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. What would the sylph want with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sitated, then took a deep breath. "The gol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it was out. Better to tell her and see if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 anything than to play it cute. Fencing with N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e was too danger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 looked genuinely surprised. "The brid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Meeks wants it. Because he sent Will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 about the bridle and a black unicorn." Quickly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the witch the story of Willow's dream a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lph's decision to try to learn what she could of the b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e. "She was told that the bridle was here in the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." He paused. "She should have arrived here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pity she didn't," Nightshade replied. "I like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better than I like you. Destroying her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me almost as much satisfaction as destroying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paused, thinking. "The black unicorn, is it?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? How interesting. And the bridle can hold it f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eam says? Yes, that could be possible. After all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reated by wizard magic. And it was a wizard I st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rom years back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 laughed. She studied him, a cunning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eping into her eyes. "These pathetic burrow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belong to youwere they sent to steal the bri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p and Sot were trying to crawl inside Ben's sk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en was barely aware of them. He was thinking 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else altogether. If Meeks had Once poss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idle, then that meant the wizard probably onc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might even have used it to hold captive the black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m. Had the unicorn somehow escaped then?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 Meeks had sent to Willow designed to regain p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 of the bridle so that the unicorn could be rec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ed? If so, what did the unicorns in the missing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gic have to do with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not bother answering, play-King," Nightshade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upted his thoughts. "The answer is in your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oolish rodents crept into the Deep Fell for just th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, didn't they? Crept into my home like the thie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? Crept down on their little cat's paw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tion of cat's paws reminded him suddenl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wood Dirk. Where was the prism cat? He gl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before he could think better of it, but Dir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here to be 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ing for someone?" Nightshade demand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. Her eyes swept the darkened forest behind Ben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ives. "I see no one," she muttered after a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ever it is you look for must have abandoned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theless, she took a moment to make certa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right before turning back to him. "Your thie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s pathetic as you, play-King," she resumed her 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k. "They think themselves invisible, but they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een only when I do not wish to see them.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obvious in their efforts on this misadventure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fail to see them. The minute they were m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lled for you. 'Great High Lord; mighty High Lord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foolish! They gave you up without my even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k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p and Sot were shaking so hard Ben was in d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eing toppled. He put a hand on each to try to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ort of reassurance. He felt genuinely sorr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fellows. After all, they were in this mess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nce you have me, why not let the gnomes go?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the witch suddenly. "They're foolish creature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ay. I tricked them into helping me. They really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choice. They don't even know why they're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rse luck for them." Nightshade dismissed the pl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hand.' 'No one goes free who stands with you, pl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." Her face lifted, black hair sweeping back.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scanned the darkness once more. "I no longer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ere. Co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ose, a black shadow that gained in size as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 her arms. Her robes billowed out like sailcl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sudden wind through the trees, co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p, and mist from the Deep Fell lifted to wrap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. Moons and stars vanished into its murk, an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sudden sense of lifting free, of floating. The G'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omes clutched Ben tighter than ever, and he in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them for lack of something better to hold.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hooshing sound and then 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blinked against the cold and the mist, and 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ght returned. Nightshade stood before him, sm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dly. The smells of swamp and mist hung th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. Torchlight revealed a row of stanchions and the b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ables and benches scattered across an empty cou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somewhere within the Deep Fell, d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's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know what is to happen to-you now, pl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?" she aske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a pretty good idea. His imagination was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time on the possibilities despite his efforts to rest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His chances appeared to have run out. He won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etingly why it was that Willow hadn't gotten her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 him. Wasn't this where the Earth Mother had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to go? If she wasn't here, where was sh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ndered what had become of Edgewood Di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's sudden hiss jarred him fre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. "Shall I hang you to dry like apiece of old me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hall I play games with you awhile first? We must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time with this, mustn't w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arted to say something more, then paus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thought struck her. "But, noI have a much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! I have a much grander and more fitting demi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 for yo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ent into him. "Do you know that I no longer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lden bridle, play-King? No? I thought not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len from me. It was stolen while I was too wea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 it, still recovering from the hurt that you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! Do you know who has the bridle now? Strabo, pl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! The dragon has the fairy bridle, the bridle that r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y belongs to me. How ironic! You come to the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 in search of something that isn't even here! You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r doom pointlessl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ace was only inches from his own, skin drawn t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bones, the streak in her black hair a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sh. "Ah, but you give me a chance to do something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otherwise do! Strabo dotes on things ma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, though he has no use for them except as baub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s no true appreciation of their worth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idle with its magic! He would never give it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and I cannot take it from him while he keeps it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Fire Springs. But he would trade it, play-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ost certainly would trade it for something h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mile was ferocious. "And what does 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n all the world than a chance to gain his rev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couldn't imagine. Strabo had been a victi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 Dust as well, and he had left Ben with the promi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day he would repay him. Ben felt the bottom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his stomach. This was like being push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ying pan into the fire. He tried to keep the witch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ing what he was feeling and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's smile broadened in satisfaction. "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-KingI will be most content to leave the mea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estruction to the drago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rought her hands up in a sharp swirl of mo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s rising as if bidden, chill wind returning in a 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us see what fun Strabo will have with you!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ed, and her voice was a h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'home Gnomes whimpered and fastened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on his pant legs. Ben felt himself floa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ed the hollows begin to disappear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stern wastelands lay empty and desolate in the f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fternoon light as Questor Thews, Abernath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ion worked their way steadily ahead through tan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sh and deadwood, over ridgelines and down rav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brief stretches of desert, and around swam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g. They had walked all day, pushing aside fatigu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asiness in equal measure, determined to rea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of the dragon by nightf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going to be c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lived in the wastelands of Landover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dragon. He had adopted the wastelands a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when driven from the mists of fairy centuries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stelands suited the dragon fine. He liked i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disposition found proper solace in the deva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ught by nature's whims, and he kept the who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 expanse his own. Shunned by the other inhabi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valley, he was an entirely solitary being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creature in the valleywith the exception of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idaywho could cross back and forth between 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ver and the mortal worlds. He could even ventu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istance into the fairy mists. He was uniqu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of his kind and quite proud to be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not particularly fond of companya fac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on Questor, Abemathy, and Bunion as they hu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o reach the beast before it got any dar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dusk nevertheless by the time they finally arr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ir destination. They climbed to the crest of a rid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that was silhouetted against the coming night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ness that flickered and danced as if alive and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 staring down into the Fire Spring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s were the dragon's lair. They were settled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ep, misshapen ravine, a cluster of craters that b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dily with blue and yellow fire amid tangled thi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unds of rock and earth. Fed by a liquid poo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craters, their flames filled the air with smo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h, and the raw stench of burning fuel. A constant ha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 across the ravine and the hills surrounding, and ge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s lifted periodically against the darkness with bo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g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aw the dragon right off. It slouched down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nter of the ravine, head resting on a crater's ed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tongue licking placidly at a scattering of fl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didn't move. He lay sprawled across a m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arth, his monstrous body a mass of scales, spik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es that seemed almost a part of the landscape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reathed, small jets of steam exhaled into the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ail was wrapped around a rock formation that r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im, and his wings lay back against his body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ws and teeth were blackened and bent, grow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thered skin and gums at odd angles and twists. D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rime covered him like a blan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red eye swiveled in its socket. "What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?" the dragon asked irrit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always amazed Ben Holiday that a dragon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, but Ben was an outlander and didn't underst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e of these things. It seemed perfectly norm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and Bunion that the dragon should talk, an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o to Abemathy, being a soft-coated Wheaten 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er who himself tal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ish to speak with you a moment," Questor 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ed. Abemathy managed an affirming nod, bu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wondering at the same time why anyone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mind would wish to speak with something as aw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trab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re nothing for what you wish," the dragon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huff of steam from both nostrils. "I care o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 wish. Go a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will only take a moment," Questor pers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have a moment. Go away before I eat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flushed. "I would remind you to who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peaking! There is some courtesy owed me, give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ssociation! Now, please be civil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to emphasize his demand, he took a meaning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forward, a scarecrow figure in tattered sash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like nothing so much as a bundle of loosely jo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cks silhouetted against the light. Bunion showed all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eth in a frightening grin. Abemathy pushed his gl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up on his nose and tried to calculate how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reach the safety of the darkened brush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of the ravine behin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blinked and lifted his head from the crater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estor Thews, is tha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puffed out. "It most certainly 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sighed. "How boring. If you were some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ce, you might at least prove a brief sour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-.;" e.'nent. But you are not worth the effort it would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;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&gt; rise and devour you. Go a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,'- ?stor stiffened. Ignoring Abernathy's paw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!" '.Jer, he came fonvard another step. "My frie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; : -; journeyed a lo"-^ way to speak with you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c :&lt; ,'ith you we wiUi If you choose to ignore th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norable associate -1:1 -between wizards and drag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your loss! But yo'-i do us both a great disservic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eem rather ill-tempered tonight," the dragon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i-'ci. His voice reverberated in a long hiss, and the 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''ne body shifted lazily against the rocks and cra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l ^J'ashing liquid firs from a pool. "I might poin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.'u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izards have done nothing for dragons in centu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 see little reason to dwell on any association tha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have existed. Such nonsense! I might also poin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i "hile there is no question about my status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a'm, there is certainly some question about your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.i?a.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1 will not be drawn into an argument!"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pped, rather too irritably. "Nor will I depart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heard me ou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spit at the sulfurous air. "I ought simply to 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Questor Thewsyou and the dog and that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, whatever it is. A kobold, isn't it? I ought to br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t of fire on you, cook you up nicely, and eat you. B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in a charitable mood tonight. Leave me and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ive your unwelcome intrusion into my ho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we should reconsider ..." Abern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, but Questor shushed him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the dog say something?" the dragon aske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and no one is leaving!" Questor announc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ing his feet firm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blinked. "N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rusted head swung abruptly about and flame je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maw. The fire exploded directly beneath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s and sent him flying skyward with a yelp. B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bernathy sprang aside, scrambling to get clea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ying rocks, earth, and bits of flame. Questor cam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in a tangled heap of robes and sashes, his b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rred with the imp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chuckled, crooked tongue licking the air. "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taining, wizard. Very amus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climbed to his feet, dusted himself off, spi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uthful of dirt, and faced the dragon once more. "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ntirely uncalled for!" he declared, struggling to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 his lost dignity. "I can play such games, too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s clapped sharply, pointed and sprea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do something with his feet as well, but he los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ing on the loose rock, slipped, and sat down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unt. Light exploded above the craters and a show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y leaves tumbled down over Strabo, bursting inst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flames from the h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 was in stitches. "Am I to be smoth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s?" he roared, shaking with mirth. "Please, wi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dspare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went rigid, owlish face flushed with 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 we should come back another time," A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hy ventured in a low growl from his position beh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ve mound of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Questor Thews was having none of it. Again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shed himself off and got back to his feet. "Laugh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will you, dragon?" he snapped. "Laugh at a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tioner of the magic arts? Very well thenlaug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hands lifted and wove rapidly through the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was preparing to send forth another jet of fl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cloudburst broke immediately overhead and t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ts of rain cascaded over him. "Now, stop that!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led, but in seconds he was drenched snout to tail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 fizzled into steam, and he ducked his head in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ools of fire to escape the downpour. When he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gain for air, Questor made a second gestur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 c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, you see?" the wizard said to Abernathy, no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g in satisfaction. "He won't be quite so quick to la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ime!" Then he turned back once more to the dra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ather amusing yourself!" he called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flapped his leathered wings, shook himself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lared. "It appears that you will continue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isance of yourself, Questor Thews, until I either pu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to you or listen to whatever it is that you feel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lled to say. I repeat, I am in a charitable mood to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say what it is you feel you must and be done with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 very much!" Questor replied. "May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dow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 plopped his head back on the ed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ter and stretched out again. "Do what you plea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beckoned to his companions. Slowly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ir way down the side of the ravine an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ze of craters and rocks until they were twenty y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o from where the dragon reposed. Strabo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eyes lidded, snout inhaling the fumes and fi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ater on which he r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I hate water, Questor Thews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 come here to learn something about u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s," Questor announced, ignoring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belched. "Read a boo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a matter of fact, I did. Several. But they la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unicorns that you possess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s that unicorns and dragons are the oldest of fai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s and the oldest of enemies. Each of you kn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of the other than anyone else, fairy or human. I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now something of unicorns that no one else would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ever for?" Strabo sounded bored again. "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s, why should I help you? You serve that detes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who tricked me into inhaling lo Dust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e pledge never to hunt the valley or its peopl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s he remained King! He is still King, isn't he? Ba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 he isI would have heard otherwise! Ben H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ay, Landover's High Lord! I would make a quick m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m, if he were ever to set foot in the springs agai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t is highly unlikely that he will. Beside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here about unicorns, not about the High Lord." Qu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 thought it prudent not to dwell on the subject of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iday. Strabo had taken great pleasure in rava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ps and livestock of the valley before the High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ut a stop to it. It was a pleasure the drago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ly love to enjoy againand well might one d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Holiday was behaving lately. But there was no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ive the dragon any encoura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leared his throat officiously. "I assum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heard about the black unicor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's eyes snapped open and his head lif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black unicorn? Of course. Is it back again, wizard?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nodded sagely. "For some time now. I am s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sed that you didn't know. There was quite an ef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forth to capture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pture it? A unicorn?" Strabo laughed, a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gh coughs and hisses. His massive body shoo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th. "The humans would capture a unicorn? How p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ul! No one captures a unicorn, wizardeven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that! Unicorns are untouchabl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 think n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's lip curled. "Some are fool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the unicorn is safe? There is nothing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nare it, nothing that can cause it to be hel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maidens of certain virtue nor silver moon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d in a fairy ne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ld wives' tale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magic of any sor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gic? Well ..." Strabo seemed to hesi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ook a chance. "Not bridles of spun gol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 stared at the wizard voicelessly. There w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realized in surprise, a look of disbelief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eature's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leared his throat. "I said, 'Not bridles of sp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?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was at that moment that Nightshade, the str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believed himself Ben Holiday, and two sorry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'home Gnomes appeared abruptly out of a swirl of m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 dozen feet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a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n endlessly long moment in which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d at everyone else. It was impossible to tell who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surprised. Eyes shifted, fixed, and shifted again. 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 crouched and robes billowed. The dragon's hi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mingled with that of the witch. Abem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led in spite of himself. Night had closed down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ttle still life in a black mantle that threatened to engu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ll. In the silence, there was only the crack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t of the flames as they danced across the cratered p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lue liqu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not welcome here, Nightshade," Str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pered finally, his rough voice a rasp of iron. He r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from the edge of the crater on which he had been re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in a guarded crouch, claws digging into the stone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racked and broke. "You are never welco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 laughed mirthlessly, her pale face strea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hadow. "I might be welcome this time, dragon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eplied. "I have brought you some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realized suddenly that the two G'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omes standing next to the witch and the stranger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himself Ben Holiday were none other than Fil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t! "Abernathy . . . !" he exclaimed softly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g was already saying, "I know, wizard! But w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oing 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had no idea at all. Questor had no idea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f what was hap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's massive head lifted and the long tongue l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. "Why would you bother to bring me any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c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 straightened gracefully, her arms fold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er once more. "Ask me first what it is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," she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There is nothing you could bring me that I would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point in ask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 even if what I bring is that which you most des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ll the world? Even if it is that dear to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oliday was frantically trying to decide how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oing to get out of this mess. There were no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found in this bunch. Questor, Abemathy, and B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n believed him an impostor and a fool. Fillip and S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 still believed anything about him at all, were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ested by this time only in escaping with their h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act. Nightshade had kept him alive this long strict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of striking a bargain with Strabo, who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only too happy to do away with him for her. He 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desperately, looking for a way out that appa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's tail thrashed within a pool of fire and se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er of liquid flames skyward against the dark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nched. "I tire of games this night," the dragon sn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t to the poin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's eyes glimmered crimson. "What if I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ffer you Landover's High Lord, the one they call H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ay? What if I were to offer you that, drag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's snout curled and the crusted face tight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uld accept that gift gladly!" the dragon hi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ook a tentative step backward and found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. The G'home Gnomes were still fastened to him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 irons. They were shaking and mumbling incohe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venting him quite effectively from making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moves. When he tried surreptitiously to pry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, they just clung to him all the tigh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High Lord is at Sterling Silver!" Questor Th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lared suddenly, anger showing in his owlish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no power over him there, Nightshade!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s, he would rid the valley of you in a momen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o show yourself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ally?" Nightshade drew the word out loving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singly. Then she came forward a step, one long f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ling Questor on its shadow. "When I have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business here, wizardwhen your precious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 is no morethen will I deal with yo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ixed a pleading gaze on his friends. Get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! he tried to tell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 swung back again to Strabo. One cla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fastened on Ben's arm and dragged him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 is the one the foolish wizard believes so saf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Strabo! Ben Holiday, High Lord ofLandover!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ly now! Magic has been used! Look beneath the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ior of what you first se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snorted derisively, belched a quick bur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, and laughed. "This one? This is Holiday? N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e, you are mad!" He leaned closer, the ooze dr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snout. "This one doesn't even begin to look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. . No, waityou are right, there is magic at work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s been done ..." The massive head dipp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sed, and the eyes blinked. "Can this be s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 closely!" Nightshade repeated once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usting Ben before her so hard his head snapped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was looking at Ben now, but only Strabo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uth. "Yes!" he hissed, and the massive tail thr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more in satisfaction. "Yes, it is Holiday!" The j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ed and the blackened teeth snapped. "But why 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nly you and I . . .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only we are older than the magic tha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!" Nightshade anticipated and answered th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dragon could complete it. "Do you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it has been don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, prize exhibit that he was, wanted noth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o hear the answer to that question. He had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ct that he was not going to get out of this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, but he hated to think he was going to di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knowing how he had been un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... but that's not the High Lord!"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s declared angrily, sounding suddenly as if h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convince himself as much as anyone else. "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be the High Lord! If this is ... is ... th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Lord is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ailed off, a strange look of understanding cro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ce, a look of disbelief shredded by horror, a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creamed soundlessly a single nameMeeks! B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n was hissing and pulling at his arm, and Abemath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tering frantically about how all this could ex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-or-other's odd behav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ree were pointedly ignored by the drag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would you give him to me?" Strabo was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ing of Nightshade, wary now of what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aid nothing of 'giving' you anything, dragon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 replied softly. "I wish to trade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ade him, witch? You hate him more than I! H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nto the fairy world and almost destroyed you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you with the magic! Why would you trade hi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could I possess that you would want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id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 smiled coldly. "Oh, yes, I hate him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sh him destroyed. But the pleasure shall be yo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. You need only give me one thing. Give m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idle of spun go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bridle?" Strabo's response came with a hi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belief. He coughed. "What bridl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bridle!" Nightshade snapped. "The brid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tole from me while I was helpless to prevent i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le that is rightfully min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h! Nothing you possess is rightfully yours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the bridle! You yourself stole it from that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 that as it may, dragon, the bridle is what I wis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 well, of course, if that is what you wish ...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 seemed to be hedging. "But surely, Nightsha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other treasures that I possess that would 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better than such a simple toy! Suggest something el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of greater wort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tch's eyes narrowed. "Now who is it that 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? I have decided on the bridle and it is the bri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shall hav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ad been momentarily forgotten. Nightshad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 him and he had slipped back behind her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nomes still clinging to his legs. As he liste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tering, he caught Questor Thews studying hi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ewed interest. Abemathy peered over the magici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 through smoke-streaked glasses, and B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ered from behind a fold of robe. All were clearly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cide how he could be someone other than w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. Ben gritted his teeth and motioned them f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cally away with a shake of his head. For crying out lou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all going to end up fri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simply that I fail to see why the bridle is of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to you," Strabo was saying, neck curving up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dark so that he loomed over the 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 fail to see what difference it makes!" N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e snapped, straightening up a bit further herself. Fi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danced across her marble face. "I fail to see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ke such an issue of returning what is nrine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sniffed. "I need explain nothing to yo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eed, you need not! Just give me the bridl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not. You wish it too bad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 wish Holiday not enoug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but I do! Why not accept a chest of gold or a fai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pter that changes moonbeams into silver coins?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ake a gemstone marked with runes that belon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olls when the power of magic was theirs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emstone that can give truth to the hold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want truth! I don't want gold or scept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else you hold, you fat-lizard!" Nightshad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uinely mad now, her voice rising to a near scream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he bridle! Give it to me or Holiday will nev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edged forward threateningly, leaving Holid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'home Gnomes half-a-dozen paces behind he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closest to freedom that Ben had been sinc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 at the Deep Fell. As the voices of the wit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 grew more strident, he began to thin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just maybethere might be a way out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ried Fillip forcibly from his right leg, held him d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ng from the crook of his arm, and began to work S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from his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e last time, dragon," Nightshade was saying. "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rade me the bridle for Holiday or no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gave a long sigh of disappointment. "I am afr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witch, that I cann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 stared at him wordlessly for a mo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r Ups peeled back from her teeth in a snarl. "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have the bridle anymore, do you? That is wh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trade it to me! You don't have 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sniffed. "Alas, quite tru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bloated mass of scales!" The witch was sh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fury. "What have you done with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 have done with it is my concern!" Str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pped in reply, looking more than a bit put upon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ed again. "Well, if you must know, I gave it a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gave it away?" The witch was agh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breathed a long, delicate stream of fir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air and followed it with a trail of ashy vapo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dded eyes blinked and seemed momentarily distant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it to a fairy girl who sang to me of beauty and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ings a dragon longs to hear. No maiden has 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 in many centuries, you know, and I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much more than the bridle for a chance to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again in such sweet music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gave the bridle away for a song?" Night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 the words as if trying to convince herself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mea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memory means more than any tangible treas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 sighed once more. "Dragons have alway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eakness for beautiful women, maidens of certain v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e, girls of grace and sweet smiles. There is a bo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s us. A bond stronger than that of dragons and wi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ds, I might add," he addressed Questor Thew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aside. "She sang to me, this girl, and asked 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for the bridle of spun gold. I gave it to her glad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ctually seemed to smile. "She was quite beauti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ylp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ted. A sylph? Will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's head dipped solemnly toward Ben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ed give her back her life once," he intoned. "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? You commanded it. Holiday. I flew her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ddon to her home in the lake country where s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healed. I didn't mind that so muchthe saving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. I hated you, of courseyou forced me to subm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But I rather enjoyed saving the sylph. It remi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of the old days when saving maidens was routine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drag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. "Or was it devouring them? I can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whi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a fool!" Nightshade sp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cocked his head as if thinking it over. The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out split wide to reveal all of his considerable tee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really think so? A fool? Me? A bigger fool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witch? So big a fool as to venture unprotec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ir of my worst enem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lence was palpable. Nightshade was a statue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never unprotected, dragon. Bewa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ware? How quaint." Strabo suddenly coiled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. "I have endured patiently your venomous ass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y character; I have allowed you to speak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ed. Now it is my turn. You are a skinny, path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use for witchhood who'believes herself far more p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ful than she is. You come into my home as if you be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order me about, call me names, demand thing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o right to demand, and think you can go right ov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You mistake yourself, Nightshade. I might, ha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nce to do it over again, keep the bridle of sp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 so that I could trade it to you for Holiday. I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regret nothing that I have ever done, and this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. The bridle is gone, and I do not wish it back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ent forward slowly. The rough voice chan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low hiss. "But lookHoliday is still here, witch!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you brought him expressly for me, I rather thin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ght to keep him! Don'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's fingers were like claws as they lifte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 her lean face. "You will take nothing more from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not now, not ev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 but you have only yourself to blame.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prospect of destroying Holiday so tempting th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not resist your lure! I must have him! He is m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, bridle or no! I think you had best give h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ow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s burst from the maw of the dragon and engulf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. At the same moment, Ben ripped Sot fre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of his left leg and flung himself sideways to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cklash of heat and fire. Questor Thews was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, all arms and legs as he galloped toward Ben. B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n sprinted past him, ears flattened back. Abemath\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down on all fours and scurried for the safe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urged back to his feet, still carrying the w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omes. Strabo's fire exploded skyward into the bl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ng the air with a shower of sparks and rock. N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e stood unharmed in their center, black robes f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drying bedclothes caught in the wind, pale face lif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s gesturing. Fire burst from her fingers and hamm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surprised Strabo. The dragon flew backward, t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g into a cratered p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!" Questor Thews cried out in w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 whirled just in time to be caught by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of a magical gesture from the magician that sw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tch up in a blinding flurry of snowflakes. Night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tted at them angrily, screamed, and threw fir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m. Shards of flame hissed past Ben as he flung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gain, smothering the gnomes. The fur on A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hy's hind end caught fire, and the scribe disapp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slope of the Fire Springs with a y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trabo surfaced once more from the crat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e had fallen, roaring in fury. Uncoiling his 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ine body with a lunge, he sprayed the who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s with fire. Nightshade swung back on him, shrie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with equal fury, spraying fire of her own. Ben wa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eet and running for his life. The fire swept over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all of heat and red pain. But Questor was there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gesturing desperately, and a shield of some imp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rable plastic substance appeared out of nowhere to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e down. Ben kept his arms locked about the stru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ng, whimpering G'home Gnomes and scrambled d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ately to escape the pursuing flames. Bunion's t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s closed about his waist and helped haul all three 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 the lip of the cratered valley. Questor followed, ca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out in encoura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s later, they reached the rim of the Fire Sp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umbled from the heat and smoke into the coo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ub. Coughing and gasping, they collapsed in a tan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t. Abemathy joined them from out of the d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m, the witch and the dragon continu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ate battle uninterrupted, their shrieks and roars f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ght. They hadn't even realized yet that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ir struggle had esca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lanced hurriedly at his companions. White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ked back at him through the dark. No sense in 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they all seemed to agree. It wouldn't take lo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tch and the dragon to realize what had hap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mbling to their feet once again, they disapp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ftly into the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ometime after midnight when Ben and his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ions finally broke off their flight. The skies had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with thunderheads that rolled eastward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sslands. Moons and stars disappeared as if blow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vens by the sudden winds, thunder rumbled in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ming peals, and lightning laced the skies. The r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swiftly, hard and chill, sweeping broomlike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stelands. There was barely time to find shel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hick copse of fir before the whole of the land surrou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had turned invisible in a wash of impenetrable m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sat beneath the massive bough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most fir and peered out through the curtai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les at the downpour. Wind rushed in stinging sw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trees and scrub, and water cascade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faded away amid the steady sound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of trees became an island in the gl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at back against the fir's massive trunk after a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ared at the others, eyes shifting from one f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. "I am Ben Holiday, you know," he said f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really a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looked questioningly at one another an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                THE BLACK UNICOI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ve us, mighty High Lord," said Fillip after a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, the words a toneless whim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save us," begged S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looked like drowned rats, fur grimy and 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by the rain, clothing ragged and torn. Their fi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tentatively for his le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op that," he admonished w'earily. "There i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you from. You're all right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dragon . . ." began Fill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witch ..." began S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ar back and not about to go hunting for us in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time they finish trying to set fire to each oth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to wonder what happened to us, the rain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ed away any trace of where we went." He t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more confident than he felt. "Don't worry. We'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ion showed all his teeth and hissed. He look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as he might an errant bog wump. Abernathy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 to want to look at Ben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cleared his throat. Ben glanced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tantly at him, and the wizard seemed suddenly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of what to say. "This is rather difficult," h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. He squinted at Ben. "You say you are ind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Lord? The witch and the dragon were correc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ing you s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 slow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 story you told us at Sterling Silver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rue? You were changed somehow by magic?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the protection of the medall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 a seco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Meeks has returned and taken your plac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himself appear as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 a thir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's lean features squinched down so hard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ther he appeared to be in danger of causing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entdamage, "But how?" he demanded finally. "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all this happ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2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ighed. "That is the sixty-four thousand do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, I'm afra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ly he recounted again his confront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in his bedchamber and his transformation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r he appeared to them to be. He took th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of his decision to travel south in search of W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. "I've been hunting for her ever since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eI told you!" Abernathy sn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tiffened and he peered down his long nos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ibe. "Told me what7" he demanded, owlish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ghtening even 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the High Lord wasn't acting like the High Lor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fairly barked. "That something was defini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! That nothing was what it should be! In fact, wi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d, I told you a good deal more than that, if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er taking time enough to remember any of it!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ved his rain-streaked glasses back on his nose. "I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at these dreams would bring nothing but trouble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you to forget about chasing after them!" He whe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on Ben, a prophet whose visions had co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. "I warned you as well, didn't I? I told you to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andover where you belonged! I told you Meek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dangerous! But you wouldn't listen, would you? N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 of you would listen! Now look where we a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neezed, shook himself furiously, and sho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with water. "Sorry," he muttered, sounding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ast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niffed. "I trust you feel better n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decided to head off any further squabbling. "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nathy is right. We should have listened to him. Bu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, and what's done is done. We have to put a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us. At least we're back together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lot of good that's going to do us!" Abern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pped, still miff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t might do us some good." Ben tried his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ound positive. "The six of us together might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omplish something more than I could al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ix of us?" Abernathy eyed the G'home Gn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isdain. "You count two more than I, High L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case, I am still not convinced that you reall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 Lord. Questor Thews is much too quick to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ve. We have already been fooled once; it i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 are being fooled again. How do we know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 just another charade? How do we know that this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of Meeks' trick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hought about it a moment. "You don't, I gu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take my word for it. You have to trus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rust your instincts." He sighed. "Do you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could fool both Strabo and Nightshade that bad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think I would be hanging about claim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Lord if I really weren't?" He paused. "Do you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still be wearing th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d down inside his tunic front and 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nished medallion. The image of Meeks gle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tly, caught in a flash of distant light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are you still wearing it?" Questor asked quie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ook his head.' 'I'm afraid to get rid of it. If M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ight and throwing off the medallion will finish m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ould be left to warn Willow? She doesn't know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's happened. She doesn't know that the dr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ent by Meeks or the danger she's in. I car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for her, Questor. I can't abandon her. I can't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nce that she'll fall into the same trap I did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to help her 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all silent for a moment, studying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High Lordyou can't," Questor agreed f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looked over at Abernathy. "The real Ben H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ay wouldn't even think of such a thing, would he?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pointedly. "Not the real Ben Holi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considered the possibility silently for a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, then sighed. "No, I suppose he wouldn't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at Bunion, who nodded his monkey face appro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ly. "Very well. The others accept you as High L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all do so as w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ppreciate that," Ben assured his scri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 still think that you are no better off with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s. . ."He glanced once more at the G'home Gn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. . .or six of usor however many of us can be co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an you were by yourself! What is it that six of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upposed to do that you could not do alon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 looked at him expectantly. He stared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into the haze of rain and darkness, drew his leg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chest to ward off the growing chill, and t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up with something. "Find Willow," he said f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otect 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ared at him voiceles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. The third dream is the key to everything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, and the bridle is the key to the dream. Wi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he bridle nowwe know that. Strabo gave it to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s it, but what will she do with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, Mighty High Lord?" asked Fillip eag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what?" echoed S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will take it to you, High Lord," Questor ans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. Then he paused. "Or at least to the one sh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ves to be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right, Questor," Ben whispered. "That'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eam told her she must do and that's what she'll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'll take the bridle to me. But I won't be me. I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. Or he'll be Meeksthe one she'll run to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what happens to 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 to reach her first," Questor insisted quie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soon as it stops raining," Abernathy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. "Six of us will have a better chanc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nion will have a better chance than ten times six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interjected, sneezing again. "I think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ching cold," he mut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once, Abernathy is right!" Questor exclaim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ing the reproving look the dog gave him. "A ko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track faster and farther than any human. If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ign of the girl. Bunion will find it." He looke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kobold, who showed all of his teeth in respon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eed, Bunion will find her for usyou may de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it." He shrugged. "As soon as it stops raining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ook his head. "We can'twait that long. W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e have to," the wizard interrupted g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e can't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must." Questor took his arm and held it. "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no tracking done in a storm such as this one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. There would be no signs to follow." His ow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bent close and there was sudden warmth in hi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, you have come a long way since Ste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ver. You have clearly suffered much. Your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ance, however distorted it might be, does not 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at yourself. You are worn to the bon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austed. I have seen beggars who looked healthi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Abemath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look a wreck," the dog ag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bad enough, at any rate." The wizard temp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's assessment with a smile. "You need to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 now. There will be time enough later to beg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ook his head vigorously. "Questor, I'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d. I can't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you must," the wizard said softly. A b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passed briefly before Ben's face, and his eyes gr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heavy. He could barely keep them open. He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ervasive weariness slip within his body and weigh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 "Rest, High Lord," Questor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ought the command, struggled to rise, and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not. For once, the wizard's magic was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on the first try. Ben was slipping back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gh trunk of the fir, downward into a bed of nee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ompanions drew close. Abemathy's furry, besp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ed face peered at him through a gathering of sha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ion's teeth gleamed like daggers. Fillip and So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gue images that wavered and voices that murmu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draw steadily farther away. He found com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ir presence, strength, and reassurancehis frie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re with him except Parsnipand Will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ow," he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poke her name once and was a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reamed of Willow while he slept, and the drea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velation that shocked him, even in his slumber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d for the sylph through the forests, hills, and pl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Landover, a solitary quest that drew him on as a mag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iron. The country through which he travele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 and yet foreign, too, a mix of sunshine and sh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s that shimmered with the inconsistency of an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ed on water. There were things that moved all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but they lacked face and form. He hunted alone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a seemingly endless one that took him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e valley and back again, swift and certain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e but fruitless neverth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driven by an urgency that surprised him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need to find the sylph that defied explanation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rightened for her without understanding the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s fear. He was desperate to be with her, ye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eration lacked cause. It was as if he were capt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motions and they determined his course where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. He could sense Willow's presence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d, a closeness that teased him. It was as if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 behind each tree and beyond each hill, and h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journey a bit further to find her. Weariness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 him as he traveled; strength of purpose carri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time, he began to hear voices. They whisp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 from all about, some in warning, some in adm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ment. He heard the River Master, distrustful y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Ben was, strangely anxious that the daughter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quite love and who could not quite love him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. He heard the Earth Mother, asking him to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he promise he had made to her to find and pro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, insistent that he honor it. He heard that solit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ated hunter speak once more in hollow ton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unicorn, of the touch that had stolen away his so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ard Meeks, his voice a dark and vengeful his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ed ruin if the girl and the golden bridle should 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he wen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he heard Edgewood Di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voice of the prism cat that slowed him, 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of how frantic his search for Willow ha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. He stopped, his breath ragged in his ears, his ches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nding. He stood within a forest glade that was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litary, a mix of shadows and light, of boughs c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ied overhead and moss grown thick underfoot. Dirk 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a knoll within that glade, prim and slee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cru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do you run so, High Lord Ben Holiday?" Di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quie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ust find Willow," he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must you find her?" Dirk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danger threatens her," he 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s that al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. "Because she needs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s that al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there is no one el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s that al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words he searched for would not come, as el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ve as the sylph herself. There were words to be spok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ensed. What were those wor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ork so hard to orchestrate your life," Dirk 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ed almost sadly. "You work so hard to fi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s together, a vast puzzle you must master.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 to understand the reason for your need to do so.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simply form, High Lord; life is feeling, to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feel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govern," Dirk corrected. "You gover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dom, your subjects, your work, and your lif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ehere as you once organized there. You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. You command as King as you commanded as la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r. Court-of-law stagecraft or royal-court politics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 different now than you were then. You act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 with quickness and skill. But you do not fee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heart of the magic lies in feeling, High Lord.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om of feeling, and the magic is born of life. How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nderstand either life or magic if you do not fe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arch for Willow, but how can you recognize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fail to understand what she is? You searc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eyes for something they cannot see. You searc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enses and your body for what they cannot find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search instead with your heart. Try now. T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me what you s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, but there was a darkness all about hi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let him see. He drew deep inside himsel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passages through which he could not travel. 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ions blocked his way, shapeless things that l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definition. He tried furiously to push past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ping, reaching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Willow was before him, a misty vision sudd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ed. She was lithe and quicksilver as she pa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ace stunning in its beauty, her body a whisper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. Forest green hair tumbled down about her sl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s and fell to her waist. White silk drap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ng like a second skin. Her eyes met his, and h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reath drawn from him with a sharpness that hurt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d, warm and tender, and her whisper was soun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mind. There was no danger that threatened her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of urgency about her. She was at peace with he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at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do you run so, High Lord Ben Holiday?" Di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ed from somewhere within the sha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ust find Willow," he answer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must you find 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he could not find the words. The shadows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ighten. Willow began to fade back in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aded further, a memory disappearing. He stru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ed frantically to find the words he needed to sa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eluded him still. The sense of urgency retur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and hard. The danger to the sylph became real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, as if somehow resurrected by his indecision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reach out to her with his hands, but she wa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away, and he was too rooted in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dows were all about, cloaking him now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ness, smothering him in their endless dark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 back out of himself. Dirk was gone. Willow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more than a patch of light and color against the bl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ding, fading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me awake with a start, jerking upright fro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of rest, his underarms and back damp with sw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shrouded the eastern wastelands in silence. Clou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ed the skies, though the rain had ceased to fall. Be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ons slept undisturbed all about himall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ion. Bunion was already gone, his search for Wi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ook a deep breath to steady himself. His d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illow was still sharp and certain in his min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a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... I love her," he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ere the words he had searched for. And 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with frightening certainty that the words were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wake for a time after that, alone with his thou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ark silence of the night. After a while, though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d and dropped back off to sleep. When he awoke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earing dawn, the eastern sky behind the val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m brightening with faint streaks of gray and gold. B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 returned. The others still sl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olled over on his back, glanced about the sto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pened campsite, and then blinked in surprise. Ed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 Dirk rested comfortably on a thick bough of the f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 few feet above his head, paws tucked under his sl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, eyes squinched closed against the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yes slipped open as Ben stared. "Good mor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Lord," the cat 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pushed himself up on his elbows. "Good mor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. Where have you be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here and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re there than here, it seems!" Ben snapped,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 of pent-up anger coming quickly to the fore. "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used a little help back there in the Deep Fel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o conveniently disappeared! I was lucky the 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do away with me on the spot! And then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ged off to Strabo's den and offered to him as a sna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ll that made precious little difference to you, did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for noth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quite welcome," Dirk replied calmly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remind you once again, however, that I sig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companion, not as a protector. Besides, it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suffered no harm in my abse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 might have, damn it!" Ben couldn't help 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. He was sick of the eat appearing and disapp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some wraith. "I might have been fried in dragon 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the good you'd have done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ght have, could have, may have, should hav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s and the have nots reduced to pointless possibi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s." Dirk yawned. "You would do better to forget flo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ng dead horses and try rounding up a few live on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lared. "Mean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ning you have something more important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 than chastising me for imagined wrong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paused, remembering suddenly his drea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he had undertaken, the golden bridle,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corn, Meeks, and all the rest of the puzzle he still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. Ah, and Willow! Thoughts of the syl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ed all others aside. I loye her, he told himself,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s on for size. He found them unexpecte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are those who theorize that our dreams are s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y manifestations of our subconscious though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s," Dirk mused, as if delivering an offhand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tation. "Dreams do not often portray accurate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 upon which those thoughts and desires are form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y do demonstrate quite vividly the emotions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We find ourselves involved in bizarre situ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jointed events, and our tendency is often to dismi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 out-of-handa self-conscious response. But hi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 within the thrashings of our subconscious is a k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ruth about ourselves that needs to be under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th that sometimes we have refused to recogniz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ke and now demands recognition while we slee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 for dramatic effect. "Love is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 tru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pushed himself upright, stared at this cat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osopher a moment, and then shook his head. "I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 reference to Willow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 blinked. "Of course, sometimes dreams li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uth can be found only in wak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ke with my dream of Miles?" Ben found the c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ation needlessly convoluted. "Why don't you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what you mean for onc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 blinked again. "Because I am a c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. Sure." The standard answ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some things you simply have to figur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hing you have not proven very adept at do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afra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ertainly n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spite my continuing effor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mmmmm." Ben experienced an almost uncontr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le urge to throttle the beast. To suppress the fee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about instead at his still sleeping compan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isn't anyone but me awake yet?" he dema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 glanced about with him. "Perhaps they are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tired," the cat suggested ami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ave him a hard look. "What did you doempl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t of magic? Fairy magic? As Questor did with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id, didn'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b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hy? I mean, why bot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 rose, stretched, and jumped down next to 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dly ignoring him. He began to wash himsel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 to do so until he had cleaned himself th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ghly, fur carefully ruffled and smoothed back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faced Ben, emerald eyes gleaming in the f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wn light. "The problem is, you do not listen. I te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you need to know, but you do not se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 any of it. It really is distressing." He sighed de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let your companions sleep to demonstrate to you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lesson about dreams. So much of your under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 has happened depends on your understand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dreams work. Watch, now, what occurs whe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 awake. And try to pay attention this time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? My patience wears exceedingly th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rimaced. Edgewood Dirk settled back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nches. Together they waited for something to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moment, Questor Thews stirred, then Abemath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nally the gnomes. One by one, they blinked the 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ir eyes and sa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y saw Ben, and more especially. Di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 good morning. High Lord. Good morning. Dirk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greeted brightly. "Slept well the both of you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muttered something about all cat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creatures and not needing sleep anyway, even pr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s, and how it was a waste of time to worry abo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p and Sot eyed Dirk as they would a long-awa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ner and showed not the slightest trace of f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 in bewilderment, the conversation cont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ng on about him as if the cat's presence were perf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. No one seemed surprised that the cat wa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and Abernathy were behaving as if his appe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e was entirely expected. The gnomes were be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they had at their first encounter with Dirk;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remember what their eagerness to make Di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al had cos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listened a moment as the others talk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tled about, then glanced in confusion at the c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. . .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ir dreams, High Lord," Dirk whispered,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pting. "I let them discover me in their dreams.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to them there, so I am real to them here. Don'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? Truth is sometimes simply what we perceiv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 waking or in dream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didn't see. He had paid close attention,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ed as instructed, and he still didn't see.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int of all this and what did it have to do with him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was no more time to consider the matter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t from Abernathyor rather a sort of barkc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ed the attention of all. The boughs at the ed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ve of fir parted and who should appear but Parsni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ion had him in tow, both of them soaked through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rm, both grimacing ear to ear those wicked, too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ns. Ben froze. Parsnip was supposed to be gu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! Shaking off his paralysis, he hastened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Questor and Abernathy to greet the wiry little cr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es, stopped short at the hard, suspicious look di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m by Parsnipwho, after all, had no idea yet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and finally backed off a step at Questor's ur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and Bunion conversed briefly back and for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ugh, guttural language of the kobolds with oc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onal interjections by Parsnip, and then Questor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riedly to 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rsnip has kept watch over Willow since s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ling Silver, High Lordjust as you comm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yesterday. She dismissed him without reason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n't leave her, she used the fairy mag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ped away. Even a kobold can't stay with a sylph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oesn't wish it. She has the golden bridle, an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searches for the black unicorn." He shook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lish features at the look on Ben's face and tugged w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edly at his white beard. "I know. I don't underst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either, High Lord, and neither does Parsnip. App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ly she has decided not to take the bridle to you as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 instructe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ought off the sudden lurch in his stomach.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this mean, he wondered? "Where is she now?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hook his head. "Her trail leads north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chor." He hesitated. "Bunion says she appear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ing toward Mirwouk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wouk? Where the missing books of magic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? Why would she go there? Ben felt his fru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more, High Lord," Abernathy interj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emnly, ignoring the warning tug on his tunic sle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Questor. "Strabo and Nightshade are at hunt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ably for you. Willow, and the bridle. And a de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uge, flying thing, a thing that answers to no on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is rumored to scour the whole of the valley. B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n saw it last n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eks' pet," Ben whispered, remembering sudd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nster that had appeared at the dance of the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's nymphs and destroyed them. His face tight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wood Dirk and the matter of dreams were forgo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now only of Willow. "We have to reach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y do," he announced, his voice sounding h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ears as he fought down the fear that rac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"We have to. We're all she ha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reacted. Abemathy barked sharpl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'home Gnomes and turned the kobolds abou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 Questor put a reassuring hand on Ben's arm. "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ind her. High Lord. You can depend upon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they departed into the wastelands, the str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as High Lord, the wizard and the scribe, the k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s and the gn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wood Dirk sat quietly and watched them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woul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?d Fty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felt the glare of the midday heat on her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breaks in the forest trees and was sudd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sty. She made her way gingerly around an outcro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ock that jutted from the ever-steepening slo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mbed to a shelf of tall grass and brush that disapp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 into a grove of deeply shaded fir, and pa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back. Landover spread away below, an ir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erboard of fields and forests, hills and plains, 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akes, swatches of blues and greens with b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kes of pastel interspersed like webbing. Sun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ed down over the valley from a cloudless blue s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epened the colors until they blinded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lli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sighed. It seemed impossible that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wrong on a day such as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deep within the Melchor now, past the thres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of hardwood forests, past the higher plateau of pi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ed foothills, a fair distance up into the main pea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n was sharp and hot this day where the shade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creen away its light, and the climb was thirsty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carried no water with her; she relied on her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ncts to find what she needed. Her instincts had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these past few hours since leaving the foothill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he sensed water to be clos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theless, she stayed where she was a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and looked out across the valley in silent con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ion. Far, far distant to the south she could just c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limpse of the misted island that was Sterling Sil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thought of Ben. She wished' he were her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or that she understood why it was that she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ith him. She looked out across the valley and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she were all alone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she doing 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elt burdened by the weight of the woolen-bund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ness she wore draped across her right shoulder, 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rugged it off and let it drop into her hands. A bu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unlight flashed sharply from a stray bit of tr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lipped from beneath the covering folds. The bri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pun gold clinked softly. She covered it over and sh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her other shoulder. The bridle was heavy, the wo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ds and fastenings more cumbersome than s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lieved. She adjusted it carefully and straigh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been fortunate that the dragon had agreed to gi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her. All the fairy songs, music, tears, and laught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potent magic indeed. Strabo had been cha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still surprised that the ploy had been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still mystified that she had known someh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be. Dreams, visions, and hunchessuch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cissitudes that had driven her these past few d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ray leaf blown by the w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night it had been a dream again. She frowned 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memory, her smooth, lovely face lined with w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night, the dream had been of 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reath of wind swept back her waist-length hair a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led her skin. She remembered her need to drink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ed yet another moment to think of her High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eam had been strange again, a mix of real and s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, a jumble of fears and hopes. She had come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unicorn once more, the creature hidden in wo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adows, no demon this time but a hunted 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ghtened and alone. She had feared it, but wept a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or. What frightened it was uncertain, but the loo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ed her was unmistakable. Come to me, it had wh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ed. Put aside your plan to carry back the bridle of sp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 to Sterling Silver and your High Lord. Foreg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 from the demon you fear me to be and seek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uth of what I am. Willow, come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ngle look had said all that, so clear, so certa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, and yet real. So she had come, trusting to her fai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ncts as she had always trusted, believing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 of all her senses could not be deceived. S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ndoned the call of the first dream that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her to Ben and gone instead in search of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? Tru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are the dreams so different?" she ques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ly. "Why am I made so confus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light sparkled off distant waters and forest le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pled in the passing wind, but no answers came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ed the air deeply and turned away. The sha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orest drew her to them, and she let herself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llowed. Mirwouk was near, she realized in sur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ore than several miles distant, just beyond the 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limbed. The fact registered briefly and was forgo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oad swath of midday sunlight faded into a scat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arrow bands, and the shade was cool on her h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n. She worked her way back into the forest trees, m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ve fir and pine, seeking the water she knew was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She found it quickly, a small stream trickling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rocks into a pool and meandering from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series of shallows and runs. She laid the bridle c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y on the ground next to her and bent to drink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was sweet and welcome to her dry throat. She kn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ng time in the still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s slipped away into minutes. When she l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ead again, the black unicorn stood across from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breath caught in her throat and she froze. The u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 was no more than a dozen paces off, half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, half within pale, filtered sunlight. It was a 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ace and wonder, slender body as ephemeral as a 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ction of love remembered, presence as glorious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bow's sweep. It did not move, but simply rega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Ebony body with goat's feet and lion's tail, ey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 fire, immortal lifeall the songs of all the b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ll the ages of the world could not begin to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 unicorn truly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felt a rush of emotion tear through her, str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 her soul. She felt her heart begin to break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stasy of it. She had never seen a unicorn an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it would be like this. There were tears in her e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swallowed uncontrollably against what she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you beautiful thing," she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voice was so soft that she believed only s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 her words. But the unicorn nodded in respon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dged horn shone brightly with magic. The green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upon her with new intensity and flared from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er well of being. Willow felt something seize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her. Her hand groped blindly the earth next to h&amp;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me to rest at last upon the bri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I must have you, she thought. I must mak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eyes held her and she could not move to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her need. The eyes held her, and they whispered 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remembered from the d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to me, they said. Seek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elt herself flush with the heat of that mem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go cool. She saw the memory reflected in her e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r mind, and in her heart. She looked across the ti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 of water as it rushed and gurgled over the r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rest stillness, and the stream was a river s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ridge. She listened to the singing of birds in the tre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ingling of songs that cheered and heartene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became the voice of all her secrets revea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2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elt magic rage within her in waves of insist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never known could exist. She no longer belo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rself; she belonged now to the unicorn. S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done anything for it.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in the next instant, it was gone, disappearing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and so completely that it might never have 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, she wonderedhad it? Willow stared at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had occupied, an emptiness of min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and shadow, and she fought against the sharp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er p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he seen the unicorn? Truly seen it? Had i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estions left her dazed. She could not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slowly, purposefully, she rose to her feet, sho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ed again the golden bridle, and moved with quiet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ion in search of her ans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earched all that day. Yet she did not search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ollow, for there was a sense of being led that s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xplain. She climbed through the tangle of roc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 and scrub that carpeted the uneven heigh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chor and sought a thing that might not even be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she saw the black unicorn several times m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 flashes onlyan ebony flank, an emerald ey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ged horn shining with magic. It did not occur to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r efforts might be misdirected. She chased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riously and without regret. She knew that the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re, just beyond her reach. She could feel it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er; she could sense it watching. She did not know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, but she was certain of its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fall found her less than a mile west of Mirwou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austed, still alone. She had traversed the fores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aging, crumbling fortress. She had retrac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steps several times. She was no nearer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corn than she had been when she had first spied i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as determined as ever that she would catch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t. At dawn, she would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.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ay down within a sheltering of birch, hugg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le of spun gold within its woolen covering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her breast, and let the cool night air wash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Slowly the heat of the day faded, and her exhau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ped away. She slept undisturbed and dreamed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dream this night was of dozens of white unico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ned and fettered and begging to be set free. The d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like a fever that would not 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hadows close at hand, eyes of green fire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 through the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oliday and his companions spent that night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lchor as well, although they were still som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ce from Mirwouk and Willow. They were campe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the foothills leading into the mountains and luc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that far. It had taken them the better part of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o get out of the wastelands, and they had trek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rough the late afternoon and evening to rea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of the mountains. Ben had insisted. The kobold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Willow's tracks near sundown, and Ben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ight catch up to her yet that day. It was onl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darkness had set in and Questor had ple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en to be reasonable that the search was tempor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nd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resumed at daybreak, and the little company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less than a mile below Mirwouk by midmorning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n that matters began to grow conf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usion was manifold. In the first place, W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's trail was leading toward Mirwouk. Since she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ing the golden bridle to Benor Meeks disguis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it was somewhat uncertain what it was that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with it. Possibly she was searching for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corn, although that didn't make much sense, si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dream the black unicorn had been a demon cr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reatened her, and she still didn't know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 had been sent by Meeks. Whatever she was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definitely going toward Mirwouk, and Mirwo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where Questor's dream had taken him in sear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sing books of wizard magic and where, in fac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 books had been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cond place, the kobolds had discover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ce already Willow's tracks had retraced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lphs were fairy creatures and not in the habit of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, so that meant either she was searching for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ollowing something. But there was no indication 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 that might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hird place, Edgewood Dirk was still am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. No one had seen the cat since they had dep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helter of two nights earlier, following Bunion's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with Parsnip and the news of Willow's tracks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paid much attention to Dirk's absence until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caught up in his search for Willow really to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confronting these other puzzles had led him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hinking to look around for Dirk, perhap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in hope of getting a straight answer from the bea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; but Dirk was nowhere to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ook it all in stride. There wasn't much any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do to clear up the confusion just now, so he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ed them to pres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rossed Willow's tracks a third time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's throw of Mirwouk, and this time the kob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sitated. The new trail was fresher than the old.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ollow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 and they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idday, they had circled Mirwouk almost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tely and crossed Willow's tracks yet a fourth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he was moving away from the aged fortress. B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ed the tracks for several minutes, his face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up against the earth in his effort to read the ma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s. He announced finally that he couldn't tell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s were more recent. All seemed quite fre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bers of the little company stood staring 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or a moment, undecided. Sweat lay in a thin sh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faces of Ben and Questor, and the G'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omes were whining that they were thirsty. Abem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anting. Dust covered all of them like a mist.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inted against the glaring light of the sun, and f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maced and tightened with discomfort. They we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y and cross and they were all sick and tired of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in cir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anxious to continue, Ben was nevertheless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tantly considering the idea of a lunch break and a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when a crashing sound brought him sharply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ashing sound was of stone breaking and falling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oming from the direction of Mirwo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t the others questioningly, but n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anxious to venture an opi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uldn't hurt to check it out at least," Ben decl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solutely started off to investigate, the others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various degrees of enthusi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icked their way upward through the tang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ub and trees, watching the crumbling walls and t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irwouk appear through breaks in the branch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e up before them. Parapets loomed against the sky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gged and broken, and shutteriess windows gaped em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y. Bats darted past in shadowy bursts and cri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ply. Ahead, the crashing sounds continued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something was trapped and trying to break fre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 slipped away. The little company approached th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gging gates of the fortress and drew to a halt, list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ashing sounds had st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like this one bit," Abemathy annou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, perhaps we ought to. . ."Questor Th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, then stopped as he saw a look of disapproval 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's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we ought to have a look," Ben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y did, Ben leading, the kobolds a step beh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 trailing. They passed through the gates, cro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oad outer courtyard beyond, and slipp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ageway that ran from the secondary wall to the 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tyard and the main buildings. The passagewa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nd dark and it smelled of rot. Ben wrinkled his n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istaste and hurried ahead. There was still only 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reached the end of the tunnel a dozen steps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veryone and was thinking to himself that h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smarter to send Bunion ahead to look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when he caught sight of the stone giant. It was 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gly, a featureless, rough-hewn monstrosit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like the beginning stages of some novice sculpt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s at a tribute to Hercules. It appeared to be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tesque statue at first, standing there in the midd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ner courtyard amid a pile of stone rubble. Bu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e moved, turning with a ponderous effor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ed of rock grating on rock, and it became im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tely apparent that this particular statue was very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 in bewilderment, not quite certain ye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. A sudden tumult rose from the tunnel behind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others of the company emerged in a rus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ally ran over him in their haste to get clea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'home Gnomes were no longer whining; they were how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like injured cats. Abemathy and Questor wer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ing at once, and the kobolds were hissing and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ir teeth in an unmistakable display of hostility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Ben a moment to realize that they weren't respo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o anything they saw at this end of the tunnel b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hey had seen at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peered hurriedly past the frenzied group, n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ning. A second stone giant had entered the passage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s lumbering towar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grasped his elbow as if he might strangl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, that is a Rynt! It will smash us to dus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let it get close enough . . . ! Ecchhh!" He sa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one now, as it, too, lumbered forward. "Tw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! Run, High Lordthis wa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obolds were already moving, leading the p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cross the courtyard to an entryway that dis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ed into the fortress proper. The first Flynt had jo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and both were in pursuit, shambling gian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like bulldoz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burst through the entryway and gall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 flight of sta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a Flynt?" Ben demanded of Questor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d. "I don't remember your telling me anyth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ynt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probably didn't tell you anything, High Lord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acknowledged, breathing hard now. His ro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gled in his feet and he almost went down. "Drat!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ened, moving quickly on. "Flynts are aber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sa creation of old magic, stone monsters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ife. Very dangerous! They were sentinels of this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ss once, but I thought they were all destroyed centu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. Wizards created them. They don't think, they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t, they don't sleep, they barely see or smell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 everything. Their intended purpose was to keep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ders out of Mirwouk, but of course that was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go, so who knows what they think their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 now? They seem rather intent on just sma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. Ugh!" He slowed momentarily and some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d to look genuinely thoughtful. "Odd that I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across them when I was here la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rolled his eyes and pulled the wizard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ached the top of the stairwell and emerg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rapet roof about the size of a tennis court. Rub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ered the playing surface. There were no refere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t and only one other way outa second stairwel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r end. The company broke for it a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reached it, they found it bloc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imber and stone to build a set of bleac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nderful!" Ben groa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old you I didn't like this!" Abemathy decla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ark that surprised ever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ynts emerged from the far stairwell, look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about, and began to lumber toward them. B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rsnip moved protectively in front of the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t was Ben's turn to grab Questor. "The kob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stop those things, damn it! Dredge up some magic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moved hurriedly forward, robes flying, tall f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e swaying as if he might topple over. He muttered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unintelligible, lifted his arms skyward, and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down in a grand sweep. Funnel clouds spra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ut of nowhere, picked up the loose rubb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tled it at the approaching stone monsters. Unfort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ely, the funnel clouds also hurtled some of it bac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. The rubble bounced harmlessly off the Fly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d not bounce harmlessly off Questor; the wizard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in a heap, unconscious and blee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and the kobolds rushed to pull the wizar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further harm. The Flynts still lumbered forw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blocks and rubble cracking like deadwood ben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massive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knelt anxiously. "Questor! Get up! We need yo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lapped the fallen wizard's face desperately, rub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rists, and shook him. Questor didn't move. His ow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 face was pale beneath the bl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leaped back to his feet. Individually, perhap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 of the little company were swift and ag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evade these stone monsters. Perhaps. B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efore Questor's injury. No one would get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carry out the wizard, and they were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bout to leave him. Ben seized the medallion frant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 and let go just as quickly. Useless. He was Meek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on now, his medallion a worthless imitation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no help from the magic; there could be no s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s to the Palad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had to do someth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bemath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g's cold nose shoved into his ear, and he je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"High 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se things can't see, taste, or smellbut the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, right? Hear anything? Anything even close to M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k, mayb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given to understand that the Flynts can hea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 drop at fifty paces, though I often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ver mind the editorials!" Ben pulled the do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ace him, furry features held close, glasses glin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light. "Can you hit high C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blinked. "High 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C, damn itcan you howl loud enough to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C?" The Flynts were no more than a dozen 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. "Well, can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see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 or no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haking his scribe. Abernathy's muzzle 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, and he barked right in Ben's face. "Ye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do it!" Ben scre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roof seemed to be shaking. The G'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omes had fastened themselves to Ben once m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ing, "Great High Lord, mighty High Lord" in cho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iling like lost souls. The kobolds were crou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ront of him, ready to spring. The Flynts looke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ks bearing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bernathy began to how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it high C on the first try, a frightening wai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wned out the G'home Gnomes and expanded the g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es on the faces of the kobolds into a whole new 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sion. The wail lifted and spread, cutting throug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with the tenacity ofgastrically induced st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ynts stopped in their tracks and their massive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up against the sides of their heads with a cras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ried in vain to shut out the sound. It came a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ntlesslyBen would never have believed Abern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le of such sustained agonyand all the while, th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ered at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 pounding proved to be too much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ynts simply shattered and fell apart. Heads, arms, to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, and legs collapsed into piles of useless rock. The d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 and settled again, and nothing 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stopped howling, and there was a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rained silence. The scribe straightened and glar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ith undisguised fury. "I have never been so h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iated, High Lord!" he snarled. "Howling like a d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! I have debased myself in a way I would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possibl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cleared his throat. "You saved our lives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d out simply. "That's what you d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mathy started to say something more, stopp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continued to glare voicelessly. Finally he too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breath of air, exhaled, straightened some m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iffed distastefully, and said, "When we get those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gic back, the first thing you will do with them is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ay to turn me back into a human be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astily masked the smile that would have bee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oing. "Agreed. The first 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riedly they picked up Questor Thews and c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back down the stairway and out of Mirwouk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ntered no further Flynts. Perhaps the two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d had been the last, Ben thought as they has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to the t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ill, it is odd that Questor didn't see them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" he repeated the wizard's observation to no o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dd? Not so odd if you consider the possibilit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put them there after he had the books, expres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event anyone from coming back into the fortres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mathy huffed. He would not look at Ben. "Re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Lord1 would have thought you could fig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ut by yourself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endured the admonishment silently. He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d it out by himself, but he hadn't, so what wa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y? What he couldn't figure out now was why M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other placing guards at Mirwouk. After al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 books of magic were already in his possess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ropped that question into the hopper with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unanswered questions and concentrated on hel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 lay Questor on a patch of shaded grass. Parsn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ped away the dust and blood from the wizard's f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him out of his stupor. Questor recovered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 period of treatment, Parsnip patched up his inju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ittle company was back on its feet, onc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time we follow Willow's trackshowever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 there areuntil we find her!" Ben decl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/we find her," Abernathy mut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 one heard him and off they wen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t of the midday sun settled down across the for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elchor in a suffocating blanket and turned its co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shadows tepid and dank. Morning breezes died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air grew thick and still. Insects humm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eless songs, leaves hung limp from their branch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m-blooded life of the woodland lay pati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t. There was a slowing of time and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paused at the base of a giant white oa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of the spun gold bridle tugging relentlessly dow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 on her shoulders where it lay draped across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right sheen of sweat coated the pale green skin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and hands, and her lips parted slightly as she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er to catch her breath. She had been walking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rise, following the black unicorn as it came and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isps of dream and shadow, trailing after as if sh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ray bit of dust drawn on in the wake of its pa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traveled the whole of the Melchor about Mirwo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-a-dozen times over, crossing and recrossing her t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fter time, a senseless journey of whim and ch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west of Mirwouk now, scarcely a mil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d fortress, but she was barely aware of it, and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made no difference to her had she taken th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about it. She had long since ceased to car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6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but the subject of her search; all else had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rele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must find the unicorn. She must know its tr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et her eyes glaze slightly with the memory of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's dream and wondered anew at its mea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he drew herself upright and continued on, a f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iny bit of life amid the giant trees of the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, a child strayed. She worked her way 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 grove of fir and pine clustered so thick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ghs interlocked, barely glanced at a stand of Bon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s beyond, and pressed upward along a gentle s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ed to a meadow plateau. She picked her wa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 steps, remembering wearily that she had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y beforeonce, twice, more? She wasn't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dn't matter. She listened to the sound of her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nding through her neck and in her ears. It wa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ud. It was almost the only sound in the forest. It be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asure of each step she t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uch farther? she wondered as the heat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 When am I to sto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rested the meadowline, paused in the shado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ng-limbed crimson maple, and closed her eyes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certainty. When she opened them again,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corn stood facing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!" she breathe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corn stood at the center of the meadow, fr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splash of unclouded sunlight. It was ink black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ly opaque that it might have been sculp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night's shadows. It faced her, head lifted, mane a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l limp in the breezeless air, a statue carved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less ebony. The green eyes regarded her stead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thin their depths called to her. She breath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llen heat into her lungs and felt the scorch of the su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ness. She listened. The eyes of the unicorn sp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lessly, images caught and reflected from dr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ed and visions lost. She listened, and she k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se was over. The black unicorn would ru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no longer. It was to this time and place that s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brought. It only remained for her to discover w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ame forward tentatively, still half expec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step she took that the unicorn would disappear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bolt and run. It did not. It simply stoo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onless, dreamlike. She slipped the bridle from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s and held it loosely in her hands before her, l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g the unicorn see it clearly. Sunlight danced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es and fastenings, brilliant flashes that pierced the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shadows. The unicorn waited. Willow pass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e of the crimson maple into the meadow's sunsh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sweltering heat enveloped her. Her sea green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ked away a sudden film of moisture, and she sh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her long hair. The unicorn did not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only a dozen feet from the creature when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ptly she slowed and then stopped. She could not g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s of fear, suspicion, and doubt washed through 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ingling of whispers that cried out in sudden w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she doing? What was she thinking?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corn was a creature of such ill fortune that no on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ome close to it had been seen again! It was the de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er dreams! It was the nightmare that had pursu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r sleep, hunting her as death wou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elt the weight of the fairy creature's eyes se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er. She felt its presence as she would a sickness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ggled to break and run and could not. Desper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ought against the emotions that threatened to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e her and banished them. She took deep, long bre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ullen midday air and forced herself to look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eature's emerald eyes. She kept her gaze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hint of sickness or death in those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hint of demon evil. There was gentle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mthand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ame forward another few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omething new slowed her. There was a flas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uition that swept her mind momentarily, quick and c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. Ben was near, come in search of... of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n?" she whispered, 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was no one. She was alone with the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d not look away from the creature, but she s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theless that they were alone. She wet her lips ar'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forwar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gain she stopped. Her breast heaved. "I cann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 you," she murmured to the flawless, im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rous fairy thing. "I cannot. It will be the end of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knew it was so. She knew it instinctively, the w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always known. No one could touch a unicorn; 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had that right. It belonged to a realm of beaut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ortal creature should ever attempt to transcend,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wandered into Landover, a bit of some rainbow b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 off from its dark storm's end arc, and it should nevt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held by hands such as hers. Memories of legends ap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gs whispered in snatches of warning. She felt teai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down her cheeks and her breath catch in her throa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iful thing, I canno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 did. Almost before she realized what was h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ing, she was covering those last few paces in qui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chanical steps, moving without thinking abou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doing, reaching out to the midnight creature, 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ing the bridle of spun gold gently, carefully about ii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 head. She brushed its silken face with her f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he worked, and the touch was electric. She felt 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per of its mane against the backs of her hands, 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nsation was rife with wonder. Fresh images spr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bidden into her thoughts, jumbled and not yet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ble, but irresistible nevertheless. She touched th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corn freely now, reveling in the sensations it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her. She could not seem to help herself. S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top. She was crying anew, her emotions all unc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d, brought close to the surface of her being. Tears 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her cheeks as she began to sob uncontroll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love you," she cried desperately, her hands f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2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at last when the bridle was in place. "Oh, I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o much, you beautiful, wondrous th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's horn shone white with magic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her gaze, and there were tears now in its ey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 For a single moment, they were jo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moment was gone, and the world beyond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ded with a rush. A huge, dark shadow passed ove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ttled earthward at the clearing's far edge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instant, a familiar scattering of voices call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frantically from the clearing's other end.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s took life, their images suddenly, terrifyingl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. Whispers of the warnings that had brought 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oment turned abruptly to screams of dismay i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elt the black unicorn shudder violently next to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tched the white magic of its horn flare. But it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olt into the woods. Whatever happened nex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run no 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be it. Neither would s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enly, she turned to discover their f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oliday burst from the trees into the mead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so abruptly that the others of the littl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followed after stumbled into him in their eager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up and knocked him forward another few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all yelling at once, calling out to Willow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where she stood at the meadow's cent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unicorn at her side. The shadow of the wi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 had passed overhead a moment earlier, a m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us cloud against the sun. It was only the worst of l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uld have brought them all together at this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and time, but the worst of luck seemed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luck Ben could count on. He had tracked Will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adow after escaping the Flynts, believing the wo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behind him. Now the demon had found them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again in his mind the River Master's doomed nym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demon burned them to ash and he thought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e to the Earth Mother to protect Willow.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elpless to do that. How was he going to pro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without the medall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n flew overhead a second time, but it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 the sylph or the unicorn or even Ben's little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, it settled slowly earthward at the clearing's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, leathered wings folding in against its body, br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ming with a hiss. Ben squinted against the sun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rider atop the demon. The rider was M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eeks, of course, appeared to everyone w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eard muttered whispers of surprise and con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ose crowded up behind him. He watche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mb slowly down from the demon; and even he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t that Meeks looked exactly like him. His comp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ns quit yelling, momentary indecision settling in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feel their eyes bore into his back and could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ouds of doubt gathering. He had told them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nd they had believed him, more or less,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But actually seeing Ben Holiday standing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clearing across from them was something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ogether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black unicorn trumpeted, a high, eerie c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veryone turned. The fairy beast stamped and its n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ls flared, the bridle of spun gold dancing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light with each toss of its delicate head. Magic fl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ts ridged hom. The unicorn was a thing of im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y and it drew the eyes of all gathered like moth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ght. It shuddered, but held its ground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of their stares. It seemed to be search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Willow turned from the unicorn and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about as well. Her gaze was curiously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n't sure what was happening, but he dec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instantly not to wait to find out. "Willow!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to the sylph, and her eyes fixed on him. "Wil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me, Ben!" He came forward afew steps, saw the 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cognition in her eyes, and stopped. "Listen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 carefully. I know I don't look like myself.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e. Meeks is responsible for everything that's h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ed. He's come back into Landover and stol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ne. He's changed me into this. Worse, he's made 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look like me. That's not me over there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urned now to look over at Meeks, saw Ben's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ody, and gave a quick gasp. But she saw the de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. She took a step forward, stopped, and ste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bac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ow, it's all right," Meeks called out to h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's voice. "Bring the unicorn to me. Pass me the re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rid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!" Ben yelled frantically. "No, Willow!" He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 another few steps, stopping quickly as Wi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back away. "Willow, don't do it. Meeks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eamsall of them. He has the medallion.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sing books of magic. Now he wants the unicor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know why, but you can't let him have it! Pleas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ow, be careful of what you see," Meeks w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quiet, soothing voice. "The stranger is danger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magic he wields confuses. Come over to m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s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beside himself. "Look at whom I'm with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's sake! Questor, Abernathy, Bunion, Parsnip, Fill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t!" He turned and beckoned to those behin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 one came forward. No one seemed quit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hould. Ben felt a hint of desperation creep in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as he faced Willow anew. "Why would they b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if I'm not who I say I am? They know the tru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!" He wheeled about once more, anger in his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 it, Questor, say something to h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hesitated, seemed to consider the advis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ity of doing what Ben asked, then straightened. "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peaks the truth. He is the High Lord, Willow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f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 ,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^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muttered hissings and murmurings of agre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 from the others, including a few pleas of "Save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High Lord, mighty High Lord" from the G'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omes, who were hiding now behind Questor's rob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urned back. "Willow, come over here quick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! Get awa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w Meeks had /come forward several pa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miling Ben's most reassuring smile. "Willow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 you," he told her. "I love you and I want to pro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Come here to me. What you see from the str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l illusion. He has no support from our friends;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just false images. You can see the truth of thing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ook. Do you see me? Am I anyone differ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I always was? What you are hearing are lies!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 the dream! You must pick up the rei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le and bring the black unicorn to me to be saf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ngers that threaten! These illusions pret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hip are the dangers of your dream! Come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nd be saf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was looking first one way and then the 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on evident in her face. Behind her, the black u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 stamped and snorted delicately, a bit of sh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in the sunlight, bound in place by ties no on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ee. Ben was frantic. He had to do someth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ow me the rune stone!" Willow called out su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ly, head jerking from Ben to Meeks and bac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me see the stone I gave yo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ent cold. The rune stone, the milky-colored t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man that warned of danger when it threatened. "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it!" he called back helplessly. "I lost it when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it right here!" Meeks announced in triump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ting him short. The wizard reached beneath his ro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rought forth the rune stoneor something that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ed to be the rune stoneglowing bright red. He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up for insp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n!" Willow asked softly, some of the hope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to her face. "Is it you?" Ben felt his stomach l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girl started away from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e moment!" Questor Thews called sudden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turned. "You must have dropped this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," he advised officiously, coming forward a ste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more, the G'home Gnomes shaken free moment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robes. He held out the rune stone Willow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Benat least, his magic made it seem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and let everyone have a good look. The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wed crim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ad never been more grateful to the wizard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. "Thank you, Questor," he breathed quie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had stopped again. Slowly, she backed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m all, the indecision returned. There was f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n her face as well. "I do not know which of you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," she told them quietly. "Perhaps neither of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words lingered in the sudden stillness that f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d. A frightening tension settled down across the s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 meadow with its chessboard of frozen figures,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to move in a different direction, each poi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ke. Willow pressed back toward the black unico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shifting from one set of playing pieces to an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. Behind her, the unicorn had gone st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to do something, Ben told himself onc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ondered frantically what it ought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out of the woods strolled Edgewood Dirk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 might have been out for an afternoon walk, sau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 unconcerned air from the trees, picking its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cately through the scrub grass and flowers, h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l held high as it stepped, eyes looking neither right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. It paid no attention to any of them. It seemed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stumbled onto things by accident. Dirk wa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the center of the clearing, stopped, gl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ually around at those assembled, and sat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day," he greet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let out a shriek that brought them all out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s and flung back his cloak. The Ben Holiday disgu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mmered like a reflection in the waters of a pond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ed by a thrown stone and began to disintegrate. W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screamed. The wizard's clawed hands lif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, and green fire lanced wickedly toward Ed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 Dirk. But the cat had already begun to chang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furry body growing, shimmering, and smo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it was as crystalline as'a diamond. The wizard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k it and broke apart, scattering like refracted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sunlit air, showering the trees and gra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ching the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racing desperately toward Willow by this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ing like a madman. But the sylph was already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reach. Eyes frantic, she had pressed herself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black unicorn and seized the golden brid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 the fairy creature. The unicorn was stamp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ring, crying out its own high-pitched, eerie cal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ting back and forth in small dashes. Willow clu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ast as a frightened child would to its mother, gr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ing with it, being dragged along as it went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ow!" he how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was still after Edgewood Dirk. The shar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 from his first attack had barely been scatter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struck once more. Fire gathered and ar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hands in a massive ball, rolling and tumb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air to explode into the cat. Dirk arch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ddered, and the flaming ball seemed to absorb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crystalline form. Then the fire exploded out a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tling itself back toward the wizard in a shower of fl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darts. Meeks threw up his cloak like a shield, and 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ts deflected everywhere. Some burned into the hi(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emon crouching behind the wizard and it ro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rged skyward with a rasp of f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ke and fire burned everywhere, and Ben stum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lindly through the haze. Behind him, his compan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out. Overhead, the winged demon blocked the su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shadow darkening the meadow like an eclips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unicorn sprang forward with a scream, and Wi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ng herself atop it. She might have done so out of instin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out of need, but the result was the same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d away. The unicorn darted past Ben so quickly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ly saw it. He reached for it, but he was far too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a brief glimpse of Willow's lithe form cling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back, and then both disappeared into the t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winged demon attacked. It dropped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toward the meadow, diving from the empty sk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s bursting from its maw. Ben dropped flat and co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d his head. From the comer of one eye, he wa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irk shimmered, hunched down against the for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e, absorbed it, and thrust it back. Flames hamm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demon and sent the monster catapulting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m and smoke clogged the meadow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struck again, and Edgewood Dirk repel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ault. The demon struck, and the cat flung the fir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more. Ben rose, dropped, rose again, and stagg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ly through the carnage. Shouts and cries reach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, and visions floated through the haze befor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ing eyes. His hands groped and struggled to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, anythingand finally fasten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a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heat burned into his palms. For just an inst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he saw the Paladin appear, a faint image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in the distance, a silver, armor-clad figure ast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at white char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vision was gone again, a vision tha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in any case. No medallion, no Paladin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that. His throat constricted and he chok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s of wizard and demon continued to hammer do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wood Dirk and be flung back again. Flow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sses bumed to black ash. Trees shook and their le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ted. The whole world seemed to be in fl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nally the meadow itself seemed to explode 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 in one vast, heaving cough, steam and fire r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everything. Ben felt himself hurtled skywar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t of deadwood, flying in a graceless scattering of 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gs, spinning like a pinwhe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it, he thought just before he tumbled earth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how it all 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struck with jarring force and everything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"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fs P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oliday came awake again in a deeply shaded f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de that smelled of moss and wild flowers. Birds s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rees, their songs bright and cheerful.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 wound through the center of the clear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lands and disappeared back into them again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stillness that whispered of peace and solit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lying on a patch of grass staring up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of branches set against the cloudless sky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mpse of the sun peeked through the leaves. He p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carefully upright, aware that his cloth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ed and his hands and arms covered with soot. He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ment to check himself, feeling about for perma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juries. There were noneonly bumps and bruises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s if he had rolled through half-a-do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f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eeling better, High 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at the sound of the familiar voice and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wood Dirk sitting comfortably atop a large, mos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, paws tucked carefully away. The cat blinked slee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 and yaw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happened to me?" Ben asked, realizing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ly wasn't where he had started out; this wasn'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dow where he had lost consciousness. "How di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 stood up, stretched, and sat down again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you. It was quite a trick, actually, but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ten rather good at using energy to transport inert 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cts. It did not seem advisable to leave you ly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burned-out mead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bout the others? What about Willow and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ylph is with the black unicorn, I imagine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 know exactly where. Your companion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ttered in every which direction. That last explo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them all flying. Such magic is best left unused.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Meeks cannot understand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blinked away a final rush of dizziness and stud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. "He knew who you were, didn't h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knew what I wa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. How is that, Dir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seemed to consider the question. "Wiza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sm cats have crossed paths a few times before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not as friends, I gat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usual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seemed frightened of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is frightened of many thing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not alone in that respect. What happe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lost interest in the fight and flew off on his p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. He has gone for the books of magic,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. He believes he requires their power. Then h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back. He will hunt you all down this time out, I th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d better prepare your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ent cold. Slowly he straightened himself, fe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ks in his body loosen. "I have to find the others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egan, trying to think his way through the wall of f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speration that quickly settled in. "Damn! How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upposed to do that?" He started up, slowed as a di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ness swept through him, and dropped back to one kn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am I supposed to help them at all, for that mat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have been finished back there if not for you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business has gotten completely out of hand. I'm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off than I was the day Meeks had me thrown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astle. I still don't know why it is that no on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 me. I still don't have any idea how Meeks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of the medallion. I still don't know what he w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black unicorn. I don't know one thing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ver did about what is going o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 yawned anew. "Don'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didn't hear him. "I'll tell you one thing. I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 this by myself. I never could. There isn't any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kidding myself; I have to have help. I'm going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 should have done in the first place. I'm go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ts, medallion or no medallion, and find the fai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do what I did before. I'll find them and ask the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gic that will let me stand up to Meeks. They hel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with Nightshade; they'll help me with Meeks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 but that's not true, is it?" Dirk asked softly.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ies help only when they choose. You know that,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High Lord. You have always known that. You c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demand their aid; you can only wish for it. The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iving or withholding it is always thei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doesn't matter." Ben shook his head stubbor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going into the mists. When I find them, I'll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find them," Dirk inte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paused, then flushed. "It would be nice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encouragement from you for a change! What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ink I won't find the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 regarded him for a moment, then sniffed the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bout, the birds continued to sing indifferently. "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they don't want you to find them. High Lord,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 said finally. He sighed. "You see, they hav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long moment of silence as Ben and the 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0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d at each other, eyes locked. Ben cleared his thr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's eyes lidded to half-mast. "High Lord, wh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ink sent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at back down slowly, crossed his legs before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opped his hands into his lap. "The fairies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?" The cat said nothing. "But why? I mean, why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ean, why a cat? Why not a dog? Or a l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iger? Or another Paladin, for that matter? Is tha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ean?" Dirk's fur ruffled on the nape of his n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wn the arch of his back. "Well, a cat is a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or deserve, my dear High Lord! More, in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act! I was sent to arouse your consciousness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ink! I was not sent to provide salvation!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vation, you will have to find it within yourself!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it has always been and that is the way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b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od up, jumped down from the rock, and str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berately up to an astonished Ben. "I am tired of puss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ing around with you. I have told you everyth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know to counteract the magic that has been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you. I have done everything but shove your n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ruth of matters, and that I cannot do! That is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dden! Fairy kind never reveal truth to mortal cr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have kept you safe on your journey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keeping safe, though you haven't needed it 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often as you believed. I have watched over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d you when I could. Most important of all,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you thinking and that in turn has kept you aliv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. "Well, all that is finished now. Your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is just about up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ook his head quickly. "Dirk, I can't just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me finish!" the cat snapped. "When in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umans leam to start listening to cats?" The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narrowed. "The fairies sent me to help you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, but they left it to me to choose the means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advise me on what I was to do or say. They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ell me why it was that they believed I could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is not the way of the fairiesnor is it the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s! We do as we choose in any case and live our l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 must. We play games because that is who we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 games or fairy games, it is all very much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s, High Lord, is a much different world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paw lifted. "Hear me well, then. No one is en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given answers to the problems that beset them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is given life on a silver plattercat or King!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know the truth of things, you must find it ou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. If you wish to understand what puzzles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it through for yourself. You believe yourself m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nsolvable dilemmas. You believe yourself incap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reaking free. Your identity is gone, your kingdom s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. Your enemies beset you, your friends are lost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ain of complications in which the links are joi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oliday. Cut free a single link, and the chains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! But you are the one who carries the cutter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not anyone else. That is what I have been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you from day one! Do you understa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 hastily. "I understa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w lowered again. "I hope so. Now I will sa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ore time. The magic you struggle against is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eceptiona mirror that alters in its reflection tru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kes them half-truths and lies. If you can se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rror, you can set yourself free. If you can set yo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free, you can help your friends. But you had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bus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retched, turned, walked several paces awa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back again. The forest glade was quiet now;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rds in the trees had gone still. Sunlight continu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e out of the skies from overhead, casting the dapp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of the leaves and branches across the cl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ath, leaving Ben and Dirk spotted and stri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dark wizard is frightened of you, Ben Holiday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2 THE BLACK.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 advised softly. "He knows you to be clo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s you need to break free, and he will try to destr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before that can happen. I have given you the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the answers that will defeat him. Use those me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an intelligent man. You have been a man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spent his life ordering other men's lives. Man of la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of powerorder now your ow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oved soundlessly to the glade's edge, never loo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back. "I have enjoyed our time together, High Lord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lled back. "I have enjoyed our travels. But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for now. I have other places to be and other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ments to keep. I will think of you. And one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, I will see you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it, Dirk!" Ben called after, coming suddenly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, fighting against the continuing dizz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never wait, High Lord," the cat replied, now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in shadow. "Besides, there is nothing more I ca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. I have done everything I can. Good luck to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rk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member what I told you. And try listening to c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in a while, would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rk, damn 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-by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th that Edgewood Dirk disappeared into the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and was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oliday stared after the cat for a long tim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departure, half expecting that it would return. It didn'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just as he had known all along somewhere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that it wouldn't. When he finally accepted the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quit looking for it and began to panic. He was all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irst time since being cast out of Sterling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lone and in the worst predicament of his life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his identity or his medallion, and he had no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 how to regain either. Edgewood Dirk, his protec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deserted him. Willow had disappeared with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corn, still believing him. the stranger he appe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. His friends were scattered to heaven-knew-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had gone for the books of magic and would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ly to put an end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re he sat, waiting for it to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tunned. He could not seem to think clea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ied to reason, to think what he should do nex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seemed to jumble up, the problems and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ing for equal time in his thoughts. He rose, his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s mechanical, his eyes dead, and walked to the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ittle stream. He glanced once more after Dirk,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empty forest, and turned back again, a feel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ak resignation settling through him. He knelt down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the stream and splashed water on his soot-black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, rubbing it into his eyes. The water was like i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nt a shock through his system. He splashe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on, throwing it up over his head and shoulders, l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g the cold galvaniz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sat back, the water dripping off his face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looking down into the st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it through, he admonished himself.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answers. Dirk said you had all the answers.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n the hell are th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sisted an almost overwhelming urge to leap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arge off into the trees. He forced himself to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. Action would have been more immediately gratif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the sense of doing something, anything, bet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sitting around. But running about heedlessly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 situation called for; thinking was. He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at he was doing, had to understand once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what had hap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s in a chain, Dirk had said. All his problem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s in a chain, all locked together. Cut one, and the ch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fall apart. Okay. He would do that. He would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ink. But which link should he c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down into the waters of the stream, st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rippling reflection of his image. A distort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en Holiday's face glimmered back at him. Bu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, not someone else, not the stranger everyone else s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it that made others see him differently? A ma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 had saidand he was disappearing into it. He st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mself for a long moment, then looked up again, f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ing on a random gathering of wild flowers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rds beyond, seeing them and seeing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of deception, Dirk had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se magic? Whose decep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wn, the River Master had said. The River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offered to help, had tried in fact, but in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. The magic at work was magic of Ben's own m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, the River Master had saidand only he could a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 its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at magic had he us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ied to think it through, but couldn't.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come. He rocked back on his heels beside the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, hunched down in the shadows of the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de and let his mind wander freely for a moment. I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back to that night in his bedchamber in Sterling S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when Meeks had appeared before him from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here. That was when everything had gone wro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lost the medallion. Something grated at the m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y, and he grasped futilely at it. He had lost the m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ion, he had lost his identity, he had lost his magic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lost his kingdom. A chain of links that needed bre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, he thought. He recalled his shock at finding the m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ion gone. He remembered his f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dden thought struck him, and a memory sti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iries had said something to him once about fea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the only time they had spoken to him, long a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back when he had gone into the mists in sear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 Dust, back when he had first come into Land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en forced to fight to gain recognition for his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hronejust as he was fighting now. What w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said? Fear has many disguises. You must 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cognize them when next they com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rowned. Disguises? Masks? Not much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two, he mused. He had wondered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had meant. He found himself wondering again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time, he thought they had referred to his im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nter with the Iron Mark. But what if they ha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red to what was happening to him nowto the fear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xperiencing over the loss of the medall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the fairies have foreseen that loss so long ag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as the warning simply generic, simply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magic of this la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-consciously, he reached within his tun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forth the medallion he now wore, the meda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had given him, its face graven with the dark wi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d's harsh visage. It all began herethe question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teries, a jumble of events that had swept him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everything sane into this mire of fear and do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could it have happened, he wondered for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undredth time? How could he have lost the meda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knowing it? How had Meeks gotten the meda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m when only he could remove it? It didn'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! Even if he had removed it, why couldn't 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 removing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he hadn'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sudden, hollow feeling in the pit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mach. Oh, Go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he was still wearing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had nudged his thinking a step far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gone before. He could almost see the cutters wo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on his chains. Self-deception, Dirk had said. Magic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wn making, the River Master had said. Damn!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his breath begin to come in short, ragged gasp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itement; he could hear his chest pounding. It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. It was the only answer that had ever made s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couldn't take the medallion from him unles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it himself, but he couldn't remember re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and the reason he couldn't remember removing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he never had removed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had simply made him think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6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ied to think it through a step at a time. His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haking with excitement, the medallion spinn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grip. He still wore the medallion of the High L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andover; he simply hadn't realized it. Was that p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ble? His mind raced ahead, exploring the possibil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pering to him in a quick, urgent voice. He still w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dallion! Meeks had simply disguised it someh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him think it wasn't the real medallion, just a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tute. That would explain why Meeks hadn't simply f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ed him off in his bedchamber. Meeks was afrai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din might still appearthat the disguise wa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, too thin perhaps. That's why the wizard had le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after giving him the strange warning about not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he substitute medallion. He had expected B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that warning sooner or later. He had hoped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ake off the medallion and throw it away, 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breaking free. Then Meeks would have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allion for goo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ind spun. The language, he thought sudde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could he still communicate in the language of L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if he wasn't wearing the medallion? Questo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him long ago that the medallion was the reaso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understand the land's language, could write 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peak it! Why hadn't he thought of that before?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Questor had always wondered how Meeks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dallion back from failed candidates for the king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refused to return it voluntarily. He would hav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omething like this! He would have tricked them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ing it off, thinking they had already lost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God! Could all this be possi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a deep breath to steady himself. Could i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else? He tacked on a negative answer imme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ly. It was the only answer that made any sens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ged demon hadn't broken off the attack on the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's nymphs at Elderew because of Dirk; it had flow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because it had seen the medallion held in Ben's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en frightened of its power. The demon had r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nized the truth when Ben couldn't. Magic had disgu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uth from Benmagic Meeks had employ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in his bedchamberan old magic, Ben thought su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ly. That was what Nightshade had said to Strabo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why only the witch and the dragon could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ow did the magic work? What was needed to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spell? Was it this same magic that had chang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estions tumbled over one another in their eff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nswered. Deceptionthat was the key wor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Dirk had used repeatedly. Meeks must hav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agic to deceive Ben into believing the medallio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e was another than his own. And Ben had bel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ception to be the truth. He had let the de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his own. Damn! He had built his own pris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must have caused him to dream that he had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medallion, and he had convinced himself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ch case, shouldn't he be able simply to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n't finish the thought. He was afraid to fi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afraid he might be wrong. He took another deep br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dn't matter that he finish it. It mattered only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it. He would have to test it to know for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ed down again into the stream, watching his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mmer and change with the movement of the water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, he thoughtnot to him, but to everyone els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died himself, then held the medallion out before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grasping the chain, the visage of Meeks dang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pinning slowly, reflecting the sunlight in small gl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ings of dull silver. He slowed his breathing deli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ly, his heartbeat, and time itself. He focused his ga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tarnished image, watching the spinning mo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, watching until the medallion was almost perf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. He shoved the image he was seeing from his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bstituted in its place a picture from his mem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din riding out from the gates of Sterling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sunrise. He looked past the tarnish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 and envisioned polished silver. He gave himself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, what you're seeing is all a lie, he told 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. Just a l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hing happened. The medallion before him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ued to reflect the image of Meeks. He fought dow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ewed surge of panic and forced himself to remain ca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more was needed.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ind sifted, considering and discarding possibi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s. He kept his eyes focused on the medall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 forest was still about him, the silenc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for brief snatches of bird songs and the rust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 through the leaves. He was right about this; h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right. Break the first link, and the other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. The chain would fall apart. He would become 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again, the power of the Paladin would return,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would be freed. He need only find a key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ught himself in midthought. Slowly his fi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ed along the length of chain to the medallion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ly they caressed the tarnished surface, then gath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lisman into his palms. Its feel was abhorr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but then Meeks would want it that way. His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. He held the medallion, gripped it tightly, fel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, its graven image, and envisioned not Meek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din riding out of Sterling Silver, riding out at s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e, riding to him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began to happen. The medallion grew 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ouch, and there was a barely perceptibl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ts feel. He gripped it harder, the image he knew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there locked firmly in the forefront of his thou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losed his eyes. The image was a beacon of white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ecame his only light. The medallion burned,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his grip on it. He could sense a shifting in its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something were falling away, a skin being shed. Y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rning continued, then flared sharply, sp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whole of his body, lifted away, and dissip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lness returned. Slowly he opened his eyes, the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s. He looked down at the medallion that nest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alm. It was bright and untarnished. He coul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mirrored in its surface. The image of the Pala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mmered back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ermitted himself a huge, almost foolish smil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right after all. The medallion had been hi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in that had bound him was brok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lati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stirred, consciousness returning as she ma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, languid slide out of slumber. The sun was 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her skin, and tall grasses tickled her face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ked, squinted against the sudden brightness, and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yes close again. She had dreamedor had she?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flown on a cloud, riding wind currents that wh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uffeted her and bore her over all the world as if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 bird on wing. She blinked again, feeling the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earth against her back. She had been so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drifting sensation slipped from her, and a su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 return of memory jarred her completely awake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 upright with a start. There had been no dream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only the reality of her flight from Meek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ged demon, the other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udder passed through her body. She forc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open again, squinting against the sunlight. She 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a wide clearing in a grove of hardwood tr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ttered pines almost within the shadow of Mirwo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lls of the ancient fortress loomed behind her, ja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 heights rough against the afternoon sky. Flowers d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d the hillside which spread away below her, their sm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ng the still, humid air. The whole of the mou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er were strangely sil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yes shifted. A dozen feet away,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looking at her, the bridle of spun gold still fas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ts slender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rode you," she whispered almost soundles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ory was a jumble of images and feeling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ed over her like ice water and shocked her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ity. She had barely known what she was doi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pulled herself atop the unicorn's back, terr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what was happening about her, frantic to escap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ror. Nothing was what it appearednot Ben,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r who claimed to be Ben, not that cat,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fire and destruction all aboutsuch hatr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only thought to flee, and something in the 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unicorn's body against her own as it had su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had drawn her after. Hands on the golden brid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s locking in the mane, on the sleek body, an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lender neck, her own face pressed close . . 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stirred and vanished, feelings more than pic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hisper of need and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breath came in a small gasp. She had moun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unicorn without thinking, and her flight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 was what it had beenhad been magical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no sense of place or time; there had bee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cute sense of being. The unicorn had don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 her away from that meadow. The unicorn had c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ed her away from herself, down inside herself to se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who and what she was and might be,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of it had left her dazed and filled with wo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corn had shown her a texture and meaning to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e would never have believed possible. Just its 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enough; nothing more was needed.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rs in her eyes as she remembered how it had fel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were strangely clouded now, but the emotions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experienced remained sharp and clear. How glo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be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rushed at the tears and let her gaze meet th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J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tching unicorn. It still waited on her. It did no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t might have, perhaps as it should. It simply 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at was it waiting for? What did it want from 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on swept through her. The truth of the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at she didn't know. She looked into the emer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of the black unicorn and wished the fairy cr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tell her. She needed to know. Here it was, this w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us being, waiting almost resignedly while she p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ed, waiting on her once moreand she did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idea at all what she should do. She felt helpl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raid. She felt herself a f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 knew she could not afford such feeling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locked them roughly from her mind. Meeks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hunt themprobably did. That cat, whatever it w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delay the wizard long. He would com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, after the unicorn, after them both. Meeks wan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unicorn; the stranger had been right about that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 that the stranger might have been right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, in turn, meant that the stranger might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winge of desperate longing raced through h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rushed it quickly aside. There was no time to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r the possibility now. The black unicorn was in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te danger, and she had to do something to help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clearly waiting on her, depending on her, and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ting something from her. She had to find out w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only one way. She knew it instinctively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to touch the unicorn, expose herself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. She would have to open herself to its 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reathed deeply, slowly, trying to steady he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dden fear she experienced made her queasy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roposing the unthinkable. No one touched a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s ever herself again. No one. Oh, yes, s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d the fairy creature alreadya brushing agains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as she slipped the golden bridle in place and a cl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s she rode it to safety from that meadow. But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she had been barely aware of what she was do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all been something from a brief, wondrous d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ight never have been. What she would do now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 different, willful and deliberate, and s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isking everything she was. The legends were uni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corns belonged to no one but themselves. Touc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wer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she was going to do it anyway. The decisio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been made. The black unicorn was more th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end out of tales a thousand years old, more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 that had drawn her on, more even than the re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s physical being. It was an inescapable wan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tegral and undeniable part of her, a mystery tha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solve. The emerald eyes of the creature ref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most secret urgings. She could keep nothing of he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. Her own body betrayed her, its need for the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rn an irresistible force. There was desire in h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assed anything she had ever known. The dang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might pose, imagined or real, paled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such desire. She had to solve its puzzle,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st. She had to know its tr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ent hot and cold and she felt feather light as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 and started forward. She was trembling, the ho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anticipation mixing within her in equal meas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ing her reason from her, and leaving only her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Ben, she thought desperately! Why aren'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waited patiently, an ebony statu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ppled shadows, eyes locked on Willow's.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urious sense of its both not and always being mirr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ylphas if it were her most carefully gua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, projected into being from her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to know," she whispered to the unicorn as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at last befor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, her hands cam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adow, once grassy and bright with wild flow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 in ruins, a charred, smoking stretch of barren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d the forest trees. Questor Thews stood at its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eered futilely through the haze. He was cove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st and ash, his tall, stooped figure more ragtag in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ance than ever, gray robes and colored silks si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rn, harlequin leather boots scuffed and smud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ast exchange of magic between Meeks, the dem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dgewood Dirk had sent him flying. The wind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knocked from him, and he'd found himself 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precariously in the branches of an aged crim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le, an object of great delight for the squirrels and bi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ting there. Abemathy, the kobolds, and the gn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where to be seen. Ben Holiday, Willow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unicorn had disappeared. Questor had clim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from that maple and gone searching for them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n't found a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is wanderings had brought him back to whe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last seen any of them. And none of them app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here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ighed deeply, his owlish face lined with worry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ed he knew more of what was going on. He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at the stranger who claimed to be Ben Holida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act who he said he was; the man/who appear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oliday was in fact Meeks. The dreams Willow, 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had experienced had been, in fact, the cre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half-brother, all part of some bigger plan to 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over Landover and the magic. But accept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is gained him nothing. He still didn't know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unicorn had to do with anything nor did he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yet what plan Meeks was trying to imp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st of all, he didn't have any idea at all how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f this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ubbed his bearded chin and sighed again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be a way, of course. He just had to figure i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mmmmm," he mused thoughtfully. But his 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rugged. Well, there was nothing more to be 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ished by standing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ted to turn away and found himself face to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eeks. His half-brother had reverted to his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, a tall, craggy figure with grizzled white hai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, dead eyes. Dark blue robes cloaked his body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oud. He stood less than a dozen yards away,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or two back in the trees from the clearing's 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-gloved hand of his one good arm crad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 books of magic close against his ch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felt his stomach l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waited a long time for this moment," M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pered. "I have been very pati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zens of random thoughts rushed through Quest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 and were gone, leaving only one. "I am not fr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d of you," he said quie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lf-brother's face was unreadable. "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, Questor. You think yourself a wizard now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n apprentice still. You will never be more than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power you never even dreamed could exist!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ans to do anyth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cept catch the black unicorn, it appears,"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ed bra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ad eyes flickered briefly with rage. "You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stand nothingnot you, not Holiday, not anyon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a game you cannot win and you play it poorly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 distraction to be removed." The pale, creased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death mask. "I have endured exile and a disru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y plansall brought about by you and this pl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and neither of you understands yet what it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done. You are pathetic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 robes seemed to twitch where the right sle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 empty. "Your time in this world and life is jus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, half-brother. You stand alone. That prism c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threatens me. Holiday is helpless and aband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lph and the black unicorn have nowhere left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ther friends are already mineall but the do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g is of no conseque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felt his heart sink. The others were priso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but Abemat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smiled now, a cold, empty smile. "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possible threat to me, Questor. And now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tiffened, anger pushing back his fear. "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have me yet! Nor will you ever have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's laugh was soundless. "Won't 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ead inclined slightly, and dozens of sha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ped from behind the trees all about him. The sha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ized with the light into small, crooked 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ointed ears, wizened faces, and scaled bodies. P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outs sniffed the forest air and serpent tongues sl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rows of sharpened tee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mon imps!" Questor exclaime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ather a few too many for you to do much ab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 you say?" His half-brother's words hiss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with undisguised pleasure. "I don't care to wast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with you, Questor. I prefer to leave you to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n imps had completely surrounded Ques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bright and anxious, tongues licking their sn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was right. There were too many. Nevertheless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his ground. There was no point in trying to run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chance was to catch them off guar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closed to within half-a-dozen yards, a t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of ugly little faces and sharp teeth, when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rled about, hands pinwheeling, and sent them all f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burst of magic. Smoke and steam geyser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nowhere, flinging them away, and Questor was l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desperately back into the concealing shadow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, leaping over the squirming, momentarily bli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 imps as if they were mud puddles. Squeals of 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ed after him. The demon imps were up and skit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ursuit almost instantly. He whirled to fac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he sent an explosion of magic into their mid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hey were scattered. But there were so many!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at him from everywhere, cluttering and squea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sping at his robes. He tried to defend himself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oo late. They were all over him, pulling at him, p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g his arms to his body. He swayed with the we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nd toppled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wed hands fastened to his clothing, then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at. He began to choke, unable to breathe. He stru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ed valiantly, but there were dozens holding him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es of light danced before hi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just a momentary glimpse through the tang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 imps of a smiling Meeks standing over him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lack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's hands were inches from the black unicorn's d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e ebony head when she heard a faint rustling of le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rush, the sound of someone approaching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. She drew back quickly from the unicorn, start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ment later, a shaggy head pushed ou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iage and peered about intently through eyegl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cked partially askew by a veil of interlocking p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g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bemat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ow, is that you?" the scribe asked in disb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ved past the remaining branches and ste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clearing. His dress clothes were in shred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part of his tunic torn from his body. His bo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gone completely. His fur was singed and his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s if it had been shoved into an ash pit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ting heavily, and his tongue licked out at his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had better days, I want you to know," he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red. "I may have had worse, but I cannot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. First, I traipse all over creation in search o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is . . . this animal for heaven knows what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 surely do not, then we find, not just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8                  THE BLACK UNICO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but Meeks and his demon as well, then the cat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is a pointless exchange of magic that see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little more than fire up a whole section of the for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nally we are all scattered to the four winds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an find anyon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ulped a chestful of air, gave out a long sig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about. "Have you seen any of the othe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shook her head, distracted. "No, n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" Her thoughts were of the unicorn, of the ne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med her, of her desire to reach out and touch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you doing here?" Abernathy asked su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ly, thesound of his voice startling her. The scribe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consternation. "Is something wrong, Willow?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you doing with the unicorn? You know how dangerou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reature is. Come away, now. Come over and 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at you. The High Lord would want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 you seen him?" she demanded sharp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 of Ben a lifeline for which she quickly gras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he clo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shoved his glasses further up his nose. "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I haven't seen him. He was lost with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." He paused. "Are you all r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feline disappeared. She nodded without spe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elt the heat of the afternoon sun, the swel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, and the closeness of the air. She was in a pris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ened to bury her. The sounds of birds and ins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ded into silence, the presence of Abernathy lost me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, and her desire for the black unicorn consum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ew. She turned from the scribe and began to reach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b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it!" Abernathy fairly shouted. "What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, girl? Do not touch that creature! Don't you rea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ill happen to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y away from me, Abernathy," she replied sof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sitated neverth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as mad as the rest of them?" the dog sn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rily. "Has everyone gone crazy? Doesn't anyon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understand what is happening? The dreams are a l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! Meeks brought us to this place, tricked u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ng his interests, and made fools of us all! That u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 is probably something that belongs to him! You c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know what its purpose might be! Do not touch 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lanced quickly back at the dog. "I have to. I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started forward, saw the look of warn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lph's green eyes, and quickly stopped. "Willow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do this! You know the stories, the legends!" His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to a whisper. "You will be lost, girl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ared silently at him for a long momen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d. "But that is exactly the point, Abernathy.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lo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ands came up swiftly and fastened about the n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lack unic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s if a cold fire swept through her. The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ed from her hands into her arms and down her 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iffened against its feel and shuddered heavily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w back her head and gasped for breath. She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call out frantically from behind her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track of him. He was there, but no longer vi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She could see nothing now but the face of the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er, a disembodied shape against a backdr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. The fire consumed her, mingled with her des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urned it into unrestrained passion. She was 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of herself, beginning to come apart. A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, and she would cease to be herself entir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ried to remove her hands from the fairy creatu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k and found she could not. She was joined to the u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. She was one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ridged hom began to glow white with mag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jumble of images ripped through her mind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place of empty coldness. There were chai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, tapestries of white on which unicorns bound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ped, dark-robed wizards, and spells being cast in e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succession. There was Meeks, Ben, and the Palad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nally there was a cry of such terror and lo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shattered the images as if they had been form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me fr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in of that cry was too much for her to bear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amed, and her scream jerked her sharply backw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ring her free at last of the unicorn. She stumb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fellwould have fallen, had not Abemathy's 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quickly about her to hold her up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aw!" she gasped and could speak no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sound of her scream still echoe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p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am reached Ben Holiday as he knelt alo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 beside the tiny stream, restored to himself at l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dallion ofLandover's High Lords a brilliant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 cradled gingerly, unbelievingly within the c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s. The scream rose out of the trees, a thin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l of anguish and fear, and lingered like the whist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 through canyon drops in the still mountain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's head jerked up, his neck craning. There w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aking that cry. It was Willow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aped to his feet, hands closing possessively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dallion, eyes searching the forest shadows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threatened the sylph might be waiting the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s well. A mix of fear and horror raced throug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d been done to Willow? He started forw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, whirled about desperately, and realized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trace the direction of the scream. It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from everywhere at once. Damn! Meeks would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cream as surely as heMeeks and that wi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. Perhaps Meeks already ha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holding the medallion so tightly that it was c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g into his palms. Willow! A vision of the sylph bl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d in his mind, a frail and beautiful creature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was his special charge. He recalled again th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Earth Mother investing him with responsi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ing that she stayed safe and his promise to keep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. His emotions tore at him and left him ragged and f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c. Truths to which he had not yet given heed flay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uths all reduced to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ved Wi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xperienced a warm rush of surprise and fran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ef. All this time he had denied his feelings,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to terms with them. He had wanted no one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 again, not after Annie, his dead wife. Love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and the possibility of hurt and loss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none of it. But the feelings had remaineda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s dobecause they had never been his to den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place. The reality of their existenc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d upon him that first night out in the eastern was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fleeing Strabo and Nightshaderevealed in a d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dialogue with Edgewood Dirk on the reas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gency of his hunt for Wi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o you run so? Why must you hurry so? Why mu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ind Willow? Dirk had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 love her, he had 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 he didbut had not allowed himself until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to think on it, to reason on it, and to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 me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 was all it took to do so now. The though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sonings, and the considerations all pass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ind in a smattering of time that was barely me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able. It was as if everything that had taken so lo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resolution was compressed down into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 instant was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ever hesitated. There was a time when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, a time that now seemed a thousand years gon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 the medallion with its silver-engraved im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it fall against his chest, the sunlight sending shar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ness into the dappled fo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lled the Paladin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flared and brightened at the edge of the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de, chasing the shadows and gloom. Ben's head l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cognition, and there was excitement in his eye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hought never to do this again, wished it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yed it might never be necessary. Now he was anx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t. A part of him was already beginning to break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din appeared out of the light. His white ch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mped and snorted. His silver armor glittered, its 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 and traces creaking. His weapons hung read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host of another age and life wa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elt the medallion begin to bum against his ch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 and fire first, then something else altogether. He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separating, drawing out of his own 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! he heard himself scream her name on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 of his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his last thought. A flare of silver light burs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dallion and streaked across the glade to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adin waited. He felt himself carried with it to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body of the King's knight-errant. Armor cla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bout, fastening and tightening, closing down. An i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 encased him, and the memory of who and w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was gone. The Paladin's memory became 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ush of images and thoughts that spanned a thou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imes and places, a thousand other livesall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ior whose battle skills had never been surpasse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pion who had never been def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oliday disappeared. He had become the Palad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ware momentarily of the ragged fig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statuelike at the edge of the little stream, bea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nkempt, a worn and battered shell. He knew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andover's King and dismissed the m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eling his white charger about, he surg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ush and scrub into the forest trees and was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's scream brought Meeks almost instantly. He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ed from the shadow of Mirwouk's crumbling w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4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ide his winged demon, dark robes flying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lit afternoon skies. The demon plummeted to the h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with a hiss, settling heavily within a gathering of p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its far edge. Its leathered wings folded in agains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f-serpent body, and its nostrils flared with small bur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re. Steam rose off its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slid slowly down the sealed neck, hard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on the black unicorn as it stamped and snorted f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cally some fifty feet away. He cradled in the gras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good arm the missing books of ma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mathy pulled a still-shaken Willow protectively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d him. "Stay back from us, wizard!" he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ignored him. His eyes were on the unicorn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forward a few steps, glanced briefly at Will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mathy, looked again at the unicorn, and then st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eemed to be waiting for something. The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ced and shuddered as if already caught, but still it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fl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ow, what is happening here?" Abemathy grow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g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lph could barely stand. She shook her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zily, her words nearly inaudible. "I saw," s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ted. "The images, the whole . . . of it. But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so many, I cannot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making no sense at all, still in shock, it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ed. Abemathy helped her over to a patch of flo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ss and sat her gently down. Then he turned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cannot hurt you, wizard!" he called out,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rd eyes instantly. "Why not let her go? The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yours if you wish it, although I cannot imagine wh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. Heaven knows, it has been a thing of misfor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who have encountered 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kept looking at him, but said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others will be here in moments, wizard!"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nathy declared. "You had best hurry awa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smiled coldly. "Come over to me a mo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be," he invited softly. "Perhaps we can discuss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mathy hesitated, glanced briefly back at Wil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a deep breath, and started across the clearing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 frightened that he could barely make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 The last thing in the world he wanted to do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 over there to the wizard and his pet demon, and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he was doing just exactly that. He straightened 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bravely, determined to see this thing through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hadn't any choice in the matter. He had to do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to help the girl, and this appeared to be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open to him. The day was warm and still;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nderful day for just about anything other than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mathy moved as slowly as he could and pray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 would arrive before he was turned into the wi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d's latest burnt off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was a dozen paces from Meeks, he st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's craggy face was a mask of cunning and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mth. "Closer, please," Meeks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knew then that he was doomed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going to be any escape for him. He might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lay matters for a few moments, but tha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. Still, even a few moments might help Wi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me forward half-a-dozen paces and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"What shall we discuss?" he dema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d smile was gone. "Why not the possibilit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riends will be here to help you in the next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estured briefly with the books, and a ring of tw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figures appeared from out of the trees surro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earing. The figures were everywhere, encirc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Ugly, piggish faces with sharp teeth and serpent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gues snorted and squealed anxiously in the 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felt the hair on the back of his spine arch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zen of the little monsters pushed Questor Thews, B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n, Parsnip, and the G'home Gnomes from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. All were gagged and securely bound in ch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6 THE BLACK UNICORI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turned. The smile was back. "It appea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riends will not be much help to you after all. But 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ood of you to wait until they could join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saw his last, faint hope of being resc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un, Willow!" he sho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growling savagely, he launched himself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. He did it with the somewhat vague no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ching the wizard off-guard and knocking free those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ous books of magic. He almost got away with it. M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 busy orchestrating the arrival of his small army 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ons that it never occurred to him the dog might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ght back. Abernathy was on top of him almos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lized what was happening. But the magic M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d was as quick as thought, and he called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use instantly. Green fire surged up from the boo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, and a screen of flame hammered into Abemat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-coated Wheaten Terrier tumbled backward he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-heels and lay still, smoke rising lazily from his si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. The screen of fire protecting Meeks and the boo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flared and d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stared back across the clearing to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sat slumped upon the ground and the black u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 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 last," he whispered, his voice a slow h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eckoned curtly to the waiting demon imp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g began to tigh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 descended across the little clearingalmost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e had put a finger to her lips and said "hush"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. There was a moment of time in which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ed. Meeks waited impatiently as the circle of de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s crept forward. His winged demon snorted, nostr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ming. Willow sat with her head bent, still stun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long hair cascading down about her like a veil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unicorn moved close, a step at a time only, a sh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darkness woefully lost in daylight. Its mu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2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oped and brushed the sylph's arm gently. The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of its horn had gone d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 sudden rush of wind broke over the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s and whistled through the trees. The unicor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jerked up, its ears perked forward, and its horn fl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er than the sun. It heard the sounds that no on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sounds for which it had listened for centu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, brush, and scrub exploded from the w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 at its northern edge as if torn free by some ma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t. Wind howled through the opening left, and light bu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in a brilliant white flash. Meeks and his winged de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ank back instinctively, and the demon imps th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 down upon the earth squea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umble of thunder turned to a pounding of hoo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aladin rode out from his twilight existenc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gave a howl of rage and disbelief. His de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s were already scattering to the four winds, t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eping them away as if they were dried leave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a broom. The demon imps wanted no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adin. Meeks turned, the books of magic clu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ghtly to his dark robes by the leather-gloved han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ieked something unintelligible to the monster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and the creature surged forward, hi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din swerved slightly, white charger ba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ing as it turned to meet the dem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burst from the demon's maw, engulfing the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aching horse and rider. But the Paladin brok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ll of flames and came on, a battle lance lo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place. The demon breathed its fire once mo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he flames washed over the knight-errant. Willow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lifted, and she saw the silver knight and hors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in the fire. Sudden realization rushed through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aladin was here, so was B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es pyramided off the clearing's gras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ched the sheltering trees. Everything wilted mo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ily in a white-hot heat. But then the Paladin was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lames once more, his charger and armor 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sh and smoking. He was almost on top of the de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battle lance set. Too late the demon realiz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 as it spread its wings and tried to lift itself sky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din's lance ripped through scales and arm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es and pierced its massive chest. The wolf-serp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amed and surged back, the battle lance breakin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it. It tried to rise, a weak, fluttering effort i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anage. Then its heart gave out, and it fell earth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rashed into the scorched grasses, shuddered, and 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din broke off the attack while the demon wa,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ts death throes, swerving to stay clear of the strugg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ster. Then he wheeled back again, drew for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broadsword, and spurred his white charger tow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to finish the f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is time Meeks was ready fo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rd, craggy old face tightened down in conc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tion, the wizard's thin lips drawing back until his te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ed. Whatever magic he yet commanded, he was ca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on i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cked green light flared at a point midway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roaching knight-errant and the waiting wiz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cried out and stiffened. His head shot b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en light exploded in sh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ut of the fire appeared a line of armored sk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ons atop fleshless steeds, half goat, half snake. Wi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d. Three, four, fivethere were six al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keletons held broadswords and maces in their glo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, bony hands. Helmetless death's-heads smiled in f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n grimace. Riders and carriers both were as black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urned as one and came at the Paladin in a 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din rode to mee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watched the battle unfold from close be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unicorn. Her senses had returned to her now;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2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 were clear. She saw the Paladin and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rs come together in a clash of iron, saw the dust sw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from the impact, and saw one of the black riders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in a pile of shattered bones. The fighters whe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ruck at each other, and the sounds were terrif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rank from the conflict, her thoughts focused no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din, but on Ben. Where was he? Why wasn'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? Why wasn't Landover's High Lord close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p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black rider went down, the bones of its sk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on body snapping apart, crunching like deadwood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th the hooves of the Paladin's horse. The Pala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 away, whirled and struck down a third rid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broadsword flashing silver light as it swung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deadly arc. The remaining riders converged, 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mmering at him, clanging and sparking off his arm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usting him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pushed to her knees. The Paladin was in d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eing force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mall bursts of green fire flared over the b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hree black riders that had fallen, and six new sk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ons rose out of the smoky haze to join their fe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felt her stomach tighten with cold. They had do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d their strength. There were too many now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ad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urched to her feet, determination giving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. Questor, the kobolds, and the gnomes wer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 and helpless. Abemathy was still unconsc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had disabled them all. There was no one lef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the Paladin but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ther left to help 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knew what she must do. The black unicorn 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tly next to her, emerald green eyes fixed on he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intelligence there that was unmistakable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read in those eyes what she must do, and it mirr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he already knew in her 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0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ook a deep breath, stretched out her arm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raced the unicorn onc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c rushed through her instantly, quick and a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us. The unicorn's delicate body shuddered with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images began. They surged into the watershed 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lph's mind, jumbling together. Willow jerk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ir intensity, wanted to scream, and fough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urge. Her need was less this time, her des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manageable. She struggled to master it. The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ed then, straightened into an orderly success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on anew. The mix of pain and anguish that had 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d them lessened, and their brightness dim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something bea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egan to recognize what she was seeing. Her f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s caressed the silky, delicate neck of the unicor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c join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oice cri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y-kind! Set me fr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oice belonged to the unicorn and to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of the unicorn was real; something els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. The images appeared and faded in Willow's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watched them pass. The black unicorn s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dom. It had come in search of that freedom. It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ved it would find it through. . . why? . . . through B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 Lord could set it free because the High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d the magic of the Paladin, and only the Pala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trong enough to counteract the magic that bound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c that Meeks wieldedbut then there w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Lord to be found and the unicorn had been left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land, searching, and Willow had come inst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ing too, bearing the golden bridle the wizard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o snare it when it first broke free long ago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corn was frightened of Willow and the bridle, un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er purpose, and it fled from her until it realiz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good, that she could help, and that she could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the High Lord and set it free. Willow would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 Lord even in his disguise, when the High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did not know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ages came quicker now, and Willow fough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low them so their meaning would not be lost.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 came quickly, as if she had run a great di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was a bright sheen of sweat on her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oice cried out in her min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 Lord's power was lost to him and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to me! I could not be set fr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oice was almost frantic. The images whisp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gently. The dreams that had brought Willow in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 were a mix of truth and lies, dreams from both wiz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airies . , . Fairies! Her dreams were sent by the fa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s? ... All must come together so that truths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aled and the power needed could be summoned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aladin and wizard could meet and the stronger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il, the stronger that was also the good, and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 of magic could be, finally and forever, could b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intruded, other images, other thoughts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soned within the black unicorn for countless centu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stiffened and her arms locked about the sl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k. She felt the scream rising within her once m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ntrollable this time, madness! She saw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in the images. The black unicorn was not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, but many! Oh, Ben! she cried soundlessly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lives in the images that struggled and could not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, that yearned for things she could not underst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s she could not imagine. She shook with the e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s that ripped through her. Souls imprisoned, lives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, magics torn away and used wronglyB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re was a sudden image of the missing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gic, locked within a dark, secret place, a place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mell of something evil. There was an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re burning outward from one of those books, b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with the intensity of life being born anew, a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at fire and that book leaped the black unico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&lt;)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once more, racing from the dark into the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ing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oice cried out one final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 the boo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y was one of desperation. The cry was almo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iek. It blocked away the images; it consumed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with its urgency: The pain it release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l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's scream finally broke free, rising up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nds of battle. The sylph tore away from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corn and stumbled back, almost blacking ou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ity of what she had experienced. She dropp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knees, head bent against a wave of nausea and c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hought she must die and knew in the same i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ould not. She could sense the black unicorn shu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ing uncontrollably beside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s of that final cry were a whisper on her l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 the boo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ose to a half-crouch and screamed them out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ttleground of the little cle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s were like tiny wafers of paper caught in a wi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m. The Paladin did not hear them, consum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y of the battle he fought. Meeks did not hear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of his concentration given over to dir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c he had called upon to save himself.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s, Bunion, Parsnip, Fillip, and Sot, abando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demon imp captors, were lying bound and g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clearing's far 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bemathy he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g was semiconscious, and the words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to him from somewhere out of the darkness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thoughts. He blinked hazily, heard the words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then the sounds of the frightening conflict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about him, and forced his eyes all the way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din and the black riders whirled and struck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each other at the clearing's center, a kaleidosco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 and sound. Willow and the black unicorn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, trapped figures at the clearing's far end.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nothing of his other fri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nted, his tongue licking out at his nose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dull, aching pain working its way through his bat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. He remembered what had been done to hi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he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, he twisted himself about so that he coul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. Meeks stood almost next to him. Caught up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 between the Paladin and the black riders, the wiz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ome forward the half-dozen paces that had sepa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from the d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s whispered once more in Abemathy's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 the boo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g tried to get to his feet and found his bod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spond. He sank back. Other thoughts intruded.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y the books? Destroy his one chance of ever be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again? How could he even consider such a th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black rider went down, and there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of breaking bones. The Paladin was hemmed i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ides, armor blackened by ash and rent by swo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e. He was losing the ba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mathy knew what it would mean for all of them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and quit thinking about his own problems. He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ise again and found now that he couldbut no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His muzzle drew back in a grimace of fru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Meeks shifted his feet one further time, and su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ly his leg was inches from Abemathy's head. The wi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d wore soft shoes; the leg was exposed. Abemath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mace turned to a snarl. He had just been given on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aunched himself headfirst at Meeks, his jaws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wizard's ankle, and he bit down hard. M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out a shriek of mingled pain and astonishment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flew out, and the books of magic flew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happened at once after that.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k of black light that shot across the clearing, pa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adin and the skeleton riders, past the clouds of d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ursts of green fire. The black unicorn sped qui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ought. Meeks jerked his leg frantically,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himself from Abemathy's jaws, groping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for the airborne books. Abemathy would not let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cried out, and Abemathy bit down harder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had reached them. It leap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, its horn flaring white with the magic, speared the t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g books, shattered their bindings like glass, and sc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ed their pages ever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fluttered the loose pages, those with the dra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s of the unicorns mingling with those whose ce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charred from that inner fire. Meeks scream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nked free at last of Abemathy's jaws. Green fire bu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outstretched hands and hammered into the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rn as it soared, knocking it askew. The unicorn tw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idair, and white fire arced from its ridged hor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. Back flew Meeks. Green fire explod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corn, and white fire hammered into Meek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s raced back and forth between unicorn and wiz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vel of intensity rising with each new bu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din whirled swiftly at the clearing's ce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adsword arcing in a circle that cut apart the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riders and scattered their bones. It was a perfu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y task now; the black riders were already disintegr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 The magic that had sustained them had gone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hollow forms. They crumbled instantly and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Paladin was racing toward the unicor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. But the Paladin could not reach them i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e had engulfed Meeks, the magic too strong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m. He shrieked one final time and explod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ke. The black unicorn was engulfed in the same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, the fire all about. Stricken, it arched skyw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ped into the air and was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din, too, disappeared. It rode into a su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st of white light, the light washing away ash and d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aling silver armor until it shone like newall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's timeand knight-errant and light simply f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and Willow stared at each other voiceles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charred, empty forest cle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t hap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ll saw itWillow and Abernathy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uched upon the scorched hillside, still stunn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ry of the battle just completed; Questor, the k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s, and the G'home Gnomes as they struggled futil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it upright, still secured by the bonds that the de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s had used to restrain them; and even Ben Holid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umbled breathlessly from the forest trees after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all the way from the place of his transformation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 what had brought him, knowing only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come. They saw it, and they held their coll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 in wo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egan as a wind that disturbed the mountain still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 whisper at first, then a rush of sound like the ro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 ocean. The wind sprang up from the earth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 pages of the broken books of magic now 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rring dust and ash, whipping at the few tiny shar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 flame that still flickered in the meadow grasse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ed skyward in the shape of a funnel, catching up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ttered pages in a snowstorm of white. The pag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burned became suddenly healed, their ragged ed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ing, their yellowed surfaces turning pristine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more. The pages that were filled with the draw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unicorns mixed and joined with them until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istinguishable from the others. A wall of pages r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cross the skyline, crackling and snapping mad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 whipped them through the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pages began to change. The drawings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himmer and flex, and abruptly the unicorns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ve. No longer frozen in still life, they began to 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funnel's edge. There were hundreds of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white, all in motion, a blur of power and spe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s and bindings of the books of magic were gone no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only the unicorns. They flew through th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ried out in ecstasy against the roar of the w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they seemed to be saying! Fr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runnel broke apart and the unicorns scat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ding the skies above the mountain clearing in a 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aceful, delicate bodieslike fireworks explod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mpossibly beautiful shower. The unicorns sprea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skylinebuoyed by the magic of their tra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then soared into the distance. Their cries l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ed after them momentarily, then faded into 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ntains had gone still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never was any black unicorn," Willow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was, but it was only a deception," Be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and Abemathy, Bunion and Parsn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llip and Sot looked at each other in conf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at within the shade of a great, old oak at the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eadow clearing, the lingering smell of scor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 a pungent reminder of all that had befallen.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hards of green flame had flickered out, but trai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moke and particles of dust and ash still floated we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through the sun-streaked afternoon air. Abern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dusted off, the others had been freed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ds, and the Six of them were gathered about B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, who were trying to explain what had hap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n't easy because neither of them knew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, so they were piecing the story together as they w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might be easier if we start at the beginning,"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unched forward, legs crossing before him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gged and dirty, but at least they all recognized him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ing his own deception of who and what he wa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their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long time ago, the fairies sent the white unico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Landover on a journey to certain of the mor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8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s. We know that much from the histories. The u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s were the most recognizable magic the fairies p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ed, and they sent them to those worlds where bel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agic was in danger of failing altogether. After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has to be some belief in the magic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for any world to surv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e unicorns disappeared. They disappeared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the wizards of Landover waylaid and impris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They wanted the unicorns' magic for their ow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, Questor, when you told me that the wiz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once a powerful guild that hired outback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g sent the Paladin to dispose of them? Well,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ing a major part of that magic came from the impr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d unicornsmagic that the wizards siphoned off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know what magic they possessed to trap the u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s in the first placea deception of some sort, 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. That seems to be their favorite trick. At any r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ught them up, changed them into drawing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ped them in those boo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not whole," Willow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t whole," Ben agreed. "This is where it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. The wizards separated the bod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it of each unicorn in making the transformation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isoned the body in one book and the spir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! That weakened the unicorns and made them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old. The body without the spirit is never as st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s' magic was potent enough to impris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ly; the trick was to prevent them from jo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ich was the danger Meeks faced when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corn escaped," Willow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ight. Because the black unicorn was the coll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it of the imprisoned white unicorns!" Ben furr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row. "You see, so long as the wizards could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ength of the magic that bound the books, the u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s could not break free and the wizards could d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corns' magic as well and put it to their ow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after Landover's King sent the Paladin to cru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s' guild years ago, the books survived.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kept hidden for a time. Even later, the wiz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remaining, those now in service to the King,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 not to let anyone know the real source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. And the books were passed down from wiz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 until at last they came to Mee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uched his index finger to his lips. "But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imethere was a problem with the unicorns.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often, they escaped. Something would happen, the wi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ds would relax their vigilance, and the unicorn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 free. It didn't happen often, of course,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s kept close watch over the books. But n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it did. Each time, it was the spirit part of the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soned unicorns that managed to escapethe magic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irit always being stronger than that of the bod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it would burn its way free of the pages of the boo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that bound it and escape. But it lacked a true phy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l presence. It was only a shadow formed of ne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, a silhouette given momentary substance and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much more." He glanced quickly at Will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ation, and she nodded. "And because it was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lor, being only a shadow, it was generally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something evil rather than something good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, whoever heard of a black unicorn? The wizards,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, spread the story that the black unicorn w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rationa dangerous thing, perhaps even a dem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robably set a few examples to reinforce the b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kept everyone away from it while the wiz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at getting it back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bridle of spun gold was used for that purpose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interjected, picking up the story. "The wiz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ed their magic to create the bridle afte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. The bridle was a magic that could draw and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, giving the wizards time to impriso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ew. It was always caught quickly; it was never fre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. It was sent back again into the books of magic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ed pages were restored, and all was as it had 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s took no chances. The books were their gre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magic, and they could not risk damage to or lo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urned to Ben. "That was why 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 frightened of me at first. Even in its need,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ified. I felt its fear each. time I came close and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, when I touched it. It believed me to be a too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s that had imprisoned it. It couldn't know the tr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t until the very end that it seemed to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was not in service to Mee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ich brings us to the present," Ben announc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ening.' 'Meeks had gained possession of the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gic in his turn and had used them as ha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s before him. But then the old King died and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started to fall into ruin. The black unicorn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d for a very long timeperhaps centurie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hadn't been any need for the golden bridle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years. I don't think even the wizards before M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aid a whole lot of attention to it for a whil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pparently before Meeks' time that it was sto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irst time by Nightshade. Later it was stol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and then went back and forth between the two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Meeks knew where it was, I suppose, but the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gic were safely under his control, and the wit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 didn't know the real purpose of the brid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ase. The trouble started when Meeks went o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world to recruit a new King for Landover and hi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 of magic in his absence. I suppose he though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 be gone long enough for anything to happ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but things didn't work out that way. When I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crawling back to give up the medallion and the I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didn't finish me off, Meeks suddenly foun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ped over there with the books of magic still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here. The magic that imprisoned the unicorns we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d once more in his absence, and the spirit par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unicornburned free of the pages of its boo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that was why my half-brother sent the dream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exclaimed, new understanding beginning to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ct on his owlish face. "He had to get back acros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, recover the missing books, and find the gol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leand quickly! If he didn't, the black unicom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 way to free all the white unicornsits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vesand the magic would be los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at is exactly what it tried to do," Willow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ed. "Not only this time, but every time it man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reak free. It tried to find the one magic it bel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er than the magic of the wizardsthe Paladin!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 before, it was caught so quickly that it neve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real chance. It knew the Paladin was the King's ch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on, but it would never even manage to reach the 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it was certain it couldexcept that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King to be found. Meeks was quick to act, onc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 the unicom had escaped. A dream wa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ure Ben out of Landover before the unicom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him. Then Meeks crossed back with him and a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ppearance so that no oneincluding the black u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could recognize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it might have recognized me if it hadn'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isoned for so long," Ben interjected. "The older fai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s such as Nightshade and Strabo could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But the unicom had forgotten much of its magic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bou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might have lost much as well through the wizard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it,'' Willow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eks told me that night in my bedchamber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used his magic to change me, that I messed up his pl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ome way," Ben went on, returning to the ma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ost identity. "Of course, I didn't have any idea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at I had done. I didn't know what he was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. The truth was that everything I had done was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rtent. I didn't know that the books contained sto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and that, if he weren't within Landover, the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 lost. I was just trying to stay ali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moment, High Lord." Abemathy was shak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in confusion. "Meeks sent three dreamsyou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him a way back into Landover, Questor Thew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ive him possession of the missing books of magic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's to regain for him the stolen bridle. The dr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as they were intended except for Willow's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the bridle, but she failed to bring it back to you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eam had told her she must. Why s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fairies," Willow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fairies," Ben echo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aid that first morning that my dream seemed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, that I felt I was to be shown more," Wi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ed. "There were other dreams after that; in e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corn appeared to be less a demon, more a vict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iries sent those dreams to guide me in my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teach me that my fears were false ones. Gradu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me to realize that the first dream was somehow a l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black unicorn was not my enemy, that it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, and that I must provide that help. After the 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the bridle of spun gold to me, I was persuaded f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by dreams and visionsthat I must go in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unicorn myself if I were ever to discover the tr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tt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fairies sent Edgewood Dirk to me." Ben sig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wouldn't intervene to help me directly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they never do that for anyone. Answers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ies must always come from within; they ex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to solve our own problems. But Dirk was the cataly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lped me to do that. Dirk helped me to disc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th about the medallion. Meeks had instigated the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ption that led me to believe I had lost it. Dirk hel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see that / was the one fostering that decep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f I could recognize the truth of things, other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which is exactly what happen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ich is why the Paladin was able to reach us in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ently," Questor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why the books of magic were finally destr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unicorns freed," Willow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why Meeks was defeated," Abernathy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about it," Ben ag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eat High Lord!" exclaimed Fillip ferv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ghty High Lord!" echoed S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roaned. "Please! Enough alread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imploringly at the others, but they all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ime to leave. No one much cared for the id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ding another night in the Melchor. It was agree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better offsetting up camp in the foothills-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y trudged wearily down out of the mou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fading daylight, the sun sinking beh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ern rim of the valley in a haze of scarlet and g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walked, Willow dropped back next to B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arm locked gently about 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think will become of the unicorns?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after a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rugged. "They'll probably go back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s, and no one will ever see them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You do not think they will go on to the worlds t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sen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t of Landover?" Ben shook his head. "No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ll they've been through. Not now. They'll go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where it's saf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n't safe in your world, is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rd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n't very safe in Landover, ei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think it is any safer in the mist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hought about that a moment. "I don'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n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nodded. "Your world has need of unicor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it? The magic is forgott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etty mu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maybe it doesn't matter that it isn't saf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the need outweighs the danger. Maybe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corn will decide to go any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, but I doubt it."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's head lifted slightly. "You say it, but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ean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miled and did not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ached the foothills, passed through a b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dow of red-spotted wildflowers to a stretch of fi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obolds began scouting ahead for a campsite. Th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gone cool, and the approaching twilight gave the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uted, silvery sheen. Crickets had begun to chir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ese flew low across a distant lake. Ben was 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ome, about Sterling Silver, and the warm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that waited there fo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love you," Willow said suddenly. She didn't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m, facing straight ahead as she spoke the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. He was quiet a moment. "I've been me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o say something to you about that. You tell 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 me all the time, and I can never say it back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been thinking lately about why that is, and I 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because I'm afraid. It's like taking a chance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take. It's easier to pass it b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. "But I don't feel that way right now,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I feel altogether different. When you say you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I find I want to say it back to you. So I guess I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ve you, too, Willow. I think I always d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alked on, not speaking. He was awa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pressure of her arm about his. The day wa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stful, and everything was at pe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Earth Mother made me promise to look after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now," Ben said finally. "That's part of what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hinking about us. She made me promise to kee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. She was most insist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feel Willow's smile more than see it. "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cause the Earth Mother knows,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ited for her to say something more, then gl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 "Knows 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one day I shall bear your child, High 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ook a deep breath and let it out 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wo days before Christ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side Chicago was chill and dreary, the snow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evious night turned gray and mushy on wal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s, the squarish highrise projects and ten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gue shadows in a haze of smoke and mist. Steam r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sewer grates in sudden clouds as sleet pelte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uch of anything was moving. Cars crawled by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historic beetles, headlights shining their luminous y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eyes. Pedestrians ducked their heads against the c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hins buried in scarves and collars, their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mmed into coat pockets. Late afternoon watch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y evening's approach in gloomy 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ner of Division and Elm was almost de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boys with leather jackets, a commuting busine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, and a carefully dressed woman, headed hom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pping, stepped from a bus, and started walking in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ent directions. A shop owner paused to check the 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ront door of his plumbing business as he pre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lose up for the day. A factory worker on the sev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-three shift ducked out ofBamey's Pub after two be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 hour of unwinding to begin the trudge two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to his ailing mother. An old man carrying a lo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ceries shuffled along a sidewalk path left in the s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trail of icy footprints. A small child engulfed by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owsuit played with a sled by the steps other a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ignored each other with casual indifference,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ir own private thou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ite unicorn flew past them like a bit of str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. It sped by as if its sole purpose in being was to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of the world in a single day. It never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ouch the ground, its graceful, delicate body gath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tending in a single fluid motion as it passed.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y in the worldall that was or could ever be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d by its movement. It was there and gone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. The watchers caught their breath, blinked o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unicorn had dis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followed a moment of uncertainty. The old m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th dropped open. The child put down her s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d. The two boys ducked their heads and mut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gently. The businessman looked at the shop own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p owner looked back. The carefully d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 remembered all those magical stories of fairies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enjoyed reading. The factory worker thought su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ly of Christmas as a ch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moment passed, and they all moved on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more quickly, some more slowly. They gl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at the misted, empty street. What was it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? Had it really been a unicorn? No, it could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. There were no such things as unicornsnot re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in cities. Unicorns lived in forests. But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something. Hadn't they seen something?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? They walked on, silent, and there was a warm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each of them at the memory of what they had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enced. There was a feeling of having been a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mag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ook that feeling home with them. Some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pt it for a time. Some of them passed it 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