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logue was from Rosen's, Ltd. It was th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's annual Christmas Wish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ddressed to An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stood frozen before the open cubicl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, eyes slipping across the gaily decorated cov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logue to the white address label and the nam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wife. The lobby of the Chicago high rise seemed od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the graying dusk of the late afternoon rush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of everyone but the security guard and himself.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past the line of floor-to-ceiling windows that 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entry, the autumn wind blew in chill gust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nyon of Michigan Avenue and whispered of w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his thumb over the smooth surface of the W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Annie had loved to shop, even when the shopp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en through the mail-order catalogues. Rosen'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ne of her favorite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tears filled his eyes. He hadn't gotten over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even after two years. Sometimes it seemed to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her was nothing more than a trick of his im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 he came home she would still be there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, fighting back against the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aroused in him simply by seeing her nam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cover. It was silly to feel like this. Nothing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her back to him. Nothing could change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lifted to stare into the dark square of the 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mailbox. He remembered what it has been lik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irst learned that she had been killed. He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from court, a pre-trial on the Microlab c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ilson Frink and his sons. Ben was in his office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ys to persuade his opposition, a lawyer named B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latest offer of settlement would serve everyone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, when the call had come in. Annie had be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on the Kennedy. She was at St. Jude's in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. Could he come right over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He could still hear the vo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telling him what had happened. The voi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so calm and rational. He had known at o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was dying. He had known instantly. By the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tten to the hospital, she was dead. The baby was d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Annie had been only three months pre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bout sharply, startled by the voice. Geo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guard, was looking over at him from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by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thing all right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and forced a quick smile. "Yesjust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the mailbox door, shoved everything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from it save the catalogue into one coat pocke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gripping the Wishbook in both hands,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-floor elevators. He didn't care for being caugh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like that. Maybe it was the lawyer 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d day out there," George offered, glancing o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y. "Going to be a tough winter. Lot of snow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Like it was a couple of year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that way." Ben barely heard him as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gain at the catalogue. Annie always enjo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 Wishbook. She used to read him prom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s more bizarre items. She used to make up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kind of people who might purchase such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the elevator call button and the door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a nice evening, sir," George call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de the elevator to his penthouse suite, shuck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opcoat, and walked into the front room, still clu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logue. Shadows draped the furnishings and da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peting and walls, but he left the lights off and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 before the bank of windows that looked ou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roof and the buildings of the city beyond. Lights gl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d through the evening gray, distant and solitary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rce of life separate and apart from the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so much of the time alone, he thought. Wa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down again at the catalogue. Why do you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 they had sent it to Annie? Why were companie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mailers and flyers and free samples and God-k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-all to people long after they were dead and buried?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intrusion on their privacy. It was an affront.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panies update their mailing lists? Or was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refused ever to give up on a custo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ecked his anger and, instead, smiled, bitter, iro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 should phone it all in to Andy Rooney.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on the lights then and walked over to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o make himself a scotch, Glenlivet on the rock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ash of water; he measured it out and sipped at it ex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ntally. There was a bar meeting in a little less th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 and he had promised Miles that he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Miles Bennett was not only his partner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his only real friend since Annie's death.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had drifted away somehow, lost in the shuffl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ings of life's social order. Couples and singl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or mix, and most of their friends had been coupl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done much to foster continuing friendship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spending most of his time involved with his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private, inviolate grief. He was not such goo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 anymore, and only Miles had had the patien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everance to stay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ank some more of the scotch and wander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the open windows. The lights of the city w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him. Being alone wasn't so bad, he reason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the way of things. He frowned. Well, that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in any case. It was his choice to be, alone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companionship again from any one of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urces; he could have reintegrated himself into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ity's myriad social circles. He had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He was young still and successful; he wa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y, if money counted for anythingand in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most always did. No, he didn't have to b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he did, because the problem was that h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belong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that for a momentforced him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. It wasn't simply his choosing to be al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m that way; it was almost a condition of his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 that he was an outsider had always bee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a lawyer had helped him deal with that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him a place in life, giving him a ground up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firmly stand. But the sense of not belong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d, however diminished its intensitya nagging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ty. Losing Annie had simply given it new life, em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ing the transiency of any ties that bound him to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he had let himself become. He often wonde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felt as he did. He supposed they must; he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 some extent everyone felt something of the sam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. But not as strongly as he, he suspected.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ro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Miles understood something of it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Ben's sense of it. Miles didn't feel abou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, of course. Miles was the quintessential peopl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, always at home with others, always comfor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rroundings. He wanted Ben to be that way; 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him out of that self-imposed shell an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stream of life. He viewed his friend as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in that regard. That was why Miles was so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nt about these damn bar meetings. That was why 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en to forget about Annie and get on with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ished the scotch and made himself another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a lot lately, he knewmaybe more than w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He glanced down at his watch. Forty-five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by. Another forty-five and Miles would b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aperone for the evening. He shook his head dista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. Miles didn't understand nearly as much as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about som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his drink, he walked back across the roo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stared out a moment, and turned away,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pes against the night. He moved back to the couch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ing on whether to check the answer-phone, and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again. He must have put it down without re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t was lying with the other mail on the coffee table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ctional sofa, its glossy cover reflecting sharp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mp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's, Ltd.Christmas Wish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slowly in front of it and picked it up. A Chr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 catalogue of wishes and dreamshe had seen t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An annual release from a department store that 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bly offered something for everyone, this particular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gue was for the select few onlythe wealthy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had always liked it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he began to page through it. The offerings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him, a collection of gifts for the hard-to-pleas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rtment of oddities that were essentially one-of-a-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 be found nowhere but in the Wishbook. 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in the private California home of a famous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, transportation included. A ten-day cruise for six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acht, fully crewed and catered to order. A wee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ly owned Caribbean island, including the use of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ar and fully stocked larder. A bottle of one-hundred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-year-old wine. Hand-blown glass and diamond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, designed per request. A gold toothpick. Sable c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ttle girls' dolls. A collector's chess set of science f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 characters carved from ebony. A hand-woven tape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gning of the Declaration of Indepe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offerings went on, item after item, ea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tic and strange than the one before. Ben took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on his scotch, almost repulsed by the extravag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, but fascinated nevertheless. Then he thumbe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enter of the catalogue. There was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tub with live goldfish encased in the framework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ilver shaving kit with your initials inlaid in gold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od's name would anyone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himself midway through the thought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instantly to an artist's rendering of the ite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on the pages that lay open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o of the item rea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island of enchantment and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d from the mists of time, home of kn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aves, of dragons and damsels, of wiz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locks. Magic mixes with iron, and chival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of life for the true hero. All of your f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ies become real in this kingdom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Only one thread to this whole cloth is 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you, to rule over all as King and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into your dreams, and be bor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$1,0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terview and financial disclo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uire of Meeks, home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ll it read. The artist's colorful rendering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ed a knight on horseback engaged in battle with a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dragon, a beautiful and rather thinly clad dam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ing from the conflict before a tower wall, and a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d wizard lifting his hands as if to cast an awes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-stealing spell. Some creatures that migh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ves or Gnomes or some such scampered about in the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and the towers and parapets of great castles l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gathering of hills and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the look of something out of King Arthu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of the Round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uts!" he muttered almost without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the item in disbelief, certain that h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n. Then he read it again. He read it a third ti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same. He finished his scotch in a single gu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wed on the ice, irritated with the nonsensic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. A million dollars for a fairy-tale kingdom?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ulous. It had to be some kind of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down the catalogue, jumped to his fe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o the bar to mix himself a fresh drink. He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at his reflection in the mirrored cabinet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dium height, lean, trim, and athletic-looking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drawn, with high cheekbones and forehead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ding hairline, hawk nose and piercing blue eye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of thirty-nine going on fifty, a man on the ve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into middle age too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into your dream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ossed back to the couch, placed the drin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ffee table and picked up the Wishbook once more.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d the item on Landover. He shook his head.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could possibly exist. The promo was a tease, a h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car business called puffing. The truth was m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hetoric. He chewed gingerly at the inside of his 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re wasn't all that much rhetoric being used to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e the item. And Rosen's was a highly respected dep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store; they were not likely to offer anyth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deliver, should a buy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What was he thinking? What buyer? Wh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ight mind would even consider . . . ? But of cour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questioning himself now. He was the one consi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standing there, drinking his drink and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w he didn't belong; and when he had pick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book, the item on Landover had caught hi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way. He was the one who felt himself the outsi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world, who had always felt himself the outs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seeking always a way to escape what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here was his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rin broadened. This was crazy! He was actually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ing doing something that no sane man woul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wice ab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tch was working its way to his head now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up again to walk it off. He looked at his watch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les, and suddenly he didn't want to go to that bar me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didn't want to go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to the phone and dialed his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nett," the familiar voic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les, I've decided not to go tonight. Hope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ause. "Doc, is tha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it's me." Miles loved to call him Doc, ev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y days when they went up against Wells-Far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rporate buy-out. Doc Holiday, courtroom gunf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rove Ben nuts. "Look, you go on withou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going." Miles was unflappable. "You sa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ing and you're going. You promi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take it back. Lawyers do it all the time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, you need to get out. You need to see some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besides your office and your apartment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ish the two may be. You need to let your colleag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 know that you're still al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ell them I'm alive. Tell them I'll mak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for sure. Tell them anything. But forget abou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other pause, this one longer. "Are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. But I'm in the midst of something. I want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rk too hard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e all? See you to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ced the receiver back on the cradle before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ay anything further. He stood staring d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 At least he hadn't lied. He was in the midst of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e did want to stay with ithowever craz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. He took a drink of the scotch. If Annie wer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understand. She had always understood his f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ation with puzzles and with challenges that other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tep around. She had shared so much of t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Of course, if Annie were there,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would be happening. He wouldn't be 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ing into a dream that couldn't possibl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struck by the implications of that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olding his drink in his hand, he crossed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, picked up the catalogue, and began reading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late getting to the offices of Holiday and Benn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. the next morning, and by the time he arrived h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as less than agreeable. He had scheduled an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n a merger contest and gone straigh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s Building from home, only to discover that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tting had been removed from the docket. The cle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idea how this had happened, opposing couns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 to be found, and the judge presiding simply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a resetting would be the best solution to th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ma. Since time was of the essence in the case in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quested an early settingonly to be told that the 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t setting possible was in thirty days. Things we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est with the approach of the holiday season, the 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 announced unsympathetically. Unimpress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that he had heard at least twenty time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vember, he requested a setting for a preliminary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ctiononly to be told that the judge hearing st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 for temporary relief was vacationing for the next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t some ski resort in Colorado, and it hadn't bee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d yet who would bear his docket load while he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cision on that would probably be made by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ek and he should check back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ks directed at him by clerks and judge alike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ed that this was the way of things in the practice of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he, of all people, ought to realize it by now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, in fact, simply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choose to accept it however, did not c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to accept it, and was, by God, sick and tir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usiness. On the other hand, there was not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do about it. So, frustrated and angered, he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, greeted the girls in the reception area with a m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good morning, picked up his phone messages,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to the confines of his office to fume. He had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five minutes of that when Miles appear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ll, just a little ray of sunshine this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we?" his friend needled cheer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that's me," he agreed rocking back in his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 "Joy to 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aring didn't go so well, I g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aring didn't go at all. Some incompetent took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. Now I'm told it can't be put back on until hell free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cows fly." He shook his head. "What a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it's a living. Besides, that's the way it all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 up and wait, time is all we've g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m fed up to the teeth with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moved over to occupy one of the client chai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ed the long oak desk. He was a big man, heav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, thick dark hair and mustache lending mat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almost cherubic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, perpetually lidded at half-mast, blinked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now what your problem is, 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ught to. You've told me often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n why don't you listen? Quit spending all of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hange the things you can'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les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nie's death and the way the legal system work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those kinds of things, Ben. Not now, not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like Don Quixote tilting with windmills! You're 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ng your life, do you know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ushed Miles aside with a wave of his hand. "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that, as a matter of fact. Besides, your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balance. I know that nothing will bring Anni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accepted that. But maybe it's not too late for the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the system of justice that we used to know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oth went into the practice of law to uph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ought to listen to yourself sometime," Miles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thing wrong with my equation, chief. My eq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s painfully accurate. You have never accepted Ann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 You live your life in a goddamned shell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accept what's happenedas if living like that i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going to change things! I'm your friend, Ben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you've got left. That's why I can tal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because you can't afford to lose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an leaned forward. "And all of this crap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ings used to be in the practice of law sound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ther telling me how he used to walk five mil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ow to get to school. What am I supposed to do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 and walk to work from Barrington? You can'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 clock, no matter how much you might like to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accept things as you fin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t Miles finish without interruption. Miles wa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one thingonly he could talk to him like thi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cause he was his best friend. But Miles ha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life differently than he, always pre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nd in with his surroundings rather than to shap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preferring to make do. He just didn't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me things in life a man simply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about Annie for the moment." Ben paused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fully before continuing. "Let me suggest that ch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ct of life, that it is a process brought about by the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n and women dissatisfied with the status quo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ssentially a good thing. Let me also suggest tha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requently the result of what we have learned, no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have envisioned. History plays a part in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what once was and was good ought not to be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as being simply wishful reminisc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brought up one hand. "Look, I'm not saying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honestly sit there. Miles, and tell 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tisfied with the direction that the practice of law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is taking? Can you even tell me that it is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ue as it was fifteen years ago when w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? Look at what's happened, for Christ's sake!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ogged down in a morass of legislation and 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aches from here to China, and even the jud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s don't understand half of it. We used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ourselves general practitionersnow we are luck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etent in one or two fields, simply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we must constantly do in order to keep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. The courts are slow and overburdened. The ju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too often mediocre lawyers put on the ben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s. The lawyers coming out of law school view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 as a way to make big bucks and get thei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perforget the part about helping peop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profession has the worst press this side of Nazi 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. We have advertisingadvertising! Like used-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men, or furniture-store dealers! We don't adequ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e ourselves. We don't adequately police 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go through the motions and try to get b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tared at him, his head cocked appraisingly. "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ut finish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slightly flushed. "Yeah, I suppose so. Di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nything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hook his head. "I think you covered the whole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. Feel any be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,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One final comment, then. I heard ever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I duly recorded every word, and I happen to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it. And I say to you nevertheless, so what?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housands of speeches given, thousands of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ee meetings held, thousands of articles written add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very problems you so eloquently outline in your t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d how much difference has any of it ma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Not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understating it. Since this is so, what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you are going to m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But that's not the po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don't suppose it is for you. So, what the hell?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nter into a one-man war with the system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change it, fine and dandy. But a little mo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itment wouldn't hurt. A day off now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of life's less pressing matters might give you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 and keep you from burning out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Okay. Yeah, okay. But I'm not go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grinned. "Tell me about it. Now let's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. Let's talk about last night. Believe it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eople asked about you at the bar meetingsa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see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ust be desperate for companionship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hrugged. "Maybe. What was so importa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cancel out? New c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about it a moment, then shook his head. "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new. Just something I wanted to follow up on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. Then impulsively he reached down into his bri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nd pulled out the Wishbook. "Miles, want to see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really odd? Take a look a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umbed the catalogue open to the item about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and passed it across the desk. His friend shift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o take it from him and then settled back aga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ic kingdom for sale . . . Landoverisland of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ment and adventure. . .Hey, what is this?" Miles f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to find the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Christmas catalogue," Ben explained to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quickly. "From Rosen's, Ltd. out of New York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book. You've seen the typefull of one of a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tarted reading again, finished, and loo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a million dollars, huh? What a bargain! Let's fly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w York and applybeat the ru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ake of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tared at him. "Same as you, I hope. Some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slowly. "That's what I thought, too. But 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's wouldn't put an advertisement in a catalogue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couldn't produ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must be staged. The dragons must be over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zards or something. The magic must be sleight of h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laughed. "Knights and damsels courtesy of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ing, dragons courtesy of the San Diego Zoo! Joh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on will have the whole menagerie on sometim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 for the big man's laughter to die away. "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I think so!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frowned, then read the advertisemen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When he was done, he passed the catalogu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desk. "Is this what kept you home last n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part, 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silence. Miles cleared his throat. "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ell me that you're thinking of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rang. Ben picked it up, listened fo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across the desk at his friend. "Mrs. La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glanced at his watch and rose. "Needs a n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ed, I think." He hesitated, looked for a momen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say something more, then jammed his hand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s pockets and turned for the door. "Well, enough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 to get some work done. Catch you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e room frowning. Ben let him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ft work early that afternoon and went to the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to work out. He spent an hour in the weight roo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another hour on the light and heavy fighter's bag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ersuaded them to install several years back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boxer in his teensfought out of Northsi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art of five years. He had been a silver gl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been a gold, but other interests had tak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nd then he had gone east to school. But he still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ineven sparring a couple of rounds now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Northside when he found the time.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, he simply worked out, staying fit, keep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. He had done so religiously since Annie died.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him to release some of the frustration and ang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lped him to fi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rue that he had not been able to accept her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s his cab worked its way through the rush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 from the health club to the high rise. He could a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himself if not to Miles. The truth was that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accept it. He had loved her with an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frightening, and she him. They never spoke of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ever had to. But it was always there. When she d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ought of killing himself. He had not done s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had known deep inside that he should no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never give in to anything so obviously wrong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would not want him to. So he had gone on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n the best way that he could, but he had never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accept that she was really gone. Perhaps h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he wasn't sure that it mattered all th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id the cabdriver at the curb, walked into the lob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gh rise, greeted George, and boarded the ele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penthouse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aw him as a grief-stricken recluse, hid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hile he mourned his dead wife. Maybe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everyone saw him. But Annie's death had no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; it had merely emphasized it. He had been sl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back into himself more and more in recent years,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what he viewed as the continuing deteri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rofession, frustrated with the way in which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nk down upon itself until it no longer served the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it had been created. Miles would think it od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feel that wayDoc Holiday, the corporat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 who had slain more Goliaths than any David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effacing. What did he have to feel frustra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had worked so effectively for him?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ne's personal successes sometimes only ser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up the inequities worked on others. It was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xed a Glenlivet and water in his apartment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to the front room, seating himself on the sofa and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window into the lights of the city. After a tim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the Christmas Wishbook from Rosen's from his bri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nd opened it to the item on handover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it all day; he had been thinking of no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 had first laid eyes on it las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it were 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for a long time, the glass in his h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open before him, thinking about the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t life, he felt, was at a standstill. Anni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The profession of lawfor him, at leastwas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There were more cases to be taken, more cour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 to be won, more Goliaths for David to slay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es and deficiencies of the legal system would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n the end, he would simply be going throug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ual with its frustrations'and disappointments, an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 meaningless. There had to be more for him in t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the colorful rendering of the knight in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ragon, the damsel in the castle keep,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ing his spell, the fairy folk looking on. Landov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 out of a Wish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into your dream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million dollars, of course. But he had th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money enough to buy it three times over.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ther had both been wealthy and he had enjoy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rative practice. The million dollars was thereif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he chose to spe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the interview with this fellow Meek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d him. What was the purpose of the intervie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pplicants? Did they anticipate there would b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nd was there some reason to choose among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where a King was to be selected, ther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. What sort of King would he m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e price of the kingshipbut so would oth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e was physically and mentally fitbut others would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He was experienced in dealing with people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others might not be. He was compassionat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able. He was fars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ished off the drink, closed the Wishbook, an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kitchen to make dinner. He took his time ab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a rather extravagant beef and vegetable di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it to himself with wine. When the meal was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back to the front room again and reseat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ofa before the Wish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ready knew what he was going to do. Perhap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ll along. He needed something to believe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 to recapture the magic that had first draw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actice of lawthe sense of wonder and 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rought to his life. Most of all, he needed a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at was what gave life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could offer him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yet certain that it would, of course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an elaborate charade of the sort envisio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, where the dragons were large iguanas and the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zards were all supplied by Central Casting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 was a sham, an imitation of what the im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it truly be. Even if it were all real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s described, all as the artist had rendered it to be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be less than the dream. It might be as ordin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as his present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 gamble was worth it, because he had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f his present life and there were no unkn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in it. And somehow, in some unexplainable way,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ever choices he might make now, with Anni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rong choice he might make was to make no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ossed back to the bar and made himself an Irish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asted himself solemnly in the mirror and dr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exhila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orning, Ben went down to the offi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nough to cancel his appointments for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ek and the next and to wrap up a few small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eded immediate attention. He was taking a short 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on, he told the girls and the law student who cle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part-time, doing research. Everything could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turned. Miles was in court in Crystal Lake,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questions asked. It was jus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O'Hare then and booked a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on, he was on his way to New Y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 City was cold, gray, and alien, the jagged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bones cutting into a sky masked in clouds and m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t planes of its skin glistening through a steady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. Ben watched it materialize beneath him as if by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727 slipped over the waters of the East 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down toward the empty runway. Traffic jam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freeways, lifeblood flowing through arte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ns, but the city had the feel of a cor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cab from LaGuardia to the Waldorf, settl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lence as the driver played reggae, and ignored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ed a single at the Waldorf, resisting the temp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a suite. There would be no such modem su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ndover. It was a meaningless concession perhap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start somewhere, and this was as good a pla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. One step at a time, as the saying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room, he took five minutes to unpack, then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Manhattan phone directory and looked up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osen's. He found it in bold print, dialed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epartment store switchboard answered,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ustomer Service and was transferred. He indi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voice that he was interested in an item in the Chr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 Wishbook and needed to make an appointment with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There was a pause, a request for the item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 he was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he was kept waiting for several minute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voice came on the line, a woman's also, this on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veled. Could he give her his name, addre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a major credit card? He could. When did he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Mr. Meeks? Tomorrow morning, if possibl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ing from Chicago for a few days only. Would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at ten o'clock be satisfactory? That would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o'clock sharp, then?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went dead. He stared at it for a mo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down to the lobby, bought a Times, drank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chesGlenlivet and water over ice, as usualan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 dinner. He ate with the paper before him, scann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without interest, his mind elsewhere. He wa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room by seven. He watched a news special on El S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dor, and wondered how after so many years peopl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kill each other so casually. A variety hou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, but he let it play without watching, distra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need to analyze the particulars of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He had thought it through at least a dozen time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hat day, but there was always the same n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really know what he was doing? Did he really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ate what he was getting in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s this time were the same as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before. Yes, he knew what he was doing. Ye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what he was getting into. At least, as far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le to, he did. One step at a time, remember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be leaving a lot behind him if he went and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of Landover proved to be real, but most of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the nature of material possessions and creatu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s, and those really didn't matter to him anymore. 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ins and airplanes, refrigerators and stoves and d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rs, indoor toilets and electric shaversall the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were left behind to go fishing in Canada.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 a fishing trip, such things were left behind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eeks. That wouldn't be the case here.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uch longer than a few weeks, and it wouldn't b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amping trip he had ever heard aboutor at leas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hink it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it be like, he wondered suddenly?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 like in this fairy-tale kingdom called Landove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that had somehow come to be offered for sal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store catalogue? Would it be like the land of 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unchkins and witches and a tin man who talk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re be a yellow brick road to fol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isted a sudden urge to pack up his suitcase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out of New York before going any furth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usiness. When you got right down to it, what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was not the sanity of his inquiry or the future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choose to step. What mattered was the 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to make some change in his life and in ma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find something that would offer him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that he had lost. When you held your gr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saying went, you stopped moving. When you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, everything about you would eventually pass you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Trouble was, those old bromide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truer than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ety show gave way to the late news, weat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s. Ben undressed and put on pajamas (did people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jamas in Landover?), brushed his teeth (did people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eeth in Landover?), shut off the television, an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ke early the next morning, having slept poo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always did the first night away from home on a 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wered, shaved, dressed in a dark blue business s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the elevator to the lobby where he purchased an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of the Times, and went into Oscar's for 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ine o'clock, he was on his way to Rose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ose to walk. The decision was a perverse m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bornness and wariness. The store was only half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from the hotel on Lexington, and anything tha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be walked. The day was iron gray and chill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s had moved northeast into New England. A cab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of money. Furthermore, by walking he could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e at his own pace and on his own terms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up to what he was going to do. The trial lawyer i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ppreciated the advantage of being able to orch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e one's own ent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is time, letting the feel of the autumn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him fully awake, but he was there by nine-forty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Rosen's was a fifteen-storey chrome-and-glass cor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to two thirty-plus-storey skyscrapers that ran ha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on Lexington and the better part of a short b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 street west. An old establishment, the sto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been remodeled when the skyscrapers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the aged stone facade giving way to a more modern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-glass display windows lined the walkway along L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ton, filled with fashions displayed on mannequ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 smiles and empty stares. The late morning rush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 passed them by unsmiling, unseeing. Ben foll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windows south to a recessed entry and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ets of double-doors sandwiching a weather foy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floor of Rosen's opened out before him, c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ous, polished, sterile. Rows of metal-and-glas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filled with jewelry, cosmetics, and silver filled the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 and shining beneath a flood of fluorescent ligh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ful of shoppers browsed the aisles that ra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ases while store personnel looked on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much interested in generating sales. It all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some arcane ritual. He glanced about.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an escalator climbed through the ceiling to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To his left, a bank of elevators lined a distant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ahead, where even the most bewildered 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ail to see it, a glass-encased directory 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artments and the floors on which they could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moment to read the directory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for Meeks. He hadn't really expected that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 The departments were listed alphabetically.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 he found the heading, Customer Service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eleventh floor. Fair enough, he th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hat. He angled his way through the maze of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levators, caught one standing open and took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th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from the elevator into a reception area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ably furnished with overstuffed chairs and cou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ed by a broad, wraparound desk and typing station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, thirtyish woman sat behind the desk, absor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hone conversation. Rows of lighted buttons blin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 on her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inished her conversation, hung up the ph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pleasantly. "Good morning. May I help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My name is Holiday. I have an 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en with Mr.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imagined it, but he thought her smile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. "Yes, sir. Mr. Meeks does not use office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Mr. Meeks uses offices on the penthouse lev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enthouse lev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" She pointed to another elevator in an alc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n's right. "Simply press the button labeled PL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to Mr. Meeks. I will telephone to let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ionist know that you are co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" He hesitated. "This is the Mr. Meek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charge of special ordering, i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 Mr.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ason I ask is that your directory lists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special ordering, on this flo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eptionist brushed nervously at her hair. "Si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no listing for Mr. Meeks. He prefers that his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hrough us." She tried a quick smile. "Mr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 only our specialty itemsa very select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d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tems in the Christmas Wishb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. Most of those are handled by regular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Meeks is not in the employ of Rosen's. Mr. Meek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ly employed sales specialist who acts as our ag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ales transactions. Mr. Meeks handles only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tic and unusual of the items offered in the Wishbook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" She leaned forward slightly. "He designate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ine of sales items, 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ifted his eyebrows in response. "Quite talen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k, then, is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way again suddenly. "Yes, very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for the phone. "I will call up for you, Mr.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ointed to the second elevator. "They will be ex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n you arrive. Good-b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good-bye in response, walked into th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 and punched PL. The doors closed with the rec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ist glancing covertly after him as she held the phon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ver to her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de the elevator in silence, listening to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ry. There were only four buttons on the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next to the doors, numbered 1,2,3, and PL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dark for a time as the elevator rose, the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n sequence. The elevator did not stop for any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way. Ben almost wished that it had done so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ginning to feel as if he had stepped into the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stopped, the doors opened and he foun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back in a reception area almost identical to the on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left. This time the receptionist was an older w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fifties perhaps, diligently engaged in sort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ft of papers stacked in piles on her desk while a harri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man of like age stood before her, hi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, his voice high-pitched and a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 don't have to do everything that old bastard tells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day he's going to hear about it! Thinks ever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us is at his beck and call! If he doesn't quit t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like lackeys, then, damn it, I'll take this to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t himself short as the receptionist caught s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Hesitating, he turned and stalked quickly into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. A moment later, the doors slid s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Holiday?" the receptionist inquired, her voic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veled. It was the woman he had spoken t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the previous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he acknowledged. "I have an appoint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icked up the phone and waited. "Mr. Holiday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Yes, 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laced the receiver back in its cradle and loo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only be a few moments, Mr. Holiday.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seat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, then took a seat at one end of a so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agazines and newspapers on a table besid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ignored them. His gaze wandered idly about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ion area, a well-lighted, cheerful center with solid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s and cabinets and cool colors on the walls and fl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inutes passed and the phone on the receptioni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rang. She picked up the receiver, listened momentar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Holiday?" She rose and beckoned. "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ed him into a corridor that opened up behind he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The corridor ran past a series of closed do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d left and right. That was all the further Be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llow the hallway back, left up the stairs to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s end. Mr. Meeks will be expect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nd walked back to her desk. Ben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where he was for a moment, glancing first at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, then at the retreating figure of the reception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 at the corridor.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are you waiting for? he asked himself ad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along the corridor to where it bran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left. The doors he passed were closed and bo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designation or number. Fluorescent ceiling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pale against the pastel greens and blues of th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or walls. Thick pile carpet absorbed the sound of his 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lked. It was very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mmed the theme from The Twilight Zone und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as he reached the staircase and began to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case ended at a heavy oak door with raised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ame "Meeks" stamped on a brass back 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ed into the wood. He stopped before the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, turned the sculpted metal handle and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as standing directly in fron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very tall, well over six feet, old and bent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ggy, his hair white and grizzled. He wore a black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ve on his left hand. His right hand and arm wer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, the empty sleeve of his corduroy jacket t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lower pocket. Pale blue eyes that were hard and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en's. Meeks looked as if he had fought and surv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few bat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Holiday?" he asked, his voice almost a whisp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a good deal like his receptionist. Ben nodded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" The head dipped slightly. He didn't offer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ither did Ben. "Please come in and have a ch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shuffled away, hunching as he wen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gs no longer worked properly. Ben followed him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, glancing about as he went. The office was elega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ly appointed room furnished with a massive old de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d oak, matching chairs with stuffed leather se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, and workbenches and endtables covered with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gazines and what appeared to be work files. Fl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ceiling bookcases lined three walls, filled with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s and artifacts of all kinds. A bank of window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ed the fourth wall, but the curtains were drawn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m and there were only the ceiling lamps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its oddly muted light. Deep pile carpet of ear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sprouted from the floor like dried saw grass.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ed faintly of furniture polish and old l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 down, Mr. Holiday." Meeks beckoned to a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up before the desk, then shuffled his way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verstaffed swivel chair on the other side, eas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worn leather gingerly.' 'Can't move like I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Weather tightens the bones. Age and weather. How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, 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up, midway through the process of s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e sharp, old eyes were fixed on him. "Fo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January," h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ood age." Meeks smiled faintly, but without h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n's still got his strength at forty. He knows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's going to learn, and he's got the strength to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od use. Is that so with you, 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. "I guess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your eyes say. Eyes tell more about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thing he says. Eyes reflect a man's soul. They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's heart. Sometimes they even tell the truths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to keep hidden." He paused. "Can I offer you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drink? Coffee, a cocktail, per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hing, thank you." Ben shifted in his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believe that it's possible, do you?" Meek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 furrowed deeply, his voice soft. "Landov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lieve it exis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udied the other man thoughtfully. "I'm not 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ppreciate the possibilities, but you questio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You seek the challenges that are promised, but you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only paper windmills. Think of ita wor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nyone on this earth has ever seen! But it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If I might invoke a time-honored cliche, it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good to be tr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a man walking on-the mo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a moment. "More like truth in lending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aith and credit between sister states. Or perhap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r protection against false adverti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tared at him. "You are a lawyer, 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believe in our system of justice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, but you know as well that it does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don't you? You want to believe in it, but it disap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ch too of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. "That's a fair statement, I suppose,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think it might be that way with Landov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Meeks made it a statement of fact, not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forward, his craggy face intense. "Well, it i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is exactly what the advertisement promises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the advertisement says that it has an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ings that are only myth in this world, thing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imagined. But real in Landover, Mr. Holiday. Rea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agons, Mr. Mee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of the mythical fairy creatures, Mr. Holiday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romi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ded his hands before him. "I'd like to believ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Meeks. I came to New York to inquire about thi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item because I want to believe it exists.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me anything that would help prove what you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flyers, color brochures, pictures of the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?" His face tightened. "They don't exist, Mr.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. This item is a carefully protected treasure. The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fics of where it lies, what it looks like, what it off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privileged information which can be released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yer whom I, as the seller's designated agent,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. As a lawyer, I am sure that you can apprec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imposed upon me by the word 'privileged,'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 identity of the seller privileged as well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reason that this item is being offered for s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vileged, Mr.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ould anyone sell something as marvelous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y kingdom, Mr. Meeks? I keep asking mysel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I keep asking myself if I'm not somehow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ece of the Brooklyn Bridge. How do I know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even has the authority to sell Lando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, an attempt at reassurance. "Tha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carefully prior to listing. I supervised the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So it all comes down to your word,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at back again. "No, Mr. Holiday. It come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orldwide reputation ofRosen's as a departmen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ways delivers what it offers exactly as promis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s and advertisements. It comes down to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ntract the store offers to the buyer on specialty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is onea contract that permits recove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urchase price less a small handling fee sh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fail to prove satisfactory. It comes down to the w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I see a copy of this contrac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bridged the fingers of his gloved hand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 and stroked the ridges and lines of his face. "Mr.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, I wonder if we might first back this conversation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to permit me to fulfill the terms of my consig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pecialty item. You are here to decide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purchase Landover. But you are also h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might decide whether or not you qualify as a purch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 few questions to that end be an imposi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I wouldn't think so. But I'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 like the Cheshire Cat and nod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 thirty minutes or so, he asked his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them very much the way a skilled attorn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them of a witness at an oral deposition in pre-trial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ywith tact, with brevity, and with purpose.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he was looking for, and he probed for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touch of a surgeon. Ben Holiday had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any trial lawyers in his years of practice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more accomplished than he. But he had never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as good as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d, a lot of ground was covered. Ben had grad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een years earlier from Chicago University's Sch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, Order of the Coif, summa cum laude. He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ractice immediately with one of the larger firm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fter five years to form his own firm with Miles,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lizing in litigation. He had won a number of na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corporate law cases as a plaintiffs attor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dozens more. He was respected by his fellow at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s as one of the best in his field. He had served as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icago Bar Association and as chairman of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ittees on the Illinois State Bar. There was ta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him for president of the American Trial Law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from a very wealthy family. His mothe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 into money; his father had made his in futures.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ead. He had no brothers or sisters. With Ann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, he had been left essentially alone. There w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ff cousins on the West Coast and an uncle in Virgi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n't see any of them for better than five year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ew close friendsin truth, he had only Miles. His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s respected him, but he kept them at a distanc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n the past few years revolved almost exclusively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any administrative experience, 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asked him at one point, a rather veiled loo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old eyes that suggested the question ask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hobb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," he answered, thinking as he did that it was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in fact had no hobbies nor personal pastimes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ime he spent in training at Northside. H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ed his answer, then decided it did no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to Meeks the financial statement he had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to the catalogue advertisement, detailing his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. Meeks examined it wordlessly, nodded in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it on the desk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n ideal candidate, Mr. Holiday," he said so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sper quality of his voice becoming almost a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man whose roots can be easily severed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ll not have to worry about leaving family o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ll enquire too closely of his whereabouts. Be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, you will not be able to communicate with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yself during your first year away. That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acceptance. This should pose no probl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You are also a man with sufficient assets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hard assets, not paper assets. You can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. But most importantly, perhaps, you are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something to offer as King of Landover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've thought much of that, but it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ters a great deal to those for whom we act as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omething very special to off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Which is?" B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rofessional background, Mr. Holiday.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. Think of the good that you can do as not simp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nterprets the law but as one who makes it. A king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e of justice to reign. Your intelligence and your e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on should serve you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that I shall have need of them in Land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Mee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." The other's face was expressionless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always has need of intelligence and educ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Ben thought he detected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voice that made the statement almost a private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personal knowledge of what a king needs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, hard and quick. "If you mean, do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knowledge of what a King of Landover nee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is yes. Background is required of our clien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such as this, and the background provided me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ndover's ruler will have need of the qualiti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slowly. "Does this mean that m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ccep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leaned back again in his chair. "Wha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questions, Mr. Holiday? Hadn't we better addres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. "I'll want them addressed someti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s well be now. Why don't we begin with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tthe one that's guaranteed to protect me fro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ost people would consider a foolish inves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most people, Mr. Holiday." The cragg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a shade, changing the configuration of lines and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 like a twisted rubber mask. "The agreement i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en days to examine your purchas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. If at the end of that time you find it not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d or to be otherwise unsatisfactory, you ma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r a full refund of your purchase price less a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of five percent. A reasonable charge, I'm sure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it? That's the whole contract?" Ben was in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ous. "All it takes is my decision to back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it takes." Meeks smiled. "Of course,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 must be made in the first ten days, you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him. "And everything that's been advert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talogue will be there as promised? All of it?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s and knights and witches and warlocks and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will be their King, Mr. Holiday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to whom all must answer. A great deal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a great deal of responsibility. Do you think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qual to the challen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ent still as Ben sat before old Mee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the roads in his life that had led dow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Except for Annie, he had lost little on his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aken the opportunities that mattered and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. Now he was presented with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any previously offered and in taking i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aving nothing of consequence behind. With Annie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mattered lay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he hesitated. "Could I see a copy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now, Mr. Mee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reached into his center desk drawer and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a single sheet of paper backed in triplicate. 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cross the desk to Ben. Ben picked up the contra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it through carefully. It was exactly as the old m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. The Kingship of Landover was to be sold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rice of one million dollars. The language of the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gue promo was repeated with appropriate warranti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paragraphs provided for a full refund of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less the handling charge if within ten days of arriv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the purchaser chose to return the specialt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draw from the Kingdom. A key for such 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provided at time of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aused on reading the final lines. The pur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on forfeiture of the full purchase price if he o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he item anytime after the first ten days or if h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ose to abandon Landover for any reason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ear of King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point of this final covenant?" 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ing back again at Meeks. "Why can't I leave for a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mileda rather poor attempt. "My client 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ed that the purchaser of Landover appreciate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ibilities that Kingship entail. A man not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aying?'stick it out' for at least a yea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thy candidate for the job. The agreement as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wander off and leave the duties of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ttendedat least for that first y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I guess I can understand your client'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." He placed the contract back on the desk, 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ng on it lightly. "But I'm still a bit skeptical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in general, Mr. Meeks. I think I should be candi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eems a bit too easy. A mythical kingdom with fairy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 that no one has ever seen or heard about before?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no one has ever been to, that no one has ever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? And all I have to do is to give Rosen's one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and I ow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aid nothing. His aged, craggy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kingdom in North America?" B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 need a passport to reach it? Or medical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diseas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shook his head slowly. "You need no pass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zation. You need only courage, Mr.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lushed slightly. "I think some common sens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for as well, Mr.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urchase such as the one you propose to make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, requires least of all common sense. If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were the basis of the sale, neither one of u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is conversation, would we?" The old man's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ld. "Let us be candid, as you suggest. You are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ing something that is not available to you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. You are a man who is tired of his life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rappings. If you were not, you would not be here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who specializes in selling specialty items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izarre, that appeal to a limited market, that are inv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ly difficult to merchandise. I am a man who cannot af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eopardize his reputation by selling something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counterfeit. If I did so, I would not have last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business. I play no games with you, and I sen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ay none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there are certain things that both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ccept on faith. I must accept you as a potential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 basically on faith, knowing little of you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but only so much as I have surmised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interview. And you must accept much of what I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Landover on faith as well, because there is no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ful way to show it to you. You must experience it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 You must go there and learn of it for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en days, Mr. Meek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 enough, believe me, Mr. Holiday. If you find 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, simply use the key provided you to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silence. "Does this mean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offer me the purchase?" B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nodded. "I have. I think you are eminently q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ed. What do you say to that, Mr.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down at the contract. "I'd like to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b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chuckled dryly. "The caution of a lawyer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od. I can give you twenty-four hours before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available to the open market once more, Mr.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. My next appointment is scheduled at one o'clock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ow. Take longer if you wish, but I can promis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ne day's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Twenty-four hours should be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for the contract, but Meeks slipped it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"My policyand the store'sis not to allow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contracts out of the office prior to signing. You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examine it again tomorrow at your conven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bu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limbed to his feet and Meeks rose with him, t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ped. "You should make the purchase, Mr. Holida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's whispered voice encouraged. "You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for the job, 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rsed his lips. "May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decide to make the purchase, the contrac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at the receptionist's desk. Thirty da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lowed to complete arrangements for payment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. Upon receiving payment in full, I will mak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instructions for undertaking the journey to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uming the thr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Ben to the office door and opened it. "Do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a favor. Make the purchase, Mr.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swung closed again, and Ben stood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back to the Waldorf through the noonday ru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leisurely lunch and retired to the lounge just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by. With a yellow pad and pen in hand, he began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bout his interview with M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ings still troubled him. One of th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imself. There was something odd about tha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omething that went beyond his rough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e instincts of a seasoned trial lawyerhard-n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datory. He was pleasant enough, but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was a shell of armor two inches thick. The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conversation Ben had overheard in the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and the looks he had seen in the receptionists'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Meeks was not the easiest man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t was more than that. Ben just couldn't seem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 on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problem, too, of still not having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anything about Landover. No pictures, no fl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rochuresnothing. Too difficult to describe, Meek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ged. You have to see it. You have to accept the sa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. Ben grimaced. If their roles were switched and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purchaser, he didn't think for one minute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would settle for what he had been t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n't really learned anything about Lando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 that he hadn't known going into it. He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was or what it looked like. He didn't know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what had been described in the broch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into your dreams .,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be he would be escaping into his nightm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 had to fall back on was the clause in th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t him out of the purchase if he chose to resci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days. That was fair enough. More than fair, real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se only the fifty-thousand-dollar handling fe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, but not unbearable loss. He could journey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 kingdom with its fairy folk, with its drag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el and all, and if he found it to be any sort ofripoff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journey back again and reclaim his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ribbled notes hastily on the pad for a mo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ooked up suddenly and stared out across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 was that none of that mattered a whit.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he was prepared to make the purchase just as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the real problem. That was the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him the most. He was prepared to spend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on a dream because his life had reached a poin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hat he was or had mattered to him anymore.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preferable to thateven something as wild 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nsidering, a fantasy like Landover with igu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llywood make-believe. Miles would say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f he were even considering this ridiculous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, professional help. Miles would be righ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y was it that none of that made any dif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 Why was it that he was probably going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neverthe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an frame stretched in the cushioned easy chair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, he answered himself. Because I want to tr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ther men just dream about. Because I don't know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it, and I want to find out. Because this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challenge that I have come across since losing An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that challenge, without something to pu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ire of my present existenc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, the sentence left unfinish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Because life is a series of chances, he thought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igger the chance, the greater the satisfaction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ould succeed. He knew he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re the notes from his yellow pad and shredd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on the matter as he had promised himself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, but his mind was already made up. At ten o'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 he was back at Rosen's, back in the p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at the receptionist's desk fronting the corridor that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ks' secluded office. The receptionist did not see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urprised to see him. She handed him the contr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riplicate carbons together with a statement of Ros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policy allowing thirty days same as cash on all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lty items purchased. He read the contract once again,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the same, and signed it. With a carb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cked into his suit pocket, he departed the buil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a cab to LaGuar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on, he was on his way back to Chicago. He fel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had felt in a very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feeling lasted until the next morning when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ver that no one else was quite as keen as he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posed change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his accountant first. He had known Ed Sa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on for better than ten years; while they were no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they were nevertheless close business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espected each other's advice. Ben had served as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ney for the accountancy firm of Haines, Samuels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r, Inc. for almost the whole of that time. Ed Samu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his accountant from the beginning. Ed was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y the only man alive who knew the full extent of his h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Ed had worked with him when his parents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e had suggested most of the investments tha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ought into. He knew Ben to be a shrewd and as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Ben called him that morning and told him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not asked himto sell bonds and securities valu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one million dollars and to do so within the nex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it was clear to him that Ben had lost his mi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d through the phone receiver. A sale such 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adulterated madness! Bonds and CDs could be liq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dated only at a loss, because the penalty for early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al was severe. Stocks would have to be sold a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nd in many cases the market was down. B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money all the way around. Even the tax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such a rash act couldn't begin to compen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or the losses he would suffer! Why, in God's nam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cessary to do this? Why did he suddenly need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in ca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ly, if somewhat evasively, Ben explain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cided to complete purchase of an item tha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up front and no delay. The tone of his voice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at he was not prepared to reveal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Ed hesitated. Was Ben in some kind of trouble?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him that he was not. This was simply a deci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e to after some extended thought an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Ed's help in securing the capital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much more to discuss. Reluctantly, Ed S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lson agreed to do as he was asked. Ben hu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re even worse at the law office. He called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rst; when his friend had seated himself, coffee in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ld him that he had decided to take a leave of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m. Miles almost dropped the cof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eave of absence? What in the hell are you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Doc? This law firm's your whole life! Practicing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whole lifehas been since Annie di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at's some of the problem, Miles. Maybe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way from everything for a timeget a fresh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ive on things." Ben shrugged. "You're the one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elling me how I need to get out more, se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ld besides this office and my apar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sure, but I don't see ... Wait a minute,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eave of absence are you talking about? How lo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anning to be gone? A couple of weeks? A mon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y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tar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," Ben added. "Maybe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year? A whole goddamn year? At least?" Mil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d with anger. "That's not a leave of absence.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retirement! What are we supposed to do with the p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e while you're gone? What about your clients?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ing to sit around a whole year waiting for you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! They'll pack it in and find another firm!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trials you've scheduled? What about th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pending? For Christ's sake, you can't jus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m down a minute, will you?" Ben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I'm not bailing out and leaving the ship to s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hought it all through. I'll notify all of my clients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lly. Cases pending will be disposed of or reassign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's unhappy, I'll refer them to another firm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will stay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hifted his bulky frame forward against the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, let's be honest here. Maybe what you say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part, at least. Maybe you can satisfy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lients. Maybe they'll accept your taking a le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 from the firm. But for a year? Or longer?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. Doc. And what about the trial work you do?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just step in and handle that. We'll lose those cli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stand to lose a few if that's the way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's the point. That's not the way it has to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f I died, Miles? Tonight, just like that. D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. What would you do then? You'd have the same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, basically. How would you solve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the same thing, damn it, and you know it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y stinks!" Miles came to his feet and lean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, arms braced on the desk. "I don't underst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ell has gotten into you. Doc. I don't underst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You've always been so damn dependable! A bit u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dox in the courtroom, surebut always level-he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nder control. And a really brilliant trial lawyer. 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had half of your talen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les, will you give me a break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an brushed the comment aside with a sh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"A whole goddamn year you want to go tr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? Just like that? First you fly off to New Yor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of explanation, chasing after God knows what, l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same day you decide to go, not even talking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, not a word since we sat here and talked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item in that catalogue, whatever the name of it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s, or Rosenberg's or whatever the hell, and now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just lik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suddenly, the words dying away i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froze in stunned recognition. "Oh, my God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softly. His head shook slowly from side to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 God! It's that damn catalogue fantasyland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n't answer him for a moment, undecided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he should. He had intended to keep Land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. He had intended to say nothing of it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les, sit back down, will you?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 down? How in God's name do you expect me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fter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it the hell down, Miles!" Ben cut his friend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went still, held his position a moment long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k slowly back into his chair. The stunned look st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lorid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Ben who leaned forward. His face was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been together a long time, Milesas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 both. We know a lot about each other. Mos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learned from experiences shared. But we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bout each other because that's not possible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uman beings can know everything about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under the best of circumstances. That's wh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 do always remain a mystery to every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cked his head. "Remember the times you've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backing away from a case because there wa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not quite right about it? Remember, Miles? Dro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you'd tell me. It's bad news. It's a loser. Drop it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'd do it. I'd agree with you and I'd drop it. Bu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 wouldn't. Sometimes I'd take the case any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tell you I was taking it because it felt right to me.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long with that decisioneven though you didn't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 and you really didn't understand it. But you 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take the chance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Well, that's what I'm asking you to d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understand and you won't agree. So just p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side and trus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' eyes shifted to the desk top and up again. "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talking a million dollars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slowly. "No, I'm not. I'm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aving myself. Miles. I'm talking about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a price ta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is is ... crazy!" Miles' hands gripped the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 top until the knuckles were white. "This is ir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ible! It's just plain stupid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it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? Shucking off your professional responsi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es, your life's work? Going off to live in a castle and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sassuming there are any and you're not simply g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fleeced? No TV, no Bears games, no Wrigley Fiel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beer, no goddamn electricity or showers with ho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door toilets or anything? Leaving behind your h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and . . . Jesus Christ, Do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hink of it as an extended camping tript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get away from i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! A million-dollar camping tri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ind is made up on this, M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 to some godforsak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ind is made 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edge to his voice left them both shake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each other in silence for a moment, feeling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e between them widening as ifa chasm had opened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ose and came quickly around the desk. Miles ro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Ben put a hand on his shoulder and gripp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don't do something, Miles, I'm going to lose myself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spered. "It may take a few months or even a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the end I'm going to slip into the cracks and b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let that 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 looked at him wordlessly, sighed and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your life, Doc. I can't tell you how to live it. 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" He squared himself. "Will you at least tak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to think about this some more? That's not ask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wearily. "I've already thought it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different ways. That's enough. I'm 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hook his head. "Guess a blind man could tell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to tell the others now. I'd appreciate it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what you know to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. Why not? Why let anybody else kn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light of the firm is deranged?" He gave Ben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, shrugged and turned toward the office door. "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s, Do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lowed him out. "Yeah, I'll miss you, too, M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the staff together then and told them of his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eave of absence from the firm. He told them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get away from his present life, the city, the prac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familiar; he told them that he would be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few weeks and that he might be gone f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year. There was stunned silence and then a flur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He answered them all patiently. Then 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ver mentioned Landover to any of them. Neith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him the better part of three weeks to put his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. Most of that time was spent in tying up the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of his law practicecommunicating with clients, cl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court calendar, and reassigning his case loa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tion was difficult. The staff had accepted his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oic resolve, but there was an undercurrent of diss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action in their looks and conversation that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. They felt that he was deserting them, bail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uth be told, he was feeling a bit ambivalent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himself. On the one hand, the loosening of 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m and his profession gave him a newfound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eedom and relief. He felt as if he were escaping a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were beginning his life all over again with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ver things he had missed the first time around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there were undeniable twinges of un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ret at letting go of what he had spent the bett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adult life building for himself. There was that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bandoning the familiar for the unknown that charac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es all journeys made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he could come back whenever he chose, he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ere was really nothing permanent in an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, no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went about the business at hand and tri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the ambivalent feelings, but the more h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hink about them, the more he did, and in the e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up on it altogether and accepted that it was inev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the feelings buffet and rage within him, let the dou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certainties gnaw, and found that he gained a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measure of strength by being able to withsta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made his decision; he found now that he could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weeks came to an end and he had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ition at the firm. He was free of his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s, free to pursue whatever other paths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follow. In this instance, the path he had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o a mythical kingdom called Landover. Only Miles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, and Miles wasn't talking. Not to him, not to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Miles was in a determined funk. Miles was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ill come a time, Doca time in the not-too-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 future, unless I miss my guesswhen a lightbul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inside your muddled head and you will realiz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of belated wisdom that you made a huge mistak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ppens, you'll come slinking back to the firm,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sheepish and a lot poorer, and I will take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 in saying 'I told you so' at least half a dozen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hasn't anything to do with anyone but you an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'll just keep this bit of middle-aged foolishne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. No point in embarrassing the entire fi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last comment Miles had made with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decision to purchase Landover. He had mad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fter Ben had announced his decision to take a le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 to the partners and staff. Since then, he had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nversations with Ben confined strictly to business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. Three weeks later, he had not said another wor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about Landover. He had contented himself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aningful glances and a condescending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ve of a shrink trying to glean some insi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of his prize lun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ried to ignore this behavior, but his patience 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. The days dragged past, and he grew anxious to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. Ed Samuelson called to announce that the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nds had been liquidated and the money wa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vestmentif Ben was still certain that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he wanted to do without further consul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Ben assured him as if missing the pointed sugg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red the purchase price of Landover to Rosen's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, attention Meeks. He made arrangements with S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lson to manage his financial affairs for an indefinit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, preparing suitable powers-of-attomey and sup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authorizations. The accountant accepted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ok that was suspiciously similar to the one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by Miles. Ben's patience ebbed some more. H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nt at the Towers for twelve months in adv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for cleaning and security checks. He told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n eye on things, and George seemed genuinely a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 that he have a good trip and a pleasant stay at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he was going. George was probably th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felt that way, he decided. He prepared an updat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ill and testament, cancelled magazine and news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, called the health club to advise them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oming in for a time, but to keep the boxing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, put a hold on his mail at the post office effect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next month and deposited the key to his bank lo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d Samuel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t back to wait so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iting ended in the fourth week, three day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month. Snow flumes spit and swir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ing afternoon, the post-Thanksgiving pre-Christmas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y weekend flooding the city with eager shoppers d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e Christ's birth with an exchange of cash for g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iscontent with the waiting was breeding a rather n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icism. He was watching the madness from the con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ivory tower when George called up to annou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delivery envelope had arrived from New Y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rom Meeks. There was a letter, airline ticket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map of the state of Virginia and an odd-looking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rea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Mr. Holi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ite to confirm your acquisition of the speci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known as Landover, as listed in our mos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 holiday catalogue. Your payment in fu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e purchase price has been received and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ed, pending the passage of ten days p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ual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airline tickets which will conv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hicago to Chariottesville, Virginia. The t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 will be honored on presentation to repres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s of the appropriate carriers at any ti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ve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arrival at the Chariottesville Allegheny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l, please present the enclosed receip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y desk. An automobile has been reser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and will be made available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al. A package and written instruc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as well. Read the instructions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and keep safe the content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map of the state of Virginia is mar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to enable you successfully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leg of your journey to Landover. At its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Rosen's, Ltd., I wish you a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d the letter through several times, glan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line tickets and the receipt, then examined the road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d pen line traced a passage on the roadways leading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ity of Charlottesville to a small "x" in the mid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ue Ridge Mountains just south of Waynesboro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ursory instructions printed in the margins of the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in consecutive paragraphs. He read them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letter once more, then folded the entire pack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slipped it back into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for a time on the sofa, staring out at th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with its flurry of white snowflakes and the distant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liday rush. Then he walked into the bed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 a small overnight bag and called down to Geo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x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t O'Hare by five o'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ginning to snow ha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snowing in Virginia. It was cool and cle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 filled with sunlight that streaked a backdrop of fo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glimmering crystalline with morning dew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d the steel-blue New Yorker into the right lane of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tate 64 traveling west out of Charlottesville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nesbo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morning of the following day. He had fl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 National, stayed overnight at the Marri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from the airport, then caught Allegheny's 7:0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to Charlottesville. Once there, he had prese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-looking receipt at the terminal courtesy desk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ved in exchange the keys to the New Yorker and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rapped in plain brown paper addressed to him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as a brief letter from Meeks and a medallion.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is your key into and out of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 it, and you will be recognized as the ri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r to the throne. Remove it, and you will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the place marked "x" on the map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it. No one can take it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it at your own per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was an aged, tarnished piece of metal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engraved with a mounted knight in battle harness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ing out of a morning sun that rose over a castle encirc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lake. A double-link chain was fastened at its apex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exquisite piece of workmanship, but badly wor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nish would not come clean, even with rubbing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it around his neck, picked up the car reserv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turned south out of Charlottesville onto Inter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, so good, he thought to himself as he drov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Blue Ridge. Everything had gone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supplied by Meeks lay open on the seat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had memorized the instructions written on i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follow 64 west almost to Waynesboro and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line Drive on the road south toward Lynchburg.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in, he would come upon a wayside turn-aroun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ntory overlooking a stretch of mountains and vall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George Washington National Forest.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a small green sign with the number 13 i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a courtesy phone and a weather shelt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pull over, park, and lock the car with the keys 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oss the roadway to the nature path o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He was to follow the path into the mountains for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imately two miles. At that point, he would b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didn't say by whom. Neither did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did say that someone would come later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car. The phone could be used to arrange for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tion back again, should he decide later to retur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wa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winge of doubt tugged suddenly at him. He was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ut in the middle of nowhere, and no one but M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exactly where he was. If he were simply to dro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, Meeks might suddenly be a million dollars r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ing for the sake of argument that this was all an el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te hoax. Stranger things had happened and for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it for a moment and then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make sense. Meeks was an agent for Rosen'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in his position would have been thoroughly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re were too many ways that Meek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in such a thing. Miles knew of Ben's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and the reason for that contact. The funds he had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could be traced. Copies of the confirmation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ere with his safe papers. And the ad for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was public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the doubts from his mind and concentr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ahead. His anticipation of what lay ahea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him for weeks. He was so keyed up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contain himself. He had slept poorly last ni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wake before sunrise. He was susceptible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half-bake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entrance to Skyline Drive in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irty minutes and turned south onto it. The two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way wound steadily upward into the Blue Ridge, w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rough the tangle of forest and mountain rock,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ate November sunlight. Panoramic views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to either side, the sweep of the national forest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kways slipping past in breathtaking still life.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ght. He encountered three cars traveling i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, families with camping gear and luggage, one p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 fold-up trailer. He came across no one driving 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nutes later, he caught sight of the turn-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green sign stenciled with the number 13 i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ng off the gas pedal, he pulled the New Yorker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way onto the gravel wayside and came to a sto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tesy phone and weather shelter. He climb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 and looked about. To his right, the wayside ran s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l dozen feet to a chain and post guard rail and a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ory that overlooked miles of forestland and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s comprising a small part of the national park.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across the deserted roadway, the mountainside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orning sunlight, a maze of trees and rocks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n trailers of mist. He stared upward toward th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's summit, watching the mist swirl and stir like ribb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through the air. The day was still and empty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ing of the wind made no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, reached into the car and took out his over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It was really little more than a glorified duffel bag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ew odd possessions he had thought to bringa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beloved Glenlivet to be saved for a special occa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letries, paper and pens, several books, a couple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ing gloves, recent copies of magazines he was still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tape, antiseptic, an old sweatsuit, and running s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n't bothered with much in the way of cloth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he would probably be better off wearing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e in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the car and locked it, the keys inside. He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illfold into his duffel, glanced about once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he roadway. He was dressed in a light sweatsu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y blue with red and white piping and navy blue N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rought the Nikes and the running shoes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decide what better to wear on a journey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because he doubted that there would b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fortable in shoes once he got where he was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dd, he reflected, that Meeks hadn't both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structions about clothing or pers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at the far side of the roadway and scan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ed slope before him. A small stream ran dow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 through a series of rapids that flashed sil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ppled sunlight. A pathway crisscrossed the stream's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ppeared into the trees. Ben hitched the duffe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houlder and start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way wound in a series of twists and turn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am, leveling off at intervals in small clearing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benches provided a resting place for the we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ker. The stream gurgled and lapped against the ear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 and over rock falls, the only sound in the late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mber morning. The parkway and the car disappear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 him as he climbed, and soon there was only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een. The climb grew less steep, but the forest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on either side, and the pathway became mor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ern. Eventually, the stream branched away into a 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hat dropped from a great height, and the pathway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a mist began to settle in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then and again looked about. There was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see. He listened. There was nothing to hear. N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ss, he had the unpleasant sensation of being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y doubt tugged at his resolve; perhaps t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was one big, fat mistake. But he shoved the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quickly and started again along the trail. He ha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itment weeks ago. He was determined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deepened and the mist grew thicker.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med tightly all about him, dark, skeletal sent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ying leaves and evergreen boughs, their trailers of 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ub and swatches of saw grass. He was having to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 past the pine and spruce to keep on the tr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lent a hazy cast to a morning that had begu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. Pine needles and fallen leaves crunched underfo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yond where he could see, small animals d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ar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he wasn't entirely alone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growing extremely thirsty, but he hadn'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ck a water container. He could go back and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water, but he was reluctant to lose time doing so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his thoughts momentarily to Miles to take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his thirst. He tried to picture Miles out here in the 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trudging through the forest and the mist, huf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unting. He smiled. Miles hated all forms of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d not involve beer cans and tableware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crazy for continuing his boxing workouts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fter he had ceased to box competitively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letes were basically little boys who had never grow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Miles thought a lot of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make much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owed as the pathway ahead petered out into tall g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 cluster of pine barred his passage forward. H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 through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-oh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ll of towering, rugged oak rose before him, shro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yers of shadow. A tunnel had been cut through its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ed out as if by giant's hands. The tunnel was d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, a black hole with no end, a burrow that ran 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ers of mist, stirred by invisible hands. Sounds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the black, distant and unidentif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at the tunnel's entrance and stared into th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rk. The tunnel was two dozen feet across an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gh. He had never seen anything like it. He knew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thing in his world had made it. He knew as well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ly where it led. Nevertheless, he hesitated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the tunnel that made him uneasy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beyond the fact that it was an unnatural creatio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ok and feel to it that bothe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ered about warily. There was nothing to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been the only living thing in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he could heal; the sounds from somewhere a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ices, onl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perienced a sudden, violent urge to turn ab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traight back the way he had come. It was so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actually took a step backward before he could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e air from the tunnel seemed to reach out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velvet touch that trailed moisture against his ski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ned his arm about the duffel and straightened, b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gainst what he was feeling. He took a deep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haled slowly. Did he go on or did he turn back?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for intrepid adventurer. Doc Holi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orward. The tunnel seemed to op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the darkness drawing back at precisely the rate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dvanced. The mist caressed him, a lover's hands 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ger in their touch. He walked steadily, purpos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his eyes sweep briefly right and left, seeing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s continued to stray from out of the invisibl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e, still unrecognizable. The forest earth had a soft, 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y feel to it, giving with the weight of his body as he t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t. Dark trunks and limbs wrapped about, wa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 that locked away all but the faintest light, a we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bark and drying l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isked a quick glance back. The forest from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was gone. The tunnel entrance was gon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istance back as forward, the same look ei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cial effects are pretty good." He forced a quick sm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Miles, thinking of how ridiculous it was to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feeling, thinking that he was liking t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less and les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heard the sc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ifted from out of the dark and the mist from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He glanced back once more, still walking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vement in the tunnel dark. Figures dar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human in appearance, but so slight and willow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lmost ethereal. Faces appeared, thin and angul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eyes that peered from beneath thatches of moss-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-silk b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am sounded again. He blinked. A monstr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pparition hung upon the misted air, a thing of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thered wings, of claws and spines. The screa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quit walking altogether and stared. The specia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etting better and better. This one looked almost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his duffel on the trail, put his hands on his 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 it assume three-dimensional proportion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gly thing, as big as a house and as frighteni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of his dreams. Still, he could tell illusion from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would have to do better than this if he expecte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erminated the thought abruptly. The appari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directly for himand it didn't look quite so f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. It was beginning to look decidedly real. He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duffel and backed away. The thing screamed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am sounded real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wallowed hard. Maybe that was because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quit being rational and started to run. The appa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n, the scream sounding once more. It was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now, a nightmare that could not be shaken out of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ttled down upon the tunnel floor and ran upon four le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gs pulled back against it, the body compa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ing as if heated by an inner fire. And there wa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n its backa figure as dark as it, armored and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n, clawed hands grasping reins to guide the th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an faster, his breathing labored and sounding of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 good condition, but the fear was erod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quickly, and he could make no headway on the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trailing. All about him he watched the strang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ize and then vanish, spirits wandered from the m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the treesspectators to the chase taking plac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. He thought momentarily to break from the p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nd force his way into the forest with the gath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. Perhaps the thing chasing him could not follow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ig that, even if he tried, the trees would at least slo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. But then he would be lost in the dark and th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ght never find his way back. He stayed on the tr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arition chasing him screamed again, and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tunnel floor shake with its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eks, damn you!" he cried des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the medallion rub against his ches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nes of his running suit. He clutched at it insti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ly, the talisman he had been given to bring him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dif need besafely out of Landover. May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could dispell this th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rider appeared suddenly at the edge of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a ragged, hazy form. It was a knight, his armor b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and chipped, lance lowered until it almost rest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before it. Both rider and horse were so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empt, apparitions as unfriendly in their appear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that thundered toward Ben from behind. The ri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lifted at his approach, and the lance came up.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here was a sudden trace of day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an faster still. The tunnel was ending. He ha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of it; he had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 that pursued screamed, the sound dy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ightening hiss. "Stay away from me, damn you!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d fra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horse and rider loomed suddenly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huge and strangely awesome beneath their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rt. An exclamation of surprise broke from Ben'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en this knight before. He had seen his imag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ed upon the medallion that he w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ath of the black thing burned against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ck, fetid and raw. Terror streaked through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cold touch of something inhuman in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ght spurred his horse from the blaze of sun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the tunnel's end, and the faces in the forest whi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disembodied ghosts. Ben screamed. Black 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 closed at him from either direction, bearing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if he were no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ght reached him first, racing past at a full gall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nks of the charging horse knocking him sprawl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way. He tumbled headlong into the sha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closed tightly against a sudden explosion of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 engulfed him, and everything spun wild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had been knocked from his body, and he w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catching it again. He lay face downwar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the feel of grass and leaves damp against his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his eyes tightly shut and waited for the sp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to c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t last it did, he opened his eyes cautiously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learing. The forest rose up all about him, m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, but he could still glimpse traces of daylight beyo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He started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n that he saw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ze in disbelief. The dragon lay sleep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yards to his left, curled in a ball against a row of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s. It was a monstrous thing, all scales, spikes, c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ines, its wings folded against its body, its snout t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its forelegs. Steam puffed in ragged gey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ostrils as it snored contentedly. The raw, white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thing recently eaten were scattered all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ucked in his breath slowly, certain for an ins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black thing that had chased hi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. But, no, the^lack thing had been someth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 . ,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quit worrying about what it was and started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w to get away from it. He wished he knew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was real, but there was no time to debate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, he began to slip through the trees, edg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past the sleeping dragon in the direction of the li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is duffel looped over one shoulder and clamped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side. The dragon appeared to be sleeping sou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only take a few moments to get clear of it. Ben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 and continued to place one foot silently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. He was almost clear of the beast wh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ded eye suddenly slipped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ze a second time. The dragon regarded him ba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, the single eye fixed on him as he stood there am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Ben held his ground a moment longer, then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bac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hom-crusted head swung quickly about, 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against the forest earth. Ben back-pedalled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the forest trees thin about him, sensing the light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 behind. The dragon's lip curled back almos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nfully to reveal row upon row of blackened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ragon blew at him as a sleeping man might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bothersome fly. The odorous breath picked Ben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g him like a rag doll through the forest mist. He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, tucked into a ball, and braced himself. He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roughly, bounced a few times, and rolled to a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opened his eyes again, he sat alone in a c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c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 seeped down through rifts in a clouded sky, b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dow with bits and pieces of its warmth. Ben b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quinted through its brightness. The misted for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adowed tunnel was gone. The apparitions wer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that black thing, the battered knight,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raightened. What in the hell had happened to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ushed at the sheen of sweat on his forehead.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en real after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allowed hard. No, of course they weren't real!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ve been! They were just some sort of mir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 quickly. The meadow in which 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way before him in a carpet of muted greens,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nks, a mix of colors he had never seen in grass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ver was white, but touched with crimson spo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 dropped downward into a sprawling valle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gain miles distant in a wall of mountains that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rk barrier against the skyline. Behind him, the t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est loomed blackly against a mountain slope. Tr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st hung over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aritions had been somewhere in the tree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he thought suddenly. Where had they disappear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 was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moment to collect his thoughts. He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n from his ordeal in the forest tunnel, frighte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things that had come at him, bewildered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here in this meadow. He took several deep bre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eady himself. Whatever it was that had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 him in that forest, he was all right now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Blue Ridge. He was in Virginia, some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or so below Waynesboro, a few miles in from the p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at ran through the George Washington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 once again, more carefully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asn't quite right. The weather was wro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. It was too warm for late November in the Virgi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. He was sweating beneath his running suit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have been doing that, even with the sca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xperienced. The air had been cooler than this b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irty degrees before he had entered that tunn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ver was wrong, too. There shouldn't be c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ing in Novemberespecially clover that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hite with crimson spots, like a polka-dot flow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ack at the forest. Why were there still lea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as summer's new growth on the trees? The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lored with autumn's touch. The only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on the pines and spr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himself hurriedly to one knee. A mix of p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citement crept through him. The sun wa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, exactly where it ought to be. But in th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es two spheres hung low against the horizonone fai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h, the other a sort of washed-out mauve. Ben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s? Two of them? No, they had to be planets.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planets of his solar system ever been so clearly 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le to the naked ey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n the hell wa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back slowly, forcing himself to remain cal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gical explanation for all of this, he reasoned,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st a mix of panic and excitement. Th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mple. This was what he had been promised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. He glanced about at the green meadow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ted clover, at the summer trees of the forest, at the od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spheres hanging above the horizon, and he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ely. There was nothing to worry about. This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the special effects he had experienced in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. This was only a broader projection of such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pocket of land hidden away in the Blue Ridg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 of Virginia. He wasn't sure how it had been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n the middle of a national forestbut he was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it was. He had to admit that it was pretty am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with its summer temperatures could have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discovery, but the odd flowers, the spheres tha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lanets or moons, and the apparitions in the forest t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taken some effort and scientific know-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his feet, slowly rebuilding his confidenc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in the forest had unnerved him badly. Tha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nd the knight had seemed almost real. The k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had felt very real when it galloped past, knock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rail into the shadows. And he could still fe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of the dragon on his face. He might almost hav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short. His gaze, wandering across the fl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below as he puzzled matters through, ha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A huge swatch of green dominated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valley, a checkerboard of meadows and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cted by meandering rivers. The castle stood at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at checkerboard. An odd haze that hung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the valley had obscured his vision at first.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eginning to pick things out, to see things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things was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was some miles distant from where he st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thed in mist and shadows beyond a deep forest. It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an island in the middle of a lake, forest and hill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patches of mist floating past like clouds dropp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rth. It was a dark and forbidding citadel, appearing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ghostlike within the swirling h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quinted against the muted light of the sun to s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. But the mist closed suddenly, and the cast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!" he mutte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at been an apparition as wellanother ofLand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special effects? A faint suspicion was beginning to gn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Was it possible that all of these special effec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pecial effects at all? He felt a twinge of the pan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return. What if everything he was see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ce boomed out behind him, and he jumped a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n, here you are, wandering abo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not at all where you were supposed to be.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ray from the pathway? You look a bit fatigue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mind my saying so. Are you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 at once. The speaker stood about ten fee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 hima bizarre caricature of some pop artist's gyp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tall man, well over six feet, but so lean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sticklike. A mop of curling white hair hung dow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ars, wisps of it mingling with beard and br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olor and kind. Gray robes cloaked the scarec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but they were decorated with an array of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hes, cloth pouches, and jewelry that left the wearer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omething like a fragmented rainbow pinned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ing thunderstorm. Soft leather boots too bi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curled up slightly at the toes and a hawklike nose d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ted a pinched and owlish face. A gnarled walking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d the way as he came a step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Ben Holiday, aren't you?" the fellow ask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glint of suspicion in his eyes. A massive crystal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d from a chain about his throat, and he stuffed it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sciously into the recesses of his robes. "You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n't care for the look. "Who are you?" he re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put the other man on the def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I asked you first." The other smiled amiably. "C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y dictates that you answer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iffened, a touch of impatience in his voice a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play this cat-and-mouse game. "Okay. I'm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 Now who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ell, I will have to see the medallion." The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ened slightly. "You could be anyone, after all.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Ben Holiday doesn't necessarily make it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be anyone, too, couldn't you?" Ben as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"What gives you the right to ask me anyth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lling me who you 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he one sent to meet you, as it happensassu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at you are who you claim. Could I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, then pulled the medallion from benea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 and, without removing it, held it out for exam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The tall man leaned forward, peered momentari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and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indeed who you claim. I apologize for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ing you, but caution is always well advised in these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. And now for my own introduction." He bowed 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aist. "Questor Thews, wizard of the court,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 to the throne of Landover, your obedient serv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zard of the . . ." Ben glanced sharply abou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"Then this is Land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ndover and nowhere else. Welcome, High Lor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is is it," Ben murmured, his mind racing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gain at the other. "Where are we exact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eemed puzzled.' 'Landover, High Lor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where is Landover? I mean, where is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lue Ridge? It must be close to Waynesboro,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miled. "Oh, well, you are no longe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I thought you understood that. Landover bridg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worldsa kind of gateway, you might s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 of the fairy realm connect her to your wor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Some bridge closer, of course, and some do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barrier of the mists. But you will leam all that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"I'm not in my world? This isn't Virgin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the United States or North America or Earth?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 Lord. Did you think that the fairy-tale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ought would be in your wor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n't hear him, a desperate obstinacy seizing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that those planets in the sky over there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, either? I suppose that they're re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urned. "Those are moons, not planets.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eight of them. Only two are visible in the daylight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ther six can be seen as well after dusk during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Then he shook his head slowly. "I don'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 any of this. I don't believe one word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looked at him curiously. "Why do you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a place like this can't exist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But you chose to come here, didn't you? Why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Landover in the first place, if you did no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could exi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no idea. He was no longer certain why it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e. He was certain of only one thing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ring himself to accept what the other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. Panic flooded through him at the very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could be somewhere other than on Earth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reamed that it would be anywhere else. It me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his ties with his old life were truly severed, that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had once known was really gone. It mean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one in an alien worl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would you mind if we walked while we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conversation?" the wizard interrupted his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a good distance to cover before nightf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? Where are we g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your castle.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castle? Wait a minutedo you mean that cast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just before you appeared, the one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on an isl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dded. "The very place, High Lord. Shall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our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stubbornly. "Not a chance.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anywhere until I find out exactly what's going on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at happened to me in the forest! Are you tell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was real? Are you telling me there actually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sleeping back there in the tre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rugged nonchalantly. "There c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ragon in the valleyand he often nap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nges of the mists. The mists were his home o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His home, huh? Well, what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winged thing and its rid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shaggy brows lifted slightly. "A bl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d thing, you say? A thing that seemed a nightm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his head anxiously. "Yesthat wa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the Iron Mark." The other pursed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rk is a demon lord. I am surprised he w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there in the mists. I would have thought. . .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smiled a quick smile of reassurance and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emon strays into Landover now and again. You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 to come across .one of the wo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across it, my aunt Agatha!" Ben flared. "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 me! It chased me down that forest tunnel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me if not for that kn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Questor Thews' brows lifted a good deal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night? What knight?" he demand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nightthe one on the medall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w the knight on the medallion, Ben 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, surprised at the other's sharp interest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in the forest, after the black thing came at m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front of me and rode at the black thing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between them, but the knight's horse side swip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ocked me from the trail. The next thing I knew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here in this mead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frowned thoughtfully. "Yes,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ing you from the pathway would account for your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here rather than at your appoint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" He trailed off, then came slowly forward, b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look into Ben's eyes. "You might have imag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ght, High Lord. You might have only though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Were you to think back on it, you might se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differ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lushed. "Were I to think back on it, I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ing exactly." He kept his gaze st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see the knight on the medall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moment of silence. Then Questor 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back again, one hand rubbing at his ear though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. "Well, indeed." He looked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at, he looked pleased. He pursed his lip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hifted his weight from one foot to the 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ched his shoulders. "Well," he said a thir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look was gone as quickly as it had come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do have to start walking now, High Lord,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The day is getting on and it would be best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reach the castle before nightfall. Come along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distance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ambled down through the meadow, a tall, ragt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stooped figure, his robes dragg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es. Ben watched dumbly for a moment, glanced hast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then hitched up the duffel over one shoulder and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reluctantly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from the high meadow and began their d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distant bowl of the valley. The valley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below them, a patchwork quilt of farmlands, mea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s, lakes and rivers, and swatches of marsh and de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ringed the valley tightly, forested and d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sh in a sea of deep mist that strung its trailers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and cast its shadow over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's mind raced. He kept trying to fit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eing into his mental picture of the Blue Ridg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it worked. His eyes wandered across the slop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escending, seeing orchard groves, seeking ou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 trees, finding apple, cherry, peach, and plum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other fruits as well, many of a color and siz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unfamiliar to him. Grasses were varied sha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, but also crimson, lavender and turquoise.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hole of the strange collection of veg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arge clumps of trees that vaguely resembled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pin oaks except that they were colored trunk to 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lliant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it looked anything at all like the Blue Ridg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 of Virginia or the mountains of any other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that he had ever hear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cast of the day was strange. The mist lent a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d look to the whole of the valley, and it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ones of the earth. Everything seemed to have dev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d a somewhat wintry lookthough the air was war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dsummer's day and the sun shone dow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in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vored cautiously the look, smell, and fe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and he discovered in doing so that he coul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Landover was exactly what Questor Thew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at it wasanother world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lled this prospect over in his mind as he kept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guide. This was no small concession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sked to make. Every shred of logic and every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ense that he could muster in his lawyer'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d that Landover was some sort of trick, that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were writer's dreams and that what he was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ocket of merry old England tucked away in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, castles and knights-in-armor included. Log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ense said that the existence of a worl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a world outside but somehow linked to his own, 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one had ever seen, was so farfetched as to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short of impossible: Twilight Zone; Outer Limit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ep short only because it could be argued tha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was theoretically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re he was, and there it was, and what was t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ation for it, if it wasn't what Questor Thews said it w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ed, smelled, and felt real. It had the look o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but at the same time it had the look of something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foreign to his world, something beyond anyth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known or even heard about this side of King Arth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and was a fantasy, a mix of color and shape an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rprised and bewildered him at every turnand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him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ready his initial skepticism had begun to erode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Landover truly was another worid? What if it wa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eeks had promi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exhilarated him. It left him stu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surreptitiously at Questor. The tall, st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marched dutifully next to him, gray robes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rasses, patched with the scarfs and sas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ches of gaily colored silk, his whitish hair and beard fr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owlish face. Questor certainly seemed to fee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wandered back over the sweep of the vall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ciously opened a few heretofore padlocked do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recesses of his mind. Perhaps logic and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ught to take a backseat to instinct for a whil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a few discreet questions wouldn't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it that you and I happen to speak the same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ge?" he asked his guide suddenly. "Where did you l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ak Engli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nun?" The wizard glanced over, pre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Landover is in another world, how does it hap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ak English so 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I don't speak English at al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the language of my countryat least, I speak the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ge used by hum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But you're speaking English righ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! How else could we communic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see what you mean." Questor smiled. "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your language. High Lordyou are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e magic properties of the medallion that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assage into Landover also give you the ability to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icate instantly with its inhabitants, either by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in writing." He rumbled through one of the p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and withdrew a faded map. "Here, read-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f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the map from him and studied the detai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owns, rivers, mountain ranges and lakes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are written in English!" he insisted, ha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' 'No, High Lord, they a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ndoverianthe language of the country. They only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 to be written in Englishand only to you. I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w in Landoverian as well; but it seems to you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language. The medallion's fairy magic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it through for a moment, trying to decid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he should ask on the matter of language and com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tion, but decided in the end that there really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o ask. He changed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ever seen anything like those trees," he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uide, pointing to the odd-looking blue pin oaks.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are Bonnie Blues." Questor slowed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grow only in Landover as far as I know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f the fairy magic thousands of years ago an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. They keep back the mists and feed life into the so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 dubiously. "I thought sun and rain di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n and rain? No, sun and rain only help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gic is the life source of Landover, and the Bon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s are a very strong magic ind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ry magic, you saidlike the magic that enables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. High Lord. The fairies gave the mag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when they created it. They live now in the mis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is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." Questor pointed in a sweeping mo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that ringed the valley, their peaks and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ouded in gray. "The fairies live there." He glanc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t Ben. "Did you see faces in the mist when you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orest from your world to ours?" Ben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were the faces of the fairies. Only the path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upon belongs to both worlds. That was why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that you had strayed too far from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's silence. "What if I had?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oped figure pulled the gray robes free from a tr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crub on which they had caught. "Why, then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andered too deep into the fairy world and been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" He paused. "Are you hungry.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The question startled Ben. He was still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brush with the fairy world and the possi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wander lost in it forever. Until now,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hich he had come had seemed fairly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d and drinkit occurs to me that you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ither for som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. "Not since this morning, as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Come this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walked past him down the slope to a small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nnie Blues at the edge of an oak grove. He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 join him, then reached up and tore free a bran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rees. The branch broke cleanly and soun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knelt, grasped the base of the branch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and with the other stripped it of its leaves. The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into the lap of his r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try one," he offered, holding out one of the l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a bite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the leaf, examined it, then cautiously bit in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wed. His face brightened with surprise. "It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. . . like mel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dded, smiling. "Now the stalk. Hold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He held the broken end upright. "Now suck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t the br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as he was told. "Well, I'll be damned!" 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"It tastes like mil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staple of human existence in the valley,''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, chewing a leaf himself. "One can live o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ie Blues and a small amount of drinking water,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hing elseand there are those who do not.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o, but times have change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, distracted. Then he glanced at Ben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ie Blues grow wild everywhere in the valley. Thei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e capacity is amazingeven now. Look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what has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to the tree where the limb had been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Already, the break was healing over and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 a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morning, a new limb will have begun to grow.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's time, it will be exactly as we found ito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without comment. He was 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carefully phrased qualifications. "Ti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. . . Their reproductive capacity is amazin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... In a week's time, it will be exactly as w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 should be." He studied the Bonnie Blues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e wizard had chosen. They seemed to be flour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successfully, signs of wilt on their leaves and a dr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limbs. Something was distress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interrupted his thoughts. "Well, now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the Bonnie Blues, perhaps something a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would be in order.'' He rubbed his hand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skly. "How would you like some ham and egg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bread, and a glass of a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. "Are you hiding a picnic basket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pouch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hat? Oh, no, High Lord. I will simply conjure u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jure . . . ? Ben frowned. "You mean use 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! After all, I am a wizard. Now, let me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screwed up, the shaggy brows narr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aned forward. He had eaten nothing since break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more curious than hungry. Could this od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really do mag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it of concentrated thought, fingers extended s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motion thus, and . . . ha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flash of light, a quick puff of smoke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before them lay half a dozen scatter pillows, t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d and embroidered. Ben stared in amaz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ll, we will need something to sit upon whil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, I suppose." The wizard brushed the matter aside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re of no consequence. "Must have turned the fing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too far right . . . Now let me see, once again, a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fingers, a quick motio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light flashed, the smoke puffed, 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before them appeared a crate of eggs and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 dressed out and resplendent with an apple in it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lanced hurriedly at Ben. "The magic is fick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. But one simply tries harder." He stretched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icklike arms from his robes. "Here, now,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. Thoughts concentrated, fingers turned, a quick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an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flashed brighter, the smoke pufifed hig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nowhere a massive tressel table laden with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an army materialized before them. Ben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surprise. Questor Thews could certainly do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laimed, but it appeared his control of it wa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at, that is not what I... the thing of it is, th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was thoroughly agitated. He glared at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od. "I am simply tired, I imagine. I will try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," Ben interrupted quickly. He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f the magic for one sitting. The wizard looked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eased. "I mean, I'm really not that hungry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we should just go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esitated, then nodded curtly. "If tha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 High Lordvery well." He gave a quick mo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, and the pillows, the pig, the crate of egg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ressel table with its meal disappeared into air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I have the magic at my command when I wish i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nounced stif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se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understand that the magic I wield is mos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nt, High Lord." Questor was determined to mak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"You will have need of my magic if you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 There have always been wizards to stand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of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ared at him. He stared back. What he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bove everything, he thought to himself, was that,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 for this half-baked wizard, he was all alone in a l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almost nothing at all about and he had no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ate his one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n." Questor's ruffled feathers seemed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place. He looked almost sheepish. "I supp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 continue on to the castle.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 suppose we sh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, they resumed their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 wore on; as it did so, the mist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n across the land. The cast of the day dimmed,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gathered in dark pools, and the color of the fields, m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, forests and the lakes and rivers scattered throug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ll hint of vibrancy. There was a sullen feel to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a storm might be approaching, though clearly non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still shone, and no wind stirred the lea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Another moon hung suspended against the sky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 risen from beneath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till wondering what he had gotten himself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coming increasingly apparent to him that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was nothing of the sham that Miles Bennett had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ed. The creatures were not courtesy of the San Di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 and the inhabitants were not supplied by Central C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 magic that Questor had performed was not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-in-the-hat variety, but magic of a sort imag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stand pulp fantasy. By God, would M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ed by that table and twenty-course dinner tr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anyone possibly conjure something like tha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quickly unless they truly were in a fantasy worl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other side of the coin he toyed with, u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ately. Landover was really not a part of Virginia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r North America or anywhere else on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was a whole other world entirely, and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stepped through a time zone to rea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, it was exciting and terrifying all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wanted this, of course. He had made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at he was going to a fantasy world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ying the throne to a fantasy kingdom. Bu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imagined that it could actually be. He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it would turn out to be just exactly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 and old Meeks had said it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suddenly of Annie and wished she we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She would have been able to help him accep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ppening, he thought. But Annie was not her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cause he had lost her that he had com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Landover was his escape from what her loss ha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admonishingly. He must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e to this world to renew his life, to leav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, to find a different existence from what he had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intended to cut all of his ties; he had wanted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at being so, it was foolish to bemoan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gotten exactly what he had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challenge it presented intrigued him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he had ever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lled matters over in silence, letting Questor l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The wizard had not volunteered any furthe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since the aborted luncheon, and Ben though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well advised not to ask any more ques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for the time being. He concentrated instead on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about them; first, what was visible from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 during their descent and, later, what could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losely from the valley floor. They were traveling 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cluded, if the sun's passage through the skies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compass. Mountains ringed the valley and th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over everything. Lake and river country compri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end of the valley, desert and scrubland the east,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 and heavy woods the west. The center of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reen flatfand of fields and meadows. There were c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s in the central plains; he had glimpsed their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ist. There was a very dark, very unpleasa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hollows north and west, a deep bowl that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 mist and shadows until they stirred like st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p. He viewed all this during their desc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 where Questor had found him; when they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floor he saw his first people. They were 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 bunchfarmers with their families, woods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nters, a few stray traders with their wares, and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 bearing an heraldic banner of some sort.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, the rest looked rather downtrodden. Their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oor, their tools and wagons battered, and their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. The homes of the farmers had seen better d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ed any decent upkeep. Everyone seemed t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w all of this from some distance off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so he could not be entirely certain that he was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ccurately. Nevertheless, he didn't think he was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aid nothing about any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-afternoon when he turned Ben suddenly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etch of wooded hills lay before them, shrouded in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 of mist that hung across the trees like factory sm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through in silence, picking their way cau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limbs and leaves left the pathway in shadow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ell north of the lake and river country Ben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, yet a sudden cluster of lakes and ponds c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rough the trees, bits of dark water mirr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ed sunlight in bright splashes. Trailers of mist hu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s well. Ben glanced about uneasily. There was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s a hint of the look and feel that had been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imbed a high ridgeline that rose above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and Questor brought Ben to a halt.' 'Look down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," he said and po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. Several miles off, ringed in a gath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mist and shadows was a clearing that shimm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. Colors reflected brightly, a rainbow's m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eemed to be flags waving softly in a forest bree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reach to the ridge on which Ben 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arm swept down again. "That is the Hear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There you will be crowned King ofLandove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hence when the proclamation of your com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. Every King that Landover has ever ha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ed thereevery King since Landover c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on the ridgeline a moment longer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into that single spot of brightness amid the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st and shadows. Neither 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Questor turned away. "Come, High Lord. Your c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 lies just a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lowed dutifully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p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 closed about, the mists came up, an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 and Ben Holiday were back within the forest.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darkened the pathway anew, and the colors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 were gone. Ben pushed his way resolutely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pace with the shambling figure of the wizar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asy, for Questor covered ground rapidly despite his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t. Ben shifted the duffel from one arm to the other,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cles cramping with stiffness. He rubbed at his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 with his free hand and pushed up the slee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suit. There was sweat soaking through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ull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ould think they could free up an escort and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new King, instead of making him hike it i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sed inwardly. On the other hand, maybe they did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s in Landover. Maybe they flew on winged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Questor Thews should have conjured up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ewed thoughtfully at his lower lip,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attempts at providing lunch. Maybe he wa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h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imbed toward a new ridgeline of blue spruce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ck that pine needles formed a carpet on the forest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s pushed and slapped at their faces, and they bent t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against them. Then the trees broke apart, the fa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dgeline dropped away into meadow, and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stared. It was the same castle he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only now he could see it clearly. It sat half a 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within a lake upon an island just large enough to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it. The lake was iron gray, the island bare of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ntry scrub. The castle was a maze of stone and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tal towers, parapets, causeways, and wal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 into the sky like fingers of a broken hand. A sh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st hung across the whole of the island and the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ke and stirred thickly in a sunless cauldro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color anywhereno flags, no standards, no ban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The stone and wood had a soiled look, and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have discolored. Though the mortar an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ound and the bulwarks did not crumble, st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had the look of a lifeles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the look of something out of Drac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he castle of the Kings ofLandover?" B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ul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nunmm?" Questorwas preoccupied again. "Oh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t. This is Sterling Sil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ropped his duffel with a thud. "Sterling Sil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her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rling Silveras in bright and polish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eyebrows lifted. "She was that once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s, was she? Once upon a time, a very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, I'll bet." A well of disappointment opened in the p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omach. "She looks more like Dingy Dungeon than 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Sil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result of the Tarnish." The wizard fol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over his chest and looked out across the me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 years she has been like this. High Lord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really. The Tamish has done it. Before, she was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lished as the name implies. The stone was whi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clean and the metal shining. There were no mi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the sun. The island was alive with flowers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nd the lake was crystal blue. It was the most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the l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lowed his gaze back to the nightmare that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"So what happened to change all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mish. When the last true King of Landover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years ago and no heir ascended to the thr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loration began. It was gradual at first, but qui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ime passed and no King ruled. The life goes out of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, and the Tamish marks her failing. No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or scrubbing or polishing of stone, wood, and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store her." He glanced over. "She dies.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llows her Lord to the gr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linked. "You speak of her as if she were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nodded. "So she is, High Lordas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or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's dy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ly and painfu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 is where you want me to livein a 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miled. "You must. You are the only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eal her." He took Ben's arm and propelled him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along now, High Lord. You will find her quite pl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 on the inside, where her heart is still warm and he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trong. Things are not really so bad as they might s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, now. You will find her very much a home.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 the ridgeline through the mea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waters of the lake lapped softly against a ba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y grasses. Weeds grew in thick tufts where the sh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had eroded and stagnant pools had formed. Fr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aked and insects hummed, and the lake smelled fai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boat with a curved prow and k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low gunwales, and rudderless stem pulled up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. Questor motioned, and they climbed aboar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a forward seat while Questor sat in the stem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settled themselves when the boat began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urched free of the lake shore and slipped quietly in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. Ben looked about curiously. He could discov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propulsion for the 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ouch of your hands lends it direction," Questor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down at his hands as they gripped the gu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han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oat, like the castle, is alive. It is called a lake sk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. It responds to the touch of those it serves.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most of those. Will it to carry you and it shall do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shall I will it to carry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aughed gently. "Why, to the front door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pped the gunnels and conveyed the thought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tly. The lake skimmer sped swiftly across the dark w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a white swale in the wake of its 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ly, High Lord, slowly," Questor admo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nvey your thoughts too urgen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laxed his grip and his thoughts, and the lake sk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 slowed. It was exciting, having use of this small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fingers brush softly across the smooth w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nwales. It was warm and vibrant. It had the fee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?" He turned back to the wizard. The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n the lake skimmer bothered him, but he kept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. "What was it you said before about my he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gers of one hand came up to rub the owlish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rling Silver, like Landover, is in need of a K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fails without one. Your presence within the castl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her life. When you make her your home, that lif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ully sustained once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head to the spectral apparition with it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and battlements, its discolored stone walls and va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"What if I don't want to make her my h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think you will," the wizard replied enig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whatever you want, Ben thought without sa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tayed on the approaching castle, on the m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that shrouded it. He expected at any mo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mething with fangs appear at the windows of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tower and to see bats circling watchfu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, however,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skimmer grounded gently on the island b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 and Questor disembarked. An arched ent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portcullis stood before them, an open invit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 whole. Ben shifted the duffel from one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hesitating. If anything, the castle looked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up thaa it had from the ridge c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I'm not sure abou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High Lord," the wizard interrupted, again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, again propelling him ahead. "You cannot see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orthwhile from out here. Besides, the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umbled forward, eyes shifting nervously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parapets and towers; the stone was dam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s and crevices a maze of spider webs. "Others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the others who stand in service to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aff, High Lord. Not all have left the serv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estor either didn't hear him or simply ignor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ing ahead, forcing Ben to walk more quickl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. They passed from the entry through a narrow cour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and dingy in appearance as the rest of the cas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 through a second entry, smaller than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 short hall and into a foyer. Misty light slipp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, arched windows, mixing with the gloom and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bout. The wood of the supports and stay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ed and clean, the stone scrubbed, and the wa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covered in rugs and tapestries that had retain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original color. There were even a few pieces of sti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urniture. Had it not been for the gray ca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permeate everything, the room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heerful.                                 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, things are much better inside," Questor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without enthusiasm. "Lov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to a door that opened into a cavernous d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with a huge tressel table and high-backed chairs cu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ed in scarlet silk. Chandeliers of tarnished silver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eiling; despite the summer weather, a fire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earth at the far end of the hall. Ben followe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all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figures stood in a line to the right of the dining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yes met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ersonal staff. High Lord," Questor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The staff consisted of a dog and two l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ed monkeysor at least two creatures very like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The dog stood upright on its hind legs and 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ches with suspenders, a tunic with heraldic insigni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. Its coat was golden in color, and it had small fl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rs that looked as if they might have been tacked 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fterthought. The hair on its head and muzzle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if it were half porcupine. The creatures tha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nkeys wore short pants and leather cross-be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st to shoulder. One was taller and spindle-leg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s heavy and wore a cook's apron. Both had 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umbo and prehensile t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motioned to Ben, and they moved forward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og. "This is Abemathy, court scrib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attend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bowed slightly and looked at him over the r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lasses. "Welcome, High Lord," the dog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jumped back in surprise. "Questor, he talk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well as you do, High Lord," the dog replied stif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emathy is a soft-coated Wheaten Terriera b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produced a good many champion hunting dog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interjected. "He was not always a dog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man before he was a dog. He became a do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ther unfortunate accid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came a dog through your stupidity." Abernath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was very close to a canine growl. "I have rema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through your stupid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rugged. "Well, yes, it was my fault in a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." He sighed, glancing at Ben. "I wa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 him and the magic made him thus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 as yet discovered a way to change him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oes quite well as a dog, don't you, Abemat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better as a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frowned. "I would have to dispute that, 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because you must find some way to justif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, Questor Thews. Had I not retained my inte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cewhich, fortunately, is considerably higher th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I would undoubtedly have been placed in some ke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gott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most unkind." The frown deepened. "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have preferred it if I had changed you into a c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's reply came out a bark. Questor sta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d. "I understood that, Abemathy, and I wan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I don't appreciate it. Remember where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is is the King you stand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's shaggy face regarded Ben solemnly. "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e worse fo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t him a dark look, then turned to the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next to him. "These are kobolds," Questor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who was still struggling with the idea that his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t was a talking dog.' 'They speak their ow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have nothing to do with ours, though they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it well enough. They have names in their own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names would mean nothing to you. I have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m names of my own, which they have agr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. The taller is Bunion, the court runner. The he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rsnip, the court chef." He motioned to the two. "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 to the High Lord, kobol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bowed. When they straightened, their mou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to reveal rows of sharpened teeth behind frigh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s. They hiss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snip is a true kobold," Questor said. "He is a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who has chosen open service to the house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man rather than a haunting. His tribe is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rifted out of the fairy world and stayed. Bun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ht, more a woods creature than a domestic. Gener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 kobold, but he retains characteristics of other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as well. He can pass through the mists as t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cannot remain. He can cross through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wiftness of the fairies as well. But he is b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 in the same fashion as Parsnip and mus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reasons that man and dog can only surmise,"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thy inter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grinned at him blackly and h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lled Questor Thews aside. It was with som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managed to conceal his irritation. "Exactly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?" Questor stared back at him blan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 my lips. If I'm understanding all of this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Landover lives in a dungeon and is atte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agerie. Are there any more surprises in store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ve I got for an armya herd of catt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looked slightly embarrassed. "Well, as a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of fact, High Lord, you don't have any kind of arm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army? Why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isbandedmore than a dozen years ago, I'm 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banded? Well, what about retainersworkers,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s, people to look after things in general? Who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the four of us." Questor Thews made a sw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gesture back to Abernathy and the two kob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"No wonder the castle is dying. Wh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ring in some more help, for God's s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no money to pay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, you don't have any money?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royal treasury or whate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easury is empty. There isn't a coin i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doesn't the throne tax in some fashion so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money?" Ben's voice was getting louder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Kings pay for anything in the pa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axed." Questor glanced angrily at Abernathy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aking his head in amusement. "Unfortunat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ing system broke down some years ago. Noth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into the treasury si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ropped his duffel and put his hands on his hips. "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get this straight. I bought a kingdom where the K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rmy, no staff but the four of you, and no money? I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llion dollars for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being unreasonable, Ben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epends on whose shoes you're standing in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be patient. You have not yet seen all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"to see nor learned all that there is to learn of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mediate problems of taxes and retainers and an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olved once proper attention is given to the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lutions. You must remember that there has be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in Landover for more than twenty years. Sin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you must expect that not all will be as it sh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aughed without humor. "There's the under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 Look, Questor, let's get to the heart of the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. What else should I know about being King of Land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ther bad news have you got to t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think that is about the worst of it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miled disarmingly. "We will have tim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uss it all later, but I think a bit of dinner i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It has been a long day, a long journey, and 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ired and hungry b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ut him short. "I am not that tired or that hung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! I want to know what else you've bee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in good time, all in good orderyou have your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. High Lord," Questor intoned, ignor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snip will prepare our mealthe castle's magic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her larder well stockedand while he is doing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will show you to your rooms where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, take a change of clothes, and rest a bit. Abemat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scort the High Lord to his bedchamber an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what he needs. I will be along in a wh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strode from the room before Ben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object farther. Parsnip and Bunion exit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left staring at Abem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?" The dog beckoned to a spiral stairc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 upward into the castl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wordlessly. He was obviously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anything more for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y on, Macduff," he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they began to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ved to be a rather healthy trek. They climbed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 and followed half a dozen shadowed halls before re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appointed rooms. Ben spent most of the time l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pondering the unpleasant news that he was a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of the trappings, that he was Lord over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cula and not much else. He should have been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attention to where he was going, he chid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finally arrived, if for no other reason tha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ind his way back again without help. He had a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llection of stone-block floors and wooden-beamed c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, of oak doors and iron fastenings, of tapestries and c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ms, of muted colors and the discoloration of the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hbut not much more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bath chamber, High Lord," Abemathy annou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ing before a heavy wooden door carved in 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inside. There was an iron tub with clawed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olled sides filled with steaming water, a tr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ps, a pile of linen towels, with a change of clo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r of boots stacked on a s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h looked inviting. "How did you manag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hot all this time?" he asked, wondering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stle, High Lord. She still retains someth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Food for the larder, hot water for bathsthat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he has strength enough left for." Abemathy cu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and started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Ben called suddenly. The dog stopped. "I, 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I just want to tell you that I'm sorry that I ac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that you could talk. I didn't mean to be ru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quite accustomed to it. High Lord," Abemath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, and Ben didn't know if he meant the rudenes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 The dog peered at him from over the rim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. "In any case, though I am recognized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Landover as a major curiosity, I doubt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to be the biggest surprise that you will encou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Meaning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ning that you have a lot to learn, and the less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be rather astonis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 perfunctorily, backed through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it silently behind him. Ben's frown deepen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mment sounded almost like a warning, he though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as if Abemathy was advising him that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yet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ushed the matter from his mind, stripped of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, lowered himself into the tub of water and l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sfully to soak. He remained in the tub for the bett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ur that followed, thinking over all that had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Oddly enough, the focus of his concern had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since his arrival in Landover. Then, his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ith whether or not what he was seeing an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encing was real or induced by clever special eff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genuity of modern science. Now, his concern w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e should be here at all. Questor's rev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ondition of the kingship were dishearte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 He had paid a million dollars for a throne tha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d no retainers, no army, no treasury, and no t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He found himself more inclined to accept that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was indeed a world apart from his own, a wor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gic really did function, than to accept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a throne that commande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he wasn't being entirely fair, he chided. He had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hrone, but he had also paid for the landand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exactly as advertised. Moreover,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that after twenty years with no King sit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, Landover's monarchy was likely to be flou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. He couldn't reasonably expect that a working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 standing army, a body of retainers, and a full tr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y would survive twenty years of no King. Matt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naturally get out of hand after a while. It was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should be some work required of him to ge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was he worried about? When measur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itial expectations, Landover was far more than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ave hoped for, wa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bernathy's veiled warning and his own dou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ged at him nevertheless, and he could not seem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to rest. He finished his bath and climb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, toweling dry. The water in the tub had stayed 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the entire time he was bathing. The room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as welleven the stone of the floor wa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oles of his bare feet. There was an odd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ncy in the air, as if the castle were breath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t short the thought, unwilling to pursue it furth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nd began to dress. He pulled on stockings, some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arments that fastened together with stays,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green breeches with ties and a belt, and a loose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 tunic with loops that slipped over metal hook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p of the ensemble seemed strange to him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free of the buttons, zippers, Velcro fastenings and e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s that he was accustomed tobut the fit was g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comfortable dress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st finished pulling on the pair of soft leather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wondering what had become of Abemath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pened and Questor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seem rested and refreshed, High Lord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smiledrather too broadly, Ben thought. "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 satisfacto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." Ben smiled back. "Questor, why don't w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this bull, and ge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ll." Ben hesitated, searching for a bette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mokescr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mokeser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ocial amenities of Kingship, damn it!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I've gotten myself int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cocked his head thoughtfully. "Oh, I see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t be if I were t"o show you exactly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t once. "That would be fine.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, in 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." The wizard turned and star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"Come with me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xited the bath chamber and passe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Questor took Ben deep into the castle where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scrolled doors opened into a tower well with a st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at spiraled upward into shadow. Wordless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climb. When they had reached the land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the stairs, Questor had Ben press his palms fir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crest of the medallion's image of castle and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graven into a massive oak and metal-boun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in the tower wall. The door opened soundless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epp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 a small, circular room. The wall bef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halfway around from floor to ceiling into clou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that swirled past the towers of the castle as they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ly against the coming night. A silver guardrail on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ons curved at waist height across the opening. A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ern was fastened at its midpoint. Ben looked at it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, then looked at Questor. The room had t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of a speaker's platform designed to permit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to whatever audience could be found in the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he Landsview," Questor said. "Step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as directed. The silver of the rail and lecter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ed with the Tarnish, but, beneath the discoloring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thousands of tiny characters scroll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, etched by the hand of some enormously patient craf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Questor fumbled through the pouches he wore s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waist and after a moment produced the same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that he had shown Ben earlier when explaining wh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Ben could speak and read Landove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folded the map carefully and placed it on the lec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ce your hands upon the railing before you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so. Questor put his hands upon the railing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together that way for a moment, staring o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ening mist. It was almost du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sudden warmth spread through the metal, a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y of the sort that Ben had experienced in the b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ep your hands firmly fixed upon the railing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onished suddenly. "Look at the map before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ything drawn upon it that you wish to se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view will show it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over at him doubtfully, then looked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. The whole of the valley was inscribed on the p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inked in various colors to designate forests, 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s, mountains, plains, valleys, deserts, towns, terri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stle keeps, the names of all meticulous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. The colors were faded, the parchment 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quinted. His eyes came to rest after a moment on 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Silver and then on the dark and forbidding hollow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 earlier from the heights. The name of the h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udged and ille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," he indicated, inclining his head. "That h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of here. Show m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eep Fell." Questor spoke softly. "Very well. 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ling tightly, High Lord. Take a deep breath. Con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e on the ma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hands tightened. His eyes locked on the ma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lows marked upon it. The mists that shrouded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swirled in murky trailers before him, and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ing night slipped across the land. Time froz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curiously at 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centrate on the map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at the map, concent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whole of the castle fell away beneath him,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walls, towers, and battlements dissipating in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the mists faded and the night sky shone clear and star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him. He was flying through space with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railing and lectern wrapped about him for suppor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idened in shock, and he stared downward. Bel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sped away in a void of shadows and moon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he cried out in terror, arms stiffening to b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was next to him. One hand slid acro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frightened, High Lord," he said.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lm and reassuring, so normal in tone that the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ve been standing within the tower. "It i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t work," he continued. "You are in no dange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old fast to the rai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holding on so tightly that his knuckles ha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. He was firmly anchored, he discovered. Whil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ensation of movement, he could neither feel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wind rush past and no air stirred the parchmen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his breath and watched the land sweep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feet below, a panorama of shadowed for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tting mountains and shimmering lakes. Landover's m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l risen into view now, a gathering of colored sp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ting the heavenspeach, burnt rose, jade, beryl,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, a sort of washed-out mauve, turquoise, and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, a brilliant white. It was the strangest display tha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witnessed, a kind of still life fourth-of-Ju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axed a bit now, beginning to feel more at e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 to him. He had ridden in a hot air b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n once. This flight had something of the feel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ircled the valley's mountains in a slow arc,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mists of the fairy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where Landover's magic is born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poke suddenly. "The fairy world is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agica place of timelessness and infinite being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and always. It borders on all worlds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all. Corridors pass through it, linking the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. Time passages, they are calledpathways that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world to another. You took one of those path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assed from your world into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ean that the fairy world lies between m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ndover?" Ben asked, realizing suddenly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ing to be heard and that it was quite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Not exactly. The fairy wor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phemeral place of non-being, High Lord. It is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it isn't, being both everywhere and now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. It cannot be self-contained nor is it the fin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ings. Do you 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. "Not a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of it in this way, then. It is closer to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o any of the other worlds it touches upon.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ort of stepchi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dd comparison, Ben thought and watched the m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way. Then they were descending, dropping swiftly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Deep Fell. The hollows lay directly below the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led stretch of wilderness forest nestled close to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that formed the northwest comer of the vall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ter, a dismal and forbidding wood that light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penetrate. Shadows lay over everyth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 of the fairy world that ringed the valley seemed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and drape across it like the comer of a blan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dwells the witch Nightshade." Questor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It is said that she crossed over from the fair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ime so distant it has been forgotten by all but he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at she came into the world of mortals to take a 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, having done so, she can never go bac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downward into the black. It had the look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 that bored all the way to 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, they swept away across the land. They 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orizon to horizon, Ben's eyes picking out name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d upon the parchment map, one landmark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He found the country of the River Master,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of the fairy world, a spirit who had assimil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form and adopted as his home the lakes and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minated the southern half of the valley, rul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tes and nymphs that dwelt within their water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 the hills and steeps north above the smu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Fell, where lived numerous tribes of gnomes, tro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obolds. Some were miners, farmers, hun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smen, some thieves and cutthroats; some were ind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ous and honest, some shiftless and malicious; so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 and some not. Questor was speaking n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 laid claim to the whole of th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l valley, their vast holdings of farmland and st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 of a few families whose lineage could be trac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s, feudal barons whose subjects were thrall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crops and animals for their m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aves?" Ben interrupted sharply, app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alls!" Questor repeated, emphasizing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are men and women of free will; but they rece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and its bounty only what is allocated to them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s, Ben thought to himself. A rose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voicje droned on, but Ben missed the res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aying, his attention diverted suddenly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. He thought it at first to be nothing more than a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k of darkness against the silhouette of one of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s. Then he realized that the speck was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ving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lew out of the south, a huge, winged shadow that g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ze against the horizon. Featureless when Ben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it, it began to take more definite shape as i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. Leathered wings flared, spined and arch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ts of a monstrous kite stretched to its break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rrel-shaped body undulated like a serpent'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motion, its hide covered with scales and plates. Gr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ed feet tucked against its body, and its neck 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like above it, flared behind a head so odiou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at Ben flinched in spite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Ben whispered hoarsely, afraid to s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turned, and his head lifted toward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. "Strabo!" he whispered in reply, and there wa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lmost like reverence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eased to move then, frozen suddenly in midai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flew past them, so close that it seemed it would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m. It did not see them, for they were not tru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but it appeared to Ben as if it sensed their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usted head swept over so that its blooded eye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m, and its jagged snout split wide. A sharp, frigh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 ripped through the stillness of the night, ling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 slowly into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dragon did not slow or change course. North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lew until it had become a distant speck once mor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fter it until it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d!" Ben said finally, his voice still a whisper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st for adventure was suddenly quenched. He star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 at the empty space that spread away beneath hi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in which they still hung, unmoving. "Damn it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ough of this, Questor! Take us back to where w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p. High Lord," the wizard said calmly. "Fix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upon the map and seek out Sterling Sil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d so at once, almost frantic to have his fee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solid stone. He found the designation for the cas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his thoughts upon it. Almost instantly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ithin the tower, standing before the open wall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to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eased the railing as if it burned him and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back. "That beast . . . that was the dragon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on in the forest!" h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, it was," the other agreed, turn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ailing with him. The owlish face was contemp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. "Strabo is his name. He lives east where the vall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steland of desert, marsh and scrub. He lives alon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his k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ded his arms into his chest, suddenly cold.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ose enough to to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only seemed so." Questor's smile was wry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it appear that way. In truth, we never lef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lef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try it yourself sometime. High Lord.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sview is yours to wieldand you have s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how it wor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oo well,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learned enough about Landover for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? Would you like to have dinner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regained his composure. "Dinner would be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. "Are there any surprises that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If there are, I would like to know about them now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pushed his way back through the towe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 Lord. There should be no surprises with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quite pleasant. Come a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ekked back through the corridors and stairwe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until, they had again reached the dining hall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d questions that needed answers, but he was we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hungry and the questions could wait. He let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be led to the head of the tressel table and seate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ch was beginning to settle again, the chill to lea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e had survived after all, with no apparent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that was the worst that he was to endur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care for some wine. High Lord?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his thoughts. The day was gone, and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stle was deepening. The wizard lifted his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, and the chandeliers came alive with light, a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glow that was flameless and smokeless, yet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 power source. "Another little touch of the ma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miled. "Did you say you wanted w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umped back in his chair. "Yesan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estured, and the wine appeared at his elb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had taken a seat on his right. Abemathy and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nd sat on his left. Parsnip would undoubtedly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fter bringing out the dinner. They were just one,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aced the wizard. "I'll say it once more,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surprises. I want to know everything.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the medallion. I want to know about Meek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 who sold Landover and why. I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put his paws on the table and looked a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ver the rims of his glasses. "I would drink the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High Lord, if I wer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ggy face glanced knowingly at Bunion seate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The kobold smiled and hissed and showed al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ached for the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nsumed a good portion of the bottle before Par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ed with dinner. The kobold brought a stew m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f and vegetables, fresh-baked bread, cheeses and 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. Whatever else was wrong, no one was star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a bowl of the stew with pieces of bread and che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nk several glasses of wine and thought about Anni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and what he had left behind. Questor and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d about everything from the nature of a balanced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ole of magic in health care. The kobolds gri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everything in sight. When it came time for seconds,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found the stew too cold and suggested it be reh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nip hissed and showed his teeth, and Abernathy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ed it was better served cold. Questor disagreed. Th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ment was resolved when Questor used the magic to re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here it cooled it? its kettle, and the kettle explo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setting fire to the whole of the tressel tab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n service set upon it. Everyone jumped up, yelling, h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barking all at once. Questor used the magic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time it rained inside the dining hall fo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enough for Ben. Wine glass in hand,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, he retired to the royal sleeping quarters, sco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aked and woozy. Tomorrow, he decided as he l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verings of his bed, would be a bett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pati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 might indeed have been a better day, but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 never had a chance to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amed as he slept, dreams of truth and fantas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of Annie and of finding her alive again, his exh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tion at being with her and loving her blunted by a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ve sense that she could not stay and he must los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. He dreamed of Miles, bluff and cynical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Ben at every turn on a journey through a Chi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Bonnie Blues that he had told him so. He d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wyers and courtrooms in which kobolds hissed from 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and judges had the look of shaggy dogs. He d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gh rises and concrete parkways and soaring over 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as black as night. He dreamed of demons and kn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ces in the mist, and of castles that shone like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amed, and the world slipped away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came awake again, it was morning. He la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leeping quarters, a vast chamber of tapestries and si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s, of polished oak and heraldic stone sculptur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within his bed, a great canopied sarcophagus of o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that looked as if it might successfully double as a b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it was morning by the slant of the ligh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arched windows, though the light remained g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zy as the mist without screened away its color. It was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s room and quiet in the rooms without.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 a ston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re was warmth in that castle. Sterling Silv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ngeon to look upon and it lacked the visual app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most spartan, avant-garde, chrome-and-steel C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o high rise, but it had the feel of a home. It wa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ouch, from the floors that he had walked up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that he had brushed against. The warmth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despite the mist and the gray; it flowed through 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fe-blood. She was what Questor Thews had call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living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ing up inside of her felt right. It felt secure a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ng, the way it was supposed to feel when one w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one's own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etched and glanced over to the nightstand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laced his duffel and found Questor Thews sit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-backed chair, loo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row, Ben Holiday," the wizard gree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" he replied. The good feelings eva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 in a rush as he remembered the wizard's gloomy r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tion of the night beforethat he was a King withou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rs, army, or treas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sted well, I trust?" Questo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well,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ful. You have a busy day befor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." Questor was beaming. "Today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tion. Today you shall be crowned King ofLandove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linked. "Today?" He blinked again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ing feeling in the pit of his stomach. "Wait a min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. What do you mean, today is the coronation?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yesterday that you were telling me that the cor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take place for at least several days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ime to inform all those that needed inform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ah ... yes, I did say that, I admit."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ed up his owlish face like a guilty child. "Th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it wasn't yesterday that I sai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n't yester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is isn't to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lushed and sat up quickly in the bed. "Just w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are you talking ab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miled. "High Lord, you have been 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ee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him in silence. The wizard stared back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quiet in the room that Ben could hear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breathing in his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ould I have slept for a week?" he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eepled his hands before his face. "Do you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the wine that you drankthe wine I provid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Well, I added a dash of sleeping tonic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so that you would be assured of a good night's 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estured with his hands. "It was in the magic I used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lection of the voice and a twist." He demons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ouble was, I overdid it. The dash became a t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ful. So you have been asleep for a wee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little mistake of the magic, is that it?"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d with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fidgeted uneasily. "I am afraid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am afraid not! What sort of fool do you tak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? You did it on purpose, didn't you? You put me 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me here!" Ben was shaking, he was so mad. "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I had forgotten the ten-day withdrawal cla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ntract? Ten days were allotted me to return to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if I wanted my money back, less the handl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ell me you didn't know that! Now eight of thos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re gone! It's all rather convenient, don't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minute, please." Questor had gone stiff with ind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. "If it were truly my intention to keep you in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. High Lord, I would not have bothered to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leeping potion or the lost days of sleep at all\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imply have let you think it was still only y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in Landover and all ten days would have pa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ized different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garded him silently for a moment and then sa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you're right about that." He shook his h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elief. "I suppose I owe you an apology, but frankly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d to apologize. I've lost a whole damn week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! And while I've been sleeping, you've gon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with the plans for making me Kingsent out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tions and everything! Good thing I woke up on time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or you would have been faced with a bedside corona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knew you would awake on time after I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," Questor hastened to assu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You mean you hoped you knew,'' Abemathy interj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 through the bedroom door with a tray. "Break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the tray over and set it on the night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Ben muttered, his eyes still fixed on 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," the wizard said poin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autiful day for a coronation," Abemathy sai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Ben over the rims of the glasses. "I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 of office ready. They have been altered to fi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ought to." He paused. "I had plenty of time to m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while you slep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t." Ben chewed angrily on a piece of bread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week's worth of time, it app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shrugged. "Not quite. The rest of us dra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 as well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n honest mistake," Questor insisted, b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ke a lot of those," Abemathy sni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t would please you if I simply quit trying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would please me mo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ld up his hands pleadingly. "Hold it! Enough,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!" He looked from one to the other. "I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rgument. As a lawyer, I got my fill of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answers. I said last night that I wanted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tory behind the sale of this Kingdomwell, no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but the last time we talked, anyway. So mayb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time for it, Ques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rose, cast a dark glance at Abernath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ack again at Ben. "You shall have your expla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. But you must settle for hearing it as we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eart. The coronation must take place at no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leave at once in order to be there on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headed for the door. "His anticipation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ounds, I'm sure, wizard. High Lord, I will retur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obes shortly. Meanwhile, try eating a bit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. The castle's magic continues to fail, and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oon be foraging the countryside for susten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. Questor glared after him, then turned hast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"I will only add. High Lord, that, with two day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ing, you have sufficient time to use the medall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your own worldif that should be your w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then followed Abernathy out. Ben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go. "A whole week," he muttered, shoved the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tray aside, and climbed from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t out within the hourBen, Questor, Abernath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kobolds. They left Sterling Silver and her b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 on the lake skimmer, slipping silentl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ky lake waters to the meadow beyond. From ther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back into the forests and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be best to start at the beginning, I suppo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aid to Ben after they had entered the forest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a step ahead of the others, shoulder to shou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with the studied, swinging gait, shoulders st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d lowered. "The problem with the throne bega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th of the old King more than twenty years ago.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uch different then. The old King had the resp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people ofLandover. Five generations of his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uled in succession, and all had ruled well. No one 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d the old King's rulenot Nightshade, not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. There was an army then and retainers and la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 all. The treasury was full, and the magic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ne. Sterling Silver was not under the Tarnish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lished and gleaming like something just craf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land on which she sits was the most beautiful sp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. There were flowers and there was sunshin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ists or clou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over. He was dressed in a red silk tun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s with knee-high boots and silver stays. Abernathy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 his ceremonial robes, crown and chains of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I hate to have to tell you this but your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ginning to sound like a bad fairy t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grows worse, High Lord. The old King died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single son, still a youth, as heir to the throne. The 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ian was a wizard of great power but dubious princi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was more father to the son than the old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cared for the boy after his mother's death an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King's frequent absences from court. The s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n-spirited boy, bored with Landover and dis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ponsibilities his birthright demanded of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played upon this weakness. The wizar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 way to escape what he viewed as his own l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d existence in Landover for some time; he was court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thenthe position that I now holdand he thought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destined for greater things. But a court wizard is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rone and the land by an oath of magic;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f the throne did not release him. So he employ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skill with words and convinced the bo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both leave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and his owlish face turned slightly toward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zard is my, half-brother. High Lord. You know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s M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-oh." Ben shook his head slowly. "I begin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n expression. And will you quit saying h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? My grandmother in her dotage used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ime I said something to her, and it damn near d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craz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. Well, the trouble with leaving Landover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, you take nothing with you. The magic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it. Neither my half-brother nor the old King's s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ch that! So they devised a scheme to sell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one from another world. If someon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ere to buy Landover, then my half-broth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King's son could collect the proceeds in that other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wart the laws of this one which would prohibi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aking anything out. That way, they could liv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ably wherever they were to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they decide on my world?" B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earch." Questor smiled. "Yours was a wor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inhabitants were most likely to be attracted to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Landover was the fantasy that they dreamed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Except that it really is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ell." Questor cleared his throat. "Tim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y half-brother subverted the old King's son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 grew to manhood, and while they schemed to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ies with the land. The son never really wa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in any case; he would abandon it quickly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e conditions imposed, so long as h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that he would be well looked after. It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my half-brother to find a way to m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. That took some thinking and some maneu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ll this was happening, the kingdom was falling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works on strength of commitment,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little of that. The treasury emptied. The arm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ed. The laws broke down. The population began t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ense of unity and to drift into armed camps. Trad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n them all but ceased. Sterling Silver had no m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tainers to look after her, and she began to fal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. The land was affected as well, with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foul. My half-brother and the old King's so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with the problem of selling a, ah ... how do you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world. High Lord? ... oh, yes, a 'pig in a poke'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unsuspecting custom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upward into the trees beseechingly. "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way with words, Ques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you see, High Lord, it doesn't have to b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that's what I have been trying to explain to you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strength and wisdom can restore Land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t once was. The laws can be put backespeci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like you, who understands the nature of law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y can be replenished, the army can be resto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 can be cleansed. That is why I donned the ma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t wizard when it was discarded by my half-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why I agreed to help my half-brother seek a b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hrone. I even wrote the words for the notice of sal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rote that pack of lies for the sale item in the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gue?" Ben asked in aston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rote it to attract the right kind of person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and courage!" A bony finger jabbed at Ben. "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pack of lies!" The finger dropped away and the 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ightened. "I did what was necessary, High Lord.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must be made new again. She has been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away with the fragmenting of the old King's ru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ss of the magic will destroy her comple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heard this speech before, Questor,"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 from behind them. "Kindly put it to 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ot him an irritated look. "I am speak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needs to be spoken. If you are weary of the spe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your 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I'm not following your part in all of this.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 conversation back around to the subject a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feel so strongly about what Landover need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you let your half-brother and the old King's so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ground in the first place? What were you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years that followed the death of the old 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re you while the throne of Landover sat vac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held up his hands imploringly. "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one question at a time!" He rubb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ed chin fretfully. "You must understand that I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wizard then. My half-brother was. And while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admit it, I am not the wizard that my half-broth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 poor second to him and always have b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my quill and scroll," Abernathy exclaim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this in writ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mproving, however, now that I have becom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," Questor went on, ignoring the other. "I was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position at the court while my half-brother was in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an apprentice grown too old to stay on, yet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ther work in the Kingdom. I traveled quite a bit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m something of the magics of the fairies, try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o occupy my time. Some years after the old King d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lf-brother called me home again to help with the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ation of the court. He advised me of his in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Kingdom and not return. He advised 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King's son had decided to sell the throne and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appointed me to act as court wizard and advi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, turning to face Ben. "He thought, you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ould cause him little trouble since I was a poor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with and something of a failure in life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ould be so happy to have the position of court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ould acquiesce to anything he wished. I let hi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 that, High Lord. I pretended cooperation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only way I could aid the land. A new K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 if matters were to ever be set right again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find that King. I even persuaded my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to let me write the words in his sale notic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at King to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re I am," B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you are," Questor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illion dollars ligh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 Kingdom ric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y money is gone, isn't it? The contract I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fraud from the beginning? Meeks and the so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off with the money, and I'm stuck here fo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lif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ooked at him for a long time, and then he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"No, High Lord, you are not stuck her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you choose to be. The contract was vali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clause was valid, and the money awaits you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within ten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Ben's turn to stare. "I'll be damned," 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He studied Questor wordlessly for a moment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 to tell me this, you know. You could hav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ink the money was gone and that I must st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eemed sad. "No, I could never do tha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e could," Abernathy chimed in. "And he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if he thought he could get away with it." He squ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atched at his neck with his hind leg. "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icks in these woods?" he asked. "I hate t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on in silence. Ben thought through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ad told him. Old Meeks and the dead King'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ring to make a quick killing &lt;y selling the thr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dom and setting themselves up in a new worl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it made sense, he guessed. But there was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puzzle that was still missing. The trouble wa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figure out what that piece was. He knew it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but he couldn't quite manage to put his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He exercised his lawyer's skills in an effort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, but the missing piece kept elud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up looking for it after a time. He would st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it sooner or later and he had a bigger proble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in any case. Eight of the ten days allotted hi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the contract had already expired. That lef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oday and tomorrow to decide whether or no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ack out of his purchase and head home agai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that, Questor had assured him. He believed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. The question was not so much whether or not he c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ther or not he wanted to. Nothing of Landov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ut to be the way it was advertised in the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, of course, in the very broadest sense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s and damsels and all of that, there was mag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King over allor about to be. But the fantas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hat he had expected it to be; it wasn't even clo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he had paid seemed far too much for w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... the plaintiff gave way to the defendan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there was something indefinable about Land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ed to him. Most probably, it was the challeng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d to admit it; but if he were to be honest with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tter admit it here and now. He did not like t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anything. He did not like to lose. Admit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made a mistake in coming here, in paying one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for a fantasy that truly was a fantasy, though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y he wished, rankled him. He was a trial lawy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ial lawyer's instincts and bullheadedness, and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walk away from any kind of fight. There was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ht ahead for him in Landover, for the sovereign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was in shambles, and it would take one hell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restore it. Didn't he think that he could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e capable of matching his skills against tho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bjects that he was expected to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would have told him it wasn't worth it. Mil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rown up his hands and gone to civilizationto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r Field and elevators and taxis. His associa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 would have don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would not. Annie would have told him to t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she would have stood with him. But Annie wa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ightened his jaw, frowning. When he got righ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, he was dead, too, if he gave it up now and wen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why he had taken the gamble in the first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to give himself back his life. He still though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at here; he still believed that Landover could b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 Besides, money was only mone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million dollars? He could hear Miles'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belief. He could see Miles throwing up his h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rprised to discover that he was smil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xactly noon when the mist and trees parte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rning, and the little company entered a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with sunshine, its grasses a glimmer of green,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imson. Bonnie Blues grew all about the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, evenly spaced and perfectly formed, and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stled close against the forest beyond showed sig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t that Ben had observed on his journey in. Bur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bers of white oak formed a dais and throne at the cl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's center. Polished silver stanchions were ancho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s of the dais, and in their holders were tall white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s, their wicks new. Flags of varying colors and insig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from behind the dais, and all about were white vel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 pads and 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arm swept across the sunlit clearing. "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, High Lord," he said softly. "Here you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ed King of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gleaming oak and silver of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is, the flags and candles, and the clipped gr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ie Blues. "It shows nothing of the Tarnish, Quest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ooks as if it were . . . n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rnish has not yet reached the Heart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is strongest here.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in silence, slipping between the lines of v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t kneeling pads and armrests to where the throne and d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at the clearing's center. Fragrant smells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midday air, and the colors of the grasses and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shimmer and mix with liquid ease. Ben felt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ace and reverence within the clearing that remind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urch sanctuary on Sunday morning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rought to it as a boy. He was surprised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still reme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dais and stopped. Ben glance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The Heart was all but deserted. A few worn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smen and farmers, with their wives and children in t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     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hesitantly at the edges of the clearing, whispering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er and looking uncertainly at Ben. Half a dozen h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oodsman's garb clustered in a knot in the shad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, where the sunlight did not reach. A beggar, 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aying leather pants and tunic, sat cross-legged at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oak riddled with w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ose few, there was n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There was a hunted, almost desperat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yes of those few that was trou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they?" he asked Questor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ooked out at the ragged gathering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"Spectat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ctato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coro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ere is everybody 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shionably late, perhaps." Abemathy deadpanned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 him, the kobolds hissed softly and showed their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t his hand on Questor's shoulder and brough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"What's going on, Questor? Where is every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rubbed his chin nervously. "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ose who are coming are simply a bit late arriving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d perhaps by something that they had not fore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inute." Ben cut him short. "Run that b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'those who are coming' did you say? Do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hat some don't intend to c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ll, I was simply using a figure of speech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Certainly all who can come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ded his arms across his chest and face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ly. "And I'm Santa Claus. Look, Questor,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long enough to know a fox from a hole i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at's going on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ifted his feet awkwardly. "Ah. . . w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 the truth of the matter is that very few will be coming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few is very fe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only a cou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edged toward. "He means just the four of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and those poor souls standing out t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he four of us?" Ben stared at Questor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our of us? That's all? The corona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Landover in more than twenty years, and no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the first. High Lord," Questor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 . .but the four of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the first," the wizard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moment of silence. "What did you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have been others before you, High Lord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of Landover since the death of the Old King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he latest of these to ascend the throne. I am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o hear this now. I would have prefer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ard it later when the coronation ceremony wa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others?" Ben's face was flushed with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 . . completed, and we had . . . What did you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ngs, damn it! How many others have there be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quirmed. "Several dozen, perh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y, I have lost 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thunder rolled from somewher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orest trees and mist. Abemathy's ears pr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veral dozen?" Ben did not yet hear it.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his sides and the muscles of his neck cord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nderstand why you might have lost count! I c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 as well why no one bothers to come anymo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me at first, of course," the other continu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irritatingly calm and his gaze steady. "They cam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y believed. Even after they quit believing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 a time because they were curious. But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 longer even curious. We have had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, High Lord, who were not r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estured roughly toward the few who had 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rest's edge. "Those who come now come onl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y are desper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under sounded again, louder this time and clo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, sustained rumble that echoed through the fo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the earth. The kobolds hissed and their ears flat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st their heads. Ben looked about sharply.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 was grow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eized Ben's arm. "Climb onto the dai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! Go, quickly!" Ben hesitated, frowning. "Go!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snapped, shoving. "Those are demons that co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ason enough for Ben. The kobolds wer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scampering ahead, and he went after them. The t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reverberated all about them, shaking trees and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ppears that you will have your audience after all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" Abernathy said as he bounded up the dais ste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urs, nearly losing the ceremonial robes and ch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ent up the steps behind him, glancing back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anxiously. The Heart was deserted save for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ttle company. The fanners, herdsmen, their fami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ters, and the beggar had all scattered into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ling shadows of the forest. The mist and gl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rees seemed to press in tightly against the sun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 the High Lord on with his robes and chains,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Thews directed Abernathy, hastening onto the da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ith them. "Quick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rose up again on his hind legs and began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bes and chains of office about Ben. "Wait a min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," Ben objected, his eyes darting apprehensiv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tunnel entrance across from them. "I'm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do this any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oo late, High Lordyou must!" The other's ow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suddenly hard with purpose. "Trust me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that he had ample reason to ques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rtion, but Abernathy was already fastening the clas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bes and chains. The scribe was surprisingly dex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og, and Ben found himself glancing downward in 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n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tuation. He started. Abernathy's paws had bl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with j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failed to get even that part right," the scribe m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eing the look on Ben's face. "Let us hope he doe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mist joined and swirled like stirred in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side of the clearing, and the stillness turned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owling wind. The thunder of the demon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ed in a harsh rumble that shook the forest earth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, the wind whipping his robes until they threa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loose. Abernathy stepped away, growling deep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, and the kobolds hissed like snakes and show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 to the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emons broke from the mist and dark, m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izing as if a hole had opened in the empty air, an arm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, armored forms as shadowy as night. Weapons and p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clanked, and the hooves of monstrous, serpentine 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dded from rock to earth, reverberated, and d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slowed and clattered to a halt. White teeth and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gleamed from the mists, and claws and spines ju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ss, as if the whole were tangled into o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faced the dais in a ragged line, hundreds strong,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forest trees and the kneeling pads and res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ir breathing filling the void left by the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under. The wind howled once more and di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ing was filled with the sound of heavy, cl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. "Questor . . . ?" Ben called softly, froze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, High Lord," the wizard whispe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horde stirred, weapons lifted as one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ened howl broke from the army's collective throat.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stepped back, jaws snapping. The kobold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mad, hissing and shrieking in fury, crouching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where Ben 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 . . . ?" Ben tried again, a bit more urg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ark appeared. The demons parted sudden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enter, and he came from out of their midst. 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ide his winged serpent, a thing that was half sna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wolf, a thing out of the foulest nightmare. The Ma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 black armor, opaque and worn with use, brist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and serrated spines. A helmet with a death'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on his shoulders, the vis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wished he were practically anywhe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e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tepped forward. "Kneel,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a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neel! You are to be King! The demons have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 made so, and we must not keep them waiting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lish face crinkled with urgency. "Kneel, so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nelt, eyes locked on the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ce your hands upon the medallion," Questor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ifted it from beneath his tunic and did so. "Now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ords: 'I shall be one with the land and her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ful to all and disloyal to none, bound to the la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and magic, pledged to the world to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King, hereafter.' Sa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. "Questor, I don't lik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y it, Ben Holiday, if you would truly be the K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you would b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monishment was hard and certain, almost as if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one other than Questor Thews. Ben met the 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eyes steadily. He could sense a restless move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ks of the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ifted the medallion until it could be seen clear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His eyes never left Questor's. "I shall be 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and her people, faithful to all and disloyal to 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to the laws of throne and magic, pledged to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I have comeKing, hereaf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the words clearly and boldly. He was mi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that he had remembered them all so easily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n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had known them before. The clearing was sti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medallion fall back upon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nodded, and his hand pas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immediately above Ben's head. "Rise, Your Majest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softly. "Ben Holiday, King ofLandover,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e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ose, and the sunlight broke over him as it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rough the ceiling of mist. The silence of the cl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eepened. Questor Thews bent slowly and dro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knee. Abemathy followed him down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lt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demons held their place. The Mark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, and none about him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them the medallion one time more!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beneath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 and held forth in his right hand the medal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with his fingers the outline of the mounted k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, castle, and rising sun. Demons cried sof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s of black forms, and a few dropped down. But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s arm back swiftly, beckoning all to st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to keep their feet. The death's head turn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n defi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it isn't working!" Ben breathed fro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hi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udden movement in the demon ranks. Ast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nstrous, winged carrier, the Mark was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creen of mist and shadows. The demons h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ming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ent cold. "Quest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there was a flare of light from across the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omething bright had caught the reflection of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roke from the edge of the forest shadow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demons and the dais on which Ben and hi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 stood. The demons slowed, eyes shifting. B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se and rider appeared from out of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started. It was the knight he had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ime passage between his world and this, the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image was graven on the medallion, a batt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ed iron statue as he sat astride his wearied hors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 rested upright in its boot cradle and his armor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. He might have been chiseled from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aladin!" Questor whispered in disbelief. "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rose in the harness that bound him to his m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's head facing toward the knight. Demons shran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ist and shadows all about him,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mpers of uncertainty. Still the knight di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what's happening?" Ben demand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shook his head wor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onger the demons and the knight fac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cross the sunlit span of the Heart, poised like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 at hunt. Then the Mark brought one arm upward,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nched, and the death's head inclined, if only barely,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Ben. Wheeling his mount, he turned back into the d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y he led turning with him. Shrieks and cries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llness, the wind howled and hooves and boots t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 once more. The demons disappeared back into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which they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and the gloom drew back again, and the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Ben blinked in disbelief. When he turned back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 find the knight and his war horse, they had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as well. The clearing was empty but for the fiv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upon the d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new movement in the shadows. The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ners and herdsmen and their families, the hunt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 beggar slipped back into view, gathering hesitant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inge of the trees. There was fear and wonder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They came no further, but one by one they kne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heart was pounding, and he was damp with sw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and wheeled on Questor. "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in the hell is going on, and I want to know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eemed genuinely at a loss for w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since they had met. He started to say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stopped, tried again, and shook his head. Be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s. Abernathy was panting as if he had be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were crouched close, ears laid back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eized Questor's arm. "Answer me, 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 don't ... I am at a loss to explai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twisted as if caught in a vise.' 'I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lieve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ought his hand up quickly to cut him off. 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's sake, Questor, get hold of yourself,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dded, straightening. "Ye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nswer the ques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..." He stopp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's shaggy head craned forward over one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 "This should be interesting," he offered. He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regained control of himself more quickly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t him a dark look. "I should have ma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t!" h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Ben pressed impat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turned, took a deep breath, cocked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vely and shrugged. "High Lord, I don't quit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tell you this." He smiled weakly. "That kni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appears on the medallion you wear,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ed the Markhe doesn't exi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ile disappeared. "High Lord, we have jus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ho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used to say that there were lawyers and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awyers; trouble was, there were too many of th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 and not enough of the latter. He used to say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eamed by some act of incompetence visit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y a fellow practitioner of the 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ran that saying through his mind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hike back to Sterling Silver, altering the wor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to fit the circumstances of his present dilemma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hosts and then there were ghosts, he correct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magined ghosts and real ghosts, phantoms of the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re-enough live spooks that went bump in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pposed one could safely say that there were indee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ormer and not enough of the latter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everyone was better off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e case, the knight graven on the medalli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, the knight who had twice come between hi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, the knight who materialized and then disappe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ade of smoke, was certainly one of the latter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emically induced distortion that was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 the food or drinking the water in a strange la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as surely as he knew that Questor Thews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out on him about the circumstances surrou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of the throne of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meant to learn the truth about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not going to learn much of anything right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ed. For Questor, after proclaiming the knight a g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longer existed, refused to say anything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until they were safely returned to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rotested vehemently, Abernathy tossed off a few ba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ld feet, the kobolds hissed and showed their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anished demons, but the wizard remained firm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 had a right to know the whole story behind t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of the ghostwhat was it he had called it, the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n?but he would have to wait until they wer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walls of the castle. The owlish face set itsel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ped figure turned, and Questor Thews stalked off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without a backward glance. Since Ben had n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ion of remaining in that clearing by himself af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happened, he hastened after like an obedient d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following its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osture for a King, he chided himself. But th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kidding? He was about as much King of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President of the United States. H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roclaimed King by an inept wizard, a converted 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uple of hissing monkeys and he might have pa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dollars for the privilegehe set his teeth, thin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but he was still just an outsider who had wa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foreign country and who didn't yet know the cus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 barely speak the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ould change, he promised. He would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r know the reason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m the'better part of the afternoon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back again, and dusk was settling over the m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and waterways when they again came in sight of 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Silver. The dreary, hollow cast of the fortress dam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n Holiday's spirits further, and they scarcely need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 thought again about the ten days allotted him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 his own world under the terms of the contrac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first time the wisdom of doing so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ack within the castle, Questor dispatched Par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pare dinner and Bunion to lay out a fresh set of cl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n. Then taking Ben and Abernathy in tow, he se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expedition that took them deep into the bowe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. They passed down numerous corridors a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less halls, all musted and stained by the Tarnis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with the smokeless lights and warmed by the l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. Colors shimmered weakly in the gray, and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shed wood and stone glimmered. There was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thing grand and elegant passing away in the wake of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, and Ben was bothered by it. He should not hav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, he thought, as he trailed silently after Questor. He ha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 only a single time within these walls, and the castl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no special meaning for him. In fact, if it hadn't bee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or telling him that she was a living thing ...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his thoughts aside as they stepped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oak and iron-pinioned door into a small court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hapel set at its center. The chapel was as din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lored as the rest of Sterling Silver, yet the mists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less thickly here, and traces of sunlight still fel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and wood of roof and walls and the stained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gh, arched windows. They crossed the courty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el steps, climbed to scrolled oak door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and pegged in iron pins and pushed their way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through the failing light. Floors, ceil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were trimmed in white and scarlet, the colors f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f the chapel's dim interior musted and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altar; there were no pews. Coats of arms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walls with shields and weapons propped be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kneeling pad and arm rest faced forward tow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 that occupied the very center of the room. A so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stood upon the dais. It was the knigh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ted. He thought for an instant that the knigh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and at watch. Then he realized that it was only an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d shell occupying the dais and that nothing liv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arted forward into the chapel. "Come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lowed, eyes fixed on the figure on the dais.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thy trailed them. The suit of armor was chi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as if from many battles, the polish gone,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ed almost black by the Tarnish. A huge broadswo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thed in a scabbard at one hip, and a mace with a w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head hung from its leather harness at the oth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iron-tipped lance rested butt downward from the 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metal hand. All three weapons were as debilit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or and crusted over with dirt and grim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st on the metal breastplate and on the shield that 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the lancean emblem that depicted the sun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. He could be certain as 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that the armor was only a shell. Yet he was cer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that this was the same armor that had been wor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 who had twice now intervened in his encou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called the Paladin," Questor said at his el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the King's champ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over. "He was, was he? What happ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sappeared after the death of the old King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s seen him since." The sharp eyes met Ben's. "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a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, then, that you no longer think I was imag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hen I came through the time pass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thought that, High Lord. I simply fear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ecei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ceived? By wh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aced each other in silence. Abernathy scratc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pregnant pause in your digression sugg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st and terrible secret is about to be revealed,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2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finally. "Does this mean I am about to lear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still haven't told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nodded. "It does."                  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ded his arms across his chest. "Fine. But let's hav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it this time, Questornot just part of all of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No more surprises saved for later, okay?"     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dded one time more. "No more surp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. In fact, it was your mistrust of me that prompte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quest that Abernathy join us. Abernathy is court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an as well as court scribe. He will be quick enough to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me if I should misspeak myself." He sighed. "Per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 you will have more faith in his word than in mine."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. Questor Thews glanced momentarily at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of armor and then looked slowly about the empty cha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 lost within himself. The silence deepen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slipped away, and the haze of twilight spread it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further into the failing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begin whenever you are ready,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 impatiently. "Dinner cools on the table whil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ind it difficult to know where to begin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. He turned to Ben once more. "It wa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you knowtwenty years ago. The old King ru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was his champion, as he had been champion o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s of Landover since the dawn of her creation. 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rn of the magic, created by the fairy people as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herself was created, drawn from the mists of their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o become a part of this. No one has ever seen 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No one has ever seen him other than like thiscla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it of armor you see before you, metal head to foo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or drawn and closed. He was an enigma to all. Ev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brother found him a puzzle with no solu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Landover is more than just another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rders on the fairy worldshe is the gateway to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world. She was created for that purpose. But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world is timeless and everywhere at once,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fixed point in time and place both. She is the e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passages from all of the other world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she joins more closely than others. Some wor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step through the mists where others, like your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distant passage. The closer worlds have alway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ere the magic was real and its use most pre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habitants are frequently descendants of cr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world who migrated or strayed or were simply d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 out. Once gone from the fairy world, they c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Few have been happy in exile. Most have s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back again. For all, Landover has always been the k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all this is taking us somewhere," Ben inter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epends on how far you like to travel,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unched his shoulders, arms folding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. "The Paladin was the protector of the King, wh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urn was the protector of the land. There was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tector. There were those both within Land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ho would use her for their own purposes i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and her protector should falter. But the mag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ed her was formidable. There was no one wh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against the Palad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, suddenly suspicious. "Questor,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ell me th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tell you. High Lord, only what is," the oth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upted quickly. "You wished to be told the whole 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m about to accommodate you. When the old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and his son did not assume the throne, but sough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 for a way to abandon Landover, those who hav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laid wait without began to sniff about the gat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 was gone, disappeared with the passing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, and none could find a way to bring him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drifted into years as the son grew older and pl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half-brother to leave the land, and still no King r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ladin stayed gone. My half-brother used al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gic to seek out the absent knight-erra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his considerable magic was not enough. The Pal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, and it seemed unlikely that he would com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turally, this encouraged the ones who prowled at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's borders. If the Paladin were indeed gone, if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eakened, Landover could be theirs. Remember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the gateway to the world of fairy was a pr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ould give anything to own. My half-brother sa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knew that he must act quickly or Landov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from his contr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tightened. "So he devised a pla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of the Kingdom would be sold to a buyer from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world, giving Landover a King and extricat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 and my half-brother from the laws that bou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. But they would sell the throne to a buyer for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 onlysay, six months or a year.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ne would revert back to them and they could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By doing so, they would steadily increase their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l fortune, enabling the son to live as he chose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brother to enhance his opportunities to gain po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lds. The difficulty with all of this was in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buy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he contacted Rosen's?" Ben inter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first. He began by making the sales independ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ustomers were mostly unsavory sorts, wealthy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s as dubious as his own. Frequently they wer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ing to escape temporarily from their own world.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was a perfect shelter for them; they could play a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, live rather well off the comforts of Sterling Sil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turn to their own world when their tenu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minals," Ben whispered softly. "He sent you crim-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s." He shook his head in disbelief, then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. "What about the ones who got here and did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? Didn't that ever happ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 happened from time to time," Questor ackn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d. "But I was always there to be certain that the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imewhether they were ready to do so or not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enough to accomplish that." He frowned. "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wondered, though, how my half-brother got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back from such troublemakers once they ha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gain. His magic would advise him of their pres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could he have known where to find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 the medallion again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 thoughtfully, then shrugged. "Nev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remains that for quite some time he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Kingships for limited periods and made a good d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. But his customers were an unpredictable lo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affairs in Landover was worsening in the w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ccession of would-be Kings. More to the poi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wasn't coming in fast enough. So finally h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ffer the throne for sale outrightnot to the un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people he had been dealing with in the past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public. He contacted Rosen's, Ltd. He to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a procurer of rare artifacts and unusu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He convinced them of his worth by locat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his magic a few treasures and curiosities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When he was accepted as a legitimate source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, he offered them the sale of Landover. I thin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disbelieved at first, but he found a way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 them finally. He sent one of them over for a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 fiercely. Then his eyes narrowed. "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to this sale than Rosen's imagined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lf-brother and the old King's son had no in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up for good something as valuable as the Kingshi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. A pre-eondition to the offering gave them ex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control over the selection of buyers. That w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ll the throne to someone too weak to hold it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revert back to them, and they could sell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even sell options on the sidemoving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to the head of an imaginery list. Rosen'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 know the difference. The difficulty now wa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interested customers, but in finding interested 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rs who possessed both the means of purcha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e lack of character to succeed in staying on as K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ushed. "Like me, I g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hrugged. "You asked earlier how many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 there have been since the old King. The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re than thi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rty-two, to be exact," Abemathy interjected.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this year. You are the thi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"Good God, that ma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. "My half-brother's plan has worked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lyuntil now." He paused. "I believe h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istak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withhold judgment on that, if I were you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" Abemathy spoke up quickly. "Things are mo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cated than you perceive. Tell him the rest, wiz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tightened.' 'I shall, if given half a chance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ced Ben. "This last plan was a good one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wo problems with it. First, it was obvious to my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that not every buyer would lack sufficien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vercome the difficulties of governing Landover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would interview each personally, he migh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nly choose one who would not back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s that the Kingship offered. Should that happe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get Landover back again for sale. The second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 was more serious. The longer the Kingdom languishe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strong King or with a succession of failures, th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sorganized matters would become and the more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ult it would be for any new King to succeed. 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he also knew that the more disorganize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, the greater the chances for usurpation of the c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who prowled without. He did not want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paused. "So he found a single solution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He goaded the Mark into challeng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-oh." Ben was beginning to get an inkling of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rk rules Abaddon, the netherworld that li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Landover. Abaddon is a demon world, a black p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le for the worst of those driven from the fairy worl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wn of time. The demons exiled there would like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etter than to get back into the fairy world, and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back is through Landover. When my half-brothe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d the challenge to the Mark and the Mark becam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d that the Paladin was no longer protector of Land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lord came out of Abaddon and proclaim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s of the wizard knit above the sharp, ol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catch to this, of courseand my half-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t. The Mark could not truly be King whil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d under color of law and while the magic of 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its protection to the wearer. He could only clai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and challenge for the right. So each midwint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nnie Blues turn white, the Mark comes out of Abad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Landover and asks challenge of the King. As ye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s accep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imagine," Ben breathed softly. "Just to make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that I understand all this, Questor, what form do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t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vy brows lifted. "Strength of arm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, jousting with lances or some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touched him on the shoulder. "He means,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 combat with weapons of choicea battle to the d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ndless moment of silence. Ben took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That's what I have to look toward toa f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th with this demon?" He shook his hea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onder no one lasts very long in this position.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nted to, even if they were willing to try to straig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out, sooner or later they would have to face the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point of even trying?" He was growing angr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gain. "So what do you expect of me, Questor?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me to accept a challenge that no one else would?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out of my mi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oped figure shifted from one foot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. But it might be different with you.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had help. Yet twice now after twenty years of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ce, the Paladin has come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heeled at once on Abernathy. "Is he telling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the Paladin has never come to anyone 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hook his head solemnly. "Never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He cleared his throat. "It grieves me to admit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may have a point. It might indeed b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had nothing to do with the Paladin's appearanc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insisted. "And I don't know that he came to me n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rily. He was simply there. Besides, you said yoursel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host we were seeing. And even if he wasn't a gh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wrecked to me. The Mark looked the stro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and not in the least intimidated by this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 that the King is supposed to rely upon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Frankly, I can't believe any of this. And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understand it yet. Let's back up a minute. Que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lf-brother Meeks sells the throne to an outsid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or a big price, choosing someone who won't last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mistakenly chooses someone who might tough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is on hand to make sure he doesn't. But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King while someone else holds the medallio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ight? So what does the Mark get out of all this?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keep bringing other candidates in month after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fter y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. "But the Mark is a demon, and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live long lives, High Lord. Time is less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an afford to wait, and the Mark can afford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, long time. Eventually, my half-brother and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son will tire of the game and will have accu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iches and power to divert their interest from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's throne. When that happens, they will cease b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with the matter and abandon Landover to her f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." Ben understood now. "And when that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will gain Landover by defa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one possibility. Another is that the dem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in the interim to gain control of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nnot seize it by force from the wearer; but soon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one of Landover's succession of Kings will grow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nd lose itor one will accept the Mark's challe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ld up his hands quickly. "Don't say it." He h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. "What about the other predatorsthe on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border on Landover? What are they doing whil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going 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rugged. "They are not strong enough a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nd against the Mark and the demons of Abaddon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perhaps they will be. Only the Paladin had ever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ed such streng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What I don't understand is why this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n simply disappeared after the death of the old Ki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re truly protector of the land and the throne, wh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appear just because there was a change of Kings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become of the fairies? Didn't you say that they 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d Landover as a gateway to their world? Why don'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it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 and said nothing. Abernath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as well. Ben studied them wordlessly a mo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back again to the suit of armor on the dai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nished and rusted, battered and worn, a shell that res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nothing so much as the discarded body of a junk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d to the salvage yard for scrap. This was all tha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of Landover's protectorof the King's prot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to the kneeling pad and stared up at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wordlessly. This was what he had seen in the m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passage and again in the mists of the for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ed the Heart. Had it been but a part of those mists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thought so, but he was less certain now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nd of magic, not exact science. Dreams and vision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more real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you called the Paladin a ghost," he sai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urning to look at the other. "How can a ghost b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pause. "He was not always a g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need not remain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fe after death, is tha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o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a thing created of the magic," Questor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"Perhaps life and death have no meaning fo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any idea at all how we can go about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any suggestions for finding a wa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ack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I thought. All we can do is hope h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fore the Mark issues his next challenge and turn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atest of a long line of kingly failur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nother choice. You can use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can take you back to your own world w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you choose to go. The Mark cannot stop you.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ish for it, and you will be g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maced. Wonderful. Just tap the red sho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imes and repeat, "There's no place like home."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go, back to Kansas. Just wonderful. He ha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in the next twenty-four hours, of course, if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turn a million dollars lighter. And whether he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t within the next twenty-four hours or wheth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until the Mark came riding for him out of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, he would be running in either case, leaving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as he had described himselfthe latest in a lo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ingly fail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jaw set. He didn't like losing. He didn't lik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he wasn't paticularly keen on 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I ever get myself into this?" he mutter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say something?" Questo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way from the dais and the shell of armor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earching out the stooped figures of the wizar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 through the lengthening shadows of twilight. "No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I was just mumb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odded and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just thinking to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odd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jus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 hopelessly. The three of them star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in silence and no one said anyth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completely dark out when they left the cha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ace their steps through the corridors and hal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. The smokeless lamps spread their glow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The flooring and walls were vibrant with warm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gain from all of this?" Ben aske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?" The stopped figure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get a share of the profits on all these sa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did say you helped write the sales pitch,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as flushed and agitated. "I receive no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nies spent to acquire Landover!" h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 and glanced over at Abernathy. But for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be made no comment. "Sorry," Ben apologiz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ondered why you were involved in all of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said nothing, and Ben let the subject d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it as they walked, though, and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at what Questor gained from these sales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robably wanted all alongthe position and 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wizard. His half-brother had held both before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had been a man without any real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life. Now he had found that direction, and it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happy enough just to be able to point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n't it be-like that for me as well, he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ruck by the thought. Why was it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he throne of Landover in the first place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purchased it with the thought that it woul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-world version of Sun City where he might ret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golf and meditate on the purpose of man's exis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? He had purchased the throne to escape a wor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fe he no longer found challenging. He was the w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estor Thews had once been. Landover's King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him direction. It offered him the challeng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was he grip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, he answered himself. He was griping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challenge could kill himliterally. This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of law with a judge and jury and rules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out here. This was a battlefield with arm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and only one rulesurvival of the fittest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 without a court, without an army, without a treas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subjects interested in obeying a sovereig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o recognize. He was a King with a cast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passing into dust, four retainers straight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s Grimm and a protector that was nine-tenths g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not have been looking for Sun City, but he-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ll hadn't bargained for this, ei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ried the debate with him to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again in the great hall. Questor, Abernath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kobolds kept him company. He would have eaten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not insisted that the others join him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s to the King ofLandover now, Questor point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ainers did not eat with the High Lord unles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ed to do so. Ben announced that until further noti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d a standing inv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was less eventful than the previous nigh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andles and good china place settings. The foo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, and no one felt compelled to improve on its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. Conversation was kept to a minimum; Bunion and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p ate in silence, and Questor and Abernathy 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ild barbs on the eating habits of men and dog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everything on the table, more hungry tha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ght to be, stayed clear of the wine, and kept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self. No one said anything about the coronatio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aid anything about the Mark or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very civilized. It was also 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inally sent everyone from the table and s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n the candlelight. His thoughts remained fixed on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. Should he stay or should he go? How sturdy w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f seemingly unsolvable problems that he was b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against? How much sense did it make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angels could pass through the eye of a need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s to all of these questions eluded him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o bed still seeking the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ke the next morning shortly after sunrise, wa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n placed next to his bed, dressed in h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s and Nikes, and slipped quietly through the ha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 for the front entry. He was soundles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, but Abernathy had good ears and wa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at the portcu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kfast, High Lord?" he asked, his glasses i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ver his furry nose as he looked Ben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Not yet. I want to run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run. I did it all the time before I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and I miss it. I miss the workouts at the North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Club. I miss the sparring and the speed wor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bag. Boxing, we call it. I guess that doesn't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 that dogs do not box," Abernathy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gs do run, however. Where is it that you plan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. "I don't know yet. Probably at the vall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 where there's'som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nodded. "I'll send someone to ac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I don't need anyone,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urned away. "I wouldn't be too sure of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re you," he said and disappeared down the hal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fter him momentarily, then whee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and strode through the portcullis and g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skimmer. He boarded and his thoughts sent the sk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ing recklessly ahead through the gray waters.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someone with him everywhere he went,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bornly. He was not some helpless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ounded the lake skimmer on the far shore, tur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ogged ahead through the gloom. He worked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to the valley slope, then started up. When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m, he turned right and began to follow the forest'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him, the valley lay wrapped in shadows. Abo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golden light of the sun washed the new day in tr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easily, his thoughts drifting with the soft p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running shoes on the damp earth. His head fel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ert, and his muscles felt strong. He hadn't felt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 had arrived in Landover, and the feeling wa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Trees slipped rapidly away beside him, and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smoothly beneath. He breathed the air and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ness in his body slowly work itself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ight's questions were still with him, and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answers went on. This was the final day of th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llotted him for rescission under the terms of h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t with Meeks. If he didn't rescind now, he w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lion dollars paid for the purchase of Landover's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. He might also lose his lifealthough Questor 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ssured him that the medallion would take him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any time with but a moment's thought. In any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were clear. He could stay and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 out the morass of problems he would face as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, risk a confrontation with the Mark and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lion dollars, or he could leave, admit that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dog that Miles had warned, return to his old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get back most of the million dollars he had sp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choice held much appeal. Neither choice hel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reathing more quickly now, feeling the str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egin to wear pleasingly on his muscles. H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picking up the pace slightly, working to pas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of his resistance. A flash of something dark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omething moving through the forest.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sharply, searching. There was nothing now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He kept moving. He must have imagi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gain about the Paladin, knight-erra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. He sensed somehow that the Paladin was th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was wrong with Landover's thron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rge a coincidence that, with the old King's dea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 had disappeared as well and everything had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wrong with the Kingship. There was a link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at he needed to understand. It might be po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do so, he reasoned, if it were true as Quest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the Paladin had indeed appeared twice now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of him. Perhaps he could find a way to bring the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n back yet a third timeand this time discover if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but a g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rose higher as he ran on, and it was appro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idmoming when he started back down the valley slop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skimmer. Twice more he thought he caught s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ving in the trees, but each time he look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there. He recalled Abemathy's veiled wa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smissed it summarily. They were always tell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off the streets of Chicago, too, but you didn't liv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away in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that as he took the lake skimm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o Sterling Silver. There were always risks in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was meant to be lived like that because if it wasn'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the purpose of living it at all? Measuring th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mportant, of course, but experiencing them was n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ry. It was the same thing he was always trying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les. Sometimes you did things because they fel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did things becaus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suddenly of the faces of those far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smen and their families, those hunters and that beg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traveled to the Heart for his coronation.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sort of desperate hope in those facesas i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anted to believe that he could be King.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nly a few, of course, and he was hardly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, ye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inking faltered as the lake skimmer groun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gates of the castle. He stood up slowly, reca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s, losing himself in them. He barely saw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 appear in the shadow of the portcu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kfast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Ben was almost startled. "Oh, yes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ne." He climbed from the boat and moved quick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. "And send Questor to me right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." The dog trailed after, nails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. "Did you enjoy your r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didvery much. Sorry I didn't wait, but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needed anyone to go along just fo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's silence. Ben sensed the dog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and glanced back. "I think I should tell you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that Bunion was with you every step of the wa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him to make sure that you were properly looked after." ,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nned. "I thought I saw something. But it wasn'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him to be there, was it?"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hrugged. "That depends on how well you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handled by yourself the timber wolf, the cav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ht, and the bog wump that he dispatched when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talking after you in search of breakfast." H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nto an adjoining corridor. "And speaking of break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is waiting in the dining hall. I will send for the wizar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fter him. Bog wump? Cave wight?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ded on his forehead suddenly. For Christ's sak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seen or heard a thing! Was Abernathy try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then hurried on. He didn't think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ort to make jokes about something like this.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ly he had been in danger out there and had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breakfast alone. Parsnip brought it to him and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did not reappear. Once, halfwa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, he caught sight of Bunion standing in the shad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ry off to one side. The kobold grinned so tha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eth showed like whitened spikes and disappeare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gri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most finished when Questor finally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his plate aside and told the wizard to s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I want to know exactly how thing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how they were when the old King was aliv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 what worked then and what doesn't work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figure out what has to be done to get thing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they w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nodded slowly, brows knitting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eyes. His hands folded on the table. "I will try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though some things may escape my immediate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. Some of it, you already know. There was an arm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the King ofLandover; that is gone. There was a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tainers; only Abernathy, Parsnip, Bunion a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. There was a treasury; it is depleted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f taxes and yearly gifts; it has broken dow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ograms for public works, social reforms and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ation; they no longer exist. There were law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were enforced; now they are ignored or enforced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ively. There were accords and alliances and pacts of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ing between the peoples of the land; mo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ed or been openly repudi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 right there." Ben rubbed at his chin though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mong the King's subjects stands allied with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stands allied with anyone, so far as I can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, half-humans, fairy creaturesno one tr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And none of them has much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, I gather? No, you needn't answer that. I can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r myself." He paused "Is there any one of them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tand up to the Ma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hesitated. "Nightshade, perhaps. Her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powerful. But even she would be hard p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a dual with the Mark. Only the Paladin po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enough to defeat the dem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f everyone were to band toge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hesitated longer this time. "Yes,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demons might be successfully challenged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would take someone to unite them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 would ta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ing of Landover could be that some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just at the moment the King of Landover ca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a crowd for his own coronation, can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aid nothing. Ben and the wizard stared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cross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what's a bog wump?" Ben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rowned. "A bog wump. High Lord?" Ben nod-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. "A bog wump is a variety of forest wight, a spiney,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sh-eating creature that burrows in marshy earth and par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yzes its victims with its tong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it hunt in the early mor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it hunt huma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. High Lord, what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Bunionwould he be a match for one of these b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m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mouth snapped shut on the rest of what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was going to say. His owlish face crinkled. "A ko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atch for almost anything alive. They are fero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Bunion and Parsnip still here at Sterling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yone else in the court is g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crinkled into a complete knot. "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because they have pledged themselves to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one and its King. Kobolds do not take their pl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ly. Once made, a pledge is never broken.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King of Landover, Bunion and Parsnip will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the same with Abernat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. This is his chosen serv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pause. "Yes, High Lord, it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t back. He didn't say anything for a moment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locking on Questor's, his arms folding loosely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. He listened in the silence for the whisp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thoughts and spun the webbing of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miled reluctantly. "I have decided to stay 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miled back. "I see." He seemed g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ly pleased. "I thought that you m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?" Ben laughed. "Then you were mo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. I only now made the 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might ask, Ben Holidaywhat was it that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ile disappeared from Ben's face. He hesit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momentarily of those few who had co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to witness his coronation. They were not so diffe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, from the clients he had taken an oath to re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not so different from the lawyer who had tak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h. Perhaps he did owe them something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 of that to Questor, though. He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"It was a balancing of the equities, I suppos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y, it will cost me a million dollarspresuming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at I can find a way to stay alive. If I go, it wil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 my self-respect. I would like to think that my self-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 a million doll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nodded. "Perhaps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ides, I don't like quitting in the middle of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rates on me to think that Meeks chose me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hat I would do exactly that. I want very bad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 him in his expectation. We have a say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me from, Questor: Don't get mad, get even.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y, the better chance I have of finding a way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worth the risks invol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o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sks are substanti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And I don't suppose anyone besides m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ink twice about taking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ought a moment. "Maybe not. But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in your shoe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Well, in any case, the matter's settled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ing and that's that." He straightened slowly. "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o now is to concentrate on finding ways of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andover's problems before they bury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first of those problems is the refusal o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's subjects to recognize me as King. Or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bjects. They have to be made to pledge to the thr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dded one time more. "Howwill you d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yet. But I do know one thing. No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come here to make that pledge. The cor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rought them, were they at all willing.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to come here, we'll have to go thereth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they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frowned. "I have reservations about such a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. It could prove very danger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. "Maybe, but I don't see that we hav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n the matter." He stood up. "Care to make a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 as to where we should sta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ighed and stood up with him. "I sugges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that we start at the begin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l&g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many who had pledged service to the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andoverfamilies who for generations had fou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 of the High Lords and stood beside their thr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many who could point with pride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of loyal and faithful service. But none had serv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or so long as the Lords of the Greensward,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 that Ben Holiday was advised he should go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arons trace their bloodlines back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some to the time that Landover came into being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explained. "They have always stoo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. They formed the backbone of his army; the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ed the core of his advisors and court. Some of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ofLandover themselvesthough none in the last s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l hundred years. They were always the first to offer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. When the old King died, they were the last to de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o gain support anywhere. High Lord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om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ccepted the suggestionalthough it was real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ggestion than a caution, he thoughtand departed 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Silver at dawn of the following day for the est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barons. Questor Thews, Abernathy and the two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ith him once again. Ben, the wizard and the 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horseback because the journey to the Greenswa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one. The kobolds could have ridden, too, had the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o do so, but kobolds in general had little use fo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being quicker of foot and stronger of wind than th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racer that had ever run, and so almost always travele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ot. Besides, horses were unusually skittish when rid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kobolds. Ben had no trouble understanding that.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dispatch a timber wolf, a cave wight, and a b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mp with such ease made him skittish, too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peculiar-looking group that departed that morning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ed the way, his tall, brightly cloaked figure slouch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n old gray that must have been ready for pasture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. Ben followed on Wishbone, a sorrel with the oddly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white blaze that gave him his name and a propens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izing the bit and bolting. He did that twice with Be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on for dear life each time. Questor, after the secon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, whacked him hard across the nose and threaten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n horse tongue. That seemed to bring Wishb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nses. Abernathy followed atop a white-faced bay g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carried the King's standard with its by-now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a of the Paladin riding out from the castle at sun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oidered in scarlet on a field of white. It was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to see a soft-coated Wheaten Terrier with gl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c riding a horse and holding a flag, but Ben kept the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face, because Abernathy obviously saw not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unny about it. Parsnip trailed, leading on a long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ropes a pack train of donkeys with food, cloth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. Bunion had gone on ahead, sent by Questor to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e the land barons that the King of Landover wi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ill have no choice; they will have to receive you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declared. "Courtesy dictates that they no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 Lord whose stature is equal to or higher tha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Of course, they would have to receive you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a traveler seeking shelter and food, too, bu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you as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little is beneath me at this point," Ben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out through the mists and shadows of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 skirted the shores of the lake until they wer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, then wound slowly to the valley rim. Several times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 glanced back through the gray, watching the st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less projection of Sterling Silver against the dawn 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wers, battlements, and walls ravaged as if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less disease. He was surprised to discover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for him to leave her. She might appear as Castle Drac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aked eye, and he might find her loathsome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, but he had felt the warmth of her and he had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within. She had been kind to him. She had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welcome. He found himself wishing that h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help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oled himself with the thought that one d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astle, the mists, and the valley disappear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 them as the company rode east through forest and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toward Landover's heartland. They traveled st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 for the better part of the day, stopping once for a mid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 and several times to rest, and by dusk they we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the broad sweep of fields, pastures, and farm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rised the Greens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camp that night within a copse of fir on a kn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oking pastureland given over to cattle and go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ster of small huts and wooden houses some mile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. Ben swung down gratefully from Wishbone'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Questor brought them to a halt. It had been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 had ridden a horse. It had been, in truth,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wenty yearsand that last time had been on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lege that he would just as soon have forgotten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ld and a lifetime away, he recalled the feeling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ong ridehis body stiff, the land still mov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he tried to walk, the sensation of the horse still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his knees, though he was dismounted. He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omorrow he would be sore from the shoulder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walk with me a moment. High Lord?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asked and beckoned to him. Ben wanted to thrott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for even suggesting the idea, but he forced his ir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 aside and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only a short distance to the edge of the kn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od shoulder to shoulder staring out across the f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arm swept the horizon. "The Greensward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the estates of the old families, the baronies of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. Their domain encompasses more than half of the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. There were but twenty families at last count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rule all of the land, its thralls, their villages and f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es and stocksubject to the King's will, of 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Ben looked out over the valley. "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families at last count. What do you mean, '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rugged. "Families merge through m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 accept wardship from stronger families.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utsometimes with a little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t him from the comer of one eye. "Cha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y don't all get along so well, then, I g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o. United under the old King, they were les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to take advantage of one another. Divided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rch, they are a suspicious and at times scheming l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ircumstance that I might be able to use to my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age,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glanced over. "There is that possibil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There is also the possibiity that their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ions and schemes might result in them trying to d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ch-tch," Questor clucked. "I will be with you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Besides, they are unlikely to waste time and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do away with a King that they regard as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less. They refused, after all, even to att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wellspring of inspiration," Ben admo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ly. "Whatever would I do without your suppo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ll, that is all part of my service to the thr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either missed the dig entirely or was igno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ell me what else I should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his." Questor faced him. "In better tim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were fertile, the stock fatted, and there wer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lls enough to make up a dozen armies to serve Land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King. Much has changed for the worse, as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morrow's journey in. But what has changed can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gainif you can find a way to secure the p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sward's L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ver once more, turned, and walked back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camp. Ben watched him go and shook his h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elief. "I'll work on it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an hour longer than it should have done to set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nts to be put up, and Questor took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aid the process through use of his magic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nflated the tents like balloons and sent them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ward to lodge in the highest tree limbs, and i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Parsnip's considerable athletic skill to bring the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. The horses bolted from their tether whe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barkedto his acute embarrassmentafter c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ight of a stray farm cat, and it was another hou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be caught and brought back around. Then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s were unloaded, the King's standards set, the stock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ered, and the bedding placedall without in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, however, was a disaster. There was a ste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f and vegetables which smelled delicious while coo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ost some of its flavor after Questor fueled the c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with a touch of quickening which created a 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no that left the kettle and its contents black and cr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uit of the Bonnie Blues was moderately satisfy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ould have preferred at least one plate of the s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Abernathy carped about the behavior of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gs, and Parsnip hissed at them both. Be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rescinding his standing invitation to have them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or his me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bedtime when Bunion returne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to the Greensward to advise them that the land 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would be waiting to receive Landover's new 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rival at Rhyndweir. Ben didn't know what Rhyndw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d he didn't care. He was too tired and fed up to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ent to sleep without worry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Rhyndweir by mid-afternoon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and Ben had an opportunity to see for himself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was. Rhyndweir was a monstrous, sprawling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atop a broad plateau at the joining of two rivers. T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 and parapets lifted skyward out of fortress wall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hundred feet high to lance into the mist-shrouded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d-afternoon skies. They had been traveling e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sward since sunrise, following the labyrinth r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hat wound down through the valley's lowlands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nd villages, past farmers' cottages and herdsm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ts. Once or twice there had been the sight of castl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ance, far from where they traveled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gelike in the shimmer ofLandover's sun. But n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s grand and awesome as Rhyndwe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Sterling Silver was so much the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mparison that he hated to think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steads and villages of the common peo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did not compare favorably either.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seedy and the crops appeared to be affli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orms of blight. The cottages and huts of the far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dsmen looked ill-kept, as if their owner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pride in them. The shops and stands of the vil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ingy and weathered. Everything seemed to be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. Questor nodded knowingly at Ben's glance.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ensward spent too much time at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 his attention back again to Rhyndwei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the castle in silence as the little company appro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alley it commanded on a roadway running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orthernmost of the rivers. A scattering of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s and cottages lined the juncture of the riv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shadow of the castle, forming a threshold to its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lls watched curiously as the company crossed a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spanning to the castle approach, their tools low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eads lifted in silent contemplation. Many ha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but expectant look on their faces as those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th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not seen a King of Landover make this j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 to their master's castle in twenty years.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poke softly at his elbow. "You are the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else made the effort?" B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else," Questor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rses' hooves clumped off the bridge pl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dded softly in the dusty earth. Ahead, the roadway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walls of the castle and the open gates. Pen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from the parapets at every turn, brilliant silks flu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ind. Banners hung from stanchions above the g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alds stepped forward to sound their trumpets in sh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s that shattered the afternoon quiet. Lines of knigh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back formed an honor guard on either side of the g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lances lifted in sa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eems a little much, given everyone's attitud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onation, don't you think?" Ben muttered. His 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 had the same hollow feeling it always develop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court appea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owlish face was screwed into a knot. "Y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ppear to be a bit over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anyone's this overly friendly in my world, it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tch your back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in no danger, High Lord," the wizard 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and said nothing. They had reached the g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down the corridor formed by the honor gu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re of the trumpets still ringing across the valley. Be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count. There were at least a hundred knigh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. Armor and weapons glistened brightly. Visored h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s stared straight ahead. The knights were iron stat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ept their place and did not stir. Ben sat rigid atop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. Every muscle in his body ached from yester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, but he refused to let the pain show. This wasn't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linethis was a show of strength. This loo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case of who could impress whom. He glanced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ttle entourage of Questor, Abernathy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shed he had a bit more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into the shadow of the gatewa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ing walls and the great woven banners. A del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in the court ahead, a gathering of men afoot, ro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ew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ords of the Greensward," Questor breathed so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n. "The tall one, the one who stands foremost, is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, master of Rhyndweir. His is the largest of the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s, and he the most powerful of the Lords. Look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lead in what is to fo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nd said nothing. He had forgotten the 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body, and his stomach had settled. Already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what he would sayvery much as if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argue a case in court. He supposed that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going to have to do, in a sense. It wa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brought the company to a halt a dozen ya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y of Lords and looked at Ben. Togeth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ed. Pages came forward to take the reins. A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y remained on his horse, the King's banner hanging l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staff. Parsnip and Bunion stood to either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expectantly. No one looked very comfor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detached himself from the assembl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ward. Ignoring Ben, he addressed himself to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, inclining his head briefly. "Well met, Questor Th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that you have brought our newest King to visit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epped in front of the wizard at once. "It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to come here. Lord Kallendbor. I though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quicker to visit you than to wait for you to visi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 of silence as the two fac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Kallendbor's eyes narrowed slightly, but his fac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expressionless. He was taller than Ben b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s, heavier by twenty pounds, red-haired and bear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vily muscled. He held himself erect, conve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that he was looking down on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onations occur so frequently these days in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difficult to attend them all," he said poin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expect the number to undergo a sharp decline,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 "Mine will be the last for som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st, you believe?" The other's smile was sardo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ay prove a difficult expectation to fulf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. But I intend to fulfill it, nevertheles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is, Lord Kallendbor. I am not like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me into Landover and left again at the first h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. I came here to be King, and King is what I will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urchase of a crown does not necessarily m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," one of the others muttered from the cluster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does being born into the right family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ne a Lord," Ben shot back quickly. "No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estate, nor marriage into one, nor theft by de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conquest by arms, nor any of a dozen other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s and artifices used since the dawn of time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ke either Lords or Kings. Laws make L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, if there is to be any order in life. Your laws.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ensward, have made me King of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ws older than we and not of our making," Kallend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ws to which, nevertheless, you are bound,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quick murmur of voices and angry looks.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 studied him wordlessly. Then he bowed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expressionless. "You show initiative in coming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with us, High Lord. Be welcome, then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us to stand further in this court. Come into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re dinner. Bathe first, if you wish. Rest a bi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ired. Rooms have been set aside for you. We can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in reply, beckoned to the others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and together they followed the L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^o        MAGIC KINGDOM FOR SALE - SOLD!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across the courtyard and into the great hall be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. Light from high, arched windows that were gl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tticed flooded the passageways they followed, lend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and airy feel to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aned close to Questor. "How do you think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 f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agreed to board us," the other whispered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"That is more than I expected them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? That's not what you said earli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But I saw no reason to worr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him momentarily, then shook his hea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cease to amaze me, Questor."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?"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. How far can we trust these peop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louched ahead, smiling. "About as far as p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hop. I would keep my wits about me at dinner, if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ollowed was a leisurely period of rest and relax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ms appointed for Landover's King and his ent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e. There were sleeping rooms for all, baths with ho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eet soaps, fresh clothing, and bottles of win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dvantage of all but the wine. His experiences with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far had been less than rewarding. Besides, he 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and the others no farther than Questor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 sharp wit about him when it came time to sta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He left the wine unopened on the serving t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that the others di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 to dinner came at sunset. Dinner was a sumpt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 served in the castle's great hall at a long tresse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foodstuffs and dozens of additional bott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. Ben left the wine alone once more. He was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el paranoid about it, but that couldn't be helped. 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enter of the long dinner table with Kallendbor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d a Lord named Strehan on his left. Questo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t one end of the table, Abernathy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other, smaller table. Ben saw at once that h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 isolated. He thought briefly about arg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^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, but then decided to let the matter pass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ested sooner or later, and it might as well begin her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mportant that he convince the Lords of the Greens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capable of standing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was pleasant, but minimal for the fir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al, and it was not until the main course of p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st and young pheasant was nearly gone that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ngship was broached once more. Ben was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ng idly if the Lords of the Greensward always ate so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this was a deliberate effort to impress him, when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 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m a man of some determination.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complimented and lifted his glass in sa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in response, but left his glass o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drank and set the glass carefully dow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e would not poison a King ofLandover if w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dead, you know. We would simply wait for the Ma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 him for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disarmingly. "Is that what you have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ed face creased with amusement. S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white against the tan. "We have nothing bad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We have nothing planned at all. We are here to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you have planned for u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loyal subjects to the throne, and we stan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ing," Strehan added from the other side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s been a problem of late knowing just who that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ould serve loyally if we could determin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we are asked to serve is a true King and not sim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King whose interests are his own and not in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h ours," Kallendbor continued. "Since the de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 King and the exile of his son, we have been sub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a barrage of false Kings who last months or weeks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nd are gone before we can even learn thei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ing loyalty to such as these serves no one's interes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dging loyalty to such as these is a betraya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        MAGIC KINGDOM FOR SALE - SOLD!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that have protected the realm since time began," Stre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 said. "What purpose is served in pledging to a King wh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nothing for us?"    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at him wordlessly and thought. Her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be another of those Kings," Streh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. Strehan was a thin-faced, angular man, 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an Kallendbor. "But I'm not," Ben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must explain what you have planned for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," Kallendbor insisted. "You must expla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you have set aside so that we may know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is well gi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-ho, Ben thought. "It seems to me that the 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edging ought to be obvious," he replied. "A K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f central authority who governs over the who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. He gives and enforces laws that are applied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. He protects against the injustices that woul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ish."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no injustices here in the Greensward!" Stre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at all?" Ben shook his head wonderingly. "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given to understand that even among equal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issension; and quite often, in the absence of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, it takes the form of viol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frowned. "You think that we quarrel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, if the opportunity presented itself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empted to do away with each other like that!" Be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register in their faces a moment, then bent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. "Let's get right to the point, shall we?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in Landover. There has always been a King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all be a King. It is the form of rule that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and the laws support. If you let the throne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nt, or if you continue to refuse to recognize wh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fully sits upon it, you risk everything. You are a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verse peoples and mounting problems. Tho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resolution, and you cannot resolve them alone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et along well with each other in the absence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, and you need someone to replace him. I'm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, and I will tell you 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table had gone quiet as the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Ben and the two Lords grew more heated,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as listening. Ben came slowly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me here because the Lords of the Greenswar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en the first to pledge their loyalty to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. Questor told me that. He said it was her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gin, if the loose threads of the Kingship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lled back together again. And it is your Kingshi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and the laws promulgated by it belong to you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people of this valley. You have lost both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em back before Landover splinters so far apar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roken board, it will never be made whole again.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at. I can do that because I do not come from Land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me from another world entirely. I have no prejud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er me, no predetermined obligations to honor, no 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ites to which I must cater. I can be honest and fair. I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everything I had to come here, so you may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am serious in my intentions. I have a backgr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ws of my world that will allow me to interpret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ed those laws to be in force, Lords of the Gre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. You need them so there can be stability in your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at brought about by force of arms. Trus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utual reliance and faithnot with threats. 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s not tranquil between the estates. I know that al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quil between the peoples of Landover. It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until you agree to stand once more behind a King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w requir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managed well enough up until now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to rule over us," one Lord interjected irri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, then?" Ben shook his head. "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The Tarnish that drains the life from Sterling Silver r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s the Greensward as well. I've seen the blighte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rops and the dissatisfied faces of the thrall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m. The entire valley decays; you need a King!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selves! You don't begin to feel comfortable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I can sense that much, and I'm an outsider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reatened by demons and by others who covet this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, you won't be able to hold on to what you h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, 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ame to his feet. "Even if what you say is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ould we pledge to you as High Lord? W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you can do better than your predecesso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can!" Ben took a deep breath, an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Questor's. "Because I am stronger than they w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nothing to do with this," another Lord gro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cross the table. "A pledge to you puts us at risk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and the demons that serve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lready at risk," Ben pointed out. "If no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to stand against the Mark, then one day he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and and claim it all. Join with me and we ca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stop that?" Strehan was on his feet, t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Ben. "What hope do we have, High Lord?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ght in battle against demons such as the Mark?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r battle sc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lushed. "If we stand together, th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stand together, then it seems we are no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stand alone!" Strehan snapped. "What use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if you have no battle worth? What you ask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 put their own lives forw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raised loudly in agreement. Ben felt hi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situation begin to s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k no one to risk themselves for me," he sai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k for an alliance with the throne, the same alli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with the old King. I will ask such an allia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Landover's subjects. But I ask it first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vely spoken, High Lord! But what if we wer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liance from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was Kallendbor. He came slowly to his f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75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next to Ben, his red-bearded face hard. Stre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back into his seat. The other Lords went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quickly at Questor for help, saw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ed in the wizard's owlish face, and gave up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 to Kallendbor. "What sort of allianc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in mi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rriage," the other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rri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s, High Lordto the daughter of any ho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. Take for a wife the child of one of us, a wif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ildren, a wife to bind you to us with blood ties."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 smiled faintly. "Then we will pledge to you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acknowledge you as Landover's K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ndless moment of silence. Ben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d that for a moment he could not even compre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being asked. When he managed to accept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Kallendbor had requested of him, he saw as w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that lay behind it. He was being asked to prov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s of the Greensward a legitimate heir to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one that would rule after him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once produced, such an heir would not likely hav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it to ascend to the thr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not accept," he said finally. He could se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's eye Annie's youthful face, and the memor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him new pain. "I cannot accept because I hav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ly lost my own wife, and I cannot take another so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t once that not one of them understood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ying. Angry looks appeared instantly on the f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It might be that in Landover's baronies, as in the baro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dieval history in his own world, marriage was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ce. He didn't know, and it was too lat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. He had made the wrong decision in the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ords of the Greens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even a whole man!" Kallendbor sn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. Shouts rang out from the other Lords in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his ground. "I am King by l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 MAGIC KINGDOM FOR SALE - SO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play-King like the others! You are a frau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ears the medallion, Lord Kallendbor!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 out from the far end of the table, shuffl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seat to com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ay wear it, but it does him little good!" The 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ed Lord had his eyes fixed on Ben. The shou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continued. Kallendbor played to them,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. "He does not command the Paladin, does he?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mpion to fight for him against man or demon!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but you, Questor Thews. You had best come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no one to stand up for me!" Ben stepp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and the approaching wizard. "I can st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against any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nt he had said it he wished that he hadn'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ent still. He saw the smile come immediately to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's hard face, the glint to his eye. "Would you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your strength against mine, High Lord?"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the dampness of sweat beneath his arms an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se of his back. He recognized the trap he had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, but there seemed no way out of it now. "A t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seldom proves anything. Lord Kallendbor,"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, his gaze kept steady on the other.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's smile turned unpleasant. "I would expect 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relies solely on laws for his protection to say that.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flooded through Ben. "Very well. How would you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that I test my strength against yours?"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you cannot allow . . ." Questor bega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lenced by the shouts of the others gather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rubbed his bearded face slowly, consi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now, there are any number of possibiliti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ut short by a sharp bark from the far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It was Abernathy who, in his excitement to be heard,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apsed back momentarily into the form of communica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basic to this breed. "Forgive me," he said quick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ickers began to rise. "Lord Kallendbor, you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rgotten the etiquette this situation deman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one to issue the challenge to a contest. I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's right, therefore, to select the g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frowned. "I assumed that becaus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world he did not know the games of thi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need only know a variation of them," Abernath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, peering at the other over his glasses. "Excuse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ment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e table walking upright, head erect. Veiled la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rose from the gathered Lords as the dog left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quickly at Questor, who shrugged and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The wizard had no idea what the scribe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moments later, Abernathy was back. He carr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two pairs of eight ounce boxing gloves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hat Ben had brought with him into Landover to k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aining. "Fisticuffs, Lord Kallendbor," the soft-co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aten Terrier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threw back his head and laughed. "Fisticuff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se? I would prefer bare knuckles to leather s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stuff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brought the gloves about the table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ants stood. "High Lord," he bowed deeply, his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n Ben. "Perhaps it would be best if you forgav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his rash challenge. It would not do to se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ed because of his inability to master your weap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I do not withdraw the challenge!" Kallend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tched one pair of gloves from the scribe and began to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. Strehan turned to help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passed the second pair to Ben. "H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, High Lord. Watch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that you knew nothing of boxing," Ben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, working one glove on. Questor appeared at his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him tighten the laces. "How did you know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5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responsible for the unpacking of your pos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rived at Sterling Silver," Abemathy answ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Ben what might have been a smile coming from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lse. "These gloves were there along with a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monstrated your game. I studied the pic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 in the magazine. Our games are much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ll yours boxing. We call ours fisticuff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damned!" Ben brea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had his gloves in place and was stripp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st. Ben glanced past Questor as he worked. Kallendb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and arms rippled with muscle, and scars from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s criss-crossed his body. He looked like a gladi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ast of Sparta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ace was being cleared at the center of the room, r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ralls in service to the castle proper and by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. The space was a littl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he size of a normal boxing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rules to this game?" Ben asked, taking deep bre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m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. "Just one. Whoever is still stand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ght is the win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apped his gloves together to test the tight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es and shrugged the tunic from his back. "That's i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I won't have any trouble remembering, will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around the dinner table and into the make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. Kallendbor was waiting. Ben stopped momentari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the crowd; Questor, Abemathy, and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olds crowded in close bes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uch for the lawyer's approach to things," he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look after you, High Lord," Questor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. "No magic, Ques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High Lord, you canno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agic. That's fin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grimaced and nodded reluctantly. "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will protect you anyway," he muttered. But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ound all that sure that it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 the matter aside and stepped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. Kallendbor came at him at once, hands cocked,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wide as if he intended to grapple. Ben hit him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ft jab and sidestepped. The big man turned, gru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and Ben hit him again, once, twice, a third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bs were sharp and quick, snapping Kallendbor's hea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anced away, moving smoothly, feeling the adrena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flow through his body. Kallendbor roared with 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me at him with both arms flailing. Ben ducked,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ws on his arms and shoulders, then burrow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body with a flurry of quick punches, stepped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bbed and caught Kallendbor flush on the jaw with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went straight to the floor, a dazed loo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Ben danced away. He could hear Questor yelling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ment. He could hear the oaths and shou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. The blood pumped throug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seemed to him that he could hear the sound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beat throbbing in his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climbed slowly back to his feet, eyes gl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ury. He was as strong as Abemathy had warn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taken out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at Ben once more, cautiously this time, fist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vely before his face. The fighters feinted and jab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ing. Kallendbor's bearded face was flushed and ang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his gloves into Ben's, knocking them back,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 an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uddenly, he charged. He was quick, and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off balance with his rush. The blows rained into 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through his guard, catching him in the fac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 away-, his own fists jabbing back. But Kallend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lowed. He bore into Ben like a juggernaut, kn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the floor. Ben struggled back to his feet, but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's wild blows caught him twice on th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down he wen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ts of the Lords of the Greensward became a r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Ben's ears, and there were colored lights danc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o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. Kallendbor was standing over him, hitting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th hands, the smell of his sweat heavy in the air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away, careening into the ring of onlookers.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d him back. Kallendbor's boots and knees stru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, and he felt the pain of the blows lance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e curled into a ball, his gloves tight against his face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rearms against his chest.                  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the medallion he wore about his neck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 was becoming unbearable. He knew he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se consciousness if he did not do something quick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to his knees, bracing. When Kallendbor rushed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he grappled desperately at the other's legs, pul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balance and tumbled him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me back to his feet at once, shaking the dizz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head, gloves cocked before his face. Kallend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p as well, his breath hissing from between his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nge light had appeared from behind the big 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of onlookers. It was a light that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brighter. Ben shook his head, trying to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dvancing Kallendbor. But now others wer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ght as well. Heads had begun to turn and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t as the light advanced toward them. There was a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light, a knight in battered, worn armor, hel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o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audible gasp from the crowd of L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ght was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age stared, murmurs rippling through the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silence as the figure shimmered in the light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their knees, crying out in the same mann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demons when the Paladin had appeared to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. Kallendbor stood uncertainly at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, hands lowered, eyes turned away now from B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spe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shimmered a moment longer in the l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faded back again and was gone. The light di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vening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wheeled at once on Ben. "What tricke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play-King? Why do you bring that ghos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ndwe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angrily. "I brought nothing bu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cut the rest of what he was going to say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Kallendbor, you mistake what has happen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before, the Paladin has appeared when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's safety was threatened. You are being warned.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ensward, that this man, Ben Holiday, is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Land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warned by a ghost in a light?" Kallend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, spitting blood from his cracked lips. "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your magic to try to frighten us, Questor The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ail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Ben with disdain. "This game is finish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no more of you or your traveling circus. I want no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as my K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ts of the other Lords echoed his declaration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where he was. "Whether you want any part of 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I am King nevertheless!" he snapped. "You may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you would ignore any truth, but I will remain a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life! You think to ignore the laws that made me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, but you will not be able to do so forever!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to see that you cann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ed not look far, play-King!" Kallendbor wa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himself with fury. He shrugged out of the boxing gl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ew them at Ben. "You claim to be King ofLand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aim to command the services of the Paladin?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prove that you truly are what you claim by ridd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ne plague on our existence that we cannot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! Rid us of Strabo! Rid us of the drag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lked forward until he was almost on top of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 years now the dragon has raided our st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our property. We have hunted him from on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 to the other, but he has the magic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nd we cannot kill him. You are heir to the old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if you are who you claim! So rid us of the dragon,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, and then I will bow to you as High Lord and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y lif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ar of approval rose from the throats of all ass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d us of the dragon!" they cried as one. Ben's eye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locked on Kallendbo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til then, I will ignore you as I would ignore the 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rawl beneath my feet!" Kallendbor whisper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and stalked from the circle, the other Lord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fter. Slowly, the room began to empty. Ben was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lone with Questor, Abernathy, and the kobolds. Th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ame forward to remove his gloves and to clean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and sweat from his face and body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all this about the dragon?" Ben demanded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ter, High Lord," Questor answered, dabbing at a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lready beginning to form under one eye. "A bat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ight's sleep are in order first."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Not in this place! I wouldn't spe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oment here if it meant hiking out across a da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! Pack everything. We're leaving right now. We'll t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dragon on the way."                       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High Lord ..."                       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Quest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chose to argue the point further. An hou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ttle company was back on the road traveling west ou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hyndweir into the night.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decision to leave Rhyndweir so abruptly prov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or one. The company had barely cleared the outski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illage shops and cottages lining the castle's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began to rain. The rain came slowly at first, a s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ng of drops against their faces, light and teasing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ops became a shower, and the shower became a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. Clouds blocked away the land's moons and the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s, and everything turned as black as pitch. Wind ho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flat, empty pastures and fields of the Greens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at the travelers like a giant's breath. It too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for the company to decide to seek immediate sh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, but they were already soaked to the bone by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pent the night in a dilapidated, empty barn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had once been housed. Rain blew through h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and roofing, and there were few dry spots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turned chill, and the damp clothing seemed c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efore. Ben and his companions huddled toge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in a large horse stall at one end of the bam. It was dr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an anywhere else in the building, and there was st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to bed. A fire was out of the question, so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make do with a quick change of clothing and a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the blankets from their bedding. Questor offered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 on a flameless warming device he had once s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fully conjured up, but Ben would not allow it. Ques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evidenced an unpleasant propensity for backfi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barn was the only shelter in sight. Besides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ed obstinately, weathering out the storm in such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s seemed appropriate punishment for the w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otched things at Rhyndwe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lew it, Questor," he said to the other as they hud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 and listened to the rainfall drum on the old bar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?" Questor's attention was concentr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ing dirt and blood from the numerous cuts and abra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suffered during his fight with Kallend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crewed up. I mishandled the whole thing. I let Kall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 trick me into accepting his stupid challenge. I lo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ure; I let the entire affair get out of hand." He si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ned back against the stall side. "I should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job of arguing my case. Some lawyer, right?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handled matters rather well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at him skeptically. "You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obviously intended that you should fail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ain a pledge from the Lords of the Greens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were willing to gain that pledge on their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you agreed to marry a daughter of one of their ho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, the pledge would have been yours.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wife and a dozen in-laws for the balance of your 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Kinga reign that would have been considerably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 would have liked." The wizard shrugged. "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they intended as well as I, did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were right to refuse the offer, and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great composure under the circumstances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game had been allowed to continu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aten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aughed. "I appreciate the vote of confidence. I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e, however, that you left nothing to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that you ignored my order not to use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jured up that image of the Paladin when it loo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as going down for the cou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studied him, a faint outline in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et aside the bloodied cloths. "I did noth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. High Lord. That was the Palad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silence. "Then he has come thre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" Ben whispered finally, his bewilderment ev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ame when I was caught in the time passag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, he came when the demons appeared at the coro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he has come to the Greensward. But he seem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you called him, Questora ghost! He loo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's only an image made of light! What is he 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hrugged. "Maybe what he appears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unched his knees up close against his body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y warm. "I think that he's out there. I think that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ome back again." He looked at Ques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I do not know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it that brought him in the past?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you can tell me about himabout why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ppeared to the old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appeared when he was summoned," the othe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. "The summons has always come from the wear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. The medallion is a part of the magic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There is a link between it, the Kings ofLando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. But-only the Kings of Landover have ever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what that link w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lled the medallion from beneath his tunic and st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 it. "Maybe if I rub it, or talk to it, or just gras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at will bring the Paladin. What do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rugged. Ben tried all three and nothing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. He tried wishing for the Paladin's appearance,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d about the medallion so tightly he could fe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of its carved surface. Nothing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I should have known it wouldn't be that eas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dropped the medallion back dow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tunic, feeling it catch on the chain that lay loop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ck. He looked up through a hole in the barn roo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rattled the shingles against their fastenings. "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 dragon and the Lords of the Greensw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stooped form bent closer still. "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it from Kallendbor yourself. The L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are at war with Strabo. The dragon is their 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is. He has preyed upon them for the better part of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ever since the old King died. He burns their c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buildings; he devours their livestock and oc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ally their thralls. He hunts their lands at will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owerless to stop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e dragon is part of the magicisn't tha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. Strabo is the last of his kin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ture of the world of fairy until his exile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. He cannot be harmed by mortal weapon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agic from which he was created. That wa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felt safe in challenging you to rid hi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he believes you a fraud. A true King of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ommand the magic of the medallion and could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the Paladin to do his bid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t all comes back to the Paladin,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Tell me, Questor, why is it that the dragon hu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as he do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miled. "He is a drag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know. But he didn't always hunt like th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at least, not while the old King li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. He kept to his own land in times previous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ared the old King. Perhaps the Paladin kept hi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old King was dead. Your guess is as good as 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unted irritably and leaned back against the stall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tire body hurt. "Why is it that you can't manage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any of these questions, damn it? You're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court wizard and my personal advisor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m to know much of any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ooked away. "I do the best I can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immediately regretted his words. He tou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n the shoulder. "I know. I'm sorry I sai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away from the court when the old King was al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half-brother and I were never close. Had w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 perhaps I could have learned at least some of th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s to your ques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it, Questor. I'm sorry I said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has not been easy for me either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had to master the magic practically alone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tutor, no master to instruct me. I have had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ne of Landover while shepherding about a f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who were frightened by the sight of their own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 wanted nothing more challenging than the spect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nights at a joust!" His voice was rising. "I hav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I have so that the monarchy might en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ile beset by miseries that would break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inary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's growl interrupted rudely. "Please, wiz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f your soliloquies! We are already bored to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account of your sufferings and can bear no mo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mouth snapped shut with an audible click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in spite of himself. It hurt his fac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that I do not number among those unfortunate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described, Questor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's baleful gaze was still turned on Abem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Tell me one thing more, then. Can we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ndbor to be as good as his w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ooked back now. "About the dragony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e an o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Then we must find a way to get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ndless moment of silence. Ben could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looking at each other in the dark. "Any ide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w we go about doing that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It has never been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first time for everything," Ben replied ligh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as he said it just whom it was he wa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. "You said that it would take magic to rid 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. Who could help us find that 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considered. "Nightshade, of course. S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owerful of those come from the world of fairy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as dangerous as the dragon. I think w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luck with the River Master. He, at least, has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al to the Kings of Landover in the past."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a creature of magic?"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, once upon a time. He has been gone from th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fairy for centuries. Still, he retains something o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ledge of the old ways and may have help to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 him that I would have suggested we go nex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ords of the Greensward had given their p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Then it's settled. Tomorrow we tra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 of the River Master." He stretched, h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his blankets, hesitated a moment and said,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count for much, but I want to thank you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by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utter of acknowledgment and the sound of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rolling into their bed coverings. Everything wa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 for a moment except for the sound of the rain falling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oft rush of the wind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ernathy spoke. "High Lord, would it b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that we refrain from camping out in barn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? I think there are fleas in this str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broadly and drifted off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break brought an end to the rain, and a glimmer of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e appeared through the haze of mist and clouds that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d on. The little company resumed the journe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of Landover, this time turning south for the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of the River Master. They traveled all day, Ben,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ernathy on horseback, the kobolds afoot.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went ahead to announce their coming. They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wland estates of the Lords of the Greensw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afternoon, leaving behind their broad, open stret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 and farmland, and by dusk were deep into the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 country of the Riv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of life was different here, Ben saw. The c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as brighter and trueras if the failing of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penetrated so deeply. It was a country of la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nestled within hollows and valleys, of orch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s scattered on gentle slopes, of grasses and fer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ed in the wind like the waves of some ocea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 were thicker in the hill country, trapped in pocke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ed clouds, stirring and wending their way from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to valley and back again. But the greens of gr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and the blues of lakes and rivers were brighter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sward, and the splashes of pinks, crims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enders did not have that wintry tone than marked s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ctly the plains. Even the Bonnie Blues seemed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ghted, though darkening spots still marred their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sked Questor why this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ver Master and those who serve him are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ays than most. Bits and pieces of the magic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s to command. What magic they still retain they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earth and waters of their homeland clean.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a cursory glance about and then shrugged. "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magic protects against a failing of the land'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arginally. Already, signs of wilt and graying are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. The River Master and his followers fight a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at best. The land will fail here in the end as it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because Landover has no King?" Ben still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between the two difficult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d no King, High Lordno King for twenty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irty-two failures don't count for much, I g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O        MAGIC KINGDOM F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st a failing of the magic of the sort you se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You will be the first to count for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yes, maybe no, Ben thought grimly, remind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ack of success with the Lords of the Greenswar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don't understanddoesn't anyone recog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? I mean, the land is dying all about them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cause they can't get together long enough to sett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think they perceive matters quite that way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" Abemathy said quietly, edging forward on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back. 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eans that the connection between the loss of a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ailing of the land's magic is one that only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" Questor interrupted, obviously irrit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. "He means that no one else sees the probl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Well, what if they're right and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owlish face tightened into a knot. "Then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you and I are trying to do is a colossal waste of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happens that they are not right and I am not wro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lared back at Abernathy momentarily an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forward. "I have had twenty years to consider t|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High Lord. I have observed and studied; I ha^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 what magic I command to test my theory. It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confidence that I tell you that Landover must h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 again if it is to surv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 adamant in his defense that Ben remained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t. It was Abernathy who spoke first.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have finished momentarily with your attemp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vindication, Questor Thews, perhaps you will 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word in edgewise to explain what I really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aid others do not perceive matters as w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own at Questor over the rims of his glass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tiffened in his saddle but refused to turn.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t was that the lack of perception on the part of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s regards the problem, but the solution to it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quite clearly that the failing of the magic ca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ath of the old King. But none agree that co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of a new King will necessarily 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elieve restrictions should be placed on the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. Some believe another solution altogeth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. Some believe no solution should be sought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solution at allwho thinks that?" B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eliev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ghtshade thinks that." Questor reined his hors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, his irritation with Abemathy momentarily put a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ares only for the Deep Fell, and her own magic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lows as she wishes them. Should the magic of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, hers would be the most power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ords of the Greensward would accept on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s King, but no other," Abernathy added to his exp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. "They accept the solution, but would place restr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River Master seeks to find another solution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his solution being one of self-healing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what I meant in the first place,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rugged. "Then you should have said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were gathering rapidly across the land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heir horses into a small grove of poplar to set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ight. A wooded ridgeline crested the skyline w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un had already settled into its branches,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into streamers of hazy gold. A lake stretched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campsite, a broad stretch of shimmering gra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hich mist floated in thick clouds while trees scre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dozens of tiny inlets and coves. Birds flew in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y circles against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ke is called Irrylyn," Questor told Be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ed and handed the reins of their horses to Parsn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aid that, on certain nights of the high summ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 and nymphs of the River Master bathe with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ers to keep their y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hould be exciting." Ben yawned and stret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nothing more exciting at this point than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's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believe that the waters have the power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." Questor was caught up in his musings. "Som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 that the waters can turn back old age and m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believe anything." Abernathy grunted,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until his hair ruffled back from beneath the du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d it. "I have washed in those waters more tha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ined nothing for my efforts beyond a better sm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you might give thought to now," Questor ad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ed, wrinkling his nose in di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growled in response and padded off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Ben watched him go, then turned to Questor. "Tha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like a good idea for me, as well, Questor. I feel like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's doormat. Is there any reason I can't was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is di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reason at all, High Lord." The wizard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away, searching for Parsnip. "I suppose tha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see to din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ted for the lake and then stopped. "Anything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ous down there that I ought to know about?" 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remembering suddenly the bog wump, the cave w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ever else it was he hadn't even seen d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run about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estor was already out of hearing, his stoop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gue shadow in the mists. Ben hesitated, staring afte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rugged and started for the lake once more. If nym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rites could bathe in the waters of the Irrylyn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could it be? Besides, Abernathy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ked his way through the shadows to the wa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. The lake spread away before him, a sheen of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rrored trailers of mist and the colored spheres of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's moons. Willows, cottonwood, and cedar can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like drooping giants against the failing light, and 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sharply through the twilight. Ben stripped of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and boots, searching the dark for Abernath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was nowhere in sight, and he could not hear him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, he stepped out into the water. Shock regis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The water was warm! It was like a batha 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heat that soothed and relaxed the musc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e reached down and touched it with his hand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ifference in air and water temperature mus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dd sensation of warmth. But, no, the water was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as if a giant hot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Cautiously, he stepped out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nee-deep in the lake, the shadow of his body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st the waters. Something else was odd. It fel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ere walking in sand. He reached down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up a handful of the lake bottom. It was sand!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it carefully in the moonlight to make certai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land at a forested lake where there should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ud or rock, and instead there was s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ahead, beginning to wonder if perhap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deed some sort of magic at work in the Irryly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bout once again for some sign of Abernath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was missing. Slowly he lowered himself neck-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water, feeling its warmth soak through him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ver to the sensation. He was several dozen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ore by now, the slope from the water's edge a gra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receded no more than several inches every ten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. He swam into the dark, stretching his body out, bre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t regular intervals. When he came up for air, he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nlet curve back from his own and swam towar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ny, barely a hundred feet across, and he swam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ward a third. He switched from the crawl to a sou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stroke, head lifted toward his destination. Moo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ed the water with streamers of color, and th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d past in shadowy screens of gray. Ben close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inlet was smaller still, barely two dozen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e. Rushes screened the shoreline, and cedars and wi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pied above the waters, throwing dark shadows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. Ben dove beneath the water and swam silent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ve, pulling his way toward the sh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rfaced a dozen yards from the shoreline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was directly in front of him. She stood not ten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 little more than ankle-deep in the lake's water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 as he. She made no attempt to turn away or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. She was like a frightened animal caught in the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 in that split second of hesitation before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stared, seeing momentarily in his mind som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e had thought forever lost. Water ran down into h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he blinked it away.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nie?" he whispered in disbelief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hadows and the mist shifted where they fe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er, and he saw that she was not Anniethat s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one else.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haps something else as well.        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kin was pale green, smooth and flawless and almo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y as the waters of the Irrylyn shimmered against it. H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was green as well, deep forest green, the tresses tum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to her waist, braided with flowers and ribbons. But h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grew in narrow lines along the backs other forearms 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nd along the backs of her calves, silken manes th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ed gently with the whisper of the night winijl over t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she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bring himself to answer. He was seeing h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now, finding her exquisite beyond anything he woul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magined possible. She was an artist's flawless ren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ng of a fairy queen brought suddenly to life. She was t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eautiful creature he had ever seen.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forward a step in the moonlight. Her face wa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thful that it made her seem hardly more than a gir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 bod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sh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." He could barely make himself answer, and i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him to answer any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Willow," she told him. "I belong to you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unned anew. She came toward him,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ying with the movement, and now it was he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the frightened animal poised to f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." Her voice assumed a sweet, lilting cadence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o him. "I am a sylph, the child of a sprite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and a wood nymph stayed wild. I was concei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year's passing in the heat of the eight moons fu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tes were woven in the vines and flowers of the gar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my parents lay. Twice each year, the fates dec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o steal to the Irrylyn in darkness and bathe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. To the man who saw me thus, and to no other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quickly, his mouth working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craz . . . that's not right! I don't even know you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owed before him, close enough now that s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out and touch him. He wanted her to do that.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touch burned through him. He fought against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e could muster, feeling trapped in the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ushed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." She whispered his name and the sound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wrap about him. "I belong to you. I feel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. I sense that the fates were right. I am given,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s of old. I am given to the one who sees me th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lifted, the perfect features radiating back the r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 colors of the moons. "You must take me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force his eyes away from her. "W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d her name now, desperate to turn back the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ged through him. "I cannot take . . . w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to me. I am not even from this world. Willow. I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.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," she whispered urgently, cutting short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ould say. "Nothing matters but that this ha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. I belong to you." She came a step closer. "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came up. Thoughts of Annie flashed with l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clarity through his mind, and still his hand ca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mth of the waters of the Irrylyn and the ai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rapped him so close that it seemed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. The fingers of her hand touched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away with me, Ben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rned through him, a white-hot heat that con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son. She was the need he had never known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fuse her. Colors and warmth blinded him to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, and the whole of the world about him dropp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closed tightly about hers, and he felt them j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away with me, now." Her body pressed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for her, his arms wrapping her close, the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f her body astonishi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blurred. There was a crashing of under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ound of footsteps. Rushes stirred, and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vening was shattered. Willow slipped from hi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hoved his way into view at the shore's 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ing with near exhaustion, his glasses askew on his f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. Ben stared at him in stunned silence, the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 about. He stood in the tiny inlet alone, na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vering now. Willow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ness, do not wander off like that again witho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!" Abernathy snapped, a mix of irritation and relie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. "I would have thought that your experien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 would have been lesson enou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arely heard him. He was scanning the inlet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reline for Willow. The need for her still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 like fire, and he could think of nothing els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where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sat back on his haunches, grumbling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suppose that it is not your fault. It is mos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 of Questor Thews. You did tell him that you wis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 in the lake and he should have known better th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off without Parsnip for company. The wizard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pable of understanding the risks this land poses for you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High Lord? Are you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Ben answered at once. Had Willow be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bizarre hallucination? She had seemed so rea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ppear a bit distressed," Abernath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I'm fine ..." He trailed off. "I just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.. saw something, I gu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hen and moved to the shoreline, stepp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s of the Irrylyn to dry ground. Abernath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a blanket and wrapped it about him. Ben pu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nner is waiting, High Lord," the dog advised,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losely over the rims of his glasses. Carefull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 them. "Perhaps some soup will warm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ave a perfunctory nod. "Sounds good." He h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. "Abernathy, do you know what a sylph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studied him some more. "Yes, High Lor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 is a sort of woods fairy, the female offspring of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ymphs, I'm told. I have never seen one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very beautiful." His ears cocked. "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uman terms, that is. Dogs might diff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off into the dark. "I suppose." He took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Soup, you say? I could use a bow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turned and started away. "The campsite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High Lord. The soup should be quite good if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managed to refrain from trying to improve on i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adly limited ma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st a quick glance back at the inlet. The wa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glimmered undisturbed in the moon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line stoo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and hurried after Abern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p was good. It steamed down inside Ben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ok away the chill that had left him shaking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scovered he was alone in that inlet. Questor wa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?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d to see him safely back and quarreled with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uring the meal as to who should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igh Lord's disappearance. Ben didn't listen.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rgue, spoke when spoken to, and kept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self. Two bowls of soup and several glasses of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he was comfortably drowsy as he stared into the fl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mall fire Parsnip had built. It hadn't even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to worry about drinking the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o sleep shortly after. He rolled into his blan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away from the fire, his gaze directed to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of the lake, the trailers of mist that hov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ed above them, and the night beyond. He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that settled quickly over the hill countr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the darkness for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well that night and, while he slept, he d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dream of Annie or Miles. He did not d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he had left when he crossed over into Landover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 or the myriad problems he faced as her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amed instead of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returned at dawn. The morning was chill and d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shadows settled thick across the forest like a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len blanket pulled close about a still-sleeping chil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little company was at breakfas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old appeared from the trees, a phantasm slip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of last night. He went directly to Questor,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that unintelligible mix of grunts and hisses,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s, and sat down to finish off what was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bread, berries, and 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dvised Ben that the River Master had agr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them. Ben nodded wordlessly. His though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. Visions of Willow still lingered in his mind,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s so real that they might have been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eams they were. Waking, he had sought to b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feeling them a betrayal somehow of Annie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s had been too strong and he had been strangely a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 to preserve them in spite of his guilt. Why ha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of Willow? he pondered. Why had the dream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ntense? He finished his meal wrapped in his private r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e and saw nothing of the looks exchanged by Ques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parted the campsite shortly thereafter, a 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o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rocession of ghosts, winding silently through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They made their way single file about the Irrylyn,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ing the shoreline along a pathway barely wid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. It was a journey through fantasia. Steam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like from the valley floor in a mix of warm ea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air to mingle with the trailers of mist that swirl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. Trees stood dark and wet against the gray, a 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ge, black-barked oaks, elms, gnarled hickories,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, and cedars. Wraiths of the imagination whis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nd were gone in the blink of an eye, lithe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ased and taunted. Ben found himself numb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ansiency of it allfeeling as if he could not com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 from last night's sleep, as if he had been drugg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in a fog that shrouded mind and eyes both, s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glimpse of what was real through the maze of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. But only the mist-dampened trees and the flat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lake were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lake was gone with the rest of the wor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trees remained. Morning lengthened, and st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shadows wrapped the land close and would d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whisper of hidden secrets. Sounds filtered so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eep haze, bits and pieces of other l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appenings that Ben could only guess at. H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ze at every turn for a glimpse of Willow, a pro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within him whispering that she was there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sounds and shadows, watching. He search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fin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rtly thereafter that the wood sprite appe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urned their horses down a draw form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fallen trees. Bunion leading the way on foo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te slipped from the mists at the kobold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lean, wiry figure, barely taller than Bunion,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rown and grainy as the bark of a sapling, hair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down the back of his neck and along his arms. Ea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ed clothing hung loosely against his body; his sle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ntlegs were cut short, his feet slipped into a bo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ed about the calves with leather. He barely sl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on as he appeared, falling in beside Bunion,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hrough the haze in an almost birdlike manner,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t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Ben's voice was a rough hiss, louder th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tended it to be. "Who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, riding just ahead, leaned back in his sa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ger to his lips. "Gently, High Lord. Our guide is a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in service to the River Master. There are othe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gaze shifted quickly to the mist. He saw n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guide? Our guide to what?" His voice had dro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guide to Elderew, the home of the River 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ed a gui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er shrugged. "It is safer to have one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 lies all about Elderew and more than a few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it. The lake country can be treacherous. The 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rtesy extended us by the River Mastera courte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to all guests upon their arri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once more into the opaque curtain of the f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the same courtesy is extended to guests up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ure," he muttered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ahead into the trees. Other forms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from the mist, lean, wiry shapes like their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ith the same wood-grained appearance, some st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d gnarled, some smooth and sleek with ski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silver. They fell in silently on either side of the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n, hands grasping the reins of the horses, guiding th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ls ahead. Pools of water and reed-grown marsh mat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zed all along the trail they followed, vast patches of sw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nothing moved but the fog. The trail narrowed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and at times disappeared altogether, leaving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that rose to their guides' waists and the hors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ches. Creatures swam in the water, some with f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ith reptilian scales, some with faces that wer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. Creatures darted through the mist, dancing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re's surface like weightless skip-flies. They sur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out in the fog, and there were only flashes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ne again. Ben felt himself waking now, the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st night dissipated finally, no more than faint me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connected feelings. His mind sharpened as he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loom and studied the beings about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incredulity and disbelief. He was envelop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, biting sense of hopelessness. Sprites, nymphs, k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s, naiads, pixies, elementalsthe names ca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he watched these marsh creatures appear and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He recalled his early, exploratory reading of fan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rror fiction, an almost forbidden trespass, and rel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nder at the strange beings he had encountered.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could only exist in the writer's mind an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through his pen, he had believedwishing secret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that it could be otherwise. Yet he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 were, the inhabitants of the world into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, and he knew less of them than he did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-believe writer's creations he had encounter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and they, in turn, knew nothing at all of him. 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od's name, could he convince them then to accep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ir King? What could he say that would persua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edge to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pelessness of the task was appalling. It terrifi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for a moment he was paralyzed with indecis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, shadowy figures of the River Master's people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ist all about him, and he saw them as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 for whom he was nothing more than a curiosit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ifferent with the Lords of the Greenswar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 similarity in appearance, at least, a sense of s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But there was nothing of that with the peo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the indecision and the fear from his mi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back into its cubicle the hopelessness he felt. He b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them with a fury that was surprising. Such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erely excuses to quit, and he would never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s could be built between beings of any kin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Kings that had served these people before;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them just as well. He would find a way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. He would do whatever was necessary, bu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quit. N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was at his elbow, liquid brown eyes ques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Ben looked down. His hands weregripping the p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saddle so tightly that the knuckles were white.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ened the back and underarms of his tunic. He kn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reflected the intensity of his fee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and steadied himself, hand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ing their death-grip. "It was just a chill," he alib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his gaze away, and kicked Wishbone ahea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was safely behind him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gathering of hoary cypress loomed darkl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ahead, trailers of moss hanging from their bra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rled roots digging into the marshy soil like claw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ompany and their wraithlike guides passed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st, swallowed in shadows and the smell of fetid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ath was snakelike through the ancient trees,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ing black pools that mirrored, like opaque gla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 of marsh that steamed. The grove of cypre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, and they became lost within it. The minutes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nd daylight took on the guise of fading du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heltering trees thinned and the grou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. Slowly the company worked its way upwar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to where the mist burned away and the day b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with sun. Marsh gave way to hardened earth, c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ak and elm. The raw smell of the lowland lak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ed out into sweeter smells of pine and cedar. Th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st became distinct now as elusive figures dart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but had the substance of real beings. Voices lif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st ahead. Ben sensed the end of their journ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nd, and his pulse quick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sh of color filtered through the trees, garlands of f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 strung from limbs and swaybars, and the sound of 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filled the air. The trees parted before them, the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ened, and a massive open-air amphitheater stood c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d in the light. Ben stared. The amphitheater was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ving trees wrapped in a three-quarter circle ab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 of grasses and flowers; there were lines of walk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ats constructed of limbs and sawn logs, fast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about the framework of the amphitheater's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from the trees canopied overhead to form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, and traces of sunlight broke through the mis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inned at the roof of the forest, falling in long,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ers to the grasses below in the manner of ligh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forest when the monsoons hav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Abemathy called softly back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not to the amphitheater, but to what la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. Ben felt his breath catch in his throat.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was something almost surreal. Trees twic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which framed the amphitheater lifted skyw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beyond, pillars of such monstrous propor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warfed even the redwoods he had once visi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 with Annie through California. Great, 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laced together, binding one tree to the next, 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ng a complex and intricate network of limbs that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o the other until all wer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ire city lay cradled within and below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gnificent, sprawling artist's rendering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fairy homeland. Cottages and shops sat high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nches of the giant trees, interconnected by la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s that descended gradually toward the forest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eater part of the city sat astride a series of ca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 by a river that cut through the center of the cit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 rush of the river's waters that they had hear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's leafy roof screened away the sky, but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through in scattered patches. Color from flo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es brightened homes and shops, gardens and h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, waterways and treelanes. The mists shrouded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oft filter, and the gray, wintry cast that charact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of the valley was b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-born people of the River Master filled the t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es and waterways, angular faces and bodies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the land's shadows as they passed through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Elderew," Questor announced needlessl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already surmised that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little company turned into the 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theater, the slight forms of their guides slipping from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y one until only the guide who had appeared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remained. They passed through the open quarter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to the arena bowlBunion in the lead, stride for st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guide; Questor and Ben next; Abernath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s behind, bravely hoisting aloft once more the scar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 King's standard with the armored fig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; Parsnip and the pack animals trailing. A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was waiting, just emerged from one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 leading into the amphitheater from beneath its se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now in a knot at the tunnel's entrance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nd women both in the group; while Ben could no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 faces from so great a distance, he could easily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of forest clothing similar to that worn by thei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atches of the same wood-grained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rew to a halt at the center of the arena, dismo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forward to where the reception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The kobolds and Abemathy trailed Ben an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the guide had remained behind with the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st a quick glance over at the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have any last minute advice, Questor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it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mm?" The wizard's thoughts were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River Master? About what sort of pers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ort of creature, you mean," Abernathy inter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ly from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prite, High Lord," Questor answered. "A fair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half-human when he crossed into Land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this valley as his home, a woods and water be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.. a, uh ..." The wizard paused thoughtfully. "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quite hard to describe, when you come right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t that he discover for himself," Abemathy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ought a moment, then nodded in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erhaps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oo close to the gathering that await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n to discuss the matter furtherthough in ligh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been implied, he would have dearly loved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urned his attention instead to a quick stud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. He identified the River Master at once.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tood central and foremost among those gather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, lean figure garbed in pants, tunic and cloak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green, polished boots and leather cross-belt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 silver diadem bound about his forehead. His sk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ilver cast and grained like that of their guide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dbut his hair was black and thick about the n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ck and forearms. There was an odd, chiseled app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to his eyes and mouth, and his nose was almost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t. He had the look of something carved of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members of the gathering stood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, younger for the most part, men and wom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ing shapes and sizes, a scattering effaces as nut-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ined as that of their guide, one or two silver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aster, one sticklike and almost featureless, one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with fur that was a russet color, one reptilian i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ring, one a ghostly white with deep black ey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owed abruptly, fighting to keep from his f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shock that raced through him. One of those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, the one standing at the River Master's left hand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His voice was a low hiss. "The gir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who is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ared over at him. "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irl on the left! The one with the green skin and 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e sylph?" Questor smiled benignly to those a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to Ben out of the side of his mouth. "Her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. She is one of the River Master's children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"What difference doe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ushed him into immediate silence. They kept wal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Ben's mind working frantically, his eyes flit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s of the others gathered to Willow's. She star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boldly, her own eyes challe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come, High Lord," the River Master greeted as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companions reached him. He bowed briefly,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nod, and those with him bowed as well. "W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Elder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ing his surprise at seeing Willow, Ben drew his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thoughts together with a vengeance. "I apprec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. I appreciate as well your receiving me in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uch short not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laughed. It was a big, hearty la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he amphitheater with its sound, but the grainy, c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d face was like stone. "The fact that you come at all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ch credit, High Lord. You are the first to do so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King died. I would be a poor host indeed if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fuse to receive you after so long a wa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politely, but the smile gave way to shoc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ticed that the River Master had gills at the sid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. "Apparently it has been a long wait for everyon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n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nodded. "Quite long." He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my family, High Lordmy wives, my childr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andchildren. Many have never seen a King of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and asked to be in attend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troduced them one by one, the gills at the sid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fluttering softly as he spoke. Ben listened pati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ing to each, nodding to Willow as to the others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forward, feeling the heat of her eyes 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. When the River Master had finished, Be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duced those in his own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are welcome," the River Master announced i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e, and he gave his hand to each. "There will be a c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ration in your honor this evening and a processional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think of Elderew as your home while you a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He gave Ben what was meant to pass for a smile.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think that you and I should speak of what ha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re. High Lord. It is the way of things in the lake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dispose of business directly and with expe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r companions are boarded in the village,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have our conferencejust the two of us. W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t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 will." He did not even glance at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if the wizard approved. Questor could not help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. He knew what it was that he had to do, and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to do it alone. Besides, the River Master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a bad sort, Abernathy's cryptic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dispatched his family with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duct Questor, Abernathy, and the kobold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dgings. Then he turned to Ben. "Would you lik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the village while we talk, High Lord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a suggestion than a question, but Ben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ably nevertheless. The River Master beckon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one of the tunnels that cut beneath the amp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er and he followed wordlessly. He had a last glim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llow staring after him from the misty sunligh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clos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emerged at the far end of the tunnel,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took him along a canal bank lined with flowerb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dgerows, carefully trimmed and tended, into a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rdered the perimeter of the amphitheater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playing in the park, small darting forms of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and shapes that reflected the diversity of their pa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e, their voices bright and cheerful in the comparative st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f the afternoon. Ben smiled wistfully. It had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since he had listened to the sound of children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; except for their different appearance, they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he children of his own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of course, this was his worl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 you have come to Elderew to ask my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rone, High Lord," the River Master inform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his silver face a tight, expressionless mask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hat his face never altered, reflecting noth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"I know, as well, that you went first to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ensward with this same request and that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was refused." Ben glanced quickly at hi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aster brushed the look aside with a shrug. "O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n't be surprised that I know such things. High Lor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once and always of the fairy world, and I still have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f the magic I once wielded. I have eyes in most c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ll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digressing momentarily on the con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k and the canal system that ran through Elderew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 patiently, seeing that he meant to conduct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sion at his own pace, content to let him do so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from the park into a grove of elm bordering the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that were the framework of the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spect the initiative and the courag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undertaking your journey to the peoples of the v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y, High Lord." The River Master returned now to the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of Ben's visit. "I believe you to be a stronger ma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laid claim to the throne of Landover before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 at Rhyndweir would suggest that you are,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I think you are also a straightforward and decisive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will spare you the evasive maneuverings of diplom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onsidered your requestknowing what it is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and I must rejec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on in silence. Ben was stunned. "May I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see no advantage to grant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argue that you should see many advanta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o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nodded.' 'Yes, I know. You would 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strength in numbersthat a centr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nefit the whole of the people of the land.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 that the people of the land cannot trust on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re is no King. You would argue that we are th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from without by neighboring worlds and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ark and his demons. You would argue that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ricken with a blight that is caused by a fai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made her, and that eventually she will di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ver. "Have I correctly stated the argu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m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slowly. "How would you answer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tell you a story." The River Master slo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Ben to a bench chiseled from a massive rock. They 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eople of the lake country came from the fairy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most in a time long since forgotten by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s. We are a fairy people who choose to live in 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mans. We have become mortals by choice,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's passage where once we were virtually immortal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lementalscreatures of wood, earth, and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, nymphs, kelpies, naiads, pixies, and dozen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eft the fairy world and claimed the lake country 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We made it what it isa country of beauty, gr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. We made it so because that was our purpose fo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to Landover in the first place. We came to giv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not simply the lake country, but all of the vall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We have that power. High Lord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life." He bent close, an earnest teacher i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upil. "We have not lost all of the magic, you se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possess the power to heal. We can take a land that s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ickness and blight and make it whole again. Co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moment. See what I m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and walked a short distance to a gathering of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led at the perimeter of the elm grove. The leav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signs of wilt and spotting, much as the Bonni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observed on his journey to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the sickness in the leaves?" the River Maste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down and placed his hand upon the bru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where it rooted in the earth. There was conce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n his face. His breathing slowed and his head ben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in rested on his chest. Slowly the brush stirred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ding to his touch. The wilt and spotting dis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returned, and the brush grew straight aga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rose. "We have the power to heal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, the intensity still visible in his eyes. "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sed it to benefit the whole of the land had w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do so. But there are many who distrust u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ny more who care nothing for the work that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efer us confined to the lake country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ed their wishes. If they chose to think us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e are different, then so be it. But the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well enough alone, High Lord. They continue to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through their use of it. They cause sickness to sp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ir carelessness and disregard. They bring s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not only to their own homes in the valley, but to 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to the rivers and the forests that belong to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Perhaps they shared common grou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"Your world is really not so different from my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aster. There were many who pollute the 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in my world as well, and they disregard the safe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of others in doing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High Lord, you will understand the ending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o my story." The River Master faced him squa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ke country belongs to usto the people wh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nd care for it. This is our home. If the oth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choose to destroy their homes, that is of no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. We have the power to heal our rivers and fore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do so for as long as it is necessary. The lo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came with the death of the old King caus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problem for us than had already existed.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ensward, the trolls, kobolds, gnomes,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had spread their sickness through Landove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at. Nothing has changed for us. We ha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separate people, and I suspect that we alwa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slowly. "I wish you succes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but I will not pledge to you. Your coming to the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 changes nothing for the people of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"                                   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down again at the bit of brush the River Mas-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had healed and then folded his arms across his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mnly. "I was told by Questor Thews that the River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and his people worked to cure the sickness that spreads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Landover. But isn't it true that your work to kee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ckness out grows more difficult each day? Th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spreads the sickness too quickly. Riv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come a day when even your skill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a day when the blight is so strong that the magic of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itself will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's face was a stone. "The others m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sh because they lack the skills to survive. High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not happen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That declaration of independence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overoptimistic, don't you think? What of the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demons? Can you survive them?" There was a 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ritation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nnot even see us if we do not wish it. We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into the mist in a moment. They pose no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n't? What if they occupy Eldere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would build again. We have done so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always offers the means to survive when you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 the ma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lacid certainty was infuriating. He was a mirr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verbial scholar who lived inside of his boo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nothing of the world that was not printed there. I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that Abemathy's cynicism had some found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after all. Ben's mind raced, sorting through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carding them just as quickly. The River Mast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decided that he would not pledge to any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i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 and it did not seem that there was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 him change his mind. Yet Ben knew that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ght clicked on inside his head. "What of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me to Landover in the first place, River M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your work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seled face regarded him thoughtfully. "My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Your workthe work that brought all of your peop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airy world and into Landover. What of that? You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 and timeless, immortal life to cross into 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ime and death. You accepted that you would be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that because you wanted to cleanse Landov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her earth, trees, mountains, and waters health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! I don't know why you made that choice, but you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seem to be telling me that you have given up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m that sort of man to me. Are you willing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let the whole valley turn sick and wither a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just to prove a point? Once the sickness spread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and deep enough, how will you ever find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ve it ou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tared at him wordlessly, a small f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, a hint of doubt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harged quickly ahead. "If you pledge to m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n end to the pollution of the waterways and the fo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stop the spread of the sicknessnot just here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country, but throughout the vall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noble ambition. High Lord."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lmost sad. "How will you d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find a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? You'lack even the small magic of the old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that gave him mastery over the Paladin. You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I see it beneath your tunicbut it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symbol of your office. High Lord,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in name only. How can you do any of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. The words stung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to keep the anger from his voice. "I don't know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find a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was silent a moment, lost i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nodded slowly. His words were slow and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. "Very well, High Lord. Nothing is lost by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. You make a promise I will hold you to. Put a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ollution. Put a stop to the spreading of the s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a promise from th&amp; others who inhabit this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ill work with us to preserve the land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that, then I will give you my p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tended his hand. "A bargain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pped the hand firmly in his own. "A bargain,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ok. The sound of the children's laughter r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 in the distance. Ben sighed inwardly. Anoth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ional pledge extracted. He was a man building a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the River Master his best courtroom smile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appen to know a way to keep the drago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sward, woul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"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did not know a way to keep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Greensward. No one did, so far as he knew.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might, he speculated as he guided Ben bac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ve of elm and into the park with its childr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 of the Deep Fell had magic more powerful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ther creature in the valleyalthough even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had never dared offer challenge to Strabo. In any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would never agree to help him, even if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s to do so. She had always hated the Kings of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because they commanded the services of the Pala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ladin was more powerful than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change, Ben thought dis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e fairies, of course, the River Mas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an afterthought. The fairies had always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 the dragons. That was why the dragons had f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r been driven out of their world and come ov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. But the fairies would not help Ben eit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ies helped no one, unless it was their idea firs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within the mists, hidden in their timeless, ag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lived their own lives according to their ow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ould not even go to them to ask their help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went into the fairy world and came ou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&gt;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down together through EIderew,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describing the history of his city and its people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how on God's green earthor this one,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he was ever going to make a success out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 The afternoon slipped away; while the city was a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us and exciting creation, the tour was wasted on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stened dutifully, commented in all of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, asked the proper questions, and waited with a sai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 for a chance to excus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never came. Dusk settled, and the River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deposited him at his lodging for the nighta ground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tage with several open-air porches and walkups, se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and an impressive stand ofBonnie Blues. Ov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htly lighted treelanes of the city spiral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of the forest roof in arcs of hazy gold. Laugh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banter echoed through the shadows. For so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's work w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rooped into the cottage, the daylight fad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ightfall behind him, the River Master's promis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of celebration hanging over him like a pall.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felt like doing was celeb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of the little company were waiting for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tered. He gave them a cursory hello and plopp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omfortably cushioned wicker ro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ruck out again," he announced we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ook a seat across from him. "He refu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or less. He promised to give it only after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way to put a stop to the pollution of the valle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who live here. I have to extract their s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w to work with the lake country people to keep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rned you he would be difficult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declared triumphantly. Ben glanc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his scribe's admonishment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, but there was nothing to be gained by arg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have done rather well. High Lord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him, ignoring Abem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oaned. "Questor, pleas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quite serious about this, I assure you,"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quickly. "I was worried he would refuse you un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ionally. He was loyal to the old King out of a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for a monarchy that had governed hundreds of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of a desire not to provoke trouble by refusing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sance. But the lake country people have never truly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belonging; there has never been an accep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the 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ver Master said something along those sam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s it such a probl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Mostly, it is a lack of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. The people of the lake country are fairie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agic the others in the valley do not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The people of the lake country chose self-exil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viewed by most as perfect, a world that is tim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ngeless, a world where one can be immorta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the lake country live differently from the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conception of life's priorities is different.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eeds mistrust, jealousy, envya lot of very de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 emo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another side to the story, of course,"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jected from behind Questor. "The people of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have always had difficulty associating with the 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 of Landover. They remain aloof for the most part,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ng that their values should be imposed while the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remain apart. They rail against the others for sp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ickness and blight through poor management of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ers, yet they stay hidden within their m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Is the pollution they complain abou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rugged. "Bad enough. The L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strip the land for their fields and livest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the forests for food. The trolls mine the mountains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es and their smelts poison the streams that f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. Others contribute their share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difficult to accommodate everyone.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added quietly, eyes blinking thoughtfully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aggy b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ds of wisdom." Ben found himself thinking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fe he had left behind him in Chicago. "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change, the more things stay the same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Abernathy looked at each other. "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?" Questo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ose, stretched and shook his head. "Forget it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do tonight's festivities comme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soon, High Lord," the wizard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ath, High Lord?" Abemathy asked quickly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f cloth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th. And some ideas, if anyone has any, on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o about pleasing everyone long enough to persu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 to acknowledge the damn thr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and Parsnip hissed and grinned eagerly from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. Ben gave them a dark look, started from the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opped. "You know, I wouldn't mind tonight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thought I could find a way to change the River Mas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but I don't see it happening." He paused, con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. "Still, how much time do I have to work wi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celebrations usually last all night.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 wearily. "Terrific," he muttered and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prediction proved to be right on target. The c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ration began shortly after sunset and lasted until daw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stensibly held in honor of Landover's visiting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but Ben was left with the distinct impress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the lake country would have been willing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lebration for almost any reason. Certainly neither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order, orchestration nor duration, was in any way 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 by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stivities began with a processional. Ben was s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mphitheater with the members of his littl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and his family, Willow among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undred others, as children and young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es and colored banners streamed through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section and circled the arena in a kaleido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nd light, singing songs as they came. Concentric c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s formed and turned slowly about one anoth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s and shouts of the people gathered lifted in appr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on. Music from flutes, horns, stringed instru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s rose from a band of players gathered directly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en sat. The music was high and lilting, whis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onal along, increasing its tempo as the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broad concentric circles dissolved into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s, and the marchers became dancers who sp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rled in the grasses, torches and banners fluttering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 the music quickened. Wine and ale passed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rena and the amphitheater seats above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in the clapping and singing. The sound rose to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reat forest trees of Elderew, filling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no other sound could be heard. Mist dissipa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s of Landover filled the skies, bright spheres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ung suspended like oversized balloons. Stream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bow light filtered down through the trees to ming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of the torches and cast back the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quickly gave up looking for an opportunity to talk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with the River Master about pledging to the throne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s interested in doing anything except having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singing and shouting drowned out all effo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versation, and the wine was consum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he found astonishing. He accepted a glass wari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ourtesy and found it quite good. He drank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hat the hell difference did it make?the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; in no time at all, he was three sheets to the w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one hell of a good time. Questor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nk with him, seemingly as relaxed as he, and only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thy abstained, muttering something about win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for animals. Soon they were all singing and cla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didn't really matter what the singing and the c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seemed pleased that Ben w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good time. He came over often, his chiseled,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less face flushed and dark eyes bright, welcoming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to Elderew, wishing him well, asking him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ything he might need. Ben was tempted to gi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vious answer, but held his tongue.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meant well, and the merriment was infectiou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enjoyed himself this much since long befo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to this strange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slipped on, the festivities grew heighte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in the amphitheater seats began to pour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na to mingle with the those who had mad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onal. The singing and dancing became more f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d, the fairies of the lake country flitting through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and light as if they were yet the magical peopl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een. The River Master took the hand of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wives, a slender river sprite, and pulled her afte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field. He called to Ben and the others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his family, and to his people to join him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. Ben rose, hesitated, looked back to where Willow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ated, found her gone, and sat down again.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inking? What cause had he to celebrate? The w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wore off with astonishing swiftness as he fa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easant truths of his efforts at Kingship, and he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 for celeb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again, still unsteady, excused himself hast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, and hurried toward the closest amphitheate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came after him, but he sent the scribe scu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harp admonishment. Sprites, nymphs, kel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ads, and pixies milled past him, dancing and sin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up in the spirit of the celebration. Ben b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past them. He had had enough of people for on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nted to b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closed about him in the tunnel beneath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ack in the forest. Lights winked from the tree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, and the sounds of the celebration began to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h. He pushed ahead into the dark, anxious to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his lodging and to be away from the festiviti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bandoned. His stomach churned with the w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was sick at the pathside. He straight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for his head and stomach to clear, and went o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cottage, he climbed the walkway to an o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side porch and slumped down in a high-backed w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n't you wonderful?" he congratulat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depressed and discouraged. He had believ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in himself in the beginning. He knew h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Landover. He possessed intelligence and abilit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assionate, he had experience working with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understood the application of laws in society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f all, he needed this challenge and he ha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ready for it. But all of that seemed to count for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the greater scheme of things. His progress toward g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even the minimal amount of recognition a King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et with no success whatsoeverjust a lot of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al bargains. The old King's closest allies had rebuf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; the others had ignored him. He had lost the serv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's protector, now become something very much a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ghost haunting a deserted house, and the Mark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 were footsteps creeping up on him with the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etched and stared out into the night. Well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? he thought obstinately. Nothing at stake here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respect, was there? All he had to do was use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and he'd go back to Chicago, a million dollars li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afe and sound. He had failed before at thing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ndoubtedly fail again. Face itthis might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l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yed with the idea in his mind a moment, th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hinking of the faces of those few who ha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ronation, the farmers and their families, the hu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s who still looked for a King they might believ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bad for them, of course, he thought, wondering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so how he could be so damn f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aybe you're not so wonderful after all," he m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ved in the shadow of the trees close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ch, and he jerk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illow. She slipped from the trees and came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 ghostly figure in white silk, her green hair shimm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ght. She was like a bit of moonlit mist cro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lake, ephemeral but impossibly beautiful. S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him, the silk hanging close against he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llowed you, Ben," she told him softly, but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y in her voice. "I knew you would tire an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But do not sleep yet. Come first with me. Co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watch my mother d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s throat tighten as she neared him. "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a wood nymph, Benso wild that sh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among the people ofElderew. My father has never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bring her to him. But the music will draw 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ll yearn to dance. She will come to the old p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ll look for me. Come, Ben. I want you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onto the porch, reached down for his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"Oh, your face! You have been hurt!" He ha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orgotten the beating Kallendbor had administered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ouched his forehead softly. "I did not see your inju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rrylyn.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wept her fingers swiftly about his face and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 was gone. He could not hide the astonish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mall hurts can be healed, Ben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nes that can be s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 ..." he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 ask you to come away with me againno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ady." Her fingers lingered on his cheek, w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. "I know who you are now. I know you to be of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ld and not yet at peace with ours. I will wa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Willow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Ben!" She grasped his hand firmly and pul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hair. "Come, hurry!" She led him from the po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o the trees. "My mother will not wa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 longer thought to resist. They ran into the fo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 vision of something he had not believed could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he shadow she drew after her. They dar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, his hand in hers, and soon he was hopelessl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re. The heat of her touch burned throug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ed for her began to grow anew with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lowed after a time, deep in a woods become m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dowed far beyond that of Elderew. The s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ebration still echoed through the trees, but dis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. Colored slivers of moonlight slipped downw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roof and dappled the earth like paint spots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Ben's hand tightly in her own, the warmth of 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re that drew him. The mane of hair from her fore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ed against his wrist like corn silk. She crep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rees and brush, soundlessly skirting the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els and their offspring, a bit of fragmented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hardwood trees gave way to pine, everg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giant and aged. Willow and Ben pus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eedled boughs, and a clearing opened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ow's mother danced in a prism of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tiny thing, barely larger than a child, 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 and fine. Silver hair hung below her wais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of her slender body and limbs was pale green, lik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's. She was clothed all in white gauze, and a ra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emanated from her that seemed bom of some self-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ted inner light. Spinning and leaping as if she were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madness peculiar to her alone, she danc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t clearing to the rhythm of the distant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!" Willow breathed softly, and there was exc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and happiness reflected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 nymph's eyes met her own for just an i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did not slow her dance. Willow knelt wordless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ing's edge, pulling Ben down gently beside her.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er they sat in silence and watched the phantas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o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she danced and how long they watched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know. Time seemed to come to a standstill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. All that had troubled him on his retur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theater lost significance and was forgotten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illow and he and the lady who danced. He fel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ne by the grace and beauty of that dance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ond in a way he did not understand, but desp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He fet the bonding take place, and he did not re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ance was finished. There was a sudden stil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sh, and it seemed that the music had ceased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mother turned for a fleeting moment to vie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gone. Ben stared, hearing again the musi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ion. But the wood nymph had disappeared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other!" Willow whispered, and she was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so beautiful, Ben. Isn't she beautifu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, feeling her small hand grasping his own. "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beautiful, W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 rose, drawing him up with her. "Ben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his name so softly he almost missed it. "I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w. High Lord and the daughter of fairies, w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You must ask my father to allow me to go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eave. You must tell him that I am neededf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am, Benand when you have told him that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quickly. "Willow, I can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High Lord, and your request cannot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d." She hushed him, a finger resting on his lips.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e of my father's many children, one whose moth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live with the man she lay with to give me bi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se favor in her father's eyes varies with his m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ask for me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's face flashed in his mind, a counterpoint to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girl kindled within his body. "I can't do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understand the magic of the fairy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I see that in your eyes; I hear it in your voic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is the heart of that magic, and you mus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me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leased his hand and stepped softly away. "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now. I must nourish in the soil that my mother has gr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me, Ben. Go back through the forest; the 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ait. Willow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k for me, Ben. My father must give me up." Her 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e face lifted to the colored streamers of moon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d the clearing. "Oh, Ben, it is as if my moth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me, wrapping me close, drawing me to her.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her still. The essence of her reaches to me from the s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ight I can be with her. Leave now, Ben. Hurry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tood rooted before her, stubbornly refus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asked. Why was she insisting that she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 Why couldn't she see that what she was seek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pun in the clearing's center, beautiful, sensuous, de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. He wanted her so badly in that instant that tear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!" he cried out, start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out of her spin and faced him, feet planted fir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learing's earth, arms raised skyward, face lifte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A sudden radiance began to emana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, the same radiance that her mother had given off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ing. Willow shimmered, turned transparent in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swell and distort. Ben shielded his eyes, d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to one knee in shock. Willow was changing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into something different entirely, arms and legs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and turning gnarled, sweeping outward like a can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ting and lengthen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, and Willow was gone. A tree had take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It was the tree from which she took her nam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come that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He felt a wave of shock and repulsion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. He fought to deny it, but it would not giv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aid she would nourish in the soil. She had said sh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eel her mother reaching up to her. My God, wha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of being was s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for the answer to come to him, a solitary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st and shadows of the forest. He wai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would not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waited there all night if Bunion had no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stepping suddenly from the trees to take his 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him away like a disobedient child. He w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old without argument, too stunned to do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ing emotions raged through him, battering him.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was so beautiful and vibrant, and the need for her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s impossibly strong. Yet at the same tim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lsed by her, a creature who gave every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morphous, who could become a tree as easi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look back as he left the clearing;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 to. He was too ashamed of what he was feel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his way through the ancient pines, trailing after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in silence. The kobold must have followed after him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. Questor or Abemathy must have sent him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ing no chances after his disappearan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yly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suddenly that they had not found him tha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hat he had disappeared. He wished a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that might have happened and now never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back was a short one. The others wer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at the cottage, anxious looks on their face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him down and gathered ar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have told us of the sylph. High Lord,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said quietly, after exchanging a few brief words with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. "We could have warned you what to ex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rned him once already that the people of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were not like us," Abernathy advised, an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whether to laugh or cry. Questor hu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o understand something, High Lord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went on, turning back to Ben. "Willow is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prite and a wood nymph. Her father is only half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ther is less so, more a part of the forest than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, an elemental who finds life within the soil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f that was passed on to Willow at birth, and s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res the same nourishment. She is a changeling; she ow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fe to both plant and animal forms. It is natural f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form of each; she could be no other way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eem strange, I know,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slowly, feeling some of the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dissipate. "No stranger than anything else that'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, I guess." He felt sick at heart and weary;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esitated. "She must care deeply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, remembering. "She said that she belo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lanced quickly at Abemathy and awa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stared at Ben with bright, questioning eye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 doesn't," he said finally. "She belo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country. She belongs to her family and to her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muttered something unintelligible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Questor said nothing at all. Ben studied them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 a moment, then climbed to his feet. "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," he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rom the room, and their eyes follow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n he stopped momentarily at the doorwa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om. "We're going home," he told them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, at first 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aid anything. He closed the door behind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lone in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ft Elderew the next morning shortly after day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hung across the lake country like a shrou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air was damp and still. It was the kind of da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s and goblins came to life. The River Master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m off and looked to be neither. Questor had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 him, and he appeared without complaint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slept, for the festivities had barely ended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fresh and alert. Ben extended his thanks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 for the hospitality they had been sh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, his grainy, chiseled face still as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less as flat stone, bowed briefly in acknowledgment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bout several times for Willow, but she was no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een. He considered again her request that she b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to accompany him back to Sterling Silver. Part of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her with him; part of him would not allow it. I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 gave way to expediency; time ran out on the deb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without speaking of it to he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rode north for the remainder of th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out of the lake country and its mists into the g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expanse of the western end of the Greensward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o the forested hills surrounding Sterling Silver.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barely pierced a clouded sky that stretched abo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zo       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f the journey back, and there was the sm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in the air. It was nightfall when they stepped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ake skimmer and walked the final few yar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 of the castle. A smattering of raindrops was jus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ing to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ained all that night. The rain was steady and h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lotted out the entire worid beyond the immediat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perfectly all right with Ben. He fished out the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lenlivet he had been saving for a special occasion,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Questor, Abernathy, and the two kobolds at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ning hall, and proceeded to get roaring drun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drunk alone. The other four sipped gingerly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rs as he consumed nearly the whole of the bott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He talked to them as he drank about life in his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hicago and its people, about his friends and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ything and everything but Landover. The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ded politely, but he had no memory later of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nd frankly didn't care. When the scotch was g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longer anything left to talk about, he r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t and stumbled off to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Abernathy were both at his bedside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ke the next morning. He felt like hell. It was still 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morning, High Lord," they greeted together,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ber. They had the look of pallbearers at a fu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back when I'm dead," he ordered, rolled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ck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awake a second time at noon. This tim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one there. The rain had stopped, and the su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a few faint streamers of light earthward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l of mist. Ben pushed himself into a sitting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into space. His head throbbed and his mouth t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tton. He was so angry with himself that he could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from screa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hed, dressed and trooped down the castle stai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hall. He took his time, studying the stone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ed silver trappings, the worn tapest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pes. He felt the warmth of the castle reaching out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forting mother's touch. It had been a long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elt that touch. His hands brushed the st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, Abernathy, and the kobolds were all gath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hall, engaged in various make-work task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quickly as he entered. Ben came up to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 about last night," he apologiz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that was just something that I had to get ou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I hope you all rested well, because we have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of work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glanced at the others, then back to Ben. "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going now, High Lord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. "We're going to school, Ques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ssons began that afternoon. Ben was the stu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, Abernathy, Bunion, and Parsnip were his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thought it all throughmuch of it in fits and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various stages of inebriation and repentanc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He had spent most of his time since his arriv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running about pointlessly. Questor might 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visits to the Greensward and Elderew had ser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purposeand perhaps they had. But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he was floundering. He was a stranger in a l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dreamed could exist. He was trying to go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he had not even seen. He was trying to bar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ulers and headmen he knew nothing about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, hard-working, and well-intentioned he might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expect to assimilate as rapidly as he was t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lessons to be learned, and it was tim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with Sterling Silver. He took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 and toured the castle from cellar to turr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Abernathy at his side. He had the scribe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of the castle and her Kings from as far bac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cords and memory would record. He had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gaps. He learned everything he could of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ired in and about those halls and chambers,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apets, grounds and lakes. He used eyes and n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o ingest her life, and he made himself feel as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dinner late that night in the great hall and sp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hour and two hours after with Parsnip lea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consumables and poisons of the valley.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stayed with him, interpreting everything Parsn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 he used the Landsview. He took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 the first several times out, traversing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end to the other, studying the geography, the pr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s, the towns, the fortresses and castles, and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nhabited them all. By midaftemoon, he was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alone, feeling more comfortable with the magic,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and the vast range of the Landsview to suit his n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laying in his mind the bits and piece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rted to him by the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ut by Landsview again the following d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y after that, his attention focused now on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lley, matching events with places and people.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was his teacher once again, and the wizard prove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tely patient. It was difficult for Ben to match 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to places and things where he had so littl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n either. Questor was forced to repeat the 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s over and over. But Ben had a good memory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. By the end of the first week of lessons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cent working knowledge of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gaged in outings closer to Sterling Silver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s made afoot and not through the magic of the Lan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Bunion was his guide and mentor on these excu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 took him from the valley into the for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 about the castle to study more closely the life for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ed the region. They tracked down a timber wo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d to his lair a cave wight, and uncovered a pair of b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mps. They unearthed tunnel rats, snakes, and rept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orms, treed a variety of cats, and spi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, rock-sheltered eyries of hunting birds. They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tlife. Questor went with them on the first ou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; after that, he was left behind. Ben and the ko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at they could communicate well enough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days later, Ben used the Landsview to see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. He went alone. He intended this outing to be a m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of his progress in learning to control the magic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t first to seek out Willow, but it would be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pying on her and he did not want that. So he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ragon instead. The dragon terrified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see how he could handle his fear. H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day before finding the monster engaged i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ring half a dozen cattle at the north end of the Gre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, gnawing and crunching on carcasses shredded and b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almost beyond recognition. The dragon seemed to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ce as he brought himself to within a dozen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east. The crusted snout raised and jagged, bla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 snapped at the air before him. Ben held his gro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five count, then pulled quickly away,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make a foray alone into the fores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 to test what he had learned from Bun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put his foot down. They compromised on a da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ke in which Bunion would trail and not interfere if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reatened. Ben trooped out at dawn, trooped back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usk and never saw Bunion once. He also never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 wight and the tree adder that the kobold dispatc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bout to make a meal of him. He consol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nowledge that, while he had seen neither of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en and avoided several bog wumps, wolve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hts and reptiles, and a big cat, all of whom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eal of him just a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eeks later, he could recite from memory recent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, geographical landmarks and routes to 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, consumables and poisons, the creatures inhab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, the workings of the social orders that domin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races, and the rules that any manual of basic surv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andover would include. He was still wor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view. He had not yet developed his confidence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o undergo the final test that he had set for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arch for the witch Nightshade in the hollows of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. Nightshade never ventured out of the oppressively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s of the Deep Fell, and he did not yet trus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empt an intr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wrestling with his uncertainty whe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problem appeared at the castle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visitors, High Lord," Abemathy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bent over a worktable in one of the lower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, perusing ancient maps of the valley. He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rprise, seeing first the scribe and then Quest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et steps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sitors?" h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nomes, High Lord," Questor advis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'home Gnomes," Abernathy added,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of disdain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m. He shoved back the maps. "What 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are G'home Gnomes?" His lessons with Quest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gotten this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ather pathetic species of gnome, I am afraid,"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ather worthless species, you mean," Abernathy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ed co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necessarily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definitely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aa sorry to say that you reflect only your own pr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s, Abernat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flect a well-reasoned opinion, Questor The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isLaurel and Hardy?" Ben broke i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back at him blankly. "Never mind," he tol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tly brushing the reference aside with a wave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"Just tell me what G'home Gnomes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a tribe of gnomes living in the foothills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high peaks of Melchor," Questor answer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lish face shoving forward past Abernathy. "They are b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people; they inhabit tunnels and dens they di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. Most of the time they stay in the groun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they ought to stay," Abernathy inter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 . .but now and again they forage the surrounding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side." He gave Abernathy a withering glance.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?" His eyes shifted back to Ben. "They are no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. They tend to appropriate things that do not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give back nothing in exchange. Their bur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 nuisance when it encroaches on pastureland or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They are extremely territorial and, once settl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move. It doesn't matter who owns the l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ononce there, they st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t told him the worst!" Abernathy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 tell him yourself," Questor huffed, ste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eat dogs. High Lord!" Abernathy snapped,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in himself any longer. His muzzle drew back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l his teeth. "They are canniba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fortunately, true." Questor shoved forwar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crowding Abernathy aside with his shoulder. "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 cats as well, however, and I have never heard you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about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imaced. "Terrific. What about the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bbreviation, High Lord," Questor sai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became so vexatious with their burrowing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ving that everyone began to express openly their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simply 'go home' to wherever it w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from. After a while, the admonishment 'go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' became the nickname by which they wer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in disbelief. "Now there's a story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Brothers Grimm. The G'home Gnomes.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rings these gnomes to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ill speak of that only with you, High Lord.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looked very much as if he wanted to bite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, but he managed to refrain from doing so, his sha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zle frozen in a half-snarl. Questor rocked bac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s, eyes fixed on Ben expec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oyal appointment calendar isn't exactly bulg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ms," Ben answered, looking first at Abemath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Questor. "I can't see where meeting someone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 trouble to come all this way can hurt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ust you will remember later that it was you who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High Lord." Abemathy sniffed. "There are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aiting. Shall I show both in?"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to fight to keep from grinning. "Please do."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left and was back a few moments later with th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lip and Sot, High Lord," Abemathy announced,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came forward and bowed so low their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the castle stone. They were the most misera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creatures Ben had ever seen. They were barely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all, their bodies stout and covered with hair, their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etlike and bearded from neck to nose. They wore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owliest bum would have refused, and the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y hadn't bathed since birth. Dust coated their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thing; dirt and grime were caked in the seam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and under fingernails that looked dangerously dis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, pointed ears jutted from either side of skull cap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feathers stuck in the bands, and toes with curled n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ked out from the ends of ruined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," one address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," the othe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their heads off the floor and faced him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ing. They looked like moles come to surfac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of day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Fillip," on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t," the other said.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come to offer our pledge of fealty to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ofLandover on behalf of all of the G'home Gnomes,"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come to offer felicitation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sh you long life and health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sh you many children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extend to you our skills and our experien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whatever manner you may choose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extend to you our service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first we have a small problem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ited, their presentation apparently finishe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they had simply run out of gas. "What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do you have?" he asked solicit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lanced at each other. Sharp mole faces crink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, pointed teeth showed liked da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olls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ag Troll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y waited. Ben cleared his throat. "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" Whereas he had known nothing of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, he did know something of the Crag T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taken our people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ll of our people, but a rather substantial numb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issed us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away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raided our burrows and dens, and they carri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f with them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eized everyone they found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ook them to Melchor to work the mi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aces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ook them to the fires," Sot g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beginning to get the picture. The Crag Troll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ther primitive race of beings living in the mount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chor. Their primary business was mining or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and converting them in their furnaces to weap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which they sold to the other inhabitants of the val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g Trolls were a reclusive and unfriendly bun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ldom provoked trouble with their neighbors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used slave la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past the gnomes to Questor and Abern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rugged and the scribe gave him one of his 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d 'I told you so'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the Crag Trolls seize your people?" B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glanced at each other thoughtfull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 know, great High Lord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ithout doubt the worst liars Ben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Nevertheless, he decided to be tactful.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the Crag Trolls seized your people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be difficult to say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difficult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could be any number of reasons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number," Sot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, I suppose, that in foraging w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d property which the trolls felt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" Fillip spe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 that we might have claimed propert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abandoned but which, in truth, still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" So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stakes of that sort sometimes do happen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He didn't believe for a minute that any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from the Crag Trolls had been anything short of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ate. The only mistake had been in the gnomes' 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could get away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a mistake of this sort were to happen," Ben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, "wouldn't the Crag Trolls simply hav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property b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looked decidedly uncomfortable. Neither s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What sort of property might have be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appropriated, do you think?" he ask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glanced down at his boots, and the toes wrig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ily. Sot's ferret features twisted about and loo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might like to disappear into his f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olls like to keep pets," Fillip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olls are very fond of pets," So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like the furry tree sloths most of all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give them to their children to play with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one tell wild furry tree sloths from pet f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sloths?" Fillip que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one know which is which?" Sot que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rible suspicion crossed Ben's mind. "You can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back misappropriated pets, can't you?" he ask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lways," Fillip said, somehow managing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always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ught a glimpse of Abemathy out of the co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. His scribe's hackles were raised up like th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rnered porcup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at the gnomes. "You ate those tree slo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you?" he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said a word. They looked down at their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aside at the walls. They looked everywher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en. Abemathy gave a low, menacing growl, an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hed him into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outside, please," Ben told th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turned about quickly and scurri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small rodent bodies swaying awkward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Fillip glanced back once as if he might say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more, then reconsidered and hurried out. Questor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them to the door and closed it tightly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at his aides. "Well, what do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rugged. "I think it is easier to catch and de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me furry tree sloth than a wild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meone should eat a few of them and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ike it!" Abemathy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such a meal interest you?" Questo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epped forward impatiently. "I'm not ask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about what they did. I'm asking what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lping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was appalled. His ears flattened back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 slipped askew on his nose. "I would sooner b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leas. High Lord! I would sooner share lodg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fact that the trolls have forced these p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 into slavery?" B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clear to me that they brought it on themselv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cribe answered stiffly. "In any case, you have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concerns than the G'home Gnom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Do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Questor interrupted and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lchor is dangerous country and the Crag Troll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en the most loyal of the King's subject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ibal people, very primitive, very unreceptive to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ion from anyone not of their own country. The old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hem in line primarily by staying out of thei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to intervene, he did so with an army to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have no army to stand behind me, do I?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 "I don't even have the services of the Palad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the G'home Gnomes have been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for as long as anyone can remember!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over to join Questor. "They are a nuisance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! They are cannibals and thieves! Why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onsider helping them in this dispu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 in agreement. "Perhaps this kind of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is one best refused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Questor," Ben replied at once. "This is exactly t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request that I cannot refuse." He looked at the w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and the scribe in turn and shook his head. "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 do you? I came into Landover to be K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pick and choose when I will be King and over wh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King now and always and for everyone who needs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way it works with monarchies. I know th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istory of my own world. A King must pro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minister the laws of the Kingdom fairly and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of his subjects. There can be no favorites;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exceptions. What I would do for the L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and the sprites and nymphs of Elderew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for the G'home Gnomes. If I back away once, I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t for doing so the next time and the time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 any time it seems conveni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have no support in this, High Lord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not. But if I am successful in hel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, then I might have that support the next tim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have given their pledge, which is one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I had before they made the journey her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 something for that. Maybe the others will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if they see that the throne can be of use e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. Maybe they will reconsid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cows will fly over the castle,"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Ben agreed. "I've seen stranger things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at each other wordlessly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care for this idea at all," Questor said, his ow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lined with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I," Abernathy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agree," Ben concluded. "I don't like i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are going anyway. We are going because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o do. School's out, as the saying goes. It'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life in the real world again. Now let's have th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nd Abernathy bowed in acknowledgment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oom muttering to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"e G'home Gnomes returned with protestations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ent spilling forth. The furry tree sloths were a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d of their people, Fillip insisted. Yes, the furry tree slo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re quite delicious, Sot agreed. Ben cut them short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would be granted, he told them. He would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the Melchor to see what could be done to g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those taken by the Crag Trolls. They would de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 at dawn. Fillip and Sot stared at hi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to their knees before him, groveling in a most disg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. Ben had them removed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up to the Landsview alone that evening after d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. The gnomes had been sequestered in their room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(who refused to trust them anywhere el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), and the others were occupied with prepa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north. Ben had time to use as he chose.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d to take a quick peek into the lak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was misted and dark, no different from do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s, seven of Landover's brightly colored m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ly visible over the line of the horizon, stars a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kling of street lights through a midnight fog. The Lan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ook him instantly to the lake country, and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ed slowly into Elderew. The city was bright with to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top treelanes and along roadways, and her peop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broad. The sound of laughter and light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feel uneasy somehowmore an intruder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was. He slipped over the amphitheater, down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dwellings and shops, past the cottage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dging, and into the deep woods. He found the old 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llow's mother had danced. They were de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 into which Willow had transformed hersel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Willow was nowhere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mself remain in the deep woods for a time, th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Annie. He could not explain why, but h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her. He needed to be with her, too, but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nie was gone and it was pointless to dwell on i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lone, a traveler come far from home and friend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drift. He felt that he had cut himself off from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and that his reasons for doing so were prov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ones. He needed someone to tell him that it wou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ut, that he was doing the right thing,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imes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one to do that, however. Ther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                                 p      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came and went before Ben finally refocus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 Silver. He took his hands reluctantly from the 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sview and he was hom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followed night, as it always does, but Ben awo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g the assumption that it necessarily must. H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was dark, and his nerves were on edge after a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d with a vicious and depressing dream of de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futility. There had been people dying in his dre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died all about him, and he had been powerl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m. He had known none of them in his waking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had seemed quite real in his sleep. They had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. He had not wanted them to die, but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prevent it. He had tried in desperation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 so that he could escape what was happening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. There had been in his sleep that frightening se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lessness that occurs when the subconscious sugg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king will never come, that the only reality is in th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. When his eyes finally slipped open, he saw the da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down, misted and gray, through the windows of h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 chamber. It had been misted and gray in the worl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dream, tooa twilight in which neither day nor ni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ize upo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himself wondering then if there were so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 where morning could not follow nightwhere 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the one or the other or a constant mix of both.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wondering if, with the failing of the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might not becom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spect was too dark to contemplate, and 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it with a flourish of activity. He rose, wa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, finished gathering up his gear for the journey n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ed Questor, Abemathy, Bunion, Parsnip, Fill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at breakfast, ate, saw his possession to the pack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the far side of the lake shore, mounted Wishb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the command to ride. He had been careful not to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mself time to think back on the dream. It was nearly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now, a fading memory better gone. Landover's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mbers of his court and the G'home Gno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, sallied forth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journeyed north through the hill country all that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ing forested steeps, scrub-covered hollows and gl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hores of thicketed lakes. They passed w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, east of the Deep Fell. The sun shon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veiled by clouds and mist, a fuzzy white ball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rely cast out night's shadows. The land they 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wintry and ill. Leaves and brush were dark and sp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with wilt, grasses looked dried and burned as if by fr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ees were blanketed with fungus that sapped awa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ces. The land was growing sicker; its life was s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passed over the little company toward eve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appeared from out of the west, a massive w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darker than the skies he flew. The G'hom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at the same moment and together scramb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the horse they shared and disappea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. The remainder of the company watched in sile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passed east. It took fifteen minutes aft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for Ben and his companions to persuade th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rface from their hiding place and continue the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ped that night in a glen sheltered by apple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umps of birch. The light disappeared quick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k, and they ate their evening meal in darkness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uch of anything to say. Everyone seemed pre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own thoughts. They finished eating and went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ly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y was much the same as the firstg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ed, and unfriendly. They crossed from the b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sward into the foothills leading upward to the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. The mists of the fairy world which rimmed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ve drifted far down across the should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chor, forming a mantle of gray that obscure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toward it and then into it. It was past mid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sw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guided them ahead, sure-footed and unswer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harper than those of his companions. They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a rock-strewn road that quickly became a pat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 narrow, rutted trail. Cliff walls and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about. They were within the Melchor. The light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il rapidly with the coming of dusk. They wer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their horses now, the way forward too uncertain to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ll. Fillip and Sot clung to each other as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ahead, mumbling to themselves, their uneasiness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. Ben squinted through the mist and darkness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y lay beyond. He might as well have been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rowing sense of desperation in Ben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struggling to deny it all day, but it was per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aimed him in the end. This expedition into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ag Trolls to secure the release of the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was more important than he had been w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admit. It was, quite possibly, his last chanc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to gain the pledge of a single ally to the thron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iled to accomplish a single positive act since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ship. If he failed again herewith these univer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dained and pitifully dependent gnomeswhere wou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next? The word of his failure would travel quickly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lse was likely to seek his help. He would beco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-King that the Lord Kallendbor had label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settled in. The way forward grew more u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ce slowed to a walk. There was thund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, a low rumbling punctuated by the sharp c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. A dull, reddish glow began to stain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at the glow uncertainly. The thunder and l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took on new tones, no longer the sounds of a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, but of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brought the company to a halt. He exchang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words with Questor, and the wizard turned to B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dish glow was the fire of the troll furnaces. The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ghtning were the sounds of bellows being pum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being fo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Abernathy unfurl the King's banner and hoi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m. The little company wen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later they crested a rise, the narrow trail br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as the defile ended, and they found themselves po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trance to Hell. At least, that was how it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n. Hell was a valley surrounded by great, towering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appeared into a ceiling of mist and darkness. F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everywhere. They burned in monstrous rock kil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so hot that it glowed, in iron kettles, molten 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ing and steaming, in pits dug out of the rock and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licking at waste and fuel, and in iron stanchion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light to the valley perimeter and to aid in the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tch. The fires burned red, so that every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d in crimson light. A narrow river wound it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ley basin, its waters the color of blood.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flickered like chained beings across the cliffs and b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, thrown against the stone by the flames. Squat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 blocks and tiles lay scattered between the fi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beside them were the pens. The pens were 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stakes and wire. The pens held living beingslivest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umans as well. The center pen contained a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fifty odd gnomes, ragged, frightened-looking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, their ferret faces buried in bowls of food and p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There were gnomes outside the pen as well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d in feeding the fires. Backs bent, heads lowered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ry bodies singed and blackened, they hauled fuel, fed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, stoked the kilns, and hammered molten metal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damned of the earth, sent to their eternal re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lls were there to see that this reward wa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owed. There were hundreds of them, dark, missha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that slouched purposefully about the valley from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re, some engaged in the work allotted, some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ng its course. The trolls were sullen, heavy-li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, their faces closed and virtually featureless, their b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 muscled and disproportionately fashioned. Limb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d rangy, heavier than the lean bodies. Torso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at the spine, shoulders too broad for the liga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ew that bound them, heads oblong and sunk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s matted with wiry hair. Their skin had the l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toast, an uneven cast that failed to reflect the fir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but seemed only to absorb it. Gnarled, splayed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ed rock and earth with the sureness of a mountain go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the air go out of his lungs as if it had been s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by the fires. Despite the suffocating heat that w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m, he turned cold. Heads swung about and missha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lumbered forward. The little company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en. Bright, yellowed eyes fixed on them as the C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mount," Ben order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imbed down, Questor and Abernathy bes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nip came forward to stand with Bunion,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in warning at the trolls, their teeth showing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ires' crimson light. Fillip and Sot cowere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their small bodies pressed down close against hi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ozen Crag Trolls were in front of them almos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ly. They crowded to within several yards, sl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bumping mindlessly, yellow eyes decided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. A geyser of fire erupted from one of the waste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alley behind them, exploding in a booming c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head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them the flag," Ben ordered Abern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be dropped the flag forward at an angle so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a rolled clear of the folds. The trolls studied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Ben waited a moment, glanced briefly at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Ben Holiday, High Lord ofLandover!" h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reverberated from the rock walls and died. "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head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lls studied him. Not a one moved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man of this tribe; Ben knew that much from his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estor. "Who speaks for you?" he demanded, k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voice steady and comm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rag Trolls had joined the first gather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now, and a single troll slouched forward, a ru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creature with a collar of silver studs. He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a tongue that Ben did not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nts to know what we are doing here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interpreted the response. "He sounds irrit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he understand what I'm say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, High Lord. Possib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 to him in his own language, Questor. Te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ho I am. Tell him that because he failed to att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tion when summoned I have come to see him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now he must give me his p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 don't think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face was hard. "Tell him, Quest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poke briefly to the troll, and there was a r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content through the ranks of those gathere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troll lifted one arm and the rumble cea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 said something more to 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urned to Ben. "He says that he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coronation, that there is no King of Land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been since the old King died. He says that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his pledge to no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derful." Ben kept his eyes on the headman.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tracted the medallion from beneath his tunic and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ut where it could be seen. There was a murmur of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tion. The Crag Trolls glanced at one another and shuff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neasily. "Tell them I command the magic, Questo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ordered. "And be ready to give them a show of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call for it."                                      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's owlish face tightened sharply as he glanc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hesitating.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t, Questor," Ben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poke again. The trolls mumbled among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, still shifting about. The headman looked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. The heat from the fires washed over him;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 through his clothes. He could feel the fa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pressed up against his pant legs,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m at the trolls. The seconds slipped by, a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He knew he had to do something quickly 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se whatever small advantage he might have g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, tell the headman again that he must gi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to the throne. Tell him that he must give over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ow of good faith the G'home Gnomes he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y might serve me instead. Tell him he must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that I have little time to waste on him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next to the witch of the Deep Fell. Tell him not to 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Questor breath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if he challenges you and I cannot summ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fry in the fire with the gnomes, damn it!"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flushed and a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ution, High Lord!" Abemathy warned suddenl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zle shoving in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 with being cautious!" Ben wheeled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uff or no bluff, we have to try something . . .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cut him short with a hiss of warning. "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I think he understands what you have both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ze. The headman was studying him, his yellow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cunning. He had understood everything; Ben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stantly. The troll gave a quick command to thos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they began to fan out about the little company,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the magic, Questor," Ben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face was gray with uncertainty. "High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know if I c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don't, we are in big trouble!" Ben kept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Questor's. "Use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esitated, his tall, rainbow-colored form a sta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ires and the night. Then abruptly he whee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g Trolls, his arms lifting. The trolls shrieked.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's arms windmilled, words poured forth from his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ir exploded with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to rain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wered down from out of nowhereroses, pe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, violets, lilies, daisies, chrysanthemums, orchids, d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dils and every other kind of flower under the su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ed on the little company and the Crag Trolls in b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, tumbling off them and bouncing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ifficult to decide who was the most surpris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ertain that everyone had expected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Questor, who made a valiant effort to recov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itial shock, arms lifting a second time as he trie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gage the magic. He was far too slow. The Crag 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recovered. They launched themselv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little company somewhat in the man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backers in a full blitz. They looked monstrou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 in warning to the others. He saw the kobolds l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heard them hiss, heard Abernathy's teeth snap,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Fillip and Sot grappling at him for prote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ed an instant's mix of charred ash and sm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rag Trolls piled into him. He was h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hrown from his feet with the force of the rush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truck the hard earth, and the air before him expl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into blinding light. Then everything went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awake a prisoner in Dante's Inferno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ed to a post in the central holding pen, heavy brace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s fastened to his wrists and ankles. He sat sl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post, the faces of dozens of furry gnomes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through a haze of smoke. His head throbbe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as bathed in sweat and grime. The stench of the kil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te pits filled the air and made him instantly naus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s burned all about, crimson light falling like a ma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valley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linked and turned his head slowly. Questor and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thy were chained to posts close by, awake and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ng together guardedly. The kobolds were trusse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ot by chains and bound to iron rings fixed to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into the stone floor. Neither appeared cons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g Trolls patrolled the perimeter of the compound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hapen forms little more than shadows drifting sil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wake.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unhurt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edged forward out of the sea effaces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Ferret eyes regarded him solicitously, squinting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nothing so badly at that instant as to break fre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throttle them both. He felt like the priz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zoo. He felt like a freak. Most of all, he fel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. It was their fault that he felt like that. It wa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that he was here in the first place. Damn it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d happened because of them!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n't true, and he knew it. He was 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his choice to come, because this was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u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ll right. High Lord?" Fillip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hear us, High Lord?" Sot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ved his misplaced anger aside. "I can h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l right. How long have I been unconscio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long, High Lord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ore than a few minute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eized us all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hrew us into this pen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escaped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," Sot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ell me something I don't know, Ben thought bitt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 the compound. They were caged by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ces that were six foot high and barbed. The ga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avy wood lashed with chains. He tugged experi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hains secured to his ankles and wrist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ly locked and fixed in their rings. Escape was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? He laughed inwardly. What in the hell w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? How was he going to escape from this 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He turned at the sound of his name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scovered that he was awake. "Are you hur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no. "How are you and Abernathy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well, I think." The owlish face was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. "Bunion and Parsnip got the worst of it, I am af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ght very hard for you. It took more than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 to subdu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stirred in their chains, as if to substa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claim. Ben glanced at them a mo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gain to Questor. "What will they do to us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. "I really do not know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pleasant, I would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ould imagine. "Can you use the magic to free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hook his head once more. "The magic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hen my hands are chained. It has no power when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s me." He hesitated at moment, his long face tw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 am sorry that I have failed you so badl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do as you askedto invoke the magic to aid u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would not respond. I ... cannot seem to mas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as I would wish." He stopped, his voice br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your fault," Ben interjected quickly. "I'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got us into this messno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am the court wizard!" Questor insisted ve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ly. "I should have magic enough at my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 a handful of trol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should have brains enough to do the same!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ear that this time we both came up a bit shor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just forget it, Questor. Forget the whole business.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te on finding a way out of this cattle y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lumped back in dejection. 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by what had happened, no longer the confiden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rought Ben into the land. Even Abernath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sponse. Ben quit looking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edged closer to where he was ch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hirsty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hungry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soon can we leave this place. High Lord?" Filli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soon?" Sot asked,               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m in disbelief. How about the twelfth o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? How about next decade? Did they think that they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just going to walk out of here? He almost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the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give it some thought," he suggested and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way from them and stared out over the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. He found himself wishing he had brought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with him from the old world. A bazooka, may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tank, perhaps? Bitterness welled up within him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trouble with hindsight, of courseit gave you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 vision when it was too late to be of any use. It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him when he had decided to come into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 ever have need of a weapon. It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o him that he would ever find himself in thi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dic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suddenly why the Paladin had failed to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 when the trolls had come at him. Ghost or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 had always appeared before when he was threa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welcomed an appearance on this occasion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He mulled the question over in his mind for a mo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before deciding that the only difference betwe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he others was that this time he had failed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edallion when threatened. But that seemed a 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us link. After all, he had tried to summon the Palad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 his appearance when he was testing the medall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and absolutely nothing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gged back against the holding post. The throb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ginning to ease in his head. Hell wasn't as ba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five minutes ago. Before it had been intoler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almost bearable. He reflected momentar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, dredging up all the bad things that had go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up in comparison to this. The comparison fail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Annie, and he wondered what she would s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re alive to see him like this. Annie woul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ealt with the situation much better than he;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en the more flexible, always the more resi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ars in his eyes. They had shared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his one true friend. God, he wished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er just once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ushed furtively at his eyes and straighten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hinking of Miles, but all he could think abo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telling him "I told you so" over and over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decision to come to Landover, to the fairy-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 that couldn't exist. He thought about the wor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 to come here, about all of the little amen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tions he would never experience again. H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the wishes and dreams that he would nev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realized what he was doing. He was giving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He was writing himself off a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mmediately ashamed. The iron-hard determ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that had carried him through so many fights reas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swiftly. There would be no quitting, he swor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in this figh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bitterly. He just wished he kne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amiliar ferretlike faces shoved into view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had enough time to think about it ye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?" Fillip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ave you decided when we will leave.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I'm working on it," he assu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rs slipped away. Midnight passed, and the C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 began to shuffle off to bed. A few stayed on du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 the kilns and watchfires, but the rest disappea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one huts. Questor and Abernathy dropped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Most of the G'home Gnomes joined them. Fill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curled up at his feet. Only the kobolds remained a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n. They lay on their sides, unable to get to a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their narrow eyes fixed on him watchfully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teeth showing through those maddening grin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back at them once or twice. They were tough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. He admired them and he regretted ge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mess. He regretted getting them all into this m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morning when he felt a hand lightly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He had been dozing, and he came awak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. Mist and smoke hung like a pall across the valley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cast by the fires chased one anoth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ze, red and black wraiths. There was a chill in the air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burned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round and Willow was there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directly behind him, huddled close to the ch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. Slate and earth-colored clothing concealed her s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nd a hooded cloak shadowed her face and hai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 in disbelief, thinking her a part of some half-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d 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?" she repeated, and her sea-green eyes sta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from beneath the hood. "Are you all right?"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mechanically. She was real. "How did you fi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he whispered.   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llowed you," she answered, moving closer.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ches from his own, the shadows drawn clear of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quisite features. She was so impossibly beautiful. "I tol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I belonged to you, Ben. Did you not believ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t a question of believing you, Willow," h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. "You cannot belong to me. No one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 determinedly. "It was decid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 that I should, Ben. Why is it that you can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wave of helplessness wash through him.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ed her naked in the waters of the Irrylyn;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ed her changing into that gnarled tre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es. She excited and repelled him both, and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terms with the mix of fee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you here?" he asked in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et you free," she answered at once. She sli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cloak a ring of iron keys. "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my father for me, Ben. He would have given his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if you had asked. But you did not ask,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not, I was forced to leave anyway. Now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, you can't go b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gan working the keys into the locks of his ch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each in turn. "It is forbidden for any to leave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out my father's permission. The penal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ile? But you're his daugh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longer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shouldn't have come, damn it! You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ft, if you knew that this would happ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gaze was steady. "I had no choice.^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key fitted and the chains fell away. Ben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ylph in anger and frustration, and then in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lipped from his side and moved to Questor, Abernat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obolds. One by one, she set them free.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ginning to lighten the eastern sky across th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. The trolls would be waking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lipped back to him. "We must go quickly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get in here without being seen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none who can see the people of the lake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f they do not wish it, Ben. I slipped into the vall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and stole the keys from the watch. The gates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the chain only draped through its rings. But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t once; the deception will be discov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ssed the ring of keys to him, and he took them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brushed hers. He hesitated, thinking sudde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had risked to come after him. She must hav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d him since he had left the lake country. Sh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atching over him all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ively he reached for her and hugged her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 Willow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s wrapped about his body and she hugg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He felt the warmth other body burn into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Questor was pulling urgently on hi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eased Willow and glanced about hurried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were stirring in their sleep, rubb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stretching their furry limbs. Some were a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time to leave, High Lord?" Fillip asked,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zily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s it time, High Lord?" Sot echoed, rising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m, remembering what had brough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the first place. Abernathy suddenly leaned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t will be difficult enough for five of us to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unnoticed. We cannot hope to take an enti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nomes in the bar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bout once more. Mist and smoke we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ing to dissipate. The sky was growing lighter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 of life in several of the stone huts. The entir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wake in the next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down at the anxious faces of Fillip an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one goes," he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 . . .!" Abernathy tried to pro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Ben called softly, ignoring his scribe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close. "We need a diver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went pale. The owlish face twisted into a k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 have already failed you onc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don't do so again," Ben cut him short. "I n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onas soon as we're through the gates of this c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. Do something that will distract the Crag Trolls. Ex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ir kilns or drop a mountain on them.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Willow's arm and started across the comp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and Parsnip were ahead of him at once, cl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creeping through the fading dark. Furry, ferret-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squirmed and bunched close as he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a glimpse of a lean, misshapen figure appro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compound gates. "Bunion!" he warned with a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 was through the gate in an instant, sh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he chains from their rings. He caught the surprised 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reature knew what was happening and sil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nd Willow rushed from the compound, Ques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a step behind. The G'home Gnomes p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fter. Shouts of alarm broke through the stil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, deep-throated cries that shat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of the Crag Trolls. The trolls stumbled from their h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ing. The gnomes scattered, stocky forms moving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Ben would have thought possible. He dre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 There were Crag Trolls at every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he yelled fra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white light exploded overhead, and Strabo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. The dragon flew across the valley breathing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Crag Trolls scrambled frantically for co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screamed in terror. Ben star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ad the dragon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ught sight of Questor, arms thrust 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 and windmilling madly as the wizard stumbl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t the same instant that Strabo had only one l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wings were not centered properly on the barr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body, that there were odd clumps of feathered p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e about the leathered neck, and that the dragon's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d earthward but burned nothing. The dragon was a f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ad given them their di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aw it, too. She seized his arm, and tog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for the valley pass that had brought the littl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ous night. The others followed, Questor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r. Already the illusory dragon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, bits and pieces of his body disintegrating as he f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above the astonished trolls. Ben and hi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 dashed through their midst. Twice they wer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ed, but Bunion dispatched the attackers with a swif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frightening. They gained the defile in mome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before them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isked a final glance back. The dragon had come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, pieces of magic falling into the mist and sm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roken puzzle. The trolls remained in a state of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company dashed into the shadows of the de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rolls, the fires, the valley, and the madnes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                              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midmoming when Ben and his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ended their flight. They were safely out of the Mel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n, well below the shadowed, misted cliffs and de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ithin the foothills from which the G'hom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riginally been taken. The gnomes had long sinc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the Crag Trolls appeared to have lost inte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, and there no longer seemed to be any rea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no mistake, Ben thought, lowering himself ging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 his back against an oak trunkthey had be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ignominious admission. It would have been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atisfying to couch their flight in terms of m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, or some such. But the truth of the matter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running for their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, Questor, Abemathy, and the kobolds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, seating themselves in a circle on a patch of wi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grass colored a faint pink. Clouds rolled overhea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blanket of gray, and the smell of rain was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te a brief meal of leaves and stalks from Bonni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ew close at hand, and they drank the water of a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at ran down out of the mountains. They had no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to eat or drink. All of their possessions, horses included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n lost to the t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hewed and sipped disinterestedly and tried to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. He could argue the relative merits of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cows came home, but things were not go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uler of Landover. His track record was abys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those seated about him,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ed a single ally. The Lords of the Greensward,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rs of the throne, had received him coolly, trie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to bribe him, then practically throw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hyndweir's gates. The River Master had be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al in his reception, but only because he wa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disinterested in anything the throne said or did,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ing the salvation of his people lay entirely i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. The Crag Trolls had imprisoned him and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ubtedly fried him had he not managed to escap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tle pensthanks, he reminded himself, not t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one but to Willow's perserverance and to a fort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turn of events that finally enabled Questor to conj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magic in more or less the right way for a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e G'home Gnomes, of course. Fillip and S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ledged for them. But what was that worth? Wha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pledge of a burrow people who were despi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for being thieves and scavengers and wor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exactly do we have here?" he asked alou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looked up in surprise. "We have this.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enswardKallendbor, Strehan and the res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to the throne on the day I rid them of the dra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no one has ever been able to do.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will pledge to the throne on the day that I g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of the Lords of the Greensward and variou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ease pollution of his lands and waters and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keep the valley clean. Fat chance. The Crag 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ledge to the throne on the day I can walk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chor without fear of being offered up for roast beef. Goo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there, as well." He paused. "I'd say that abou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, doe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aid anything. Questor and Abemathy 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 glances. Willow looked as if she did no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which, indeed, she might not, he conceded. The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s stared at him with their bright, knowing e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ned their needle-sharp s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ushed with a mix of sudden embarrass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. "The truth of the matter is I have mad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gress whatsoever. Zero. Nil. Zip. Any argumen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 someone would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obliged him. "High Lord, I think you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too hard on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 I? What part of what I said was untrue,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you said was true as far as it went. High Lor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verlook an important consideration in your apprais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? What consideration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eld his ground. "The difficulty of you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easy to be King of Landover under the b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nodded in agreement. "No," Ben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t once. "I can't accept that. I can't blame th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You take the circumstances as you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the best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 you think that you have not done this, 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ant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confused him. "Because I haven't! I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de the Lords of the Greensward or your father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trolls to do any of the things that I wante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! I almost got us killed back there with the trolls!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followed us and if Questor hadn't managed to g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rking, we would probably all be de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make too much out of any help you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y magic." Questor muttered softly, owlish face tw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uncomfor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 succeed in freeing the gnomes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reminded him stiffly. His brown eyes blink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consider it wasted effort, but such value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might hold is owed now entirely to you. You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insisted that we take them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nodded once more. Ben glanced from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ce, frowning. "I appreciate the vote of confidenc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's misplaced. Why don't we just accept what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'm just not doing the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doing the best that you can. High Lord,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replied at once. "No one can ask anything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do anything more," Abernath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aybe someone else can do more," Ben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ly. "Maybe someone else sh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Abernathy rose stiffly. He pu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 back on his long nose and his ears cocked back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cribe to the throne for more years tha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. Perhaps that is difficult to realize given my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" he cast a withering glance at Questor, "but I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my word nevertheless. I have witnessed K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come and gothe old King and those man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after him. I have observed them all in their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vern. I have seen them exercise their wisdom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ssion. Some have been capable; some have not."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paw pointed dramatically. "But I will tell you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, that nonenot even the old Kingha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more promise than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ished and sat back on his haunches slowly. B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d. He would not have expected in his wildest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such a ringing endorsement from the cy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Willow take his hand. "Ben, you must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part of me that is my mother senses someth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bout you. It tells me that you are different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meant to be King of Landover. I think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should even 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 you cannot make that judgment. , ." 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her, but a sudden hissing from the kobolds cu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 They spoke between themselves a momen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said something quickly to 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looked at Ben. "The kobolds agre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. There is something different about you, they feel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urage and strength. You are the King the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gged back weakly against the tree trunk,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reprovingly. "What do I have to do to con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you are mistaken about me? There is nothing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 about me, nothing special, nothing that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better King than the next guy. Don't you see?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same thing I did when I took the kingship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iving yourselves! This may be a fantasy kingdo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, but it is real enough in the fleshand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 fact that no amount of wishing or make-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ing to solve its problem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responded. They stared at him silently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aying something further to persuade them, bu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d against it. There wasn't anything else worth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Questor rose. He came to his feet as if the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ld were suddenly on his shoulders. His owlish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crewed up so tightly that he appeared to be in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he stra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there is something that you should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eared his throat nervously. "I told you before t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brother chose you quite deliberately as buy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of Landover. I told you that he chose you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lieved that you would fail as King and that the King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vert once again to himjust as it has each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sold since the old King's death. He believ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life's more obvious failures, High Lord. He de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in f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lded his arms defensively across his chest. "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he won't be disappointed when he discover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re working out, will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cleared his throat again, shifting his weight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. "As it happens. High Lord, he know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ings are working out and he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frankly, Questor, I don't give a..." Ben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 He stared hard at the other man. "What did you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say he knows how things are working out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y're working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his feet and faced the wizard. "How c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, Questor? His magic doesn't reach into this world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 MAGIC KINGDOM FOR SALE -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does it? You said he couldn't take anything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left Landover except the medallion. Ever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left behind. If that's so, then how does h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happening back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was eerily calm, his face composed like a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. "I tell him what is happening. High Lord,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ndless silence. Ben could not believ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st heard. "You tell him?" he repeated i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ment,                      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. High Lord." Questor's eyes dropped. "It wa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gain I made with him when he departed Landov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ld King's son. I could be court wizard in his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ce, but I had to agree to report to him on th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uld-be Kings of Landover sent over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I was to let him know of their failures, and shoul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ccur, of their successes. He planned to use thi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n his selection process of candidates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of the throne; he would look for weakness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vea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had come to their feet as well. Questor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"I want no more secrets between us," he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"There have been too many secrets already, I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will tell you the last of what I have kept from yo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once how many Kings of Landover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death of the old King. I told you more than thi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did not tell you was that the last eight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's, Ltd.all within a span of less than two years!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lasted less than the ten-day trial period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terms of your agreement. Consider fo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means, High Lord. It means that five time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the store would have had to refund to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 paidfive times my half-brother would hav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ale. One million dollars each time, High Lord. Bad p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ity, bad business. I think that neither the store n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would have tolerated such losses. That sugge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e losses were never discovered. I think that most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of those sales were kept hidden from the store.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 subsequent dissatisfaction of th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vered up in the most expeditious way pos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deliberately. "Questor, what are you say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ere you to use the medallion now to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orld. High Lord, you would find your money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life expectancy shortened considerab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was furious, his muzzle drawn back to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his numerous teeth. "I knew you were not to be tru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!" he growled omi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ought his hand up quickly. "No, wait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have to tell me this; he chose to do so freely. 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smile was strangely gentle. "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know how much I believe in you, High Lor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. The others have argued their belief persua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loquently, but you appear unwilling to listen. I am h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this admission to you will accomplish what t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, have not and make you believe in yourself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the King that Landover has waited for.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lf-brother fears this as well. He has show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concern over your refusal to give up when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would have done so long ago. He wor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 way to keep the throne. He is frighten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eized Ben's arm tightly. "Listen to him, Be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ighed wearily. "I had what I believed to b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doing as my hatf-brother asked. I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given the position of court wizard had I refused.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uld do nothing to help the land if the positio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ine. I'believed that the help I could give as court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utweigh any damage my reports might do.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just recently that I began to surmise the fat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purchased the Kingship and failed to stay on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as too late to help them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broke. "My hatf-brother made a further bar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, High Lorda bargain that, I am ashamed to adm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bring myself to refuse. His books of mag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of the conjuring acquired by wizards since the 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, are concealed within the Kingdom. On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ere. He could not take them out with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promised them to me. Each time a new King fail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me a bit more of the magic with which to work.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aid his plan, High Lordbut the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s an irresistible lure. Bits and pieces aid me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. I know that he will never give the books to me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he uses me as his pawn. But I believe that so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he will say one word more than he should or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secret too many, and I will be able to find the book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im and use them to put an end to him!"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wlish face twisted sharply in on itself, lines cutting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ne. "I let myself be used, High Lord, because 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no other way. My intentions have always been good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. I want this land restored to what it was. I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achieve that. I love this land more than my ow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!"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udied him silently, conflicting emotions washing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. Willow still grasped his arm, her fingers in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, their pressure telling him that she thought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he truth. Abemathy still looked wary.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mute beside him, and he could read nothing in thei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faces.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again at the wizard. His own voice wa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. "Questor, you suggested to me more than once tha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use the medallion to return safely to my own world."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ecessary that I test the depth of your commit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High Lord!" the other whispered fiercely. "It wa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hat you be given the choice!"         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I had elected to use the medallion?"          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was endless. "I would like to believe, Hig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. . . that I would have stopped you."              '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udden tears in the other's eyes. Ben read th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of shame and hurt reflected there. "I would like to be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 so, too, Questor," he said softly.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 moment, then put his hand on the wiz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"How do you communicate with Meeks, Ques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you speak with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ook a moment to compose himself, then du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ds of his clothing and pulled something fre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. It was the crystal that Questor had been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en had first crossed into Landover. Ben had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it. He had seen it several times since, but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t more than a passing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rystal is his, High Lord," Questor explained.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it to me when he departed Landover. I warm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ands, and his face appears within it. I can spea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udied the crystal wordlessly for a moment,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pthless facets, peering through the rainb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that shimmered within. The crystal hung from a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fastened to a ring screwed into its ap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Questor. "Has Meeks any other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Lando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hook his head. "I think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fted the crystal experimentally. "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aith in me to give the crystal up, Questor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his voice almost a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rystal is yours, High Lord," the wizard repli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nd smiled faintly. He passed the crysta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estor. "Summon up Mr. Meeks for me, woul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's hesitation, and then Questor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ystal within his palms and cupped them together.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 Abemathy, and kobolds pressed close. Ben fel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race. He had not expected to encounter Meeks so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; but now that it was about to happen, he look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o it eag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opened his palms carefully and picked the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 by its chain. Meeks peered out of the crystal's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mirrored in his sharp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ent down so that his eyes were even with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. "Good day, Mr. Meeks," he greeted. "H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in New Yo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ggy old face went dark with anger, the eyes bal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stared back. Ben had never seen such hat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feel like talking?" Ben smiled his best cour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"Can't say that I blame you. Things aren'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ll that well for you, are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-gloved hand came up in warning as Meeks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on't bother answering," Ben cut him short. "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you have to say would interest me. I just wan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ne thing." He took the crystal from Questor and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 before him. The smile disappeared. "I just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that the wheels are about to come off your wag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rried the crystal to a stand of rocks that ju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arth of a nearby hillside and smashed the 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m until it was reduced to fragments. 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gments into the earth with his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e, Mr. Meeks," he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. His companions were watching him,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knot where he had left them. He walked slowly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waited. Their eyes remained riveted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that's the last of Mr. Meeks," he offered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hat we are back to square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please allow me to say something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He was agitated, but he composed himself. "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you cannot give up." He glanced awkward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"Perhaps I have lost everyone's trust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have done. Perhaps it would be best if I wer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urther with you. I accept that. But you, at least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. Abemathy, Bunion, Parsnip, and Willow, too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with you. They believe in you, and they are righ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You have the wisdom, compassion, strength, and c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of which they spoke. But you have something else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Ben Holiday. You have something that no ot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ndover has shown for many a yearsomething a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andover must have. You have determination. You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when another man would. A King needs that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his stooped form straightening. "I did not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told you that my half-brother sees that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 and is frightened by it." He shook his head ad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ingly. "Do not quit now. High Lord. Be the 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wished to b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inished, and he waited for Ben's respons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the othersat Willow, the fire in her eyes a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tion of more than her trust; at Abemathy, sardon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y; at Parsnip and Bunion, their monkey faces shar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ning with hidden knowledge. Each face was like an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's mask in some bizarre piece of theater, and the 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not yet finished. Who were they really, he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 was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was a lifetime away from everything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efore his journey into this strange world. Gon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te high rises, the lawyers, the judicial syst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of America, the cities, the govern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s, and the laws. It was all gone, everything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been. There was only what never wasdra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es, fairy creatures of all sorts, castles and knights, d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s and wizards, things of magic and things of encha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arting life over, and all of the rules were new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mped into the abyss, and he was still f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unexpectedly, he started to grin. "Questor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tention of quitting." The grin broadened. "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ossibly quit in the face of such an eloquent testimon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? How could I possibly quit with friends such a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ith me?" He shook his head slowly, as much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madness as at theirs. "No, the beat goes on, and 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as smiling. The kobolds hissed thei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ooked relieved. Even Abemathy nod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condition, however," The grin disappeare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He stepped forward and put his hand gently on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's shoulder. "We started together, and we finish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past is past, Questor. We need you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stared at him in disbelief. "High Lord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thing you asked of me, but ... I cannot . . 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the others self-consc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vote," Ben called out at once. "Does Questor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? Bunion? Parsnip?" The kobolds nodded. "Will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 nodd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nd looked at Abemathy. "Abernat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faced him silently and made no gestur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Ben waited. The scribe might have been chisel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. "Abemathy?" he repeat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shrugged. "I think he knows less abou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e does about magic, but I also think he meant no real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. Let him come."                           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. "Well done, Abemathy," he commende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a company once more." He looked at Questo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come with us?"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ing, a smile tugging at the comers of his mouth, th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nodded eagerly. "Yes, High Lord, 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t each of them in turn, thinking momentari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all nuts, then turned to study the sky. Th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was a fuzzy white glow through the mist and cloud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directly overhead. It was nearing midday.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that we had better be going, then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's teeth clicked sharply. "Umm . . . goi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High Lord?" he asked hesi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me up to him and put his hands on the dog's f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 He glanced conspiratorially at the others. "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the Crag Trolls we were going, Abernathy;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een going all a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be stared at him. "And where is that.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solemnly. "To the Deep Fell, Abemathy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hought Ben Holiday mad. They thought it to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, perhaps, but the vote was unanimous.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it with a quick hiss and frightening, humo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s. Willow's green eyes mirrored it, and she shoo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aist-length hair in disapproval. Questor and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ghast, and both began talking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aken leave of your senses, High Lord!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 expl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not risk placing yourself in the h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!" the wizard admo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t them go on a bit, then sat them all down and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tly explained himself. He had not taken leav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s, he assured them. On the contrary, he knew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doing. He might be taking some risk in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Deep Fell and confronting Nightshad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risk in almost any alternative left to him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nd no other alternative made as much sense or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opportun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, he urged. The key to every do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 lay in use or acquisition of magic. It wa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given life to the land and those who lived up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; it was loss of magic that threatened to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fe away now. The medallion was a thing of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ing him to pass from his world into theirs andi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ut again. The Paladin was a thing of magic, and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eeded to bring him back to them. The castle at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was a thing of magic, and magic was need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Most of the land's creatures were creatures of mag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what they understood, respected and fea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 wanted Ben to rid the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, and it would take magic to do that.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he land's inhabitants to work with him to he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and that would probably take some form of mag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The Mark and his demons were a dark mag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to destroy them all, and it would take a very p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ul form of white magic, indeed, to prevent th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Who was most likely, then, to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that he needed in order to begin to put thing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 Who possessed magic that the others did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, there was risk. There was always risk. Bu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to Nightshade in many years; no one ha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o try. No King of Landover had sought her a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ce since the death of the old King. Since befor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interjected firmlythe old King wante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her either. All the more reason to see her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insisted. She could be talked to. Perhaps sh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ded. Possibly, if all else failed, she could be tr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s stared at him in ho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Very well, forget the part about tricking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ill their best bet. She was possessor of the 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owerful magicQuestor had said as much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ons. The others fixed accusing eyes on the wizard.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magic might turn things about for him. H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much; enough to solve just one of the problems 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ould be plenty. Even if she refused her own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agree to arrange a meeting with the fairies;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enlist thei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Willow cringe slightly at mention of the fai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an instant he was no longer quite so sure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hrugged the feeling off and went on with his 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He had reasoned it through, and the solutio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as unmistakable. He had need of an all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 other inhabitants of Landover to terms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ind a more powerful ally than Night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a more dangerous one, Questor pointed out blu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n was not to be dissuaded. The matter was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journey about to commence. They were of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Fell. Anyone who didn't care to go with him coul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he would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tepped back. But there were a lot of uneasy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day by now, and they traveled sout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 country until nightfall. The weather remained f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uds continuing to mass, the onslaught of rain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. Mist turned to fog as night descended, and it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zzle. The company made camp beneath an outc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cks below a ridgeline draped by a grove of we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. The damp and the dark closed about quickl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travelers hunched down together in their shelter and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arse meal of spring water, Bonnie Blues, and some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collected by the resourceful Parsnip. The air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, and Ben found himself wishing for a shot of his 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d Glenli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was completed rather quickly, and they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hought to their sleeping accommodation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dding of any kind; everything had been lost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from the trolls. Questor volunteered his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and this time Ben agreed. The kobolds seemed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but the rest of them might well catch pneumonia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if they didn't have something to help war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. Besides, Questor had shown improved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t the Mel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as not the case this night, however.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ed and poofed, and several dozen flowered hand tow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ized. Questor grumbled about the weather and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is time he produced burlap sacks. Now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umbling as well, and tempers were heating up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odies. On the third try, the wizard conjured up a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fully striped pavilion tent complete with sitting cush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ssing boards, and Ben decided that they would 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ttled themselves in and one by one drifted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Abemathy kept watch as he slept, his nose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tent flap, not entirely convinced that the troll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up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n remained awake. He lay in the dark and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ound of the rain as it drummed against the ten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set with uncertainties that until now he had suc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ignored. He felt time slipping inexorably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than he wished, he knew, it was going to ru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Then the Mark would have him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that he had no real protection against. Then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rced to use the medallion to save himself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worn that he would not. What choice would h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? What would he do when his life was really th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not by manor lords looking to box his ears or 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to pen him up, but by some monster that could sn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 out with nothing more than a thought? Such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ut there, he knew. Nightshade wa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mself to think about the witch of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for a time. He had not let himself do so earlier;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not to. He knew he had to go to her. It did no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 to think about how dangerous that might be.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frightened the others badly, and nothing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had done that. He might be biting off more th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hew once again; he might be putting them all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predicament than the one they had experie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of the Crag Trolls. He chewed his lower lip thou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. He could not afford to do that. There might be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cue them this time. He would have to be more care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to take steps to protec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illow, he thought. He glanced over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y in the dark, trying to follow the line of her sl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She had not transformed herself into and taken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ree this night. Evidently, she did so only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that he was less repelled by the idea tha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been. Perhaps it was only the strange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had bothered him so at first, and now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the idea. Sometimes familiarity bred acceptanc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admonishingly. What you really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, is that she saved your skin, so now you can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Bull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ing evened out and his eyes closed.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n't given up so much to follow him. He wish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a little less impulsive. It made him fee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ible for her, and he didn't want that. She wanted i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She saw things the way some child would se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te told in the winding of vines on a bridal bed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joined by a chance meeting at some midnight sw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xpected things from him that he wasn't pre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wandered, and his obstinacy slowly dif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problem was not with her at all; perhap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Maybe the real problem was that he simpl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things to give her that she was asking for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ost everything good about himself when Anni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. He didn't want to think that, but perhaps it was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rprised to find tears in his eyes. He b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ilently away, grateful that no one coul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thoughts slip away then, and he drift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mself. His dreams overtook him, and he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ke early, the daylight still a faint blush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tern horizon where the mist rolled across the h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of the little company were awake as well, stre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uscles cramped from sleeping in the damp and ch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ning against the too quick passing of the night. The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ed away to a spattering of drops from the lea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. Ben stepped from the pavilion tent into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walked to where a trickle of water spilled dow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cks through a gathering of heavy brush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ing down to catch a drink in his cupped hand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ferretlike faces poked out suddenly from the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umped backward, water flying up into his face, a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d oath on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," a voice greet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," a second voice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. Ben recovered his composure, forc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with considerable effort to discard his impulse to thr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oth, and waited patiently as they worked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f their concealment. The G'Home Gnomes were a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led pair, their clothing ripped and their fur mat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. They appeared even dirtier than usual, if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ddled forward, eyes peering up at him in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experienced some difficulty eluding the Crag Tro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," Fillip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hunted until dark, and then we could 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where you had gone," So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frightened that you had been taken again," F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afraid that you had not escaped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found your trail and followed it,"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ee poorly, but we have an excellent sense of smell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helplessly. "Why did you both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t all?" he asked, kneeling down so they were all at ey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"Why didn't you simply go on home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op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. High Lord!" PiUip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, High Lord!" Sot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ave our promise to serve you, if you should ai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eeing our people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ave our word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ept your part of the bargain. High Lord,"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e intend to keep ours," Sot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m in disbelief. Loyalty was the la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ver expected from these two. It was als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needed. Fillip and Sot were more likely to pr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trouble than a well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most told them so, but then he caught the l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 on their faces and in their half-blind ey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himself that the G'home Gnomes were the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forward and offer their pledge to Landover's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, when no one else would. It seemed wrong to dis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ffer of help out of hand when they were so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aightened slowly, watching as their eye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p. "We are going to the Deep Fell," he advis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lan to meet with Nightsh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looked at each other expressionles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can be of service to you. High Lord,"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we can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gone into the Deep Fell on many occasion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ow the hollows well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?" Ben didn't even try to hide his amaz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," Fillip and Sot sai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tch pays little attention to creatures such as u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tch does not even see u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guide you safely in, High Lord," Fillip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will guide you safely out again," So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extended his hand and shook heartily each grimy p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yourselves a deal." He grinned. Th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ed. He drew back. "One question. Why did you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now to show yourselves? How long have you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ing back there in the brus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night, High Lord," Fillip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afraid of the dog," Sot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ought them into the camp and announc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hat the gnomes would be accompanying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Fell. Abemathy was thoroughly dismayed an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fact in no uncertain terms. It was one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o accept the wizard back into their compan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y that he might prove'usefulthough he ques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use he would, in fact, bebut the gnom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of no use at all. He growled, and the gnomes sh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neasily. The kobolds hissed at them, and even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oubtful. But Ben was firm in his decis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were coming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sumed their journey shortly after sunrise. They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breakfast of stems and leaves from the Bonnie B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made the pavilion tent disappear in a flash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uff of smoke, frightening the gnomes half to de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, and they were on their way. They traveled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st on a meandering course that took them dow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ll country and back into the forestland and l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ing the Greensward. Bunion led and the rest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ained on and off, frequently misting like a veil of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. The valley lay socked in by clouds and fo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an oddly bluish haze that rolled and mix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tops and the dark, distant walls of the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bloomed in the rain, and Ben found that od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were pastel in color, fragile blooms that last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then withered. Rain flowers, Questo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videncing a sorry lack of originality.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ain and then they were gone. Once, in better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enjoyed a lifespan of a dozen hours or mor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like everything else in the valley, they were str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ickness. The magic no longer gave the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e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company took a short break at mid-mo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ing themselves beside a spring grown thick with r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ies, and cypress. The spring had a greenish-brown c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nothing growing near looked healthy. Bunion s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arch of drinking water. It had begun to rain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clustered in twos and threes beneath the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ees. Ben waited for a time, then caught Will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and took her aside where they could b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" he said gently. He knew this wa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. "I have been thinking about your coming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ep Felland wherever else we end up go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hink that you should go any further. I think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return to your home in Elder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steadily. "I do not want to return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I want to stay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. But I think that it is too dangerous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 more dangerous for me than it is for you.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you will have need of my help again. I will st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write a letter explaining to your father that I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me until now so that you will not be in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" he went on. "I will come later to explain it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go, Ben," she sai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 cast of her face was darkened by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ypress, and she seemed to Ben almost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. "I appreciate your willingness to take the sam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take," he said, "but there is no reason for you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I cannot allow it. W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tilted back slightly, and now there was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in her green eyes. "You have nothing to say ab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The decision is mine." She paused, and it see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ere staring right through him. "Why not tell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lly on your mind. High Lord of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back at her in surprise, then slowly nod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"Very well. I'm not sure how to say this.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keep you with me and be honest with myself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do so. But I cannot. I don't love you, Willow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that the fairy people discover love in a single sigh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oesn't happen that way with me. I don't belie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vines and the portents told you about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ppen. I don't believe that you and I are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be lovers. I think you and I are meant to be friend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let you risk your life for me because of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, feeling her hands catch up his own and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ill do not understand, do you, Ben?" s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"I belong to you because that is what is mean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ruth woven in the fabric of the land's magic, and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see it, nevertheless it will come to pass. I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for you because I love in the way of the fairies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ing and by promise. I do not expect that of you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come to love me, Ben. It will 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so," he acknowledged, gripping her hands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in spite of himself, finding her so desir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almost admit that she might be right. "But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you now. I find you the most beautiful creatur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n. I find myself wanting you so badly that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back the need for you." He shook his head. "But,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 I cannot believe in the future that you seem to se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. You don't belong to me! You belong to your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ong to nothing if I do not belong to you!" she i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rcely. Her face leaned close to his. "Are you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, Ben? I see fear in your eyes, and I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. "There was someone else,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omeone who truly belonged to me and I to her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as Annie. She was my wife, and I loved he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She was not as beautiful to look at as you,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etty and she was . . . special. She died two years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ccident and I... I haven't been able to forget 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loving her or or to love any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broke. He hadn't realized it would be so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out Annie after all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t told me why are you afraid, Ben,"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 her voice gentle, but i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y I'm afraid!" He shook his head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 Brooks                                    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d, "I don't know. I think it's because when Annie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st something of myselfsomething so precious t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re I'll ever get it back again. Sometimes I think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anymore. I just seem to preten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udden tears in her eyes, and he was sh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don't cry," he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smiled bitterly. "I think you are afraid to let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love me, because I am so different from what she wa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 said softly. "I think you are afraid that if you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love me, you will somehow lose her. I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at. I want what you were and are and will b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you. But I cannot have that because you are 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deny it, then stopped. She was righ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that he was frightened of her. He saw he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as she danced in the clearing of aged pines at mid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from sylph to willow tree, rooting in the so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ther had danced upon. The transformation re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till. She was not human; she was something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art from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he ever love a creature so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ingers brushed at the tears that were slipp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own eyes. "I am life of the magic and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ill, Ben. So must you be; so will you be. Earth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ven father made us both, and the land binds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nt forward and kissed him on his check. "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your fear of me and one day you will love me.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Her breath was soft against his face. "I will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at takes, Ben, but I will not leave youno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g me, not if you command me. I belong to you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with you. I will stay with you, though the risk is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s great as it is now. I will stay, though my own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up for you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se, a rustle of long hair and clothing in the 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stillness. "Do not ever ask me to leave you agai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walked quickly away. He stared after her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 and knew that he w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company arrived at the Deep Fell short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. The rain had passed and the day brightened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still screened the whole of the sky. The smell of d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thick in the air, and the morning chill had shar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with his companions at the edge of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nd stared downward. All but the rim of the bow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ed away by a blanket of mist. The mist hu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swirling sluggishly across a scattering of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s and ridges that poked through the haze like jagged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broken corpse. Scrub choked the rim and upper s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llows, brambles and thickets that were wi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ted. Nothing moved in the pit. No sound ca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t was an open grave that waited for an occup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eyed it uneasily. It was frightening to look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so from its edge than from the safety of the Lan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It appeared monstrous to him, a sprawling, missha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m carved from the earth and left to gather ro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momentarily at a stand of Bonnie Blues that g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rim. They were blackened and with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t is not too late to rethink your decisi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advised softly, standing at his el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wordlessly. The decision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we should wait until morning," Abemathy m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, glancing uneasily at the clouded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a second time. "No. No more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in now." He turned to them, glancing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o the next as he spoke. "I want you to listen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on't want any arguments. Fillip and Sot will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guides. They say that they know the Deep Fell.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one other. The rest of you will wai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no!" Questor exclaim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trust yourself to those . . . those canniba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have need of our protection!" Questor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adness for you to go alone!" Abernathy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hissed and bared their teeth in unmistak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roval, the G'home Gnomes chittered and shran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lict, and the scribe and the wizard kept arguing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Only Willow said nothing, but she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en so hard that he could fee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up his hands to quiet them. "Enough, already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 that I didn't want any arguments, and I don't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I'm doing. I've thought it through pretty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. We're not going to have a replay of what hap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lchor. If I don't come out when I should, I wan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ree to come in afte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ay be far too late for you by then. High Lord,"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 pointed out blu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you were taking one other, High Lord,"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interjected quickly. "I assume you meant me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ed of my ma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ay, indeed, Questor," he agreed. "But not unles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to trouble with Nightshade and need my chestn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out of the fire. You're staying here with Abern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obolds. I'm taking Wi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lph's hard stare turned to one of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take the girl?" Questor exclaimed. "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an she offe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." Ben watched her eyes turn introspective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oking for protection. I'm looking for common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he witch to think the King of Landov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and that is what she is likely to think if I desc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with all of you. Willow is not so threatening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fairy creature like the witch. They share a common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and together Willow and I may be abl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o enlist Nightshade to our ca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know the witch, High Lord!" Questo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d vehem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ertainly do not!" Abernathy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6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came forward then, and she took his arm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ay be right, Ben. Nightshade is not likely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lp simply because of me. She cares nothing m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country people than for the court at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res nothing for anyone. This is very danger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ticed that she did not offer to remain behin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stripped away boots and forest cloak and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him, barefoot in a pair of short pants and sleev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c. "I know," he answered her. "That is why Que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, and the kobolds will remain hereto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scue if we need it. If we all go in at once, we all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victim to the same treachery. But if the strong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remain behind, the chances of rescue are improved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the others. "Do you 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eneral grumbling of acknowledgment. "I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fully submit that this whole idea is both danger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, High Lord," Abemathy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prefer to be there to advise you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patiently. "I respect your feelings, bu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p my mind. Whatever risk there is, I don't want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haring it with me who doesn't have to. If I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yself without endangering anyone, that's wha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Unfortunately, I ca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has ever asked you to. High Lord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met his eyes. "I know. I could not have ha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than you have been." He paused. "But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 ends, Questor. You have done for me all that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choices are running out. I have to mak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if I wish to be Landover's King. I have that re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ilityto you, to the land, and to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aid nothing. Ben glanced briefly at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poke. He nodded and reached for Willow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ght back against the chill that had suddenly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d on," he ordered Fillip an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they started down into the 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stepping off into a pool of blackened, fo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The mist rose to greet them, lapping anxiously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. It climbed to their thighs and curled to their wa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ugged at their shoulders and finally their necks.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they were submerged in it completely. Ben had to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 sudden urge to hold his breath against its suff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gripped Willow's t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i was an impenetrable screen, closing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a blanket that would smother them. It clung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with fingers of damp insistence, and its touch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h that scratching would not cure. The smell of r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and earth filled the air, permeating the mist, giv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ure of toxic liquid splashed upon the skin. 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warmth issued out of it, as if something hug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within the murk and sweating in terror as its lif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was sucked steadil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ensed the terror to be his own, and he fou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. The back and underarms of his tunic were d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breathing was ragged. He had never been so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. It was worse than when the Mark had come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ime passage. It was worse than his encou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. It was a fear of something felt and not seen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picked their way mechanically down the scrub-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; he was barely aware of their movement.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cky forms of the gnomes a few feet ahead of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ggedly worked their way forward. He could see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beside him, her green-skinned form ghostlike, the co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 hair on her head, calves and forearms trailing out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s if stirred by the mist. He could see bits and pie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ub and rock about him, and of trees and ridge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ar ahead. He saw them and was blind to them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could not see and could only feel that comm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cus of his attention. It was what was hidden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uddenly to se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ee hand searched for the medallion tucked with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c, and he fingered it reassuringly through the cl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utes dragged on as the four companions gr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through the haze, eyes searching sightlessly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pe leveled out, the mist thinned, and scrub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 and forest. They had reached a plateau several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above the hollows floor. Ben blinked.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rees spread away before him in a tangle of tru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, and vines, and ridges thrust upward sharply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, cresting against a skyline that was canopied in ro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. The hollows rim had disappeared. Everything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shed past the gnomes to stand on a small pro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 that jutted out from the slope, and he sta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rness. His breath caught sharply in hi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 God!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lows spread away for as far as the eye could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than was conceivably possible. The Deep Fe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ed into something so vast that its walls coul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contain it. The Deep Fell had grown as big a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!" he whispered ur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beside him at once. He pointed out into the fo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ast, endless tract of it, terror reflected in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truggled to comprehend what he was looking a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at once. Her hands closed about his, squee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only illusion, Ben," she said quickly. "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really there. It is only Nightshade's magic a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s mirrored back a thousand times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s to frighten us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again. He saw nothing different, but he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did anyway. "Surejust a trick with magic to s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ff." He took a deep breath. He was calm again. "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something, Willow? It works pretty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er a quick smile. "How is it that you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 pixie grin back. "The fairy in me sens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ntinued their descent toward the hollows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seemed unbothered by the illusion.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cause their eyesight was so poor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ware of the illusion, Ben decided. Sometimes igno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l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hollows floor and paused. The t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erness spread away before them, seemingly 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rled trunks and limbs twisted like spiders' web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iling of mist, vines clung like snakes, and brush 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self in thick tangles. The earth was damp and yie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sniffed the air a moment, then start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. Ben and Willow followed. They pushed ahea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erness, finding paths where it seemed the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ne. The hollows wall disappeared behind the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gle closed about. It was eerily still. They neither saw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another living thing. No animals called, no birds fl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sects hummed. The light was weak, sunlight scre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dim gray haze by the clouds of mist. Shadows la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There was a sense of having been sw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. There was a feeling of having been sn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t gone far when they encountered the liz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t the edge of a deep ravine and about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en Ben saw movement at the bottom. H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to a hurried halt and peered cautious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Dozens of lizards clustered together in the p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vine, their scaled, greenish black bodies sl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one another, their wicked-looking tongues flic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ed air. They were all sizes, some as large as a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ors, some as small as frogs. They blocked all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took Ben's hand and smiled. "Another illu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" she assu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ay, High Lord," advised Fil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High Lord," invited 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 into the pit and the lizards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weating again and wishing he didn't feel lik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llusions awaited them, and Ben was fool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re was a monstrous old ash tree clustered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iant bats. There was a stream filled with piranh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. Worst of all, there was the clearing in which vagu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limbs stretched from the broken earth, clawed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ing at anything that sought to pass through.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and the gnomes led him resolutely towar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dangers evaporated into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n hour slipped by before they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p. It was past midday. A vast marsh of reeds an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 stretched across their path for as far as the ey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Steam lifted from the marsh, and the quicksand bub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fed by gasses from the earth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quickly at Willow. "Illusion?" he asked,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prepared for the answer she would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time she shook her head. "No, the swam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were sniffing the air again. Ben glanc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wamp. A crow sat on a branch of dead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way across, a large, ugly bird with a streak of white cr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ts head. It stared at him with its tiny, dark eyes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cocked refl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way. "What now?" he asked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trail further on, High Lord," Fillip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athway across the marsh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ddled ahead, following the line of the swamp,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 faces lifted, testing the air with their noses. Ben and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trailed slowly after. A hundred feet further 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turned into the swamp and proceeded to cro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p looked no different here than anywhere els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as firm enough to hold them, and they were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in a few minutes time. Ben glanced back at the c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ill watch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not get paranoid," he muttered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essed on into the jungle. They had gone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istance further when Fillip and Sot became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d. Ben pushed quickly forward and fou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had discovered a nest of forest mice and flu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out. Fillip slipped into the brush on his belly, s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 soundlessly and emerged with one of the u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ates firmly in hand. He bit off its head and gave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t. Ben grimaced, kicked Sot in the backside, and ang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them both to get moving. But the mem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less mouse stayed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got about the mouse when they came up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f brambles. The brambles lifted better than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into the air, mingling with the trees and vi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, stretching away into the distance. Again, Be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rambles are real, too," she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tested the air, walked up and down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ays, then turned right. They had gone about fifty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en saw the crow. It was sitting on the c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f brambles just above them and staring down.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ixed on Ben. He stared back momentarily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worn the bird w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High Lord," Fillip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assage, High Lord," Sot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pushed through the brambles as if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, and Ben and Willow followed. The brambles p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. Ben straightened on the other side and glanc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crow several times after that, sitting in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erching on logs, motionless as it watched him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J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ecretive eyes. He never saw it fly and he never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ll. Once he asked Willow if she saw it, toonon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this wasn't just another illusion. She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see it, but that she had no idea what it wa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to be the only bird in the hollows," he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doub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Perhaps it belongs to Nightsh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t a very reassuring thought, bu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en could do about it, so he put the matt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. The jungle had begun to thin, the trunks, lim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nes giving way to small clearings in which pock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hung like tethered clouds. There was a bright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 ahead, and a hint of the jungle's end. Bu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 of the walls of the hollow as there should have b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ep Fell was as sprawling and endless as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tell where we are or how far we've come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others, but they shook their heads wor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the jungle gave way and the four comp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s stood on the threshold of a castle fortress that dwar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Ben had ever seen or even imagined could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rose up before them like a mountain, its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ing into the clouds and mist so that they were scre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ew, its walls receding into the distant horiz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. Turrets, battlements, parapets, and rampar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one upon the other in dazzling geometrical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, the whole so vast in scope that it might hav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ire city within its stone-block shell. It sat upon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au with the jungle grown thick at its base. A rock-stre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led from where they stood to the open castle g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ised portcu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t the castle in disbelief. Nothing could b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, his instincts told him. Nothing could be of such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us size. It had to be an illusiona trick of magic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ision of the hollows and the things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is place, Willow?" he blurted out, cutting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peculation, and the disbelief and awe he felt wer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, Ben," She stood with him, her own g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the monstrosity. She shook her head slowly. "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derstand it. This is not an illusion, Benand ye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magic at work, but the magic accounts for onl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we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, too, were confused. They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neasily, their ferretlike faces casting about for a 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rely upon. They failed to find one and began m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in guarded t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rced his gaze away from the castle and looked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about for anything that would give him a clue a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and purpose. He saw nothing at first, sa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gle and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w the c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erched on a tree limb several dozen yards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 folded carefully in, eyes fixed on him. It w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glossy black feathers crested in white. Ben sta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e could not explain it, but he was certain that the c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was this was all about. It infuriated him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 was sitting there so placidly, as if waiting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told the others and started up the tr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cautiously ahead and the castle l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. It didn't shimmer and disappear as Ben had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. Instead, it took on an ominous, grim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weathered rock grew more detailed and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whistling through towers and ramparts grew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nced. Ben was leading now, with Willow a step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had fallen back, their paws fastened to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s, their furry faces apprehensive as they peered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s legs. Dry leaves and twigs rustled across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way, and the warmth of the jungle had faded to a c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ance to the castle gaped open before them,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with iron teeth. Shadows wrapped everything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mpenetrable shroud. Ben slowed at the g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 guardedly into the gloom. He could just 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ppeared to be a kind of courtyard with a few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es and tables, a cluster of blackened stanchion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-beaten throne covered with dust and spiderw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nothing beyon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forward once more, the others trail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beneath the shadow of the portcullis and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. It was massive, unkempt, and empty. Their f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rang in hollow cadence through the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halfway across when he saw the crow.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gotten there before them. It sat upon the throne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rectly on him. He slowed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's eyes blinked and suddenly turned blood-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ghtshade!" Willow whispered quickly in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 began to change. It seemed to expan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om, shimmering with an aura of crimson light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rising up against the throne like a wraith se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ened stanchions flared and caught fire, and light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ded through the darkness. The G'home Gnomes g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smay, bolted back through the gates of the cast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ne. Willow stood next to Ben, her hand gripp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t were a lifeline that kept her from drowning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crow transform into something darker sti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ddenly afraid that he had made an awful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rimson aura died away and there wa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rom the fires that burned in the iron stanch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 was gone. Nightshade sat upon the crumbling thr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come to Deep Fell, great and mighty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eeted, her voice barely more than a soft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t what Ben had expected. She didn't reall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ke a witch at allalthough it never crossed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an instant that she wasn't. She was tall and shar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d, her skin white and flawless, her hair rave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a single streak of white that ran down its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either old nor young, but somewhere in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ageless look to her features, a sort of mar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e quality that suggested an artist's creation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all human life. Ben didn't know what artist had 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d the witch, whether god or devil, but some though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into the sculpting. Nightshade was a striking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se, black robes falling all about her tall, spar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down off the throne and stopped a dozen fe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Ben and Willow. "You show more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had thought possible for a pretender. The magi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righten you as it should. Is that because you are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erely reckl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mind raced. "It's because I'm determined,"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. "I didn't come into the Deep Fell to be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's the pity for you, perhaps," she whisp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of her eyes seemed to change from crim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. "I have never liked the Kings ofLandover; I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etter. It matters nothing to me that you ar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it matters nothing why you have com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something of me, you are a fool. I have nothing 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hands were sweating. This was not going well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f I have something I wish to give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laughed, black hair shimmering as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d. "You would give something to me? Land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would give something to the witch of th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?" The laughter stopped. "You are a fool after all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hing that I w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 are mistaken. Perhaps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and would say nothing more. Nightshad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r, her ghostly face bent down to view him more clo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harp features taut against the bones of her face. "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, play-King," she said. "I have watched you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eensward to the lake country to the Melc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o here. I know you seek the pledge of the vall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nd can command nothing more than the misgu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alty of this girl, that charlatan Questor Thews, a dog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olds, and those pathetic gnomes. You hold the medal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do not command the magic. The Paladin stay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. The Mark hunts you. You are a single st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yesterday's memor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6        MAGIC KINGDOM FOR SALE - SOLI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med over him, a head taller, her dark form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ath's specter. "What can you give to me, play-King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edged a step in front of Willow. "Prote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stared at him speechlessly. Ben kept his e^.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hers, trying to back her away from him by she&lt;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f will, the closeness of her dark form suffocating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di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King of Landover, Nightshade, and I inten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King," he said suddenly. "I am not the play-King th?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lieve me, and I am not a fool. I may not b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I may not yet know everything about it I sho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know enough to recognize its problems.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me. You need me. If you lose me, you risk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tared at him as if he were mad, the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illow as if to ascertain whether or not the sylph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mad as well. Her eyes glittered as they sought hi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risk is there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her close attention now. He took a deep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gic goes out of the land, Nightshade. The mag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. It fails because there is no King as a King w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. Everything fragments, and the poison settles dee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it happening, and I know its cause. You need me. 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claims the land, and sooner or later he will have '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will not tolerate you. He will drive you out.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bide strength greater than his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rk will not challenge me!" she sneered and th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ry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, he won't," Ben pressed quickly. "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Fell. But what happens when the rest of the l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red into an empty husk and only the Deep Fell remain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ll alone. The Mark will have everything. He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trength enough to challenge you th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guessing, but something in the witch's eyes tol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he was guessing right. Nightshade straightened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form rising up against the gloom. "And you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protect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. If the valley's people pledge to me, the Mar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so quick to challenge. He cannot stand agains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I don't think he will even try. And if you pledg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must do the same. You are the most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; your magic is the strongest. If you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giance to me, the others will follow. I ask no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. I promise in return to guarantee that the h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long to you alonealways. No one shall bo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Not 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lmost smiled. "You offer nothing that I do no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have. I don't need you to stand against the Mark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that whenever I choose. I can call the other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ill come because they are afrai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brother, Ben thought. "They won't come,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. They will hide or run from you or they will figh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not allow you to lead them as they migh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lake country will never accept you. Nightshad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whispered in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brow furrowed. "The River Master's da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would say as much," she sneered. "But you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you deal with, sylph. My magic would sicke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over what your father's would cureand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 shot out, seized Willow's wrist and tu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's arm black and withered. Willow shrieked, an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ked the stricken arm free. Instantly, the arm wa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the sickness gone. Willow was flushed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y tears in her eyes. Ben faced the 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ize me as you did her!" he challenged, and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about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aw the movement and drew back.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led. "Do not threaten me, play-King!" she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ld his ground. He was as angry now as she. "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 or those who are my friends, witch,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eemed to retreat within her robes. Her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lowered into her raven hair, and one hand lifte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int at Ben. "I grant you your determination, play-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rant you a measure of courage. But I do not gr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ledge. If you would have that, you must first pr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you deserve it. If you are weaker than the 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ally myself to my disadvantage. I might as easily 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with the demon and bind him in a pledge of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not break. No, I will not risk myself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know what strength you poss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new he Was in trouble. Nightshade had made a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 about him that she was not likely to alter.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frantically. The darkness of the castle, the vas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chambers, seemed to weigh down upon him.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was his last chance; he could not afford to los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s hopes begin to fade, and he fought to hold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ed each other. Nightshade," he argued,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y out. "How can I convince you that I poss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necessary to be K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seemed to think the matter through for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her pale face lost again within her hair. Then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p. There was an unpleasant smile on her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. "Perhaps we do need each otherand perhap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ething that can help us both. What if I were to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a magic that could rid the Greenswa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Strab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abo." The smile stayed fixed. "There is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 magic that can make you master of the drag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can give you command over everything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Use it, and he will do as you say. You can se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eensward, and then the Lords must give you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know of that as well," Ben mused, trying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ime to think. He studied the pale face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ould you agree to give such a magic to me,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? You've already made it clear how you feel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smiled with the intensity of a wolf eyeing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nothing about giving the magic to you, play-Kin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what if I were to tell you of such a magic.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in my possession. You must retrieve it from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idden and bring it to me. Then we will share the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I. Bring it to me, and I will believe in your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ept you as King. Do so, and you will hold the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wn fu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 ..." Willow began, a note of caution in her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ismissed her with a shake of his head. He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himself. "Where is this magic to be found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Night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be found in the mists," she answered softly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und in the fairy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hand clamped on Ben's. "No, Ben!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gic is called lo Dust," Nightshade continued, 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ing the girl. "It grows from a midnight-blue bus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eaves. It nurtures in pods the size of my fist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nched her hand before Ben's face. "Bring two pods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, one for yourself. The dust from a single po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give you mastery over the drag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, you cannot go into the fairy world!" Willo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. She wheeled on the witch. "Why not go 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? Why send Ben Holiday when you will no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head lifted in disdain. "I am admon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se people left the fairy world for this vall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ice to remain was theirs? You are quick to fo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. I cannot go back into the fairy world. I was ca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 and am forbidden to return. It is certain death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go back." She smiled coldly at Ben. "But perhap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ll have better fortune than I. He, at least, is not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en en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yanked Ben about to face her. "You cannot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It is death if you do. No one can go into the fair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rvive who is not born to and kept by it. Listen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eople left that world because of what it was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reality was a projection of emotion and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ion and imagery. There was no reality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were, and no substantive truth apart from ourselv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 you cannot survive in such an environment.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s and familiarities that you lack. It will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Maybe not. Maybe I'm more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glistened in her ,eyes. "No, Ben. It will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she repeated tone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intensity in her face and voic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ing. Ben stared into her eyes and harden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plea that was mirrored there. Slowly h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lose against him. "I have to go, Willow," he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only she could hear. "I have no other choi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tricks you, Ben!" Willow whispered back,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gainst his. "This is a trap! I hear the deception in h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!" She was shaking. "I see now what this castle i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tle is a projection of the magic against the 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s! Journey far enough through it and you sta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world! Ben, she arranged this deception! S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coming to her and she knew why! She ha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lo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and pushed her gently away. "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nything, Willow. I still have to go. But I'll be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, I promise. I'll be very careful." She shook h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, and the tears ran down her cheeks. He hesit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eaned forward and kissed her gently on the mouth. "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to find herself again in that instant. "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, so do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goes alone," Nightshade interjected coldly,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ssive. "I want no aid being given by a creature bo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world. I want no interference from anyone.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for myself whether the play-King posse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he claims. If he brings the pods of lo Dust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have my proo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o go," Willow insisted, shaking her head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ong to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Ben told her gently. He struggled to fin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"You belong to Landover, Willowand I don'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 never will. But I have to belong to the l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ever even think of belonging to her people.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d that right yet. Willowand I have to!" His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ight. "Wait for me here. I will come back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.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come back," he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away, turning again to find Nightshad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empty and directionless, as if some tiny bit of lif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loose in a sea of debris and blowing wind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be alone for the first time since he had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 and he was frightened almost beyond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o I go?" he asked Nightshade, fight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c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llow the corridorthere." She pointed behin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chlight glimmered along a shadowed corrido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swirled like a living thing. "You will find a door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The fairy world lies beyo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and walked past her without a word.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ed with whispered warnings that he was forced to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owed at the corridor entrance and glanced back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where he had left her, her slender form a pal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, her strange, beautiful face streaked with tear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illed with sudden wonder. How could this girl c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or him? He was just a stranger to her. He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she had happened across. She had blinded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ruth with fables and dreams. She imagined lov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ne. He could no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tared after him, her cold face express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slowly away and walked into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disappeared at once. The mists closed abou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roud, and Ben Holiday was alone. The corridor tunn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coiling snakelike through pairs of torches that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dim halos of light in a haze of shadows and gloom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it blindly. He could barely see the passag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which the halos cast their feeble glow, blocks of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red by flame and stained by damp. He could hea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ly the sound of his boots as they thudd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ing. He could see or hear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for a long time, and the fear which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seed within him spread like a cancer. He began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orridor ended finally at an iron-bound,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with a great curved handle. Ben did not hesitat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ed the handle and twisted. The door opened easi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quickly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anding in an elevator facing forward. A pane!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 buttons to the right of the closed doors told hi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 astonished that for an instant he c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at the doors and the buttons. Then he wheeled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the door through which he had pass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There was only the rear wall of the elevator, si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 with dark plastic trim. He felt along the edges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, testing for a hidden latch. There wa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stopped on the fifth floor, and a janitor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ning," he greeted pleasantly and punched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wordlessly. What in the hell wa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the control panel, finding it oddly familia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hurriedly about the interior and realized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levator that serviced the building where his law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es were sit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ack in Chica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spun. Something had gone wrong.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gone wrong. Otherwise, what was he doing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aced himself against the wall railing. Ther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planation. He had gone back through the mist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; he had passed right through the fairy world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stopped at eight, and the janitor got off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fter him as the doors slipped closed. He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he man before in his life, and he thought he kne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elp that serviced the buildingby sight, if no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They cleaned the offices on Sundays;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ime they were permitted to ride the elevator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re, too, catching up on his paperwork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this man. Why didn't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Maybe it was someone new,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dsomeone the building supervisor had just hir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elp wouldn't work the offices on Sunday alon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had access to ... He caught himself. He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giddy. Sunday! It must be Sunday if the ja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sing the elevators! He almost laughed.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o ask the day of the week since he had cross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began to rise. He saw the panel buttons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him and watched them climb toward fift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 was taking him to his office. But he hadn't p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, had he? He glanced down in confu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. He was no longer wearing the clothes he had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ightshade had sent him into the mists. He was w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running suit and Nikes he had worn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into the Blue 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stopped at fifteen, the doors slid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out into the hallway. A jog left and he wa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doors that fronted the lobby to the offices of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nett, Ltd. The doors were open. He pus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epp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Bennett turned from the reception desk, a shea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s in his hands. He saw Ben, and the papers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fingers and tumbled to the floor. "Doc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It was Miles who stood before him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les he had left behind. This Miles was a shell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n. He was no longer simply heavy; he was blo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was florid in the manner of a man who drink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His dark hair had gone gray and thin. Worr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his face like an e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faded from his partner's eyes and was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ndisguised rancor. "Well, wellDoc Holiday."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his name with distaste. "Goddamn if it isn't old Do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Miles," he greeted and stuck out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ignored it. "I can't believe it. I can't believe its reai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 thought I'd never see you againthought no on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. Goddamn. I thought you long since gone to 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ling brimstone, Do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, confused. "Hey, Miles, it hasn't b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 You don't call ten years a long time? Ten god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?" Miles smiled as he saw the stunned look on 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"Yeah, that's right. Docten years. Not a living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heard a word from you in ten years. No oneme,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^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, your goddamn partner, in case you'd forgot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over the words, swallowing. "You poor,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k! You don't even know what's happened to you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been off in your fairy world, do you? Well,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e you in. Doc. You're broke! You've lost every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a chill settle through him.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h, everything, Doc." Miles leaned back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top. "That's what happens when you're presumed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y deadthey take everything away and give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rs or to the state! You remember your law, Doc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how it works? You remember anything, god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disbelievingly. "I've been gon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ways were a quick study. Doc." Miles was sn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penly at him now. "The great Doc Holiday, cour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. How many cases was it you won, Doc?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outs did you survive? Doesn't much matter any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it? Everything you worked for is gone. It's all g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ins on his cheeks were red and broken. "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ave a place with this firm anymore. You're just a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ion of old stories I tell the young buck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heeled about and looked at the lettering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entry doors. It read, Bennett and Associate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les, it seemed like only a few weeks . . ."he st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eks? Oh, damn you to hell, Doc!" Miles was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ose dragons of the law you thought you'd slay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ches and warlocks of injustice that you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take on and straighten outwhy the hell did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here and do it? Why'd you leave here for your god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land? You weren't a quitter before, Doc. You we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born to quit. Maybe that's why you were suc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yer. You were, you know. You were the best I'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 You could have done anything. I'd have given my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just to help you do it, too. I admired you that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, no, you couldn't survive in the same worl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us. You had to have your own goddamn world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jump ship and leave me with the rats!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, you know. The rats came out of their ho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verthe rats, sniffing around the old chee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ndle it alone! I tried, but the clients wante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couldn't function without you, and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damn mess went down the tub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bbed. "Look at you, damn you! You don't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aged a day! And look at mea boozed-up, burn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reck . . ."He shoved forward, neck muscles s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llar of his shirt. "You know what I am. Do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dead weight, that's what I am. I'm something tha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pacesomething the younger bucks are trying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shove quietly out the door!" He sobbed again.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, they're gonna do it. Doc! They're gonna sh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ut of my own damn offic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ke down completely. Ben felt sick insid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his old friend's composure disintegrate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step forward, to go to him, but he was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. "Miles . . ."he 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ut. Doc," the other cut him short, his voice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motioned roughly with his arm. "You don't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They took everything you had long ago. You're a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Doc. Get the hell ou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e reception room in a rush and stumb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 into his office. Ben stood rooted in place for 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, then followed. When he reached Miles' office,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osed. He grasped the handle and stepp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swirled past his fac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disappeared. He stood in an orchard of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ripe with fruit. Green grasses waved gently in the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 breeze, and the smell of honeysuckle was in the ai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ure fenced with board rail painted white was vis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, and horses grazed in its enclosure. A s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close by, and a sprawling ranch house of brick and stai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 overlooked it all from a tree-shaded kn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about in shock, already knowing that M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, and the elevator would all be gone.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left. Had he imagined them? Had he im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d everything? The terrible confrontation with Mil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playing itself hatefully in his mind, the emotions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ed razor sharp as they cut against his memory.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magined the whole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quickly down at his clothing. The running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ikes had been replaced by slacks, a short-sleeved 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n the hell wa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ght to control the fear that raced through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hat was left of his common sense to bear. Ha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through time, he wondered? He didn't think so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imagined that he had. It could have all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 illusion. It hadn't seemed an illusion, but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. The mists could have blinded him. His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airy world could have deceived him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ave gone nowhere at all. But if he had gone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nd if everything he had seen was an illus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e seeing now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, and there was Annie. She looked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her, a small, winsome girl with hug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button nose, and shoulder-length auburn hair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white, a summer frock with ribbons at the wa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ers. Her skin was pale and freckled, and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seemed to shimmer in the flush of the sun's mid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nie?" he whispered in disbelief. "Oh, my God. An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really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then, that unaffected little-girl smile sh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im when she found something amusing in his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, and he knew that it truly was her. "Annie," he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ere tears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ward her, the tears almost blinding hi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came up quickly in warning. "No, Ben.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me. You mustn't try to touch me." She stepp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e, and he stopped, confused. "Ben, I'm not alive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" she whispered, tears in her own eyes. Sh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through them. "I'm a ghost, Ben. I'm only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you remember. If you try to take hold of m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before her, confused all over again. "Wha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you doing here if you're a gho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 gaily and it was as if he had never los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 Holiday! Your memory is as selective as ever.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 this place? Look about you. Don'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, seeing again the pastureland, th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, the horses, the ranch house on the knolland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remember. "Your parents' home!" he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your parents' country home, for Christ's sake!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about it! I haven't been out here for... oh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how lo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aughter crinkled the comers of her eyes.' 'It w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hideaway when the rigors of city life beca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Remember? My parents used to kid you abo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ty boy who didn't know a horse's front end from its 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d to say there wasn't much difference. But you l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re, Ben. You loved the freedom it gave you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bout wistfully. "That's why I still come he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It reminds me of you. Isn't that odd? We spen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ime here, but still it's the place that reminds m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. I think it was the sense of freedom it seeme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made me feel so good about itthat more so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love of the coun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heeled about, pointing back toward the ranch. "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the dormer passageways that connected the sl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 through their closets? We used to laugh about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We used to talk about gremlins living there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. We used to threaten to board them up if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ever happened while we were staying over.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own that house someday, after my parents were g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we'd board them up for su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, smiling. "Annie, I did always love i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lded her arms across her breast, her smile f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didn't keep the house, Ben. You don't even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vis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nced at the pain in her eyes. "Your pare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, Annie. It... hurt too much to come back after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have kept the home, Ben.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appy here. We could have still been with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She shook her head slowly. "At least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visit. But you never came even once. You still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 I wait for you to come, but you never do. I mi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, Ben. I need to have you by me ...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touch you or hold you as I once did. Just ha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helps me . . ." She trailed off. "I can't make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 the city, Ben. You don't see anything there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city. If I must be a ghost, I would much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 the country where everything is fresh and gree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 good living here either when you never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 Annie," he apologized quickly, anxiousl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hought that it would be possible for me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I would have come had I known that you wer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. "I don't think you would have, Ben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mean anything to you anymore. Even your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s an accident. I know what you are abou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Ghosts have better sight than the living. I kn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osen to leave me and travel to another wor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here I will become only a memory. I kn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you have met. She is very prettyand she love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nie!" He almost reached for her in spite of the w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had to force his hands to remain at his sides. "An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love this girl. I love you. I have always lov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ft because I couldn't stand what was happening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 gone! I thought I had to try something or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everything that was left of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never came looking for me, Ben," she ins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oice soft and filled with hurt. "You gave up o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've lost you forever. You've gone into thi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I can never have you back. I can't com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 can't have you close to me like this and I nee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Even a ghost needs the closeness of the one she love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his grip on his emotions start to slip. "I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, Annie. I have'the means to do so. I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y in Land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," she whispered, her brown eyes sad an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o longer belong in this world. You chose to le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come back. I know that you have spok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Bennett. What he told you was true. Ten yea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, Ben. You've nothing to come back to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ce had is goneyour possessions, you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m, your standing with the bar, everything.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oice ten years ago, and you have to accept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oo late to change it now. You can never come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struggled in vain to respond. This was madn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it be happening? Then he caught himself 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t wasn't happening. Maybe it was all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 he had suspected before, a trick of the mis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world, none of it real. The enormity of that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d him. Annie seemed real, damn it! How coul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d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. A small child stood a dozen feet aw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of a giant apple tree, a little girl no more than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iny face a mirror of Annie's. "This is your 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," he heard Annie whisper. "Her name is Be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ddy?" the little girl called to him, and her small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nie intercepted her, pulled her back, and he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. Ben dropped slowly to one knee, his tall form sto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his arms folded against his chest to stop himsel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. "Beth?" he repeated d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ddy," the little girl said again, sm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lives with me, Ben," Annie told him, sw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 Brooks                                    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er own pain. "We visit the country, and I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her what life would have been like for her if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n't finish. She bent her head into Beth's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, hiding her face. "Don't cry, Mommy," the littl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ftly. "It's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all right. Nothing was all right, and Ben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never would be again. He felt himself breaking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needing to be with them, wanting to hold them b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do anything but stand there help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you leave us, Ben?" Annie was asking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earching his. "Why did you cross over in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ld when we needed you so badly in ours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have quit on us, Ben. Now we've lo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ve lost us. We've lost each other fore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on his feet then, a cry breaking from his thro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ing blindly toward where they knelt, arms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. He saw Beth's small arms trying to reach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swirled past his fac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, pitched forward, and fell sprawl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There was a moment of dizziness as he f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in the breath that had been knocked from his bod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of cool air swept over him, and the sunlight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 against the dusk that closed about, and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d at an earth turned barren and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and Bethwhere were his wife and chi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e pushed himself back to his feet. He stoo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 of a valley that was shrouded in mist and twi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had the look of a dying creature whose deat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and painful ordeal. Forests were stripped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and vines, the limbs and trunks of the trees gna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tting. Plains had turned wintry, the grasses st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ers sapped of their color. Mountains crest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ed skyline, but their slopes were stark and bar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attering of dwellings and castles hunched dow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, ill-kept and worn. Steam rose from lakes and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foul, their waters sluggish with fi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ught his breath in horror. He recognized the val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,2        MAGIC KINGDOM FOR SALE-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ndover. He looked down at his clothing.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 that he had been wearing when he had go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ep 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and Beth were forgotten. He searched fran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sign of life upon the ravaged land. He sough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about the dwellings and castles, but found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ught out Sterling Silver and found only an empty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lake of black water. He sought out the Deep Fell, Rhy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, the lake country, the Melchor, and all of the land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e to know. Each time, he found nothing but d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ation. Everything ha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 God!" he brea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forward, breaking quickly into a ru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hed down the slope of the hillside, still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the valley he had left behind him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d into the fairy world. Grasses rustled dry and s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legs as he ran, and the brittle branches of 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b snapped off their stems like gunshots. He pa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of Bonnie Blues turned black, their leaves wi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rled. He scanned the trees of the nearest fruit 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und them bare. No birds flew against the twilight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nimals scattered at his approach. No insects hu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arted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ew quickly winded and slowed to a staggering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lay blackened and empty before him. L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rave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can't be . . ." he started to protest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shadow materialized within the mist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Landover's King has finally found his way back to u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ustic voice gre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stepped into view. It was Questor The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robes and gaily colored silk scarfs shredded and so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hair and beard ragged and unkempt. One le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, and he hobbled forward on a crutch. Welts and s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his face and arms. His fingers were black with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, and his eyes were bright with f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Ben whispered, hor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, Questor Thews, once court wiz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 to the Kings of Landover, now a homeless beg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ing in a land where only the forgotten still live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eased to see me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so bitter that Ben shrank from it.' 'Plea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ould I be pleased?" he managed finally. "What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, Ques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, High Lord? Do you truly not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bout you, then. That which you see is what happe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died for lack of the magic which a King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t! The land died. When the land died, her people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There is nothing left. High Lord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in confusion. "But how cou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ould happen because Landover's King aband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!" the other cut him short, fury and pain in his voice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ppen because you were not here to prevent it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f in the fairy world in pursuit of your own en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left to manage as best we could! Oh, w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you and bring you back; but once within the fairy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lost to us. I warned you, High Lord. I to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one could go safely into the fairy world. But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sten to me. No, you listened only to your own fo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ing and you wandered into that world of m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and were lost to us. You were gone an entire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. An entire year! No one could find you.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was lost. All hope of finding a King was los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ish for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closer, hunching brokenly against the cr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gic faded quickly, High Lord; the poison sp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creatures of the land, human and otherwise,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cken and die. It happened so fast that no on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against itnot the River Master with all his h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not Nightshade with all her power. Now all ar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cattered. Only a few remaina few like me! We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cause we cannot manage to die!" His voice s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that you would come back to us in time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I kept hoping that you would. I was a fool. I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, when I should have known you were not worth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ing 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 sharply. "Questor, don'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ttled hand brushed his protest aside. "It rema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ark and his demons to come now. High Lor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one left to stand against them, you seeno on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ad. All are destroyed. Even the strongest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the passing of the magic." He shook his h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uish. "Why did you not come back to us sooner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? Why did you stay gone so long when you kne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eeded? I loved this land and her people so!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same with you. Oh, if I had strength enough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, I would take this crutch and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dy trembled, and he lifted the crutch threaten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epped back in horror, but Questor could lift the cr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ches, and the effort brought him to ground, a col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 doll. Tears streamed down his ravaged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te you so much for what you have done!" he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is face lifted. "Do you know how much I hat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ny idea? Let me show you!" There was m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in his eyes. "Do you know what became of you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sylph after you abandoned her? Do you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of Willow?" His face was a mask of fury.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her need to nourish within the land's once fer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? Look down into the valley, close by that lake!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ere the shadows lie deepest!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wisted, blackened trunk with its roots rott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ould listen no more. He turned and ran. He ran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inking, consumed with anger and horror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ntrol, desperate to escape the words of this hateful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blamed him for all that had happened. He 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dless of direction, pushing mindlessly forwar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mist. Screams echoed after him, whe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s own mind or outside, he could not tell. 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llapsing about him like a house of cards brough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errant wind. He had lost everythinghis old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w, his old friends, his new, his past, and his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faces pushed in about himMiles, Annie,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heir accusing voices whispering of his failures, 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ger in their eyes. Words pommeled him, insi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s of the losses he had c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faster, his own cries strident against the be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he quit moving altogether. He was still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, but the ground had been taken out from under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spended in air. There was sudden pain. He je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violently, searching for the caus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oned feet had fastened on his shoulders, digging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lothing and flesh. A massive, twisted form h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him, scaled body smelling fetid and rank, th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 sunk deep within it. Ben stared upward wil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abo's maw gaped open as the dragon reach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swirled past his fac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ppening again. Time and place were shift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his eyes instantly and kept them closed. The a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almost before the directive was issued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terribly wrong. His instincts told him so. Hi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cts told him that the swift changes of time and pl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experiencing were impossible. They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appening, but in reality they were not. They were il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s or dreams or something very close. What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they were taking over his life and tearing him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stop them now before he was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d quietly in the darkness of his mind, eyes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, his voice stilled. He forced himself to concent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his heart beating within his body, on th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ood coursing through his veins, on the sil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ouded him. Be at rest, he whispered. Be at peace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way to what seems to be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e regained control of himself. But still he k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closed. He was afraid that if he opened them som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 would await. He must understand what had been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ing to him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iculously, he reasoned it through. He had gone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he decided. He was still within the fairy world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ists. Nor had ten years or even one year 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n't have. The shifts in time and place were il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s brought about by the fairy world or its inhabita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ction to either or both. What he needed to d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discover what was causing this. He just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uilt the foundation for his understanding on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. Nothing he had seen was realthat was hi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ing premise. If nothing was real, then everything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alse, and if everything was false, there had to be a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taking the form that it had. Why was he see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visions? He retreated deep into his mind,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ts blackest, most silent regions, where there was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eyond the sound of his own thinking. Questor, M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niewhy had he seen them depicted as he had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self relax in the inky darkness. Willow had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f the dangers of the fairy world. What was i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 had said? She had said that in the fairy world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rojection of emotion and thought. She had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eality, no substantive truth apart fro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. If that were so, what he had seen was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jected from within himself. What he had seen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 of his emotion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long, slow breath and let it out again. Hi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ing was beginning to take shape. His vis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of his emotionsbut which emotions?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in his mind what he had seen of Miles, Anni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h, and Questor Thews. All had been angered or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by what he had caused them to suffer. A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med him for their misfortunes. Illusions, but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had seen them. He had seen them as victim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oor judgment and inaction. Why had he seen them s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raced through the possibilities, and sudden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his answer. He was afraid that what he had envis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really happen! He was afraid that it might all be tr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! Fear was the emotion that had shaped his thin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de perfect sense. Fear was the strongest e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Fear was the least controllable emotion. That wa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mped through time and space to witness the ho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seemed to befall his friends and loved on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was breathing life into his worst imaginings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that he would fail in what he had under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he had made his decision to cross into Land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ural result of such a failing would be the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st experienced. He would be cut off from hi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entirely with no chance to return, he would be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at he had believed he would gain in his new lif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fail his friends and family alike. He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had lost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e of relief rushed through him. Now he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knew what to do. If he could control his emo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prevent the nightmares. If he could shut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, conscious or subconscious, he could bring himself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present. It was a tall order, but it was 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several long moments to collect his th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cus them on the task at hand. He told himself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the kind of lawyer he had once been, t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troom skills that had made him so. He tol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ember that everything he had experienced bef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, an imagining of his own making. He picture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he had seen when traveling through the time 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e that had brought him to Landoverthe forest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oud of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lowly he opened his eyes. The forest wa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deep, solitary, primeval. Mist swirled gentl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rees. Faint visions danced upon the mists, but th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ouble him. The nightmares were gone, the lies b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. His reasoning had not failed him. He breathed de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himself drift through the cool, peaceful darknes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of the substanceless visions. Cautiously,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the magic he had come here to find, for the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. He thought he caught glimpses of silver and mid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, but nothing whole. He continued to drift, and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ragmenting like ice shattered on ston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apart, splitting into separate pieces that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oin. Frantically, he forced the feeling down within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el the solidity of the earth beneath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e of dissipation faded. The mist clos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 longer alone. Voices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welcome, High Lord of h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und yourself and in doing so you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uggled to speak, but found he could not.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close, lean and sharp, their features somehow m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in the twilight. They were the faces he had se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rossed into Landover through the time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 faces of the fa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s lost that we do not first see as lost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Believe it saved, and it may be. Visions bom of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birth to our failing. Visions bom of hope give bir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ossible lives within us, and it only remai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discover it. Can you give life to the dreams tha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. High Lord? Look into the mists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deep into the mists, then watched them sw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t before him. A land of incredible beauty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spreading out across it like a golden mantle.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ished in the land, and it was filled with boundles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y. There was excitement and promise beyo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believed possible. He felt himself cry o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ht and feel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lowly the vision faded and was gone. The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nother time and place for such visions.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life. Bondings such as this must wai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You are a child among elders, High Lord, bu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 who shows promise. You have seen the truth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s that would deceive you and know it to b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arned the right to discov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ow me, he wanted to shout! But he could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s whisper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unmasked the fear that would hav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High Lord. You have shown great presence. But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many disguises and assumes many forms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o recognize them. You must remember what they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hen next they come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throat worked soundlessly. He didn'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the fairy's mea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go back now. High Lord. Landov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elp. Her King must be there to serv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may take with you that which you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w a bush materialize within the mist befor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sh of midnight-blue with silver leaves. He fel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into the palm of each hand. He looked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at he was holding a pair of oblong p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s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Dust, High Lord. Inhale it, and you belo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r until released. A single breath is all it takes. Bu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. The witch Nightshade seeks the dust for uses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nd plans to share nothing of it with you.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cured it for her, you will have no furth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quicker than she, High Lord. Be sw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mutely, determination etched into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now. One day only has been lost to you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must remain lost. To bring you back more quick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o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you harm that could not be repaired.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at things must necessarily be as you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 to us, High Lord, when the magic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 to us when the need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, faces, and slender forms faded into the m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ne. The mist drew back in a tight swir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blinked in disbelief. He stood once mo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 of the Deep Fell, a pod of lo Dust gripped tigh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and. He glanced about cautiously and foun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one. Fragments of his imagined encounters with M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, and Questor Thews darted momentarily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cutting like tiny knives. He winced at the pai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and quickly brushed them away. They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al. They had been lies. His meeting with the fa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he only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fted the pods of lo Dust and stared thoughtfu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could not help himself. He began to smil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 Cat. He had done the impossible. He had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world and, despite everything, he had co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s if he had been re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shire Cat smile and the good feelings that w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asted about thirty secondsthe time it took Ben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ember the fairies' warning about Night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hurriedly about, eyes sweeping the m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 of the Deep Fell. There was no sign of the wit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out there somewhere, waiting for him, pla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 of him the instant she got her hands on the lo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st have been her intention from the beginn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him into the fairy world to do what she could no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o do away with him on his return. He frowned.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own that he would return? Probably not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no difference to her if he didn't. It cost her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try. But the fairies had spoken as if she exp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come back. That bothered him. How c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 have known that he would succeed in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one else cou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closed reassuringly about the pods and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 breath to steady himself. There wasn't time jus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ry about what the witch did or didn't know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Willow and escape the Deep Fell as quickly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He was frightened for the sylph; Nightshade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treat her any better than she had treated Ben.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might have happened to the girl in his abs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happened would most certainly be his faul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day lost, the fairies had said. That was far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girl to have been left alone. Willow was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ightshade. Worse, the others from the littl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come down into the Deep Fell looking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King and run afoul of the witch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tting his teeth angrily against the unpleasant possib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es, he cast about a second time in a effort to get his b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Mist and forest rose about him like a wall,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looked the same as another. Clouds hung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forest roof, concealing sun and sky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tell him where he was or where he should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!" he whispe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ing caution to the winds, he began walking.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 to Ben Holiday since he had come into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from his own world, and most of it had been ba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e had tried to take a step forward, he had been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wo steps back. It seemed as if nothing could g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at was about to change. For once, he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. He had gone into the fairy world and come ou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 Dust when every shred of logic said he c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e means to rid the Greensward of the dragon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in the pledge of his most important ally.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ant leap forward toward accomplishing everything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ut to accomplishnever mind the single step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xperimenting with so far. He didn't care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Nightshades lurking about in the forest mist;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bout to let this opportunity slip through his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r of furry faces pushed through the brush direc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him, and he jumped back with a startled 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illip and Sot. Ben exhaled sharply and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rt to drop back out of his throat. So much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 determin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stepped out of the bushes guard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erret faces hawking the forest scents, noses t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is it really you? We never thought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!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! We thought you lost in the mist!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have you two been?" Ben asked,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d fled the castle at the witch's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ding!" Fillip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tching!" Sot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tch looked for us long and hard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 couldn't find u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when we went underground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n our burrow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Bully for you." He glanced about. "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e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k where you left her in that clearing.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 waiting for your return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And Will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glanced quickly at Sot. Sot looked at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nelt before them, a hollow feeling opening in the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stomach. "What happened to Will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ry faces wrinkled uncomfortably and grimy p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we don't know," Fillip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failed to return, the others cam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me down from the valley's rim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idn't even know they were in the valley,"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had, we would have warned them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were hiding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frightened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rushed the explanations aside with an im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of his hand. "Will you just tell me what happen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took them all prisoner. High Lord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took them all," Sot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they have disappeared," Fillip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trace of them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t back slowly on his heels; the color dr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"Oh, my God!" he said quietly, his worst f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. Willow, Questor, Abemathy,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had them all. And it was his fault. He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moment to consider the dilemma, then ca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t. There could be no thought of escape nownot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is friends. lo Dust or no lo Dust, he wasn't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m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take me to Nightshade?" he asked the gn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regarded him with undisguised ho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 Lord!" Fillip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ndeed!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ill make you a prisoner as well!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ill make you disappear with the others!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possible, Ben thought to himself. Then he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an encouraging smile. "Maybe no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them. He pulled one of the pods of lo Du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s tunic and held it up thoughtfully. "Mayb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five minutes or so to prepare for his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ightshade. Then he explained the plan he had d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nomes, who listened dutifully and regarded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exed stares. They seemed uncertain what it wa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out, but there was no point in trying to expla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ry to remember what it is that you're to d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to do it," he cautioned finally and gave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t out through the forest, the gnomes in the l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railing. The afternoon light was fading, passing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dusk. Ben glanced about uneasily, pausing brief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ht of shadows that flickered through the mist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fairy world was back there somewhere and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hosts of his imagination. He could feel their e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yet, the living and the dead, the past and th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rld and the new. What he had seen had been 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fears brought to life. But the lies lingered, whis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uths that might yet be. He had failed no one in the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mists had shown. But he might, if he were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 as the fairies had warned that he must be.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utes slipped by. Ben felt them pass with ag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ness. He wanted to urge the gnomes to hurry fast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 their studied pace through the forest maze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s peace; Fillip and Sot were taking no chan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and neither shoul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clearing opened ahead through a screen of p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brush, barely visible in the gloom. Fillip and S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into a crouch and glanced hurriedly back at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ouched with them, then inched ahead cautious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other yard or so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at statuelike on the webbed, dust-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where she had first appeared to him, eyes fix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before her. Weather-beaten tables and be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cattered about before her, ringed by a line of b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stanchions in which tiny fingers of flame lic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The courtyard, the portcullis, and the entir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ne. There was only the forest and these few ru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furniture sheltering the 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-red eyes blinked, but did not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rept slowly back again, taking the G'home Gn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When they were safely out of ear-shot, 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d them to carry out their assignment. Soundles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sappeared into the trees. Ben watched them go,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kyward in a silent prayer, and settled back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fifteen minutes pass, judging the time as bes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, then stood up and started forward boldly. 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creen of pine and brush and step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where Nightshade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looked up slowly, head and eyes lifting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pproach. Her stark, sharp-featured face reflected a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easure and surpriseand something else. Exc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me toward her cautiously, knowing he must be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. He was still a dozen paces off when she stoo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ed for him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it?" she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saying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in hand ran back through her raven hair, smo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white streak like a trail of foam stirred in dark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you to be better than the play-King I called you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hispered, her smile suddenly dazzling. She was tall a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ic standing there before him, robes spread against t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, marble skin flawless. "I knew you to be ...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ways had the sight." She paused. "The lo Du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it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bout, as if searching. "Where is Will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 eyes narrowed almost immeasurably. "Wa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ly kept. Now show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orward, but her hand came up like a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voice was a hiss. "From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hands were in his pockets. Slowly he extra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producing an oblong pod for her 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came alive with excitement. "lo Dust!"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as she beckoned him closer. "Bring it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as he was told, but stopped just out of reach, gla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bout once again. "I think you ought to tell m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is first," he h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the Dust," she insisted, r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er take the pod, saying, "Oh, that's all right,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now, back there in the trees." He started past her,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xiously. "Willow! Over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ll and the fervent prayers that accompanied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nswered on cue. There was a rustling within the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glimpse of someone coming into view. Night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 startled surprise, red eyes narrowing,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gaze. Words of disclaimer were already form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right hand came out of his pocket and he flu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ful of the concealed lo Dust directly into Nightshad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The witch gasped in surpriseinhaling the dust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. Surprise and fury twisted her thin featur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sudden horror. Ben threw a second fistful of the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er faceand again she inhaled it, tripping ov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 as he pushed her roughly back. The pod flew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nd she sprawled back upon the earth in a 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on her like a cat. "Don't touch me!" he cr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 "Don't even think about hurting me! You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; you will do anything and everything I tell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!" He saw her lips draw back in a snarl of 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t the sweat soak the back and underarms of his tu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 that you understand," he whisper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" she repeated and her hatred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" He took a deep breath and slowly climb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. "Stand up," he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tood, straightening herself slowly,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 and unyielding, as if constricted from within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will that she fought to resist and could not. "I will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 you for this!" she snarled. "I will see you suf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hat you could not imagi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day, you won't," he muttered, more to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o her. He glanced hurriedly about. "Fillip! S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'home Gnomes crept cautiously from the b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had been hiding, waiting for Ben's signal to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 that they were Willow answering his call. They e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ooks of apprehension etched into their furry face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et eyes peering almost blindly toward the 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," Fillip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," Sot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sounded quite so certain he was either, i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ike rats prepared to bolt at the slightes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wung her gaze on them like a hammer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nged from its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an't hurt you," Ben assured them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at assuring himself. He walked over to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arded pod and brought it back. He held it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to inspect. "Empty," he said, pointing to a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he had carved in its bottom. "I took out all the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t it in my pocket to use on you. Just abou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lanned for me, wasn't it? Answe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It was." The words were laced with ve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stand here and do only what I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start with some questions. I'll ask them and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m. But tell me the truth, Nightshadeno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She nodded wordlessly. Ben reached into hi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c front and extracted the second pod oflo Dust. He h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ut to her. "Will the dust contained in this pod be enoug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in control of the drag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. 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n't expected that. A suspicion of doubt tugged ?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. "Have I given you enough dust that you must &gt;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how l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gain. 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his expression neutral. There would be little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 for error, it appeared. "If you feel your need to obey 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ing, you must tell me. Do you agr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tred in her eyes burned deeper. "I ag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trust her, lo Dust or no lo Dust. He wanted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is over with and get out of the Deep Fell. Fillip a i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looked as if they were at least a dozen steps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lready. They were crouched down in the shad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ruined tables, snouts buried in their ches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ostr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returned to Nightshade. "What have you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llow and the others who came wit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ok them prisoner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 Thews, Abemathy the scribe, the two kobolds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They came looking for you, and I took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^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done with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ept them for a time and then I sent them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lmost pleased with the way this was g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 hesitated in spite of himself. "What do you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nt them away?" h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no use for them, so I sent them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as wrong. Nightshade had not planne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 him. She would never have released his friend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her, watching her eyes change suddenly from cr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to green. "Where did you send them?" he ask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guttered. "To Abaddon. To the M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cold all over. The lies he had imagined ha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ruths. He had failed his friends after all. "B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!" he ordered sharply. "Bring them back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not." She sneered openly. "They are beyo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ized the front of her dark robes, enraged. "You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ereyou can bring them back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miling in delight. "I cannot, play-King!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Abaddon, they are beyond my power!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eased her and stepped back, fighting to rega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 of himself. He should have foreseen this! H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mething to prevent it from happening! He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hadowed clearing futilely, anger and 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ing through him as he considered and discarded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ility after possibility in rapid succ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back on her. "You will go into Abadd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m back!" he ordered triumph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mile was a thing of near ecstasy. "I cannot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, play-King! I have no power in Abaddon! I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lpless as the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'll go myself!" he said. "Where is the ent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c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, her face taut. "There is no entrance, f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ddon is forbidden! Only a few ...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riumph was so complete that she failed to catch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io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in time. Her mouth snapped shut, but she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te. Ben seized the front of her r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ew? What few? Who besides the demons can go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Her head twisted back and forth wordlessly. "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, damn it? Tell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uddered and stiffened as if jerked by a hook emb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 deep within. Her reply came out almost a sc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ab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ragon!" he breathed, seeing now. He releas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away. "The dragon!" He wheeled and cas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. "Why can the dragon enter and no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was beside herself with rage. "His magi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mpasses a greater range than mine, reaches f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. . .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more powerful, Ben finished what s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herself to say. He felt himself go limp, sweat so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, weariness sapping at his strength. I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He had first encountered Strabo at the frin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, still within the fairy world. If the dragon coul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airy world, it stood to reason that he coul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bad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ould take Ben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most smiled. The sudden coming together of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 and need was frightening. He had though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Dust simply to send the dragon out of Landover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difficult and dangerous enough. N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lo Dust to force Strabo to carry him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ddon where his friends were trapped and then carr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ut again. The enormity of the task was stagger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o this without direction or guidance. He must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 But there was never any question of his not do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, Questor, Abemathy, Bunion, and Parsnip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ed themselves for him time and time again.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ative beyond that of Kingship that required he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ound those of the witch. He could see 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d satisfaction mirrored there. "You have swo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me, Nightshade, but it is I who ought to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he whispered in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had slipped from behind the table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ing tentatively at hi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go now. High Lord?" Fillip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leave this place. High Lord?" Sot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frightens me," Fillip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nts to hurt us," So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down at them, saw the fear in their ey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ir noses twitch expectantly. They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y children about to be punished, and he felt sor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y had been through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moment more," he promised. He looked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. "How long has it been since you sent my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badd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narrowed her green eyes. "I disposed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rningquite ear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harm them in any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pinched sharply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well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. "Perhapsif the demons haven't tir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throttle her, but he managed to kee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self. "Once I am within Abaddon, how can I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's body seemed to fold itself deep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robes. "The dragon can find them for youif h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wordlessly. There was that problem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thing else. How long would the lo Dust re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helpless against him? How long before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agic wore off? There was only one way to find ou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 the thought aside. "Where will I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?" he asked the 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smiled darkly. "Everywhere, play-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." He rethought the question. "Where is he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to go that I can wait for him to c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e Springs!" Her voice was a thin hiss. "H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me in the flame-wate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membered the Springs from his studies at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. Lava pools or oil pits or some such, they lay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Greensward, deep within the waste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Fillip called urgently, interrup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!" Sot tugged at his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in response one time more. The day wa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a close, the sun's light giving way to darknes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f dusk lengthening through the trees.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be caught in the Deep Fell after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forward and stood directly before Night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King of Landover, Nightshade. You may no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d others may not think so, but, until I decide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way it is. A King has certain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m is a responsibility to protect his subject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it upon yourself to interfere with that responsi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ce people who were not only subjects, but friend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 dangerso extreme that I may never se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watching the hate glitter in her ey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from green back to red again. "You have passed jud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on yourself. Nightshade. What you have done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I now do to you. I command you to transform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into that crow and to fly back into the mists of the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Do not deviate from your course. Ply until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within the old world and keep flying until .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happens, happe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tch shook with rage and frustration, and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mer of fear crept into her eyes. "The fairy mag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 me!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unmoved.' 'Do what I have told you. Night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hade went rigid, then shimmered with crimson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exploded skyward in the iron stanchions. The 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ght disappeared and in their place was the c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ing, it spread its wings against the dusk and flew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 after her, half expecting that she woul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She did not. Nightshade was gone. She would f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manded until she entered the mists and the f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hat was forbidden to her. He didn't know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 her when she arrived, but he doubted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easant. Too bad. He had given her at leas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urvive as she had given his friends. Fair was 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He had a bad feeling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find our way out of here," he muttered to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t, and the three of them hurried from the 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ept that night in a poplar grove a few miles sou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m of the Deep Fell. When he awoke at sunrise,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journey east to the Fire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Fillip and Sot with him, despite their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ce to go. He had no choice. He was afraid that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m he might become lost or sidetracked. He kn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reasonably well from his studies at the cast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lways the possibility of encounter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tudies had missed or becoming stymied through 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ce, and he couldn't risk letting either happen.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that he didn't have to waste, and the G'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would have to bear with him a little whil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as, the journey took the better part of thre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taken longer if Fillip and Sot hadn't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ated a pair of plow horses whose day had clearl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. They were so swaybacked and rough-gai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arred his bones just to watch them amble about the ca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. Riding them was worse, but the pace of trave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covered more distance, so he kept his peac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sked the gnomes where they got the horses. 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took a backseat to expediency on this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down out of the forested hill country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Fell, skirted the broad plains of the Greens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ed east into the wasteland that stretched to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 of the valley. Their journey seemed endless. It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weight of a millstone tied about their necks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sumed by fear for his missing friends; too mu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, all of it bad, before he would be able to reac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and Sot were consumed by fear for their own sk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lieved themselves sacrificial lambs being 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's dinner table. The three talked to one ano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as possible, uncomfortable with the journey, its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, and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ought frequently of Nightshade as they trave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thoughts were not pleasant ones. It was b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left Willow alone and unprotected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into the mists, bad enough that Questor and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down into the hollows looking for him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iled to return that first day, and worse than b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m had been whisked off to Abaddon and the de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whim, while Nightshade idled about waiting for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. But it was unforgivable that he hadn't made bett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tch when he had held her captive under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o Dust. There were any number of things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and hadn't. He should have had her use her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the dragon to himto lure it there, if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e been unable to do that, he should have had h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to send him to the dragon. That would hav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 of traipsing all over the valley on a plow hor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had her supply him with some of her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extra protection wouldn't have hurt. And h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let her off so easynot after what she had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made certain she would cause him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Or at least he should have made her pledge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she did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the journey wore on, such thoughts frag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 and died away. Should have, could have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difference did it make now? He had done the bes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; he simply hadn't thought of everything. A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i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nder duress was probably worthless. Unknown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bably more dangerous than no magic. Thing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s they were; he would find a way to make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Fire Springs late on the third da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had taken him deep into the wasteland 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sward, a country of mixed horrorsbarren 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sert sand and dust, hills of saw grass, scrub, and gna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rees, sucking swamp that oozed red mud an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, and petrified forests where the trees were tangled, b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bones that jutted from the earth. The land had a wi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beyond anything that Ben had seen in the othe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lley, a washed and colorless mix from dying v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tion and broken earth. Even the Bonnie Blue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here. The three had worked their way through h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s grown thick with stunted briar and tangled bru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est of deadwood, cresting a deep ravine. They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rses, unable to ride them through the heavy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. Mist floated in thick clouds over everything, a b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 that smelled of the land's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, High Lord!" Fillip cried suddenly, bringing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alt with a hasty tug on one sl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e Springs, High Lord!" Sot announced,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eered through the mist and trees. He couldn't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He peered harder. Now he caught a glimpse of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flickering against the glooma sort of light tha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ted on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et a bit closer," he urged. "I can't se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orward again and then stopped. Fillip and S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moving. They glanced at each other, then a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t each other again. Their furry faces lowered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s twi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close enough, High Lord," Fillip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close as we're going, High Lord," Sot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no protection against the drag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 Brooks                                   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rotection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ould eat us without thinking twice ab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ould burn us to the b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hesitated. "The dragon is too dangerous, High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him and come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nodded solemnly. "Let the dragon be, High Lord.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udied them a moment, then shook his head. "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be, fellows. I need him." He smiled ruefu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back. He placed a hand on the shoulder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wait here for me? Until I come b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 looked up at him, eyes squinting. "We will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High Lord. Until you come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rubbed his paws together absently. "If you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eft them with the plow horses and forged ahe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ngled undergrowth. He picked his way caut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be as quiet as possible. He could see gey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 rising from beyond the ridgeline to ming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. The flickering light shone more clearly, a shim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 dancing against the sky. He could smell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s wellsomething unpleasantly reminis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iled m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 and dust streaked his face and arms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inside. He had been anxious for this until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 stole to the pockets of his tunic. What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o Dust from the emptied pod was in his right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pod was in his left. He really hadn't devised a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for using the dust. He didn't have any idea at all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plan would work. His sole objective was to g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dragon as possible and hope that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 ofLandover ought to have a better plan tha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gloomily, but he couldn't seem to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ested the ridgeline and peered over. A broad,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n ravine sprawled away before him, pitted with c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i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sizes and shapes, their bowls filled with an unid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able bluish liquid on which yellowish flames dan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, casting flickers of light against the shroud of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led thickets and mounts of earth and rock clog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of the ravine between craters, a formidable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cles to anyone who sought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the ravine over carefully. The dragon was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figures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bated for a time what to do next. He c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where he was until Strabo returned or make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ravine and wait there. He opted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He wanted to be as close as possible to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inally fac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over the crest of the ridge and start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ce somewhere deep inside kept whispering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. He fully agreed. He could not believe he wa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He was terrified of the dragon; he would have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tail and run out of there as quickly as his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 could manage it. He was not particularly brave;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esperate. He hadn't realized until this momen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esperat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on't let them down, he promised himself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llow and the others. Whatever happens, I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bottom of the ravine and glanc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 geysered sharply from a crater close at han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oshing sound that startled him. Flames lif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 and flickered hungrily against the mist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see where he was going this close to the spring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his way forward resolutely. He supposed tha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the middle of the Fire Springs might be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o waitalthough not too far out in the middl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was quick and ragged. He wished he ha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ladin. He wished Questor and the kobolds w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wished anyone was with him. He wished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 and heat seared his nose and mouth, and he w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3^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d his face in distaste. The smell was terrible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on the floor of the ravine, some of them quit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mself to ignore them. Brush and scrub b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, but he pushed steadily through. He skirted a 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oken rock, a boulder cluster, and the skeleton of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nimal. He thought he had come far enough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ssive earth mound just ahead with a curl of rock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It appeared a good hiding place. He would wai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on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suddenly how long that might be.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 might be Strabo's home, but that didn't me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here all that often. Maybe he came only once a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te's sake! His impatience with himself flar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asked the witch, damn it! He should hav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an abrupt and startled halt. He wa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feet from his chosen hiding place, the curl of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massive earthen moundand the mound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. No, he must have imagi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d mo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 God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ny cloud of dust rose from just above w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be the tip of the rock curls and a huge, li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slipped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, lawyer extraordinaire, intrepid adventur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-be King of Landover had just made a very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tirred lazily, shaking off the layer of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ust that covered it, and uncurled from its sleep. It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yes on Ben, watching him the way a snake watch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ed prey. Ben was frozen where he stood.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sed the lo Dust. He should have turned and ru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done somethinganything!but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 inch. It was all over but the shouting.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ondering in a rush of black humor if h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 or sau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linked. The crusted head swung slowly ab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snout split wide. Blackened teeth slipped fre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, split tongue flicked at the misted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 from somewhere, don't I?"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floored. He had expected a good many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ragon, but talking wasn't one of them.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ragon talked changed everything. It took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fear he felt for the beast. It revised in an inst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is whole perspective on what was happeni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ragon could be talked to, maybe the drago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ed with! He forgot about being fried or saute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 about defending himself. He searched inste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say in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's head snapped up. "The mists at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worldthat's where I saw you. Several weeks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it? I was asleep and you wandered past me.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 so hard you woke me. Rude of you to do that,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." He paused. "That was you, wa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mechanically, an image flashing in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agon blowing him away head-over-heel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her caught in the wind. He brushed the image asid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unable to believe that he was actually h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talk.The dragon had an odd voice, a sort ofmachine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 that reverberated as if released from an echo ch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the dragon asked, head lower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ere you doing in the mists?" He showed his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s lips curled back from his gums. "Are you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No, I'm not." He gathered his w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now. "I'm Ben Holiday, from Chicago. From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ld, really. I'm Landover's new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?" The dragon seemed uni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Ben hesitated, his courage slowly returning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I didn't think dragons tal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hifted his bulk slightly, undulating his long,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ine body so that his backside rested against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pools, the flames dancing close against his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. "Oh, one of those," he sni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rowned. "One of whi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ose humans who think dragons are illite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less beasts who spend their time wreaking havo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, hard-working, simple folk until some champio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s to do them in. You're one of those, ar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I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ad too many fairy tales, Holiday. Who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preads those stories about dragons? Not the dra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e sure. No, humans spread those stories, and h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 are not about to characterize themselves as th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 and the dragon as the one mistreated, are they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nsider the source, as they say. It is much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the dragon as the villainburning fields, devouring l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and peasants, seizing beautiful princesses, and 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ing knights in armor. It all makes great reading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n't the tr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ed. What kind of dragon wa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ere dragons before there were huma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There were dragons before most of the fairy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into being.'' Strabo bent down. His breath was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ouble didn't start with the dragons; it sta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No one wanted the dragons around. The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up too much space. Everyone was frighten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dragons and what they were capable of doingnev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only a few giving the rest a bad name!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so much stronger than theirs that they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us as they w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usted head shook slowly. "But ther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getting what you want if you work hard enoug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they worked very hard at getting rid of us.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led, hunted, and destroyed, one after the other, unti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me. And they would destroy me as well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specify who "they" were, but Ben guess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everyone in general. "Are you saying you aren'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ible for any of the things for which you are blam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, looking a bit doub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don't be stupid, Holidayof course I'm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! I'm responsible for practically all of them!" The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softly. "I kill the humans and their tame animal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. I bum out their crops and homes if I choose. I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tes because it pleases me. I hat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ngue flicked. "But it wasn't always so, you se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o until it became easier for me to be the 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me than to try to survive as the creature I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. . ." He trailed off, as if remembering. "I've been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most a thousand years, you know, and all alo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wo hundred of those. There are no more drag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all legends. I'm all there islike the Paladi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him. Holiday? We're both the last of our k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tched the dragon nuzzle at a Fire Spring,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ing waters, inhaling the flames slowly. "Wh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elling me all of this?" he asked, genuinely puzz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looked up. "Because you're here." The s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ed. "Why are you here, by the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esitated, remembering suddenly what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Well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." The dragon cut him short. "You're Land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newest King. Congratul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. I haven't been at it very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assume nototherwise you wouldn't b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n'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ly." The dragon bent closer. "When the old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ive, he kept me exiled here in this wasteland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 the rest of the valley. The Paladin wa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me here because the Paladin was as strong as 1.1 f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es at night, sometimes, but could not let myself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by the humans nor interfere in their lives..." The dr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's voice had grown hard. "I promised myself that on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be free again. This valley was as much mine as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's. And when the old King died and the Paladin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I was free, Holidayand no King of handover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put me bac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aware of a none-too-subtle shift in the atm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, but he pretended not to notice. "I'm no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re here to ask for my pledge to the thr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thought about it," Ben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's snout split wide with a low, hissing laugh. "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. Holiday! Wasted, though. I have never giv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to Landover's Kingsnever, in the thousand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life. Why should I? I am not as those others wh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! I am not confined to Landover as they! I can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 choo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wallowed. "You c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hifted, tail curling back behind Ben. "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not anywhere, I suppose. But almost anywhere.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deep into the fairy world nor into worlds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believe in dragons. Do they believe in drag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I don't think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explains why I have never been there. I trave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ands where dragons are realor, at least, where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were real. I frequent half a dozen worlds close a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 have hunted. I had to hunt them when the old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 me the valley." His look turned sly, eyes li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unting beyond the valley is more work than I c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It is easier to hunt here. It is more satisfy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mosphere had now gone decidely chilly.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talked to, but it looked doubtful that h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ed with. Ben felt doors closing all about him. "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suppose that there's much point in my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do anything else then, i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lifted slightly on his hindlegs, dust rising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body. "I have enjoyed our conversation, Holi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appears to be at an end. Unfortunately, tha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ait a minute, let's not be so hasty." Ben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words out fast enough, his mind racing. "Ou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tion doesn't have to be over, does it? I think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a bit mo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understand why you would might want to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hissed softly. "But I grow bo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red! Okay, let's change the subjec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n't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 Well, how about if I just leave, thenjust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say good-bye, so long?" Ben was desperat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loomed above him, a huge, scaled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just postpones the inevitable. Eventually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 again. You would have to, because you are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's King. Face it, HolidayI am the enemy. Ei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estroy me or I have to destroy you. I much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lanced about wildly. "For God's sake, why do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have to destroy the 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Because that's the way it is between drag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. That's the way it's always b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frustration had reached the breaking point. "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's the way it's always been, then why the long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tation on the disservice being done to dragons by s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humans? Why did you waste time telling me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nned to fry me right af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actually laughed. "What a quaint way of p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it!" He paused. "Yes, why bother telling you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ircumstances? Good point." He thought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then shrugged. "I suppose becaus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do. There's not a lot do do out he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the last of his hope drain away. This was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odged one silver bullet in the mists of the fair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econd in his confrontation with Nightshade.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one was going to do him in. He watched the dragon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above him and begin to inhale slowly. One bl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nd that would be it. His mind worked frantical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do something! Damn it, he couldn't just st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himself be incinera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he called out sharply, "Don't do it!"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into his tunic front and yanked free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ill have this! I'll use its magic if I have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exhaled slowly, steam, smoke and flame s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ed air. He stared at the medallion and his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ked out. "You don't command the magic.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ook a deep breath. "You're wrong. I do. 1*11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if you don't let me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moment of silence. The dragon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oughtfully and said nothing. Ben sent up a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er. This was his last hope. The Paladin had come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hen he was in trouble. Mayb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tightened about the face of the medallion,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raved surface press against his palm. A sudden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revelation came to him. What was he thinking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scape right now, if he chose! He had forgotten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 that the medallion gave him the means to do s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would take him back to his old worl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all he had to do was take it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ould mean leaving his friends trapped in Ab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. That would mean leaving Landover forever.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giv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also mean staying alive. He weighed the pr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, undecided. "I think you're lying, Holiday,"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uddenly and began to breathe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-bye, world, Ben thought and prepar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ile dash for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ddenly there was a sharp glimmer of ligh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and steam that rose above the flames of the sp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ladin did appear! Ben could not believe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 materialized out of nothingness, a solitary, b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top his aging mount, lance hoisted in the crook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before him. Strabo turned at once, clearly star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burst from his maw in an explosive roar, en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ght and horse, and died into smoke. Ben flin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e backlash of the tremendous heat. He turned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ing his eyes, then quickly looke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was unha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rose slowly on his massive hindlegs, wings l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hield, lidded eyes casting about to find B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 yearsit's been twenty years!" he whisp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hiss. "I thought him gone forever! How did you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ack. Holiday? H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arted to stammer something in reply, as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trabo by the Paladin's reappearance, then quickly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is was the opportunity he had been wait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dallion!" he exclaimed at once. "Th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! The words of magic are inscribed here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's back! Look for your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the disk out obligingly, dangling it from its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so that the misted light reflected brightly from its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Strabo bent down, serpentine neck angling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body, crusted head drawing close. The hug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open, the long tongue licking. Ben caught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shadow fell over him, blocking away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you can see the writing!" Ben urged and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little clos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oked foreleg reached for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free hand jerked clear of his tunic pocke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g a fistful of the lo Dust directly into Strabo's nostr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inhaled in surprise, then sneezed. The sn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blew Ben off his feet, but somehow he he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He snatched back the medallion, reached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ocket and produced the pod. Strabo's head wa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swinging about to find him, jaws widening. Ben h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d into the open maw. The dragon was quick, c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d in midair, biting down on it in fury, grind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te Strabo realized his mistake. lo Dust flew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expoding from the dragon's mouth in jets of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 Strabo gave a dreadful roar and flames burs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hrew himself aside, rolled twice, scrambled to hi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raced for the clump of boulders he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in. He gained it half a dozen yards ahead of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ve frantically behind it. Strabo had gon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erk. He was thrashing above the floor of the Fir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renzy, his massive body smashing earth and rock a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ater of flames geysered skyward with a booming c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roared and breathed fire everywhere. Fl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oke filled the afternoon air, obscuring everyth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 disappeared. The springs disappeared. Ben hud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shelter and prayed he had been quick enough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had lost sigh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, the thrashing and the flames cease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quiet again. Ben waited patiently in his shelter, li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the muffled sounds of the dragon as he move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The booming explosions of the Fire Springs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a soft h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voice was harsh with anger. Ben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iday? That was lo Dust, Holiday! That was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 of lo Dust! Where did you get it? You said you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airies! You li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ited. He hadn't heard anything he liked ye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 as Strabo moved somewhere off to his left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eavy sound of his body dra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how dangerous such magic is, Holi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know the harm you could have caused me? Wh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ick me lik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ng stopped. Ben heard the dragon shift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ard the sound of drinking. Maybe he had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, he thought suddenly. Maybe an entire pod of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was too much for anyone. Maybe the dragon was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engthy sigh. "Holiday, why have you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me? What is it that you want of me? Tell me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ith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ounded more hurt than angry. Ben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sk it. "I want your word that you will do nothing to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" he call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reply was a soft hiss. "You ha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 to tell me that you will do whatever I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and nothing else. You have to anyway, you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Holiday! I agree! Tell me what it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ipped cautiously from behind the shelter of the b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. Streamers of mist and smoke still hung over the p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Springs, casting everything in an eerie half-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crouched several dozen yards away between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urning craters, looking like an angry, trapped a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ugly, crusted head swung slowly about, lidde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 sight of Ben. Ben tensed, prepared to di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boulders. But the dragon only looked at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ver here," Ben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camemeekly. There was undisguised ha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eyes. Ben watched the monster approach. The barr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body hunched along above thick, armored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 flapped with the movement, and the long tail s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restlessly. Ben felt like Fay Wray with King K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 me free!" Strabo demanded. "Set me free,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l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ook his head. "I can't do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you won't!" the dragon whispered,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andpaper rubbed across slate. "But you can't kee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forever, and when I do get free of you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just skip the threats, shall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 . . there won't be enough left of you to fill a gnom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mble goblet, not enough to feed the smallest cave w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cause you such pain that you won't believ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ready to listen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head lifted disdainfully. "I won't pled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Holiday! It would mean nothing given this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. "I understand that. I don't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moment of silence as the dragon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hatred in the beast's eyes had given way to cu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ity. It appeared that the worst was over. The drag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for the moment, at least. Ben felt a welcome ea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within himself, a dissipation of the fear and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ion. He had dodged silver bullet number thre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eld the medallion clasped tightly in one hand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it back into his tunic now. He glanced about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 for the Paladin, but the knight had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a ghost. . ."he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 to the dragon. Strabo was still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wicked tongue licked nervously at the m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"Very well. Holiday. I give up. What do you wa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. "Why don't you make yourself comfor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te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dd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dusk when Ben tightened the last of the s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keshift leather riding harness he had fash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Strabo to kneel down and climbed aboard. He 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d himself carefully in the seat that rested at the jun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veral clusters of bony spikes that ribbed the drag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e, tested the cinch straps for slippage and fitted his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ron stirr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he had the riding harness. He was luck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t was an unwieldy apparatus, constructed from tr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s, buckles, and rings that had belonged to var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 fallen victim to the dragon and brought to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 for leisurely consumption. He had picked it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bones and fastened it all together. It was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dragon's neck just above and behind the forele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ddle on which he sat settled forward of the hau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s ran to the neckjust behind the crusted head. Ben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for a moment that he would be able to guide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ould a horse; the reins were just one more pre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him from fall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fall, you're in trouble, Holiday," the drag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him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'd better make sure that I don't," Ben ha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. "You are ordered to make sure that I d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convinced, however, that Strabo could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ust or no lo Dust. They were descending into the ne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orld of Abaddon, and both lives would be at risk.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difficulty keeping them safe under the b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and the proposed rescue of his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from the realm of the demons did not prom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of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momentarily, seated atop the drag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d out across the wasteland. They had moved to the 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e Springs, clear of the burning craters and the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wth. The day was dying into evening; as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down behind the distant mountains, mist and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over the valley. Landover was a murky gath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vague shapes. Ben could almost watch the f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the daylight from one moment to the next. It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alley were disappearing before his eyes. H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y sensation that it was, the unpleasant feeling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ver se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aightened himself in the stirrups, hardening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against such thoughts. He forced a grim smil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 was about to sally forth, a knight atop his steed,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scue. He almost laughed. Don Quixote, off to t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ndmillswhat a picture he could send hom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his camera! Damn, but he had never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lievedthat he would be doing anything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life! All those years of living behind concr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walls; all those stuffy courtrooms and musty law 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ries; all those sterile pleadings and legal briefs;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books and statutes and codeshow far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knew, with a certainty that surprised him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ver go back again to any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 up there, Holidayadmi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?" Strabo's hiss of displeasure interrupted his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be on our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Ben agreed softly. "Take me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wings spread wide, and he lif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ith a lurch. Ben held tightly to the reins and ha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2 MAGIC KINGDOM FOR SALE - SOL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s, watching the land drop away quickly benea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momentary glimpse of bramble, thicket, and d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forests fading into trailers of mist and dusk's leng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shadows, and then there was only gloom. Fill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were down there somewhere, hidden from view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back to them long enough to let them know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Strabo down into Abaddon to rescue the other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spatched them back again to Sterling Silver to a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turn. They had been only too quick to go, their ho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ken faces clearly reflecting their unspoken conv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had seen the last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y had, he mused. Maybe he should hav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go on home and forget about him. They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 done that, though. They still took their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quite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flected momentarily on all the help they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 pair of larcenous, grimy little cannibals. Who woo!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ought it? Silently, he wished them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flew into the coming night, passing from the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land to the fringes of the Greensward and then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light failed completely, darkness descen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moons began to shine. They were all visi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ightwhite, peach, washed-out mauve, burnt rose,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, beryl, turquoise, and jadetheir colors unob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ists that shrouded the valley below. They wer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balloons, Ben thought and wondered where the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utes slipped rapidly past. Strabo's massiv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ated rhythmically beneath Ben as the leathered 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against the night winds and carried them westward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ed the reins and harness and hung on for dear life.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s buffeted and chilled him. Landover was a vast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eaming soup over which he hung suspende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larated by the sensation of flying like this,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, too. He hadn't liked horseback riding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like dragon riding any better. The dragon kept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and that helped, but Ben still distrusted th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e lo Dust could wear off at any time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end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 foolish venture!" Strabo called back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later, as if reading his thoughts. The crusted,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n head swung about, eyes glinting.' 'All this for a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of human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riends!" Ben shouted in reply, the wind w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back into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friends mean nothing to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r enoughyou mean nothing to them! Except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Thews, I supposehe thinks you specia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izard? Pa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do what I told you to do!" Ben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te you, Holid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I don't c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! Sooner or later, I'll get free of you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you'll be sorry you ever decided to use me this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swung back again, the cold, mechanical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 into the rush of the wind. Ben said nothing. He g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ins and the harness straps t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lew deep into the Greensward toward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. Ben did not know where they were go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dragon was taking him to Abaddon, but h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where Abaddon was. Abaddon was the nether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, but its gates were time passages of the s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him from his own world. They were not, 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, the same time passages. They were not to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ists that ringed the valley. They wer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within the valley, Strabo had told him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only the demons and the dragon could reach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slowed suddenly and began a long sweep ba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a widening circle. Ben looked down. The vall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roud of mist and gloom. Strabo's wings spread w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ragon began to bank sharply on the night w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 tight to me, Holiday!" the dragon crie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dipped suddenly and started down. Wings flat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the long neck stretched forward. They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4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up speed as the dragon's dive steepened.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past Ben Holiday's ears in a vicious ro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ned out everything. The ground began to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, a shapeless blur sharpening with the passing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hey dropped. Ben was cold all the way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going too fast! They were going to dive ri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Greensw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the dragon fire exploded from Strab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, a huge, brilliant arc of crimson flame. The air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lt before it, cellophane that wrinkled and expan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dges, leaving a jagged hole. Ben squint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of the wind and saw the blackness of the hole op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ight. Dragon fire died away, but the hole 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passing through it, flying into the empty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disappeared; the misted Greensward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cking noise as the hole closed beh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udden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leveled off within the black. Ben lifted sligh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d crouched down against the dragon's sp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bout, awestruck. The world had undergone a ra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Moon and stars were gone. There was a sky of in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canopied over a sprawling mass of jagged pea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gorges. Flashes of lightning danced at the jun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nd sky, filling the fringes of the horizon with a biz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how. Volcanos growled in the distance, their red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glimmering from out of mountainous cones of r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 of lava flowed in long red trailers like bloo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shook and grumbled with the eruptions, and gey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ame and molten rock exploded skywar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addon!" Strabo advised, his voice a slow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downward with sickening speed, and Ben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 of his stomach lurch. Mountain peaks rushed p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re from the volcanos burst skyward all about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errified. Abaddon was the realization of his worst n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. He had never seen anything so inhospitable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urvive in such a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dow rocketed past, winged and elusive.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in warning. Another shadow slipped past, the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There were sharp hisses and flashes of teeth.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rst suddenly from Strabo's maw, and one of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screamed and dropped earthward. Ben flatten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nest of spikes that protected the dragon's sp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burst forth again and again. Another of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d into ash and fell. Strabo was weaving evasiv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the shadows appeared. He stretched out his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nd increased his speed. The black things fell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rugged peaks whipped past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slowed once more. "Gnats!" he growled conte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ously. "No match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drenched with sweat and could barely catc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How much far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laugh was harsh. "A bit, Holiday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 be the matter? Is this more than you bar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fine. You do what you were told to do and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rien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mper, Holi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flew on through the fire-streaked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gnats" came at them twice more, and twi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urned a handful of them before flying pa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Abaddon stretched on below, unchanging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, a world of rock and fire. White light danced fran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orizons all about, and lava flared within the c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untain peaks, but in the valleys and gorge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mained impenetrably black. If there was something l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own there, it could not be seen from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began to experience a growing sense of futilit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had been trapped in this world for almost five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banked left between two monstrous volcanic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down. Wind rushed past, and trailers of fire 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 rock on both sides. Ben peered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. Things were swimming in the fire! Things wer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strous black shadow heaved up fro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6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n one peak, tentacled arms reaching. Strabo h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ragon fire burned at the arms. The arms shud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w back. The shadow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were through the mountains and within a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ed by jagged peaks. Strabo dove sharply and level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fifty feet above its floor. Pools of fiery lava bub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ringes of the valley, throwing rocks and flame sk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in small bursts. Cracks and crevices split the b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dropping away into blackness. Creatures scu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, small and misshapen in the crimson half-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barely human. Cries rose up at the sight of the dra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eks that disappeared as quickly as they soun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roar of the volcanos. Ben heard the dragon scr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gnats" reappeared, dozens strong.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d into view, larger and more fearsome-looking.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ed out and flew faster. Ben was hunched down s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ragon's spine that he could feel the puls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. Straps and cinches strained with the effort of the dr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's flight. Ben could feel things beginning to lo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monstrous pit of fire appeared before them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thousands offset deep. A tiny slab of rock hung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ed by chains across that throata disk of st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no more than a dozen feet across. The slab of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 and bobbled unsteadily on its webbing of ir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licked up at it hungrily from fa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ught his breath sharply. There were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figures crouched on that slab of rock, fight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dove for them, gnats and other flying dem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. Other demons still, hundreds strong, were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fire pit, throwing rocks at the figures cr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slab and shaking the chains that secured it. All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ing gleefully. It was a game they were playing, B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zed in horror. The demons had trapped or plac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n that slab and were waiting now to see them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i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 drew closer. The demons turned, seeing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crying out. Hands reached for the pins that f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ins to the pit wall. The demons were trying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b and his friends into the fire before he could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frantic. Chains fell away quickly, one after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and the slab of rock buckled and shook.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d fire at the demons and burned dozens to as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continued to work at the chains. Ben screa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y as he saw clearly now the faces of Questor Thews,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athy, the koboldsand Willow! Strabo rocketed cl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m of the pit, past the demons working to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that bound the rock slab. Too late, Ben though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oing to be too l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instant then in which time froz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ime and all the time in the world. Ben seeme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happened with a frightening detach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im suspended in the instant of its happe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at one section fell away completely and the sl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buckled and sagged. His friends dropped to thei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ees and began to slide toward the 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dove sharply, dragging Ben with him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He reached the slab of rock as the people on it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Clawed feet snatched two out of midair. With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 of his jaws, he caught another, and his grea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back to deposit a kobold in front of Ben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old flung himself at the harness and grasped the s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figure dropped into the pit. It was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w him fall, watching in horror as the gray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rainbow-colored sashes flared and billow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parachute. Strabo arced downward, then ros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to the night. He was too far away to reach the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sa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estor!" Ben sc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thing truly magical happened, something so 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rre that even with all that had happened in the few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past, it left Ben stunned. Questor's plung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seemed to slow and then to stop altogether. The wiz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spread wide against the crimson light of the fl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the sticklike figure began to rise from the 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aught his breath, his mind racing. Ther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ossible answer. Questor Thews had finally conjur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pell! He had made the magic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arced downward quickly, bursts of fire inci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gnats" and other flying demons that sought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cede. He reached Questor Thews just as the wizard l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ted above the rim of the pit, flew under him, an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n his back so that he was settled just behind 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urned hurriedly and stared. Questor sat ther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e, his face ashen, his eyes bright with astonishment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it was all in a proper twist of the fingers, High Lor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ard managed before fa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reached back and secured him, one hand firmly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ay robes as Strabo began to climb. Shrieks ro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s, a cacophony of epithets that faded quick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outdistanced them. The ground dropp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ransformed into a rumpled black shroud rent by j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 holes and cracks of flame. The lightning at the ed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danced wildly, streaking across the horiz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, and all of Abaddon seemed to shake and ru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rabo breathed dragon fire into the air befor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ce again the sky melted and gave way. Edges f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inkled about a jagged hole, and the dragon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s passed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to squint against a sudden change of ligh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eyes wide again, stars and colored m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ned a misted night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ack in Landover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Ben several moments to regain his bearing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Landover, but not over the Greensward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, almost to the wall of the valley. Strabo circl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winging over thick forestland and barren ridge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d down gently into a deserted me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crambled down from the dragon's back. Bun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nip greeted him with hisses and gleaming teeth, so 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ted they could barely contain themselves. Abem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rudely to the ground, picked himself up, b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ff, and denounced the day he had ever le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mixed up with any of them. Questor, 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lowered himself gingerly along the harness str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over to Ben, barely aware of what he was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ixed on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never believed I would see the day tha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ule this . . . this marvelous creature!" he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struck. "Strabolast of the old dragons, the great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ry creatures, brought to the service of a King of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! It was the lo Dust, of course, but still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into Ben and suddenly remember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 you are safe! We thought you lost for cert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found your way clear of the fairy world, I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! How you accomplished what you did ..." Hi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iasm left him momentarily speechless, and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n's hand and pumped it vigorously. Ben grin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e of himself. "We came looking for you after you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hat first day, and the witch took us,"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hastily. "She sent us to Abaddon and dropp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slab of rock for the demons to play with. Almos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High Lord! That's how long we have been 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! Days of being teased and taunted by those loaths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hissed and chittered wildly, po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 at once, his enthusiasm fading. "Y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rrect to intercedeI had indeed forgotten."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arm. "I ramble, High Lord, when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concerns. The sylph is very ill." He hesita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Ben after him. "I am sorry, High Lord, but sh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y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smile was gone instantly. They hurried forw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trabo crouched, watching them with lidde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oathy was already kneeling in the grass next to Will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rt form. Ben knelt with him, and Questor and the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 time for joining with the earth came when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in Abaddon," Questor whispered. "S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y the changeling need, but the rock would 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uddered. Willow had tried to transform,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 the need, and the attempt had been only partiall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d. Her skin had gone wrinkled and barklike, her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es had turned to gnarled roots, her hair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nder branches, and her body had twisted and spli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hideous to look upon that Ben could barely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till breathes, High Lord," Abemathy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ought down his revulsion. "We have to save h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lied, trying desperately to think of what to do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in horror as Willow's body convulsed sudde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oots split from the skin beneath one wrist. The sylp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luttered blindly and closed again. She was in ag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coursed through Ben like a fire. "Questor,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 Lord." Questor shook his head slowly.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I possess can help. Only one thing can sa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st complete the transform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heeled on the wizard. "Damn it, how is she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to do that? She's barely al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aid anything. He turned back to the gir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have left her alone with Nightshade.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ve permitted her to come with him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is fault that this had happened. It would be his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di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ore softly and thrust the thought aside.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he remembered. "The old pines!" 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ed. "The grove in Elderew where her mother d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transformed herself that last night! It was spec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! Perhaps she could complete the transformation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ready on his feet, directing the others. "Here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carry her! Strabobend d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re the sylph to the dragon and bound her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y Brooks                                    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Then they climbed up beside her, fastening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could to the makeshift harness. Ben rode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conscious girl, Questor and Abemathy behi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olds to either side at the stirr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grunted irritably in response to a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nd then lifted into the night sky. They flew sou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leveling out and straining to increase his spe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threatening to tear them all loose from the c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. The minutes slipped past, and the hill country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way to the plains of the Greensward. Ben'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back to touch the body of the sylph and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klike skin cold and hard. They were losing her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nough time. The Greensward passed aw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s and rivers of the lake country appeared, dim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 through the haze of mist. The dragon dropped 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mming the treetops and the ridgelines. Ben was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mpatience and frustration. His hand still clasped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's arm, and it seemed as if he could actually feel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from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rabo banked sharply left and dove downw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. Trees rushed up to greet them, then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learing through the wall of branches; as quick a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n the ground once more. Ben scramb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, the others with him, all working frant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Willow. The forest loomed about them like a wall,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 of mist swirling through the rows of dark trunks.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at them and led the way, his instincts sur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into the trees, slipping and groping their w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 black, carrying the rigid form of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pine grove in seconds. The pines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and silent in the mist, sentinels against the dark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the procession to the grove's center, the ear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 on which Willow's mother had danced the las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had departed Elde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, they laid Willow down. Ben felt the girl's w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mass of roots and tendrils that had brok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. The wrist was cold and lif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not breathing. High Lord!" Questor whisp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frantic. He lifted the stricken sylph in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ld her close against him. He was crying. "Dam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die, Willow, you can't do this to me!" He cra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feeling the roughness of her skin chafe his face. "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 answe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he was holding Annie, her body bro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stained from the accident that had taken her life,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iece of wreckage to be swept from the sce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 was so sharp that he gasped. He could feel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ood and torn flesh; he could feel the small, frai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unborn child. "Oh, God, no!" he cri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erked his head up, and the image faded. He was h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llow again. He bent close, kissing the sylph's c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uth, his tears running down her face. He had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 and the child she carried. He could not stand it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lose Willow, too. "Don't die," he begged her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you to die. Willow, plea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rail body stirred, responding almost miracul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eyes opened to his. He looked into those eyes,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vaged face and body, past the devastation wro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f-completed transformation. He reach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 of life that still bur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back to me, Willow!" he begged her. "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closed again. But the body of the sylph sti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rongly now, and convulsions became spasms of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ain muscle control. Willow's throat swallowed. "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 up. Hol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her quickly to her feet, and the others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them. He held her there, feeling the lifebloo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hrough her, feeling the transformation beg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roots snaked deep into the forest soil, her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ened and split, and her trunk stretched and hard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verything went still. Ben looked up.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lete. Willow had become the tree that wa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ake. It was going to be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squeezed tightly shut. "Thank you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wered his head, wrapped his arms about the s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, and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appeared toward dawn, materializ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, a black and misshapen thing wrapped in arm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very suddenly. The wind whispered, th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ed, and the demon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awake almost instantly. He had been doz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 in fits and starts, cramped from leaning against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 from holding her. Strabo was presumably still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ing where Ben had lef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approached, and Ben rose to meet it. The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s interposed themselves instantly, moving to b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's way. Abemathy jerked awake and kicke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ly. The wizard awoke as well and scrambled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's helmeted head swung slowly about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son eyes surveyed the company and the pine gro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spoke. Ben could not understand anything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id, and the speech was over almost before it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esitated, then looked back at him. "The Mark 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s you a challenge. High Lord. He demands that you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combat three dawns from now at the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nodded wordlessly. What had been promi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as finally here. Time had run out. H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wake, still near exhaustion from his ordeal of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ays, but he grasped the significance of the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had had enough of him. The demon was a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erhapsjust perhapsthe demon was worried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had once told him that the demon always challe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idwinterand it was nowhere near midwinter ye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was rush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bout it a moment, tried to reason it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ook his head numbly. It didn't matter. He ha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ision to stay long ago, and nothing would ch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4       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now. It surprised him that his resolve was so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ave him a good 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to the messenger. "I'll b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was gone in a swirl of mist. Ben star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moment, then gazed off into the trees wher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of dawn was still a faint silver tinge against the far 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zons. "Go back to sleep," he told the others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tled down again by Willow, rested his cheek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roughened trunk and closed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had broken when he came awake once mor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full length upon the earth in the shadow of the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es. His head rested in Willow's lap and her arms cra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She had transforme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," she greet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 slender arms, her body and then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just as she had been when he had seen her th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bathing in the waters of the Irrylyn. The col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, and the vibrancy had been restored. Sh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he had wanted and been afraid to seek. Yet it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e vision that mattered to him; it was the life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ulsion, the fear, and the sense of alienatio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felt were gone. They had been replaced by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I need you," he whispered and me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Ben," she said to him. "I have always know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nt her face to his and kissed him, and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draw her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Ben did that morning was to release Str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pell of the lo Dust that bound the drago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Strabo his freedom on the condition that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unt the Greensward or any other settled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or any of its citizens so long as Ben was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uration of your rule in handover amoun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ash of water in the ocean of my lifetime. Holiday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advised him coldly, eyes lidded against his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together in the clearing where Strabo had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rugged. "Then the condition should b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ditions from a human are never easy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hen the human is as deceitful a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lattery will gain you nothing more than I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Do you agree or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usted snout split wide, teeth gleaming. "You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that my word means nothingthat 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hile the magic binds me renders it worthles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"Yes or n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hissed, the sound rising up from deep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!" He spread his leathered wings and arced hi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       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skyward. "Anything to be free of you!" Then he h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ted and bent close. "Understandthis is not finish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you and me, Holiday. We will meet aga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nd settle the debt owed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with a rush of beating wings until he was a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banked eastward, and disappeared into the rising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tched him go and then turn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could not understand. First he was ast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, then angry, and finally just mystified. Whatev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Lord have been thinking9 Why would h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bo like that? The dragon was a powerful ally,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ne would dare to challenge, a lever which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exact the pledges the High Lord so desp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's precisely what's wrong with keeping him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tried to explain it to the wizard. "I'd end up us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lub; I'd have my pledges not because the peo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 felt they should give them but becaus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 of the dragon. That's no good1 don't want l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ear! I want loyalty from respect! Besides, Strab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edged sword. Sooner or later the effects of the lo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wear off anyway, and then what? He'd 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 a minute. No, Questorbetter that I let him g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 my cha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ptly put, High Lord," the wizard snapped. "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take your chances. What happens to you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he Mark? Strabo could have protected you!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have kept him until th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n shook his head. "No, Questor," h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 "This isn't the dragon's fight; it's mine. It alway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, 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the matter there, refusing to discuss it fur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m. He had thought it through carefully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p his mind. He had learned a few things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earlier and deduced a few more. He saw clear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 of Landover must be if he were to have any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He had come full circle in many respects from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irst entered the valley. He wanted his fri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 but he did not think he could explain it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would have to come an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, there was no further opportunity to dwe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right then. The River Master appeared, ale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eople that something strange was going on in the 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d pines. Strabo had flown in toward midn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n out again that dawn. He brought with him a hand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mans, including the man named Holiday who 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over's throne, the wizard Questor Thews, and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missing daughter. Ben greeted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pologies for the intrusion and a brief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fallen them all during the past severa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the River Master that Willow had followed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vitation, that it was his oversight in not advi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earlier, and that he wished the sylph to rema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or a few days more. He asked that they mee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wns hence at th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 of the challenge issued by the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purpose will be served. High Lord, in mee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 the Heart?" the River Master asked pointedl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ere all about them, faint shapes in the m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dawn, eyes that glimmered in the haze of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ask again your pledge to the throne of Landov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nswered. "I think that this time you will want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pticism and a hint of alarm reflected in the spri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seled features, and the gills on his neck ceas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 flutter. "I have given you my conditions fo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," the River Master said softly. There was a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kept his gaze steady. "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nodded. "Very well. I will b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mbraced Willow briefly, gave his permission f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y on with Ben and was gone. His people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melting back into the forest gloom. B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his little company were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8 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moved close, her hand closing about his. "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tend to give you his pledge, Ben," she whispered, 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her voice so that the others could not 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miled ruefully. "I know. But I'm hoping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have any 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me to be going. He dispatched Bunion to Rhy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 castle with a message for Kallendbor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. He had done as they had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d them of Strabo. Now it was their turn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him at the Heart three dawns hence and gi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ledge of loy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disappeared into the forest wordlessly, an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maining members of the little company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ard toward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m longer returning from Elderew and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this time than it had before, because this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d afoot. Ben didn't mind. It gave him time to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a great deal to think about. Willow wal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they traveled, staying close, saying little. Ques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questioned him repeatedly about his pl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 with the Mark, but he put them off. The tr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as he didn't have any plans yet, but he did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know that. It was better if they thought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eing closemou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ent much of his time surveying the country they tr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d through and imagining how it had been before the f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gic. His memory of the vision shown him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ies recalled itself often, a gleaming, wondrous 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ists, the gloom and the wilting of the land'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sent. How long ago had this valley been lik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? How long before it could be made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 The vision of the fairies had been more than a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; it had been a promise. He pondered the sluggish sw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ep mists that screened the sunshine and shro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, the thinning groves of Bonnie Blues d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lt and spotting, the lakes and rivers turned g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ed, and the meadows and grasslands grown spa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ry. He pondered the valley's people and their liv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urned suddenly harsh and unproductive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of the faces of those few that had appeare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tionof the many who had lined the roads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Rhyndweir. That could all be changed if the fai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could be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 to serve the land and lead her people would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sh that end, Questor Thews believed. Twent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 King upon Landover's throne had caused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oncept was a difficult one for Ben to grasp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uch a simple thing as the loss or gain of a King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great an effect upon the life of this valley? A K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man. A King was just a figurehead. How coul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make such a differ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, he decided finally, where the land took it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gic that had created it, and the magic was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d by the rule of a King. Such a thing might not be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e in a world governed solely by natural laws, but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 here. The land took its life from the magic.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ld him so. Perhaps the land took its life from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cations of that possibility were stagge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ould not begin to comprehend all of the ram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suggested. Instead, he reduced their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relevant to his most immediate problemst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 The magic failed without him; the land fai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. There was a bond among the three.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it, he could save himself. He knew it insti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ly. The fairies had not created Landover one day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all apart the next simply because of the loss of a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o have foreseen and provided a way to b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back againa new King, a different King, but a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le and keep the magic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provision had they m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 for the journey back seemed endles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finally descended and the others of the littl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 MAGIC KINGDOM FOR SALE - SOL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, Ben lay awake, still thinking. He was awake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day passed more quickly, and by midd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ched once more the island castle of Sterling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ion was waiting at the gates, already returne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to the Greensward. He spoke rapidly, punct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ntences with sharp gestures. Ben couldn't begin to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interceded. "Your message was delivered, H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His voice was bitter. "The Lords of the Greens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that they will come to the Heart as commande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postpone until then any decision as to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y will pledge to the thr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unted. "Hardly surprising." He ignored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d by the wizard and Abernathy and move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ntry. "Thanks for the effort, Bun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quickly down the connecting passage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ner court and crossed, the others trailing. He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inside the front hall when a pair of bedraggled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ions darted frantically from the shadows of an alc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ew themselves at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oaned in recognition. The G'home Gnomes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t fell to their knees before him, grovelling and w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ng so pitifully that it was embarrassing. Their fu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d and spiked, their paws were caked with mu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 look of something dredged from the se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igh Lord, we thought you devou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!" Fillip w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hought you lost in the depths of the netherworl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you have great magic, High Lord!" Fillip p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 have returned from the dead!" Sot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nted to kick them into next week. "Will you ki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go of me!" he ordered. They had fastened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nt legs and were kissing his feet. He tried to 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but the gnomes would not release their death grip. "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, already!" h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ell back, still hugging the stone flooring, their li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peering up at him expec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," Fillip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..." Sot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cut him short. "Parsnip, Bunionget these two m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nies into a bath and don't let them up for air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ell what they are again." The kobolds drag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home Gnomes from the foyer, still groveling. Ben sig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eary. "Questor, I want you and Abernath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one last look through the castle histories. Se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ythinganything at allthat refers to the way that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, her Kings and the magic are joined." He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adly. "I know we've been this route before;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n't found anything, but. . . well, maybe w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. . ."He trail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 bravely. "Yes, High Lord,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missed something. It doesn't hurt to look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appeared down the hallway with Abernathy in t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nathy looked doub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alone in the foyer with Willow for a few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after the others had gone, then took the sylph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hand and climbed the tower stairs to the Lands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need to explore the valley one last timehe b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at the thoughtand he wanted the girl to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y hadn't spoken much since her recove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, but they had stayed close to each oth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him having her there. It gave him an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entirely understand. It gave him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tell her. "I want you to know something. W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" he said as they stood together on the plat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view. "I don't know how all this is going to turn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o know that, whichever way it goes, I'm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long sight for having had you for a fri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reply. Her hand closed tightly over his.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er they grasped the railing, and the castle walls fell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louded gray sk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gone all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lept soundly that night and did not wake until 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Questor met him on his way downstairs.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exha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ell me." Ben smiled sympathetically. "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uessing is not required, High Lord," Questor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orked all night, Abernathy and I, and we found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I am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put his arm around the sticklike frame. "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rry foryou tried. Go get some sleep. I'll see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some fruit and cheese and drank some w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chen while Parsnip watched silently, then went al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el of the Paladin. He stayed there for so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 in the shadows, wondering what had bec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 and why he would not return, trying to draw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measure of understanding and strength from th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d shell that rested on the pedestal before him.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shes paraded before his eyes, vague im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ed air, and he let himself feel the sweetness of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njoyed. Old world and new, the good things r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and gave him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back through Sterling Silver in the late af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n hours. He took his time, trailing silently throug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s and passageways, brushing her stone with his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e warmth of her body. The magic that gave he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urned somewhere deep within, but it was wea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 had grown worse; the discoloration ha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within the castle walls. She was failing rapid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e promise he had made to himself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he would find a way to help her. He wondered 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ver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thered his friends in the dining hall for dinn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Willow, Questor, Abernathy, Bunion, Parsn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 3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p. anc! Sot. There was little to eat. The castle lard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empty and the magic could no longer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od. Everyone pretended the meal was fine.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tion was subdued. No one complained; no one arg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worked very hard at avoiding any mention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eal was almost ended, Ben stood up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 speaking. "I hope that you will excuse m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ry to get at least a few hours sleep before I, uh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"I thought I'd leave around midnight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any of you to go with me. In fact, it might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. I appreciate the way you've all stood b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is point. I couldn't ask for better friends. I wis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I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Questor interrupted gently. He cam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 thin arms folding into his gray robes. "Please do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. We all decided earlier that we w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 tomorrow. Good friends could do no less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n't you go on to b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silently at himthe wizard, the scrib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ph, the kobolds, and the gnomes. He nodded slow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"Thank you. Thank you all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from the room and stood alone fo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all beyond. Then he climbed the stair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came to wake him at 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together in the darkness of the bedroo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risen and held each other. Ben's eyes closed we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let the warmth of the girl seep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fraid of what's going to happen, Willow," 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 to her. "Not of what might happen to me ..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himself short. "No, that's a lieI'm scared to dea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ight happen to me. But I'm more afraid of w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 Landover if the Mark kills me. If I fail to sur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frontation, Landover may be lost. And I'm afrai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ail, because I still don't know how to prevent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ugged him tightly, and her voice was fierce. "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believe in yourself! You have accomplish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than anyone ever imagined that you woul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you need are there. You have found th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ed them; I think you can do so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I don't have enough time lef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illow. The Mark hasn't left me enough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find the answers in the time that you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ow, listen to me." Ben moved his face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. "Only one thing can prevent the Mark from k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nly one. The Paladin. If the Paladin appears to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have a chance. It's possible that he might. He'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everal times now since I came into the vall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nt close again. "But, Willow, he's a ghost! He l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 and strength! He's a shadow, and shadow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 anyone for very long! I don't need a ghost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thing! And, damn it, I don't even know if the re&amp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still exis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green eyes were calm in the aftermath of his fury.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come to you before, Ben, he will do so again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"Do you remember when I told you t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promised me by the fates woven in the marriage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parents? You did not believe me, but you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at it was so. I told you something more, Ben. I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 sensed you were different; I told you I believ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eant to be King ofLandover. I still believe tha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that the Paladin will come to you again.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ill protec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 for a very long time without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kissed her lightly on the mouth. "Guess there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to fin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er a brave smile and took her hands in his.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er, they started fo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stalked the Heart on cat's feet; the first faint ti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lver were beginning to lighten the eastern skies abo^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 line. Ben and the members of his little compan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several hours earlier and were gathered n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. Others had been arriving all night.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, standing close against the screen of the fo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dozens of his people, all faint shadow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night. The Lords of the Greensward were t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dressed in battle harness, bristling with arms.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stamped and knights stood close like iron stat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y people and humans, they faced one another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white velvet kneeling pads and armrests, eyes w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in the gloom and half-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at quietly on the throne at the center of the da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at one hand, Questor and Abemathy at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bolds crouched directly in front of him. Fillip and S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where to be seen. The G'home Gnomes had v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ed down about twenty feet, Ben surmised with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emathy." Ben turned abruptly to find his 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jumped at the sound of his voice, then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nd bowed stiffly. "Yes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to Kallendbor and the Lords of the Greenswar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ver Master. Ask that they join me before the da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immediately. Abemathy hadn't quarrel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estor since they had left the castle. Both w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est behaviorboth walking on eggshells. It made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nervous than he would have been if they ha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d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." Questor bent close, his voice a whisper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s dawn. You wear no armor and you have no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suggest that you allow me to equip you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oked up at the scarecrow figure with his gray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red scarfs, his wispish hair and beard, and his l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face and he smiled gently. "No, Questor. No we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and no armor. They wouldn't do me any good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like the Mark. I can't defeat him that way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n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cleared his throat. "Do you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a way in mind, High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felt the cold that had settled deep within him 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. "I might," he 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stepped back. The shadows that cloa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were beginning to fade with the coming of day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appeared from out of the gloom to either sid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Greensward and the River Master and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amily. Ben stood up and walked to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, stepping past the watchful kobolds. The iron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s and the slim shadows of the fairies converg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. There was no point in minc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"The Mark comes to challenge me at dawn,"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quietly. "Will you stand with me against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complete silence. Ben looked from one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, then nodded. "Very well. Let me put i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Kallendbor, the Lords of the Greensward gave m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hat they would pledge to the throne if I rid th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Strabo. I have done so. He is banished from th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ward and all of the settled parts of the valley. I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w for your pledge. If your word means anyth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it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. Kallendbor looked uncertain. "What gua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 have we that you have done as you saythat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ne for good?" demanded Strehan har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n't gone for good, Ben was tempted to say. He'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s long as I'm King and not a moment more, so you 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seriously about helping me stay al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n't say that. Instead, he ignored Streh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s eyes on Kallendbor. "Once your pledge is give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mand that the people of Greensward cease all v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on of the waters that feed into and sustain the lake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. Your people will work with the people of the River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to clean those waters and to keep them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f                                   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. "You, River Master, will then fulfi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and give to me your pledge as well.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again to teach to the people of the Greens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of your healing magic. You will help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gain, eyes fixed now on the chiseled f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te. There was uncertainty in the River Master'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No one said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brushed suddenly against his face, shar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. From somewhere distant, there was a low rumb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. Ben forced himself to remain outwardly cal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had begun to break against the sky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," he said softly, "will be forced to st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gainst the M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Questor's hand clamp roughly on his arm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it. The clearing had gone still but for the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nd and the growing sound of the thunder.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 into streaks of silver and rose. The people of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slipped deeper into the forest gloom; the kn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r horses began to grow rest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." Kallendbor came forward a step. Hi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ere intense. "It matters nothing what promise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us. If the Mark has challenged you, you are a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You would be so even if we chose to take you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. None of usLords or fairy peoplecan 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. His is the strength that only the greatest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vercome. We lack such magic, all of us. Huma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d it and the people of the lake country hav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lost it. Only the Paladin had such magicand the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n is g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Master came toward as well. Those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lancing about apprehensively. The wind had ris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whistle and the thunder was beginning to reverb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orest earth. The clearing behind them was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deserted, the rows of pads and rests like grave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ly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ry magic banished the demons centuries ago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 Fairy magic had kept them from this land. The 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n of that fairy magic is the Paladin, and none 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tand the Iron Mark without the Paladin to aid us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. High Lord, but this battle must be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walked from the dais, his family ha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ength to you, play-King," Kallendbor mutt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heeled away as well. The other Lords trailed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fter, armor cla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alone at the forefront of the dais and star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a moment. Then he shook his head hopeless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 he hadn't really expected them to help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shook the dais to its foundation, roll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beneath in a long, sustained rumble of dissatisf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The dawn's faint silver light disappeared in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of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get back!" Questor was at his side, his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 whipping wildly in the wind. Willow appeared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emathy and the kobolds. They surrounded hi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vely, hands taking hold firmly. Bunion and Pars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d feroc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ness thickened. "Stand awayall of you!"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. "Stand down off the dais!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 Lord!" Questor cried in response,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emph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resistance from all, and he shrugged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 wind began to howl furiously. "I said stand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it! Get back away from me and do it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mathy went. The kobolds bared their long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ind and darkness, and they hesitated still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ed Willow and shoved her into their hands, push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side. They went, a stricken Willow look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Thews stood his ground. "I can help, High L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ontrol over the magic now, and I. . .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grasped his shoulders and swung him about,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ust of the wind as it broke free from the nether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ung with its force. "No, Questor! No one sta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is time! Get off the dais at on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opelled the wizard a good half-dozen feet with a s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 shove and motioned him to continue on. Questor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briefly, saw the determination in Ben's eyes, and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tood alone. The Lords of the Greensward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and the River Master and his fairies hudd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f the forest, shielding their faces against the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and wind. Questor and the others crouch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ide of the dais. Flags snapped and rippl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tore at them. Silver stanchions shuddered and b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rolled in one continuous, frightening shud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haking. Great special effects,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ur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mist swirled and joined at the far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, separating humans and fairies crouch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. The thunder boomed sharply, as if expl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emons appeared, a horde of dark, missha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breaking from invisibility into being, spilling 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. Serpentine mounts snarled and pawed at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apons and armor clanked and rattled like bon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expanded and spread like a stain against the frail 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pushing forward toward the dais, clogging the r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 pads and 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under and the wind died away, and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and snarling filled the sudden stillness.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occupied almost the whole of the Heart. Ben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small band of friends were an island in a sea of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idor opened at the army's center, and a mas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winged creature surged through the gap, half sn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wolf, bearing on his back an armored nightmare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deep breath and straightened re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Mark had come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lli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most terrifying moment of Ben Holiday'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Mark advanced the wolf-serpen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s of the demons, slowly closing the distance that s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ted them. The black armor was scarred and batte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leamed wickedly in the half-light. Weapons jut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eaths and bindingsswords, battle axes, dag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lf-dozen more. Serrated spines ran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's limbs and back, bristling like a porcupine's qu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met with the death's head had the visor closed d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rough iron slits, eyes glimmered a bright crim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ad never noticed before. The Mark was at lea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all. The Mark was h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lf-serpent lifted its crusted head, its massive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and its teeth bared. It hissed, the sound like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under enormous pressure, and a snake's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ked at the morning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, the breathing of the demons was a harsh a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er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suddenly paralyzed. He had been frighten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by the things he had encountered and the danger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ced during his brief time in Landoverbut nev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He had thought he would be equal to this confro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not. The Mark was going to kill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how to stop it from happening. He was ca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ar, frozen in the manner of an animal who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o bay at last by its most persistent enemy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un in that instant if he could have made himself do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not. He could only stand there,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advance on him, waiting for his inev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ith great effort that he managed to reach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unic and clasp tightly the meda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ved surface pressed its outline of island castle, 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un and mounted knight into the palm of his h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allion was the only hope he had, and he clung to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peration of a drowning man clinging to a lif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, he pray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harp hiss of anticipation from the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slowed his wolf-serpent and the helme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's head lifted watch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n't too lateI can still escape, Ben scream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of his mind. I can still use the medallion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ugged at his memory thensomething i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ble. Fear has many disguises, the fairies had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leam to recognize them. The words wer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dge, but it was enough to ease the iron grip of his f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reason again. The floodgates opened. Bits and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versations and events surrounding the medallio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hemselves in a frantic rush. They spun and swi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bris in a stream's sudden eddy, and he grasp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es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's calm voice whispered to him in the mid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: The answers you need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damn it, he couldn't find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ngers of his memory closed about a single,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onishment that he had nearly forgotten in the chao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s and weeks now past, and he snatched it cl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It had come from Meeks, of all people.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2       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ntained in the letter that had accompanied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when it was first give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can take the medallion from you, the lett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eated the words, sensing something important h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in them, not yet understanding what it was. The 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on was the key. He had always known that. He had s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ath of office upon it. It was the symbol of his ru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gnized by all as the mark of his Kingship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to passage in and out of Landover. It was th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Landover's Kings and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dug iron spurs sharply into the scaled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lf-serpent, and the beast heaved forward onc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ng with rage. The demon army cam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nnot take the medallion from me, Ben decided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. The Mark must have the medallion, but h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t from me. Somehow, I know it is so. He waits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so that I will be gone from Landover forever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at he expects me to do. That is what he really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ks had wanted that as well. All of his enemie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reason enough not to a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lifted the medallion clear of his tunic, and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all gently against his chest, free of his clothing w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it. He would not remove it. He would not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. He would not leave Landover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so hard to stay. This was where he belonged,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ad. This was his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his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suddenly, once again, of the 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Mark closed on him, and a lance with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tting from its tip lowered toward his chest. Ben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 longer felt the fear. He no longer felt anything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ed stubbornness and 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lashed at the far edge of the clearing, brilli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against the shadows and gloom. The Mark whe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d there was a low hiss of recognition from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ks of the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appeared out of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huddered. Something deep within drew him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to the apparitionpulled him in the manner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magnet. It was as if the ghost were rea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rode forward to the forest's edge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the light died away. But the Paladin did not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ight as he had each time before. This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was twisting inside of himself, separating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ing in a way he had not thought possible. 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eam. What was happening? His mind spun.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seemed to have gone mad, crying out, shrieking, m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bout as if they had lost all direction. The Mark sp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hrough their midst, his carrier grinding them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foot as if they were blades of grass. Ben heard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 out to him; he heard Willow cry out as well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sound of his own voice call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ognized something grand and terrible the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ze of confusion and physical distress. The Palad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a ghost. He was re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medallion bum against his chest, a flare of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He felt it turn to ice, then to fire and then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either. Then he watched it streak across the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the Paladin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himself be carri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just enough time left for a single, stunning r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tion. There was one question he had never aske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ne of them had asked. Who was the Paladin?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 had ever needed to do to discover that was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ver to this land of magic when it truly mean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All he had ever needed to do to bring the Paladi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forgo the option of escape and to commit fin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vocably to a decision to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stride the Paladin's charger. Silver arm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, encasing him in an iron shell. Clasps and faste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shut, clamps and screws tightened, and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a rush of memories. He was submerged with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, a swimmer fighting to come up for air. H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 their flow. He changed and was bom anew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rom a thousand other times and places, and he had l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ousand other lives. The memories were now hi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rrior whose skill in battle and combat experien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en equalled. He was a champion who had never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ceased to be. Ben Holiday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re momentarily of the present King of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r standing statuelike on the dais at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 Time and motion seemed to slow to a standstill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urred his horse forward, and he forgot ever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rous black challenger that rose to mee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et in a frightening clash of armor and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ke-studded lance of the Mark and his own of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 splintered and broke apart. Their mounts screa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 with the force of the impact, then raced pas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nd wheeled recklessly about. Fingers of metal p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in mail gripped the hafts of battle axes and the cur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lades lifted into the dawn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at each other again. The Mark was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rosity that dwarfed the worn and battered fig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knight. It was an obvious mismatch. They thu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each other and collided in a resounding crash. A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s bit deep, lodging in metal joints, slic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. Both riders lost their balance and careened wi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ide their chargers. They wheeled and broke apart, 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ing. The Paladin was yanked violently back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from his horse. He fell, clinging to the harness s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lf-serp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he end of him. The wolf-serpent twisted v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tly, reaching back with its jaws to finish him. He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reach. The Iron Mark wielded his battle axe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. The axe hammered down, blow after blow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sought to shatter his enemy's hel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dangled from the harness straps, twi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the terrible blows. He could not release his grip.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fall backward, the weight of his armor would no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rise again and he would be trampled to death. He gr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ly for his assailant, finding at last the weapons ha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wore strapped about his wa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 closed on the handle of a four-edge d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renched the weapon free and buried it in the Mar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 where the jointed metal armor gaped open.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, and the battle axe dropped from his nerv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. The Paladin grappled with the demon, trying to y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ff balance, seeking to pull him clear of the harness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lf-serpent wheeled wildly, hissing with rage as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ider slipping. The Mark clung desperately to the r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rness straps, kicking out at the Paladin. Kneeling 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mrests shattered like deadwood as the combatants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ned through the center of the Heart, and howls ro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s caught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the Paladin jerked the four-edged dir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's armored knee and jammed it downwar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-serpent's shoulder where it joined the scaled bod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 reared and bolted, throwing both knight and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 in a crash of ar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landed on hands and knees, fight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lance. Dizziness washed through him.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ed a dozen feet away, but he lurched unsteadi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despite the massive weight of his armor. Both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to a giant broadsword sheathed at his wa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heaved himself upright then and freed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sword just as the Mark reached him. Sword b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ed into each other in a frightening clash of me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ringing out against the sudden stillness. The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n was thrust back by the heavier form of the Mark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6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s feet. Again they lunged and again the swords 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d down. Back and forth across the Heart the comb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s staggered as the broadswords rose and fell in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experienced a sudden, unfamiliar sen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losing this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ark feinted and reversed the swing of his br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so that it cut downward in a sweeping motion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's feet. It was a glancing blow that caree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nished armor, yet it caught the knight by surpr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him sideways. He went down heavily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spun out of reach. The Mark was atop him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's giant broadsword arced downwar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caught and lodged in the Paladin's shoulder pl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ged between the joints. Had the Mark relea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, it would have been the end of the Paladin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clung fast to the weapon, struggling to free it, ref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t go. It gave the Paladin one last chance. Desp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oped his way up the demon's armored body, grap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eapons harness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 closed about the haft of the iron-headed m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reared up, one hand clinging to the Mar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ed body, the other bringing up the mace. The ri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 crashed into the helmeted death's head and the Ma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. The Paladin swung the weapon upward a seco.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he whole of his strength behind the blow. The me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or split wide, and the face within was a nightmare of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isted features. Silver light flared from the body of t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din. Once more the mace rose and fell, and the deat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disinteg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Mark tumbled to the earth, a shapeless m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metal. The Paladin rose slowly and stepp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illness shrouded the Heart, a mantle of hushed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its own terrifying sound. Then the wind r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wl, the thunder reverberated through the forest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swirled black with shadows and gloom, and the gat:?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                                   ,^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Abaddon opened suddenly about the demons. H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crying, they disappeared back into the nether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ing stood empty once more. Gloom and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d. The dawn's new light fell across the Palad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imbed back astride his charger. The light glea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that was no longer tarnished or worn, but lik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flared, reflecting momentarily from the kn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allion worn by Landover's King as he stoo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refront of the d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light faded and the Paladin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Holiday breathed the morning air and felt the warm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nlight on his body. He felt momentarily weigh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ght clothing of Landover's King, free once mo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's armor. Time and motion thawed and qui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was as it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himself again. The dream, the nightmare, wh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part of both he had survived, wa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y figures stirred within the forest t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into the Heart, humans and fairies, L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of the Greensward, and the River Master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the lake country, picking their way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ebris. Ben's friends appeared from their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se of the dais, stunned looks on their faces. 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..." Questor began helplessly and trail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lowly he knelt before the dais. "High Lord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, Abemathy, and the kobolds knelt with him. Fil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t reappeared, as if by magic, and they, too, knel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clearing the men of the Greensward and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iry dropped to one kneethe River Master, Kallendb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han, the Lords of the Greensward, all that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the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he whisper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pretty simple after that. Even a neophyte mon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Ben didn't have much difficulty figuring out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those astonished subjects. He got them back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and marched them directly to Sterling Silver for a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t. Things might have been tough up until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might be tough again by tomorrow; but for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der of this day, at least, it looked like smooth s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rried his friends, the River Master and his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and the Lords of the Greensward and their reta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in the lake skimmer and left soldiers and as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urage to camp along the shoreline. It took several 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everyone invited across, and he made a ment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truct a bridge before the next get-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bridge in the old days, High Lord," 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surreptitiously, as if reading his thoughts,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old King died, the people ceased com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, the army drifted away, and traffic eventually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The bridge fell into a terrible state of disrep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cracked and rotted, bindings frayed, nails 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large clog in the lake that reflected the sorry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kingdom. I tried to salvage it with magic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but things just didn't work out quite the way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. . ."He stopped rambling and trail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's eyebrows lifted. "Th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leaned closer. They were midway across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final trip. "I am afraid I sank the bridge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ered reluctantly over the skimmer's bow.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 with him. It was hard to keep from grinning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thered his guests in the great hall and seat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series of tressel tables pulled together. He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tedly that Sterling Silver could not find the means 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, but his fears were groundless. The castle re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d provisions from her larder with newfound str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as if she could sense the victory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onand there was food and drink enough for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inside a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rvelous feasta celebration i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. Food and drink were consumed with relish, to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changed and adventures recounted. There was a f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hip that transcended lingering skepticism;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sense of renewal. One by one those gathered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feet, at Questor's urging, and pledged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oyalty and unconditional support to Landover's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ng life, High Lord Ben Holiday," the Rive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ed. "May all your future successes match today'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you keep the magic close and use it well," 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bor advised, the warning in his voice unmista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ength and judgment, High Lord," wished Strehan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 clouded with a continuing mix of awe and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igh Lord!" Fillip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ghty High Lord!" Sot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, wellit was a mixed bag, but a welcome one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other, they gave him their pledges and good wi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 acknowledged each courteously. There was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timism, no matter how difficult tomorrow migh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 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be. The Paladin was returnedbrought back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which no one would have thought to look, f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son of Ben's own heart. The magic wa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alley, and Landover would begin its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pastoral land it had once been.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low, but they would come. The mist and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lear and there would be sunlight again. The Tar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ade; Sterling Silver would be Castle Dracula n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ght that had stricken the Bonnie Blues would we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e. Forests, grasslands, and hills would heal. La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would come clean. Wildlife would flourish a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ould be re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day, a day far in the future, perhaps pas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 live, the golden vision of life in the vall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shown by the fairies would come to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happen, he told himself firmly. I need only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only remain true. I need only continue to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when they had finished. "I am your servant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waysyours and the land's," he told them,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. The noise died away and they turned to listen.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 you and I ask that you be the same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much to accomplish together. These things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mmediately. We shall cease polluting the waterw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aging the forestlands of our neighbors. We sha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other and teach each other what we can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tore all the land. We shall devise commerce ag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that facilitate free trade between all our people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institute public works programs for our ro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ways. We shall revise our laws and establish cou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e them. We shall exchange ambassadors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the peoples of the valleyand we shall conv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at Sterling Silver to air our grievances in a pe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tructive fash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We shall find a way to be fri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asted him, more for the thought than the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e was proposing, he knewbut it was a star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 rooks                                       3 7 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ther ideas to be implemented as well: a workable ta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ystem, a uniform currency exchange, a census, and v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 reclamation projects. He had ideas he hadn't even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 through thoroughly enough to propose yet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ime would come. He would find a way to put them 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down the table, pausing by Kallendb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Master. He bent close. "I rely on you, most of all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and by your promises. Each must help the other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worn you would. We are all allies,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There were solemn nods and murmured assurance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il of doubt remained in their eyes. Neither wa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n Holiday was the man to hold their enemies in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was convinced that he was the King they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ictory over the Mark was impressive; but it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victory. They would wait an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accepted that. At least he had their pledge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to win their t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back momentarily to the battle fough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din and the Mark. He had told no one w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of the link between the knight-errant an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sure yet if he ever would. He wondered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 Paladin back again if the knight were need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he could. But it chilled him to thin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he had undergone within that suit of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s and emotions he had shared with his champ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ies of battles and deaths over so many year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. There would have to be a very com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him to call the Paladin back agai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oast was proposed by one of the Lords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health. He acknowledged it and drank. Count on i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 si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itched subjects. He must begin work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storation of the Heart. So much had been damaged d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battle with the Mark; the ground had been tor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velvet kneeling pads and armrests had been destro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affs of the flags and the tall stanchion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KINGDOM FOR SALE - SO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ed. The Heart must be put right again. It mean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special to them all, but to no one more tha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n." Willow left her seat and moved next to him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her wine glass. "Happiness, High Lord," s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her voice soft against the background of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I think I've found that happiness, W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the others have helped me fin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true?" She looked at him carefully. "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 of what you lost in your old life no longer ha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poke of Annie. A momentary image of his dead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within his mind and then faded. His old life was 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be going back to it. He felt he could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w. He could never forget Annie, but he could le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no longer haunts me," h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green eyes held his own. "Perhaps you will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remain with you long enough to make certain,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slowly. "I wouldn't want it any othe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nt close and kissed his forehead, his cheek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The party continued unnoticed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fter midnight when the festivities end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ts began to retire to the rooms that had been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. Ben had finished saying good night to all wh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and was giving thought to the comforts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 when Questor approached, looking a bit embarr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 Lord," he began and stopped. "High Lord, I reg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ing you with so small a problem at this hour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ttending to, and I believe you best suited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He cleared his throat. "It seems that one of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a canine pet with him into Sterling Silver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member of the family, I am given to understan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has disappea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ifted his eyebrows. "A do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r nodded. "I have said nothing to Abernathy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Ben glanced about. Fillip and Sot were no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ght. "And you think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rely a possibility, High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sighed. Tomorrow's troubles were already up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   ..ofcourse' s0 was ^on-ow. He grinned in 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self. What do you say, Questorlet's go find o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nomes are planning a midnight sn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ord Ben Holiday, King ofLandover, bega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rather earlier than exp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