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ter Predd was patrolling the waters of the Blue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of the island of Mesca Rho, a Wing Hove outpo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ern edge of Elven territorial waters, when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clinging to the spar. The man was draped over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od as if a cloth doll, his head laid on the spar so that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arely out of the water, one arm wrapped loosely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float to keep him from sliding away. His skin was b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vaged from sun, wind, and weather, and his clothing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ers. He was so still it was impossible to tell if he was aliv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d rolling movement of his body within the gentle swell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at first caught Hunter Predd's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idian was already banking smoothly toward the cast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ing the touch of his master's hands and knees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His eyes sharper than those of the Elf, he had spot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n the water before Hunter and shifted course to ef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 It was a large part of the work he was trained to do,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cuing those whose ships had been lost at sea. The Roc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a man from a piece of wood or a fish a thousand yard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wung around slowly, great wings stretched wide, d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surface and plucking the man from the waters with a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icate touch. Great claws wrapped securely, but gently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p form, the Roc lifted away again. Depthless and cl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spring sky spread away in a brilliant blue dome bright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that infused the warm air and reflected in flashes of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waves. Hunter Predd guided his mount back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piece of land available, a small atoll some miles from M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. There he would see what, if anything, c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reached the atoll in less than half an hour, Hunter P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Obsidian low and steady in his flight the entire way.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k and in the prime of his life, the Roc was his third as a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and arguably the best. Besides being big and strong, Obs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xcellent instincts and had learned to anticipate what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of him before the Wing Rider had need to signal i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ogether five years, not long for a Rider and his mou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long in this instance that they performed as if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nd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ing to the leeward side of the atoll in a slow fla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, Obsidian deposited his burden on a sandy strip of b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down on the rocks nearby. Hunter Predd jumped off and h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 over to the motionless form. The man did not respo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Rider turned him on his back and began to check for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There was a pulse, and a heartbeat. His breathing was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. But when Hunter Predd checked his face, he found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removed and his tongue cu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s an Elf, the Wing Rider saw. Not a member of the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, however. The lack of harness scars on his wrists and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him so. Hunter examined his body carefully for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and found none. The only obvious physical damag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o his face. Mostly, he was suffering from exposure and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ishment. Hunter placed a little fresh water from his po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's lips and let it trickle down his throat. The man's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er considered his options and decided to take the 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port of Bracken Clell, the closest settlement where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Elven Healer to provide the care that was needed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man to Mesca Rho, but the island was only an outpost.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g Rider and himself were its only inhabitants. No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ould be found there. If he wanted to save the man's lif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risk carrying him east to the main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g Rider bathed the man's skin in fresh water and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a healing salve that would protect it from further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carried no extra clothing, the man would have to tra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gs he wore. He tried again to give the man fresh w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 man's mouth worked more eagerly in respons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ed softly. For an instant his ruined eyes tried to o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mbled unintellig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matter of course and in response to his training, the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searched the man and took from his person th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he found. Both surprised and perplexed him. He studi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and the frown on his lips dee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willing to delay his departure any longer, Hunter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and, with Obsidian's help, eased him into pl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's broad back. A pad cushioned and restraining straps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After a final check, Hunter climbed back aboard his 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sidian lift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flew east toward the coming darkness for three hou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 was approaching when they sighted Bracken Clell. The s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's population was a mixture of races, predominantly Elv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habitants were used to seeing Wing Riders and their 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nd go. Hunter Predd took Obsidian upland to a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for landings, and the big Roc swung smoothly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s. A messenger was sent into town from among the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quickly gathered, and the Elven Healer appeared with a cl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tter bea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's happened to him?" the Healer asked of Hunter Pre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 discovering the man's empty eye sockets and ruined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er shook his head. "That's how I found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ntification? Who is 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don't know," the Wing Rider 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ited until the Healer and his attendants had pick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nd begun carrying him toward the Healer's hom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ould be placed in one of the sick bays in the healing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patching Obsidian to a more remote perch, then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fter the crowd. What he knew was not to be sh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ler or anyone else in Bracken Clell. What he kne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for one ma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at on the Healer's porch and smoked his pipe, his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 and hunting knife by his side as he waited for the Hea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erge. The sun had set, and the last of the light la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 of the bay in splashes of scarlet and gold. Hunter Pred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nd slight for a Wing Rider, but tough as knotted cor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ither young nor old, but comfortably settled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ent to be there. Sun-browned and windburned,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ed and his eyes gray beneath a thick thatch of brown hai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look of what he was�an Elf who had lived all of his li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, while he was waiting, he took out the bracelet and he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light, reassuring himself that he had not been mis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rest it bore. The map he left in his 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Healer's attendants brought him a plate of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devoured silently. When he was finished eating, the a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 reappeared and took the plate away, all without speak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still hadn't e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late when he finally did, and he looked haggard and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d as he settled himself next to Hunter. They had know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 some time, the Healer having come to the seapor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fter Hunter had returned from the border wars and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ing Rider service off the coast. They had shared 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scue effort and, while of different backgrounds and cal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f similar persuasion regarding the foolishness of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Here, in an outback of the broader civiliz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the Four Lands, they had found they could escap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is he?" Hunter Predd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ler sighed. "Not good. He may live. If you can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He's lost his eyes and his tongue. Both were removed forc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and malnutrition have eroded his strength so severe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never recover entirely. He came awake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ed to communicate, but could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ybe with time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 isn't the problem," the Healer interrupted, draw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and holding it. "He cannot speak or write. It isn'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his tongue or his lack of strength. It is his min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is gone. Whatever he has been through has damaged him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rably. I don't think he knows where he is or even who he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er Predd looked off into the night. "Not even his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 even that. I don't think he remembers anything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g Rider was silent a moment, thinking. "Will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here for a while longer, care for him, watch over him?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this more clos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ler nodded. "Where will you sta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borlon, perha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oft scrape of a boot brought him about sharply. An att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with hot tea and food for the Healer. He no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out speaking and disappeared again. Hunter Predd st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to the door to be certain they were alone, then res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beside the H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ch this damaged man closely, Dome. No visitors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ear back from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ler sipped at his tea. "You know something abou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re not telling me, 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suspect something. There's a difference. But I nee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ertain. Can you give me that ti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ler shrugged. "I can try. The man inside will have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say about whether he will still be here when you retur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weak. You should move swif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er Predd nodded. "As swift as Obsidian's wings can fly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ind him, in the near darkness of the open doorway, a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d itself from behind a wall and moved silently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ttendant who had served dinner to the Wing R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ler waited until after midnight, when the people of Br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l were mostly asleep, to slip from his rooms in the vill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forest. He moved quickly and without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, knowing his path well from having traveled it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He was a small, wizened man who had spent the wh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 in the village and was seldom given a second glanc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alone and had few friends. He had served in the Hea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for better than thirteen years, a quiet, un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who lacked imagination but could be depended on. His qu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suited him well in his work as a Healer's attendant, b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c a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reached the cages he kept concealed in a darkened p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 the old cabin in which he had been born. When his f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had died, possession had passed to him as the eldest ma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poor inheritance, and he had never accepted that it was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was entitled. When the opportunity had been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he snatched at it eagerly. A few words overheard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 face or a name recognized from tales told in taverns and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, bits and pieces of information tossed his way by those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 from the ocean and brought to the center to heal�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th something to the right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one person in particular, make no mistak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ttendant understood what was expected of him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clear from the beginning. She was to be his Mistress,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answer most strongly should he step from betwee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edience she had charted for him. Whoever pa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's doors and whatever they said, if they or it mattered at all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know. She told him the decision to summon her was his,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his. He must be prepared to answer for his cummon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uld be better to act boldly than belatedly. A chanc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uch less acceptable to her than time w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had guessed wrongly a few times, but she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or critical. A few mistakes were to be expected. Most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at was worth something and what was not. Pat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verance w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'd developed both, and they had served him well.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, he had something of re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unfastened the cage door and took out one of th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 she had given him. They were wicked-looking th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eyes and beaks, swept-back wings, and narrow bodi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him whenever he came in sight, or took them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s, or fastened a message to their legs, as he was do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tched him as if marking his efficiency for a repor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later. He didn't like the way they looked at him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look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message was in place, he tossed the bird into the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rose into the darkness and disappeared. They flew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these birds. Sometimes, they returned with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Sometimes, they simply reappeared, waiting to be plac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cages. He never questioned their origins, It was bett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d, simply to accept their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tared into the night sky. He had done what he coul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hing to do now, but wait. She would tell him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next. She always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ing the doors to the pen so that the cages were hidde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he crept silently back the way he had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days later, Allardon Elessedil had just emerged from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th the Elven High Council centered on the renew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agreements with the cities of Callahorn and on the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 war they fought as allies with the Dwarves against the F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ion, when he was advised that a Wing Rider was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to him. It was late in the day, and he was tired, but the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had flown all the way to Arborlon from the southern sea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cken Clell, a two-day journey, and was refusing to deli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anyone but the King. The aide who advised Allard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 Rider's presence conveyed quite clearly the other's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ion not to be swayed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lf King nodded and followed his aide to where the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waited. His arrangement with the Wing Hove dema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ccede to any request for privacy in the conveyance of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. Pursuant to a contract drawn up in the early years of 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sedil's rule, the Wing Riders had been serving the Land El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 and messengers along the coast of the Blue Divid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30 years. They were provided with goods and coin i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r their services, and it was an arrangement that the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and Queens had found useful on more than one occa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 Rider who waited had asked to speak with Allardon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lly, then there was good reason for the request, and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Home Guards Perin and Wye flanking him prot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ailed after his aide as they departed the High Counc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back through the gardens to the Elessedil palace home.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on Elessedil had been King for more than twenty year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 of his mother, the Queen Aine. He was of medium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d, still fit and trim in spite of his years, his mind shar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dy strong. Only his graying hair and the lines on his fac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of his advanced years. He was a direct descend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Queen Wren Elessedil, who had brought the Elv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ut of the island wilderness of Morrowindl into which the F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ion and the hated Shadowen had driven them. He w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-great-grandson, and he had lived the whole of his lif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it against 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difficult to do so in these times. The war with the Fed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had been raging for ten years and showed no signs of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soon The Southland coalition of Bordermen, Dwa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ves had halted the Federation advance below the Du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earlier on the Prekkendorran Heights. Now the arm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emated in a front that had failed to shift one way or the 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time and continued to consume lives and waste energy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ng rate. There was no question that the war w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's attempt at reclaiming the Borderlands it had 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Wren Elessedil was invasive and predatory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olerated But the King couldn't help thinking that his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or would have found a way to put an end to it by now,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ail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of which had anything to do with the matter at han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d himself. The war with the Federation was centered at th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 of the Four Lands and had not yet spilled over onto the coas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t least, it was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lked into the reception room where the Wing Ri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and immediately dismissed those who accompanied hi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Home Guard would already be conceal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distance, although Allardon had never personally hear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Rider turned assas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door closed behind his small entourage, 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to the Rider. "I'm sorry you had to wait. I was sit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Council, and my aide didn't want to disturb m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the other's corded hand and scanned the weathered fac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, don't I? You've brought me a message once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ce, only," the other advised. "It was a long time ag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ave reason to remember me. My name is Hunter Pred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he Elven King nodded, failing to recognize the othe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miling anyway. Wing Riders cared nothing for forma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bother relying on them here. "What do you have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g Rider reached inside his tunic and produced a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der length of metal chain and a scrap of hide. He hel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s he spoke. 'Three days ago, I was patrolling the waters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island of Mesca Rho, a Wing Hove outpost. I found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on a ship spar. He was barely alive, suffering from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hydration. I don't know how long he was out ther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been some time. His eyes and his tongue had been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efore he had been cast adrift. He was wearing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held out the length of metal chain first, which turn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bracelet. Allardon accepted it, studied it, and went pa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let bore the Flessedil crest, the spreading boughs of the s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 Ellcrys surrounded by a ring of Bloodfire. It had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rty years since he had seen the bracelet, but he recogniz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gaze shifted from the bracelet to the Wing Rider. "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und wore this?" he aske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 was on his wr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d you recognize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recognized the bracelet's crest, not the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re was no other identific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ly this. I searched him carefu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handed the piece of softened hide to Allardon. It was f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dges, water stained and worn. The Elf King ope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It was a map, its symbols and writing etched in faded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places smudged. He studied it carefully, making su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. He recognized the Westland coast along the Blue Divid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line ran from island to island, traveling west and 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t a peculiar collection of blocky spikes. There we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each of the islands and the cluster of spikes, but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m. The writing in the margins of the map was in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able. The symbols that decorated and perhaps identified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 places on the map were of strange and frightening creatur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 you recognize any of these markings?" he asked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g Rider shook his head. "Most of what the map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side the territory we patrol. The islands are beyond the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Rocs, and the names are not famili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ardon walked to the tall, curtained windows tha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garden, and stood looking out at the flower beds. "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n you found, Hunter? Is he still ali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left him with the Healer who serves Bracken Clell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when I le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ve you told anyone else of this bracelet and map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 one knows but you. Not even the Healer. He is a frie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enough to keep silent when silence is called 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ardon nodded his approval. "You do, ind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called for cold glasses of ale and a full pitcher from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ll them. His mind raced as he waited with the Wing Ri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 and containers to be brought. He was stunned by the s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d articles and by what he had been told, and he wasn't cer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knowing what he did, what course of action to take. He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 the bracelet and, thereby, he must assume, the ident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from whom it had been taken. He had not seen either in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nor had he expected to see them ever again. 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 map, but even without being able to decipher it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d its symbols, he could guess at what it was meant to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thought suddenly of his mother, Aine, dead for twen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the memory of her anguish during the last years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brought tears to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fingered the bracelet absently, reme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ty years earlier, his mother, as Queen, had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ven sailing expedition to undertake a search for a tr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value purported to have survived the Great War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the Old World. The impetus for the expeditio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eam visited on his mother's seer, an Elven mystic of grea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despread acclaim. The dream had foretold of a land of ice,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ed city within the land, and of a safehold in which a tr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asurable worth lay protected and concealed. This treasu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, had the power to change the course of his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of all who came in contac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er had been wary of the dream, for she understo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dreams to deceive. The nature of the treasure sou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ar, and its source was vague and uncharted. The lan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sure could be found lay somewhere across the Blue Div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that no one had ever seen. There were no dir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it, no instructions for locating it, and littl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images to describe it. Perhaps, the seer advised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best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llardon's elder brother, Kael Elessedil, had been intri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ossibilities the dream suggested and by the challe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n unexplored land. He had embraced the dre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stiny, and he had begged his mother to let him go. In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relented. Kael Elessedil had been granted his exp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ree sailing ships and their crews under his comman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p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before leaving, his mother had given him the famous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tones that had once belonged to Queen Wren. The Elf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uide them to their destination and protect them from 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gic would bring the Elves safely back ho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he left Arborlon to travel to the coast, where the ship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had commissioned were waiting, Kael Elessedil was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elet his brother now held. It was the last time Allardon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e expedition had never returned. The ships, their crew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, everything and everyone, had simply vanished.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had been dispatched, one after the other, but not a t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Elves had ever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ardon exhaled softly. Until now. He stared at the bracel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. Until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el's disappearance had changed everything in the liv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His mother had never recovered from her eldest son'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, and the last years of her life were spent in a slow w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way of health and hope as one rescue effort after anothe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were finally abandoned. When she died, Allardon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his brother was meant to be and he had never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thought of the ruined man lying wasted, voiceless, and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ler's rooms in Bracken Clell and wondered if his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home a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e arrived, and Allardon sat with Hunter Predd on a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rdens and questioned the Wing Rider again and again, 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g the same ground several times over, approaching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fferent points of view, making certain he had learned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ere was to know. Perhaps understanding in part at le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 he had visited upon the Elven King by his coming,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operative. He did not presume to ask questions of his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Allardon was grateful, but simply responded to the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he was asked, keeping company with the King for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interview was ended, Allardon asked the Wing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the night so that the King could have time to consi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eed he might have of him. He did not make it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request. Food and lodging would be provided for r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, and his staying would be a favor. Hunter Predd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ne again, in his study now, where he did most of hi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tters that required a balancing of possibilities and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rdon Elessedil considered what he must do. After thirt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derable damage, he might not be able to recogniz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, even if it was Kael whom the Bracken Clell Healer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. He had to assume that it was, for the bracelet was genu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map that was troubling. What was he to do with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guess at its worth, but he could not read enough of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 extent of its information. If he were to mount a new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ion, an event he was already seriously considering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ord to do so without making every possible effort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was up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needed someone to translate the phrases on the map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someone who could tell him what the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only one person who could do that, he su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only one of whom he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dark outside by now, the night settled comfortabl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Westland forests, the walls and roofs of the city's bu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faded away and replaced by clusters of lights that mark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presence. In the Elessedil family home, it was quie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was busy with their daughters, working on a quilt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that he was not supposed to know about. His eldest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n, commanded a regiment on the Prekkendorran fron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st, Ahren, hunted the forests north with Ard Patrinell,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of the Home Guard. Considering the size of his fami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his authority as King, he felt surprisingly alone and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n the face of what he knew he mus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how to do it? How, so that it would achieve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nner hour had come and gone, and he remained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thinking the matter through. It was difficult even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what was needed, because the man he must deal with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 anathema to him. But deal with him he must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his own reservations and their shared history of antag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ite. He could do that because that was part of what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required, and he had made similar concessions befor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It was finding a way to persuade the other to do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difficult. It was conceiving of an approach tha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with instant rejection that was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end, he found what he needed right under his nos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nd Hunter Predd, the Wing Rider, as his emiss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Rider would go because he understood the impor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 of his discovery and because Allardon would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 Hove a concession they coveted as a further enti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hose services he required would respond favorably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he had no quarrel with the Wing Riders as he di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Elves, and because Hunter Predd's direct, no-nonsens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ch would appeal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ere no guarantees, of course. His gambit might f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 be forced to try again�perhaps even to go there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ave to, he knew, if all else failed. But he was cou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dversary's inquisitive mind and curious nature to win him o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not be able to resist the challenge of the map's puzz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able to ignore the lure of its secrets. His lif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that. Whatever else he might be, and he was many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schola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lf King brought out the scrap of map the Wing Rid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to him and placed it on his writing desk.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pied, so that he might protect against its unforeseen los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ccurately, with all symbols and words included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of treachery would sink the whole venture in a second. A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ccomplish what was needed without being told of the m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 or worth. Discretion w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theless, he would stay with the scribe until the job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His decision made, he dispatched an aide to su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ho was needed and sat back to await his arrival.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keep a little whil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night Allardon Elessedil awaited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cribe to make a copy of the map delivered by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d, the spy in the household of the Bracken C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received a response to the message he had dispatch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ss two days earlier. It was not the kind of respons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was waiting for him when he came to his rooms at night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ay's work finished, his mind on other things. Perhap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slipping out later to his cages to see if one of her w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s had arrived with a message. Perhaps he was think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ot meal and a warm bed. Whatever the case, he was no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ing to find her. Surprised and frightened by her appearanc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ched and cried out when she detached herself from the sh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. She soothed him with a soft word, quieted him, and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 for him to recover himself enough to acknowledg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stress," he whispered, dropping to one knee and b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. She was pleased to discover he had not forgotten his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. Although she had not come to him in many years, he re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d hi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left him bowed and on his knee a moment longer,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m, her whisper of reassurance and subtle pressure 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upon the air. Gray robes cloaked her from head to foo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 concealed her face. Her spy had never seen her in the l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even the barest glimpse of her features. She was an enigm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exuding presence rather than identity. She kept hersel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the darkness, a creature to be felt rather than vi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watch even when not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stress, I have important information," her spy murm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oking up, waiting to be told he might 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lse Witch left him where he was, considering. S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he imagined, more than he could guess, for she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ed power that was beyond his understanding. From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ent�his words, his handwriting, his sc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�she could measure the urgency he was feeling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he presented himself now�his demeanor, his tone of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arriage�she could decipher his need. It was her gift al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more than those with whom she came in contact wish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. Her magic laid them bare and left them as transpar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lse Witch stretched out her robed arm. "Rise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y did so, keeping his head lowered, his eyes cast down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think you would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 you, for information of such importance, I could 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" She shifted her stance and bent forward slightly. "Speak,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y shivered, excitement coursing through him, anx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service Within the shadows of her hood, she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Wing Rider rescued an Elf from the sea and brought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ler who serves this community," the spy advised, d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o lift his eyes as far as the hem of her robes. "The man'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ngue were removed, and the Healer says he is half-ma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ubt it, from the look of him. The Healer canno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dentity, and the Wing Rider claims not to know it either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s something. And the Wing Rider took some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before bringing him here. I caught a glimpse of it�a brac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ars the crest of the Elessedi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y's gaze lifted now to seek out her own. 'The Wing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or Arborlon two days ago. I heard him tell the Healer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. He took the bracelet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regarded him in silence for a moment, her cloaked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s the shadows it mirrored. A bracelet bearing the c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sedils, she mused. The Wing Rider would have taken it to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on Elessedil to identify. Whose bracelet was it? What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it was found on this castaway Elf who was bl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ess and believed ma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swers to her questions were locked inside the castaw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He must be made to give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ere is the man now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y hunched forward eagerly, the fingers of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ted together beneath his chin as if in prayer. "He l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's infirmary, cared for but kept isolated until the Wing Ri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No one is allowed to speak with him." He snorte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f anyone could. He has no tongue with which to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gestured him away and to the side, and he moved a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 in response. "Wait here for me," she said. "Wait, until I retu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went out the door into the night, a spectral figure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lessly and soundlessly through the shadows. The Ilse 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the darkness, found comfort in it she could never find in d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The darkness soothed and shaded, softening edges and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clarity. Vision lost importance because the ey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ived. A shift of movement here changed the look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What was certain in the light became suspect in the dar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ed her life, a collage of images and voices, of mem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haped her growing, not all fitting tightly in sequence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gether in ways that made sense. Like the shad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e so closely identified, her life was a patchwork of f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nd loose threads that invited refitting and mending. Her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carved of stone, but drawn on water. Reinvent yourself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old by the Morgawr a long time ago. Reinvent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come more inscrutable to those who might try to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l who you reall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night, in darkness and shadows, she could do s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She could keep what she looked like to herself and con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he really was. She could let them imagine her, and by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m forever d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moved through the village without challenge,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ng almost no one, those few she did unaware of her pres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assed. It was late, the village mostly asleep, the ones wh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 the night busy in the ale houses and pleasure dens, ca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wn wants and needs, uncaring of what transpired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forgive them their weaknesses, these men and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could never accept them as equals. Long since,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any pretense that she believed their common 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hem in any meaningful way. She was a creature of 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. She was born to magic and power. It was her destiny to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er the lives of others and never to be altered by them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assion to rise above the fate that others had cast for 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and to visit revenge on them for daring to do so. S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more than they, and they would be foreve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he let them speak her name again, when she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it herself, it would be remembered. It would not be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hes of her childhood, as it had once been. 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aside, a fragment of her lost past. It would soar with a haw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glide and shine with the milky brightness of the mo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nger on the minds of the people of her worl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ler's house lay ahead, close by the trees of th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ing forest. She had flown in from the Wilderun late that af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, Come out of her safehold in response to the spy's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ng its importance, wanting to discover for herself what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ld. She had left her War Shrike in the old growth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s, its fierce head hooded and its taloned feet hobbled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 otherwise, so wild that even her magic could not hold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bsent. But as a fighting bird, it was without equal.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Rocs were wary of it, for the Shrike fought to the dea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hought to protecting itself. No one would see it, for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a spell of forbidding about it to keep the unwanted away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, she would have returned. By sunrise, she would b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even given the dictates of what she must d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lipped through the door of the Healer's home on c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, moving through the central rooms to the sick bays, h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 as she passed the attendants on duty, turning their mind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and eyes elsewhere as she passed so they would not se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who kept watch outside the castaway's curtained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ut to sleep. They sank into their chairs and leaned against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bles, eyes going closed, breathing slowing and deepen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et and peaceful in the Healer's home, and her song fit sn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ce. She layered the air with her music, a tender bla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ing in around the cautions and uneasiness that migh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riggered. Soon, she was all alone and fre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his bay, with a light covering over his feverish bod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urtains drawn close to keep out the light, the cast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dozing on the pallet that had been provided for him. His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listered and raw, and the mending salve the Healer had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glistened in a damp sheen. His body was wasted from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ishment, his heart beat weakly in his chest, and his bru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ged face was skeletal, the eyelids sunken in where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had been gouged out, the mouth a scarred red w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cracked 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lse Witch studied him carefully for a time, letting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er as much as they could, noting the man's distinctly Elven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, the graying hair that marked him as no longer you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 crook of fingers and neck that screamed silently of torture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d. She did not like the feel of the man; he had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purposely and used for things she did not care to guess a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like the scent he gave off or the small sounds he mad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ving in another place and time, unable to forget w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ed, and it was not plea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he touched him, ever so softly on his chest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, cool fingers, he convulsed as if struck. Quickly, she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agic, singing softly to calm him, lending peace and reas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. The arched back relaxed slowly, and the clawed finger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d their death grip on the bed covering. A sigh esca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 lips. Relief in any form was welcome to this one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continuing to sing, to work her way past his def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he was at rest again, given over to her minist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her dependent, she placed her hands upon his fevere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she might draw from him his thoughts and feeling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nlock what lay hidden in his mind�his experiences, his 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s, his secrets. She must do so through his senses, but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 voice. He could no longer speak as ordinary m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till communicate, It required only that she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im wan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end, it was not all that hard. She bound him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er singing, probing gently as she did so, and he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hat small and unintelligible sounds he could. She dre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e grunt, one murmur, one gasp at a time. From each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ained an image of what he knew, stored it away, and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wn The sounds were inhuman and rife with pain, but she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ed them without flinching, bathing him in a wash of com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, of reassurance and pity, of gentleness and the prom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ak to me. Live again through me. Give me everything you hide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did so, and the images were brightly colored and st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ere was an ocean, vast and blue and uncharted. There were 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, one after the other, some green and lush, some bar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, each of a different feel, each hiding something monst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frantic, desperate battles in which weapons cla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died. There were feelings of such intensity, such raw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eclipsed the events that triggered them and revea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s they had left on their be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there were pillars of ice that reached to the misted,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, their massive forms shifting and grinding like giant's teet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beam of blue fire born of Elfstone magic shone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lay beyond. There was a city, all in ruins,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ve with monstrous protectors. And there was a keep,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th, warded by smooth metal and bright red eyes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lse Witch gasped in spite of herself as the last imag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, an image of the magic the castaway had fou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keep. It was a magic of spells invoked by words�b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! The number seemed endless, stretching away into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ft pools of light, their power poised to rise into the ai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py so vast it might cover the whole of the ea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staway was writhing beneath her, and the hold sh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m slipped away momentarily as she lost focus. She brough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to bear again, layering it over him, embedding hersel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 within his mind to keep him un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are you? Speak your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body lurched and the sounds he made were terr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answered her, and when he did, she understood at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of the brace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else were you carrying? What else, that speaks t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fought her, not realizing what it was he was fighting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 he must. She sensed it was not entirely his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her, that either someone had implanted within his m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so or something had happened to persuade him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But she was strong and certain in her magic, and he l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ses necessary to resis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p, she saw. Drawn on an old skin, inked in his own ha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she surmised at once, that was no longer his, but wa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Arborlon and the Elven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tried to determine what was on the map, and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ble to reconstruct a vague image from his gr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s. She caught a glimpse of names written and symbol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there, saw a dotted line connecting islands off the co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land and out into the Blue Divide. She traced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lars of ice and to the land in which the safehold lay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s and drawings were lost to her when he convulsed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lay back, his voice spent, his mind emptied, and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 and unmoving beneath her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tilled her song and stepped away from him. She had all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get, but what she had was enough to tell her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She listened to the silence for a moment, making sur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had not yet been detected. The castaway Elf lay mo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n his raised pallet, gone so deeply inside himself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ome out again. He would live perhaps, but he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hook her head. It was pointless to leave him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el Elessedil, son of Queen Aine, once destined to be 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ves. It was before her time, but she knew the story. L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years, and this was his sorry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lse Witch stepped close and drew back her hood to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that few ever saw. Within her concealing garments,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f what she seemed. She was very young, barely a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her hair long and dark, her eyes a startling blue, and her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smooth and lovely. As a child, when she had the name s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poke, she would look at herself in the mirror of the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ttle cove that pooled off the stream that ran not far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try to imagine how she would look when grown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ought herself pretty then, when it mattered to her. S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 ink herself pretty now, when it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warmth and tenderness in her face and eyes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to kiss the ruined man on his lips. She held the kis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draw the breath from his lungs, and then he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 at peace, Kael Elessedil," she whispered in his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went from the Healer's home as she had come, h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, a shadowy presence that drew no notice by its p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ndants would come awake after she was gone, un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had transpired, not sensing they had slept or that tim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lse Witch was already sifting through the images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ed, weighing her options. The magic KaeI Elessedil had dis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 was priceless. Even without knowing exactly what it was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nse that much. It must be hers, of course. She must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failed to do�find it, claim it, and retrieve it. It wa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y, as such magic necessarily would be, but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s she could not overcome. Her course of action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, and only a settling of the particulars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she coveted, even if she did not require it in order to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, was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ing through the darkness of Bracken Clell, she gav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ation to how she might gain possession of it. The Wing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ken it to Allardon Elessedil in Arborlon, along with 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sedil's bracelet. The Elven King would recognize the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 of both, but he would not be able to translate the wri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. Nor would he have the benefit of his now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's thoughts, as she did. He would seek help from an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hering the mysterious symbols to determine what his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would he turn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knew the answer to her question almost before she had 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d asking it. There was only one he could ask. One,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know. Her enemy, one-armed and dark-browed,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dy and soul. Her nemesis, but her equal in the nuanced w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ic's raw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 thinking changed instantly with recognition of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. Now there would be competition in her quest,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come precious. She would not have the luxuries of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ion and careful planning to sustain her effort. S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 with a challenge that would test her as nothing els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the Morgawr might choose to involve himself in a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had slowed perceptibly, but now she picked up her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. She was getting ahead of herself. Before she coul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the Wilderun with her news, she must conclud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She must tie up loose ends. Her spy was still waiting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his information. He would expect to be compli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diligence and well paid for his efforts. She must see to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, as she moved silently through the village and nearer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's rooms, her thoughts kept returning to the confro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ahead, in a time too distant yet to fix upon, in a place perhap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lands she traveled now�a confrontation of w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ics, and of destinies. She and her adversary, locked in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 for supremacy, just as she had dreamed they would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the image burned in her thoughts like a hot coal and fir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 spy was waiting for her when she entered his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tress," he acknowledged, dropping obediently to one kn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se," she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did so, keeping his gaze lowered, his head b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have done well. What you told me has opened door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ly dreamed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watched him beam with pride and clasp his hands in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tion of the reward she would bestow upon him. "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 is for me to thank you," she replied. She reached in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s and withdrew a leather pouch that clinked enticingly. "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en I am gone," she said quietly. "Be at pe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left without delay, her business almost finished. S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illage to the decaying cottage that belonged to her s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ged her birds, and sent them winging back into the Wilde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find them waiting within her safehold when s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. The spy would have no further use for them. Within the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 she had given him nested a tiny snake whose bite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 that even the smallest nick from a single fang was fatal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would not wait until morning to count his coins; he would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 He would be found, of course, but by then the snak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one. She guessed that the money would be gone almost a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arters of the sort where her spy lived, it was well 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men had no need for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gave the matter little thought as she made her wa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e had hobbled and hooded her War Shrike.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ny and were positioned in large number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ands, she did not give up her spies easily. She was fier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of them when they were as useful and reliable as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even the best spy could be found out and made to be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and she could not chance that happening here. Better to c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than to take such an obvious risk. A life was a small pr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an edge on her greatest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how was she to gain possession of that map? S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of going after it herself. But to steal it from All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sedil, who would have it by now, in the heart of Elven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dangerous a task for her to undertake without careful p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. She could try to intercept it on its inevitable way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, but how was she to determine the means by which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yed? Besides, she might already be too late, eve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, she must bide her time. She must consider. She mus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ubtle way to get what sh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reached her mount, removed the stays and hoo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him in check with her magic, then mounted him behi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, feathered neck and above the place where his wings jo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dy, and together they lifted away. Time and cunn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her best, she thought contentedly, the wind rushing pas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the smells of the forest giving way to the pure cold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ir that swept the clouds and circled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and cunning, and the power of the magic she was born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ield her a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of Wing Riders in general, Hunter Predd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tic sort. Whatever unwelcome cards life deal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ccepted as gracefully as he could and went 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usiness. Journeys into the interior of the Four L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beyond Elven territory fell into that category. He wa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with traveling anywhere inland, but especially u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able with traveling to places he hadn't be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nor was such a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s surprised when Allardon Elessedil request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the map there. Surprised, because it seemed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Land Elf make the journey on behalf of the King than a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ing Hove. He was a blunt, straightforward man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he King's reason for making such a choice. The Elf King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ed that the individual to whom Hunter was taking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questions about it that only he could answer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 could accompany him on his journey if he wished, but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f could add nothing that Hunter did not already kn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the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was needed was simple. The map must be carri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dividual to examine. Hunter should convey All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sedil's respects and request that the map's recipient come to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on to discuss with the Elf King any usable trans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s an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a catch to all this, of course. Hunter Predd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's fool, could see it coming. The Elf King saved it for la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o whom the Wing Rider was to deliver the ma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id they called Walker, and the Rider's destinatio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's Keep at Para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. Even Hunter Predd, who seldom ventured off the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ue Divide, knew something of him. He was purpor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f the Druids. A dark figure in the history of the Four 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aid to have lived for more than 150 years and to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. He had fought against the Shadowen in the time of 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sedil. He had disappeared afterwards for decades, then re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 some thirty years ago. The rest of what the Wing Rider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ven more shadowy. There was talk of Walker being a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of great magic. There was talk that he had tried an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a coven. It was said he wandered the Four Lands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 information and soliciting disciples. Everyone f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ust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, it seemed, Allardon Elessedil, who insist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hing to fear or mistrust, that Walker was a historian and a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cian, and that the Druid, of all men, might posses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pher the drawings and words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inking it over, Hunter Predd accepted the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map east, not out of duty or concern or anything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his feelings for the Elf King, which in general b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d on disinterest. He accepted the charge because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him that in reward for his efforts, he would bestow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 Hove possession of an island just below and 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bis that the Wing Riders had long coveted. Fair enough,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on hearing the offer. Opportunity had knocked, the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worthwhile one, and the risks were not prohib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ruth, he did not see all that much in the way of risk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losely he looked at the matter. There was the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the Elf King wasn't telling him everything;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Predd was almost certain of it. That was the way ru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ians operated. But there was nothing to be gained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ff to die, either Clearly, Allardon Elessedil want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nformation the map concealed�especially if the casta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it had been found was his brother. A Druid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at, if he was as well schooled as the Elf King bel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Predd did not know of any Wing Riders who'd ha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s with this one. Nor had he heard any of his people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hly of the Druids. Balancing the risks and rewards as h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them, which was really the best he could manage, he wa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ed to take his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off he went, flying Obsidian out of Arborlon at mid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east toward the Streleheim. He crossed the plai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and flew into the Dragon's Teeth well above Callah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narrow, twisting gap in the jagged peak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mpassable on foot but offered just enough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 to maneuver. He navigated his way through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was soon soaring above the treetops of Paranor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oodlands, he took Obsidian down to a small lak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drink and a rest. As he waited on his bird, he looked ou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ke to where the trees locked together in a dark wall, a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bidding mass. He felt sorry, as he always did,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orced to live their lives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nearing sunset when the Druid's Keep came in sigh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ll that hard to find from the air It sat on a promontory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odlands, its spires and battlements etched in sharp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tting sun against the horizon. The fortress could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les, stone walls and peaked roofs jutting skyward, a d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presence. Allardon Elessedil had described the Keep i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to Hunter Predd before he left, but the Wing Rid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it anyway. It couldn't be anything other than what it wa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dark rumors could take flight, a haunt for the la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 so mistrusted and feared that even their shades were 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er Predd guided Obsidian to a smooth landing clo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f the promontory on which the Keep rested. Shadows 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land, sliding from the ancient trees as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west, stretching out into strange, unrecognizable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ing out of the woods, out of the shadows, rising above i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and frozen in time, only the Keep was still bathed in sun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 Rider regarded it doubtfully. It would be easier to fly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an to the top of the rise than to leave him here and walk up 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, but he was loath to risk landing so close to the walls. Her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 trees offered a protective perch and there was ro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 escape. For a Wing Rider, his mount's safety was always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did not hobble or hood the great bird; Rocs were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where they were put and come when they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bsidian at the base of the rise and the edge of the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Predd began the short walk up. He arrived at the t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alls as the sunlight slid away completely, leaving th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ed in shadows. He stared upward, searching for signs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none, he walked to the closest gate, which was cl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d. There were smaller doors set on either side. He tri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ere locked. He stepped back again and looked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lo, insidet" he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no response. The echo of his voice faded into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ited patiently. It was growing increasingly dark. He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If he didn't rouse someone soon, he would have to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down the rise and make camp for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looked up again, scanning the parapets and towers. "Hello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 a message from Allardon Elessed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tood listening to the silence that followed, feel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ignificant in the shadow of the Keep's huge wall.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 was traveling. Maybe he was somewhere else,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, and this was all a big waste of time. The Wing Rider fr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uld anyone even know if the Druid wa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question was cut short by a sudden movement at hi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swiftly and found himself face-to-face with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 cat he had ever seen. The huge black beast stared at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 eyes in the manner of a hungry bird eyeing a tast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Predd stayed perfectly still. There was little else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The big cat was right on top of him, and any weapons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on to defend himself were woefully inadequate. The 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did not move either but simply studied him, head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etween powerful front shoulders, tail switching fai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ness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ok Hunter a moment to realize that there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quite right about this particular moor cat. In spite of its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power, it was vaguely transparent, appearing and dis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ng in large patches as the seconds passed, first a leg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, then a midsection, and so forth. It was the strang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ever seen, but it did not prompt him to change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rying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the moor cat seemed satisfied with his insp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way. He advanced a few paces, then turned back.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d did not move. The moor cat walked on a few paces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ed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ne side of the main gates, a small, iron-bound door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oundlessly. The cat moved toward it, then st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ack. It took a few more tries, but finally the Wing Ride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 The moor cat was waiting on him. He wa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�through the open door and into the Druid's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er Predd was not inclined to argue the matter.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breath, he passed from the bluff face through the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n who had once been Walker Bob and was now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had seen the Wing Rider coming from a long way off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ing lines of magic had alerted him to the other's approa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tood on the walls where he could not be seen and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 land his Roc and walk up the rise to the gates. Black 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close about his tall, broad-shouldered frame, Walk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the Wing Rider scan the Keep's walls. The Wing Rid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p, but Walker had not answered. Instead, he had wa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the other would do. He had waited, because wait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ure was an advisable pre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when the Wing Rider called up a second time,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rried a message from Allardon Elessedil, Walker sent R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bring him in. The big moor cat went obediently, sil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at he must do. Walker trailed after him, wondering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of the Land Elves would send a message with a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 He could think of two reasons. First, the King kne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would respond to an Elf from Arborlon and to her 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and he was hoping a Wing Rider would do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Wing Rider had special insight into w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, Descending the stairs from his perch on the ba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Walker shrugged the matter away. He would find out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he reached the bottom of the stairs and moved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yard the Wing Rider and Rumor were already wait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back his hood and left his head and face bare as he cro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greeting, There was nothing to be gained by trying to int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is man Clearly the Wing Rider was a tough, seasoned v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, and he had come because he had chosen to do so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had been commanded. He owed no allegi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sedils, Wing Riders were notoriously independent,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o as Rovers, and if this one was here, so far from hi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ople, there was good reason for it. Walker was cur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what that reason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am Walker," he said, offering his hand to the Wing R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accepted it with a nod. His gray eyes took in Wal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face, black heard and long hair, strong features, high fore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ercing eyes. He did not seem to notice the Druid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. "Hunter Pred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've come a long way, Wing Rider," Walker observed.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e here without a rea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grunted. "Not any, I should think." He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and his eyes settled on Rumor. "Is he you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 much as a moor cat can belong to anyone." Walker's 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. "His name is Rumor The joke is, wherever I go, I am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d by Rumor. It fits well with the way things have turned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But I expect you already know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g Rider nodded noncommittally. "Does h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like that�in bits and pieces, sort of coming and g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stly. You called up that you had a message from All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sedil. I gather the message is for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t is." Hunter Predd wiped at his mouth with the back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"Do you have any ale you can sp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miled. Blunt and to the point, a Wing Rider to the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in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led the way across the courtyard to a doorway in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 In a room he used for storing foodstuffs and drink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his solitary meals, he produced two glasses and a pit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 on a small wooden table to one side. Gesturing the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to one seat, he took the other and filled their glass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k deeply, silently. Rumor had disappeared. He seldom cam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hese days unles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er Predd put down his glass and leaned back. "Fou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I was patrolling the Blue Divide above the island of Mesca R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found a man in the w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ent on to tell his story�of finding the castaway Elf, of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ing his condition, of discovering the bracelet he w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he carried, of conveying him to the Healer in Br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l, and of continuing on to Arborlon and Allardon Elessedi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let, he explained, had belonged to the King's brother, Ka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disappeared on an expedition in search of a magic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ream to Queen Aine's seer thirty year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know of the expedition," Walker advised quietly, and bi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n't much more to tell. Having determi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let was Kael's, Allardon Elessedil had examined the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nable to decipher it. That it traced his brother's ro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-after magic was apparent. But there was little else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. He had asked Hunter to convey it here, to W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he believed might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almost laughed aloud. It was typical of the Elf 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seek help from the Druid as if his own refusal to supp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counted for nothing. But he kept silent. Instead, h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ed piece of weathered skin when it was offered and se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tween them, un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ve you provided sufficiently for your mount?" he in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aze shifting from the map to the other's face. "Do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utside again ton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," Hunter Predd said. "Obsidian will be fine for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y don't you have something to eat, a hot bath afte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ome sleep. You've done much traveling over the p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and you must be tired. I will study the map, and we will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 the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prepared a soup for the Wing Rider, tossed in a little 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, added a side portion of bread, and watched in satisfa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te it all and drank several more glasses of ale in the b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. He left the map where he had put it, on the t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howing no interest in it. He was not sure yet what he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nted to be very sure before he conveyed to the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a reaction that might be carried back to the Elf King. Th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relationship he shared with Allardon Elessedil did no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nything away in their dealings. It was bad enough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etend at civility with a man who had done so little to d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But in a world in which alliances were necessary and, in 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to be few and infrequent, he must play at games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fo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Hunter Predd was fed, bathed, and asleep, Walke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the table and picked up the map. He carried i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down musty halls and up winding stairs to the libra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rved the Druids since the time of Galaphile. Various in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 books filled with Druid recordings of weather and f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s of surnames and the births and deaths of noted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the ancient shelves. But behind those shelves, in a roo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ed by a magic that no one could penetrate save himself, 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 Histories, the fabled books that recorded the entir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der and the magic its members had conceived and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ed in the passage of more than a thousand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ling himself comfortably in place amid the trapping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s, Walker unfolded the map and began to stud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took a long time doing so, much longer than he had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would be necessary. What he found astonished h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was intriguing and rife with possibilities. Inarguably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, but he could not make a firm determination of how va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until after he had translated the writings in the margins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scripted in a language with which he was un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he had books of translations of languages to which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and he did so finally, walking to the shelving that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es and their secrets of power. He reached back beh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books and touched a series of iron studs in sequence. A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and a section of the shelving swung outward.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through the opening behind and stood in a room of gra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, floor, and ceiling, empty of everything but a long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hairs set against it. He lit the smokeless torches set in iron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s and pulled the shelving unit back into place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he placed his hand against a section of the granit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 flat and fingers spread, and lowered his head in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ore of all the Druidc cince the beginning of thei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ed now to him, given when he recovered lost Paran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 Druid himself those many years ago. He brough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t to bear, recalling the Druid Histories from their conc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Blue light emanated from his fingertips and sp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 beneath like veins through fl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ment later, the wall disappeared, and the book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lay revealed, shelved in long rows and in numbered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verc bound in leather and etched in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pent a long time with the books that night, read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m in his search for a key to the language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found it, he was surprised and confounded. It was a d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on of a language spoken in the Old World, before the Great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guage that had been dead for two thousand years. It was a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of symbols rather than of words. How, Walker won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n Elf from his era have learned such a language? Wh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ve used it to draw the map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swers to his questions, once he thought them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istur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orked on the translation almost until dawn, being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isinterpret or assume. The more he deciphered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he became. The map was a key to a magic of such worth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ower, that it left him breathless. He could barely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t still as he imagined the possibilities. For the first time i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a way in which he could secure what had been deni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 long�a Druid Council, a body independent of all 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 unlock the secrets of life's most difficult and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to improve the lives of all the peoples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ream had eluded him for thirty years, ever sinc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wake from the Druid Sleep and gone out into the wor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 the promise he had made to himself when he ha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was. What he had envisioned was a council of dele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of the lands and races, from each of the govern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s, all dedicated to study, learning, and discovery. B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beginning there had been resistance�not just from qu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where resistance might be expected, but from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rom the Elves, and especially from Allardon Elessedil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before him. No one wanted to give Walker the aut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lieved necessary. No one wanted anyone else to gain an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ge. Everyone was cautious and suspicious and fearful of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Druid Council might mean to an already precarious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. No one wanted to take the kind of chance that the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king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ighed. Their demands were ridiculous and unacce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If the nations and the peoples were unwilling to let go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tes, to give up control over them so that they could d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o the Druid life, the whole exercise was pointles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unable to convince anyone that what he was doing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enough time, benefit them all. Druids, they believed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trusted. Druids, they believed, would visit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y could do without. History demonstrated that Druid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sponsible for every war fought since the tim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at Paranor. It was their own magic, the magic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ed in such secrecy, that had finally destroyed them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experience anyone wanted to repeat. The magic bel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now. It was a new age, with new rules.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ids, should they be permitted to re-form, w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less would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end, the effort fell apart, and Walker was made out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 Petty feuds, selfish interests, and short-sighted per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ies stymied him completely. He was left enraged and stu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counted heavily on the Elves to lead the way, and the 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purned him as surely as the others. After the death of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, Allardon Elessedil had been his best hope, but the Elf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nounced he would follow his mother's wishes. No 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ent to study at Paranor. No new Druid Counci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. Walker must make his way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w, Walker thought with something bordering on eu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ia, he had found a way to change everything. The map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 kind of leverage that nothing else could. This tim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ked for help, he would not be re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, of course, he cautioned himself quickly, he could find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ve the magic that had eluded the Elven expedition under 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sedil. If he could recover it from the safehold that hid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ed it. If he could survive the long, dangerous journey such an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would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ould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replaced the Druid Histories on their shelves, mad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motion with his hand, and closed the wall away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as restored to blank walls and snuffed torches, he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to the library and pushed the shelving unit securely in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He looked around momentarily to be certain that all wa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. Then, with the map tucked into his robes, he we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battlements to watch the cun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he stood looking out over the treetops to the first faint s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ghtening of the eastern sky, Rumor padded up to joi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cat sat beside him, as if seeking his companionship.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 Each was all the other could turn to for comfort, he m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 the shade of Allanon had appeared. Ever sinc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cked in limbo in lost Paranor. Ever since he had br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's Keep back into the world of men by becoming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order. Ever since Cogline had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rest were gone, too, from that earlier time�the Oh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s, Morgan Leah, Wren Elessedil, Damson Rhee,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 and he alone survived. They were outcasts in mor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, solitary wanderers in a world that had changed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ly during the time of his sleep. But it wasn't th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Lands that worried him this morning. It was his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that would transpire because of his reading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search for the magic it detailed would require him to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hat he had always worked so hard to avoid�a Dru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ense, a manipulator and schemer, a trader 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sacrifice who and what he must to get what he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Allanon, of old. It was what he had always desp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ruids. He knew he would despise it in himself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rface it would, perhaps changing him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n crested the horizon in a splash of brilliant go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ould be clear and bright and warm. Walker felt the first r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on his face. Such a small thing, but so welcome. 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hrunk to almost nothing in the past few years. No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expand in ways he had barely imagined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ll," he said softly, as if to put the matter to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knew what he must do. He must go to Arborlon and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ardon Elessedil. He must convince the Elven K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ork together in an effort to discover the secret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persuade him to mount an expedition to go in sear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of which the map spoke, with Walker in command.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way to make the Elven King his ally without letting him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the Druid's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must reveal just enough of what he knew and no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be caut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blinked away his weariness. He was Walker, the l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s, the last hope for the higher ideals his order had espo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when it had been formed. If the Four Lands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in peace, the magic must be controlled by a Drui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able to no single government or people, but to all. On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chieve that. Only he knew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bent to Rumor and placed his hand gently on the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"You must stay here, old friend," he whispered. "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watch for me until I retu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rose and stretched. Hunter Predd slept in a darkene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not wake for a while yet. Time enough for Wal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an hour's sleep before they departed. It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moor cat trailing after him, fading and re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mirage in the new light, he abandoned his watch an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ded the stairs into the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worn black flight leathers creaking softly, Redden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 strode through the Federation war camp on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irfield, and heads turned. For some it was the 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d hair streaming down past his shoulders like fiery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ew attention. For some it was the way he carried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, relaxed, and self-assured, a big man who exuded str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st, it was the legend. Seventy-eight confirmed ki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missions, all flown in the same airship, all comple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mish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good luck to fly with Redden Alt Mer, the old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e. In a place and time where an airman's life expectanc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 at about six months, Alt Mer had survived for three ye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a scratch. He had the right ship, sure enough. But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at to stay alive over the front, It took ckill, courage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ence, and a whole basketful of that most precious of com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, luck. The Captain had all of them. He was steepe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lived almost his whole life in the air, a cabin boy at sev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icer by fifteen, a Captain by twenty. When the w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shifted, the old boots said, Redden Alt Mer knew be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d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ver didn't think about it. It was bad luck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in a war. It was worse luck to think about why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everyone else. Being an exception to the rule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nd good, but you didn't want to dwell on the reasons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live when so many others were dead. It wasn't conduc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king. It wasn't helpful in getting a good night's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ing through the camp, he joked and waved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him, a light, easy banter that kept everyone rela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what they thought of him, and he played off it the w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riend might. What harm did it do? You could never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riendc in a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'd been three years now in this one, two of them stuc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road expanse of the Prekkendorran Heights while Fed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Free-born ground forces hammered each other to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s day after day after day. A Rover out of the seaport of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e, west and south on the Blue Divide, he was a seasoned v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 of countless conflicts even before he signed on. It was no ex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tion to say that he had spent his whole life on warships.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been born at sea, hut his father, a Captain himself, had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to reach port with his mother just before she gave birth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ime he'd taken that first commission as a cabin boy,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in the air. He couldn't explain why he loved it so; he just di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right when he was flying, as if a net of invisible constra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had been slipped and he had been set free. When he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, he was always thinking about being in the air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 air, he was never thinking about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y, Cap!" A foot soldier with his arm tied against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andage over one side of his face hobbled into view. "B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of your lu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den Alt Mer grinned and blew him a kiss. The soldier lau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ved with his good arm. The Rover kept walking, sm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, tasting it, thinking as he did that he missed the sea. Mo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air had been spent west, over the Blue Divide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, as most Rovers were, taking jobs where the mon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 giving allegiance to those who paid for it. Right now, the F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ion offered the best pay, so he fought for them.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restless for a change, for something new. The w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-born had been going on for more than ten years.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r to begin with, and it wasn't a war that made much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Money could carry you only so far when your heart lay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ides, no matter who you were, sooner or later your luck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It was best to be somewhere else when it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passed out of the sprawling clutter of tents and cooking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airfield. The warships were tethered in place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, floating just off the ground, ambient-light sails tilt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off twin masts. Most were Federation built and show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 ugly, cumbersome brutes, sheathed in metal armor and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signia and colors of their regiments, in flight they l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d about the skies like errant sloths. As troop trans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ng rams, they were a howling success. As fighting vess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ack smoothly and quickly, they left something to b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ably commanded, which most weren't, their lif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ancy on the front was about the same as that of their Cap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lked on, barely giving them a glance. The banter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between himself and the foot soldiers was absent 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nd crews of the Federation airships despised him. R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ercenaries, not career soldiers. Rovers fought only f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when they chose. Rovers cared nothing for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r the lives of the men that had been expended on its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worst of it was the knowledge that the Rover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s were so much better than the Federation crews wer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, faith in a cause did little to keep you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taunting remarks were tossed at him from behind the a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ty of metal-clad hulls, but he ignored them. No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ose same remarks to his face. Not these days. Not si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illed the last man who'd dar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leeker, trimmer Rover airships came into view as he n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end of the field. Black Moclips sat foremost, polished wo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metal hull gleaming in the sunlight. She was the best ship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er flown, a cruiser built for battle, quick and respons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 of her ambient-light sails and the tightening and loos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radian draws. Just a shade under 110 feet long and 35 feet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sembled a big black ray. Her low, flat fighting cabin sat a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on a decking braced by cross beams and warded by twin 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 curved into battering rams fore and aft. Twin sets of dia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converted to raw energy the light funneled from th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or sails through the radian draws. Parse tubes expelled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d energy to propel the ship. The bridge sat aft with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front and center on the decking, its controls carefully sh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rm. Three masts flew the ambient-light sails, one each 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, and center. The sails themselves were strangely shaped,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ight at the lower end, where they were fast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, but curved where spars drew them high above to a triang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The design allowed for minimal slack in a retack and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from the wind. Speed and power kept you alive in the ai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ere measured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l Hawken came racing down the field from the ship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 beard whipping from side to side. "We're ready to lif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he shouted, slowing as he reached Alt Mer and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tep beside him. "Got a good day for it, don't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ooth sailing ahead." Redden Alt Mer put his han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fficer's broad shoulder. "Any sign of Little R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l Hawken's mouth worked on whatever it wa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ing his eyes cast down. "Sick in bed, Captain. Flu, mayb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er. She'd come if she was 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know you're the worst liar for a hundred miles in any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She's in a tavern somewhere, or w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g man looked hurt. 'Well, maybe that's so, bu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let it pass for now, 'cause we got a more immediate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ok his head. "Like we don't have one every time w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se days. Like every single oink doesn't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igs n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h, our friends in Federation Comm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full line Commander is aboard for the flight with two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kies. Observation purposes, he tells me. Reconnaissance.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kies. Shades! I nod and smile like a sailor's wife at new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give up sai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den Alt Mer nodded absently. "Best thing to do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Haw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had reached Black Moclips, and he swung onto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and climbed to the bridge where the Federati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adjutants were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ander," he greeted pleasantly. "Welcome abo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 compliments, Captain Alt Mer," the other replied.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fer his own name, which told the Rover something righ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he viewed their relationship. He was a thin, pinch-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th sallow skin. If he'd spent a day on the lin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months, it would come as a surprise to the Rover. "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y and able, Comma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r First Offi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sposed." Or she would wish as much once he got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. "Mr. Hawken can take up the slack. Gentlemen, is th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n the a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ok that passed between the adjutants gave him his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 is our first," the Commander confirmed with a dismi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. "Your job is to make the experience educational. Our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whatever it is you have to tea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 'em up, Hawk." He gestured his Second Officer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e lofting the sails. "We'll be seeing action today,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r," he cautioned. "It could get a little r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er smiled condescendingly. "We're sold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We'll be f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mpous fathead, Alt Mer thought. You'll be fine if I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and no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tched his Rover crew scramble up the masts, lof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s and fastening the radian draws in place. Airships were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us things, but operating them required a mind-se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ly lacking in most Federation soldiers. The Southland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on solid ground executing infantry tactics. They were comf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with throwing bodies into breaches, like sandbags, and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eer weight of their numbers to crush an enemy. Bu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air and they couldn't seem to decide what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uition vanished. Everything they knew about warfare 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blew away with the first breath of wind to fill the s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vers, on the other hand, were born to the life. It wa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, in their history, and in the way they had lived their l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ousand years. Rovers did not respond well to reg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ll. They responded to freedom. Flying the big airships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. Migratory by nature and tradition, they were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anyway. Staying put was unthinkable. The Fede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rying to figure that out, and they were constantl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s aloft with the Rover crews to discover what it w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ies knew that they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uble was, it wasn't something that could be tau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men who fought for the Free-born weren't any better.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ves. Only the Elves seemed to have mastered sailing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s with the same ease as the R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day, that would change. Airships were still new to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 The first had been built and flown barely two doz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 They had been in service as fighting vessels for less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Only a handful of shipwrights understood the mechan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, light sails, radian draws, and diapson crystals we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vessels that could utilize them. Using light a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old dream, only occasionally realized, as in the case of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 It was one thing to build them, another to make them f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skill and intelligence and instinct to keep them in the air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st through poor navigation, ioss of control, and panic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amage from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vers had sailed the seas in trading ships and pirate ve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anyone had, and the jump to airships was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As mercenaries, they were invaluable to the Federati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ianders continued to believe that if they could just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Rovers managed to make it all look so easy, the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m as Captains and cr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nce, his passengers, three more in a long line of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gned, he sighed. There was nothing he could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 would fuss enough for the both of them. He took his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lot box, watching his men as they finished ty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and securing the sails. Other ships were preparing to lif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their crews performing similar tasks in preparation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eld, ground crews were preparing to release the moor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, familiar excitement was humming in his bloo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of his vision shar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hood the crystals, Hawk!" he shouted to his Second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l Hawken relayed the instructions to the men statio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and rear parse tubes, where the crystals were fed l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an draws. Unhooding freed the mechanisms tha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Mer to fly the ship. Canvas coverings and linchpins sec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hoods that shielded the crystals were released, giv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vessel to the pilo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Mer tested the levers, drawing down power from the sai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increments. Black Moclips strained against her tethers i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e, shifting slightly as light converted to energy was ex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arse tu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st off!" h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ound crew freed the restraining lines, and Black Mo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away in a smooth, upward swing. Alt Mer spun the wh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d the rudders off the parse tubes and fed power down the 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 draws to the crystals in steadily increasing increments.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he heard the hurried shift of the Federation officer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decking they could hold 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re are securing lines and harnesses coiled on those 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," he called back to them. "Fasten one about your waist,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gets bump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didn't bother checking to see if they did as he sugges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, it was their own skins they ri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ments, they were flying out over the flats of the Pre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orran, several hundred feet in the air, Black Moclips in the l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ven ships following in loose formation. Airships could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y at more than a thousand feet, but he preferred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ere the winds were less severe. He watched the twin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through the air to either side of the decking, black 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ing upward against the green of the earth. Low and flat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ips had the look of a hawk at hunt, soaring smooth and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midday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 filled the sails, and the Rover crew moved quickl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additional power. Alt Mer hooded the dia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in response, slowing the power fed by the radian dr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ship over to the wind. Furl Hawken was shouting ou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s, exhorting in that big, booming voice, keeping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smoothly from station to station. Accustomed to the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of a ship in flight, the crew wore no restraining line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hange when they engaged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Mer risked a quick glance over his shoulder at the Fed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ficers.......risked because if he started laughing at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he would find himself in trouble he didn't need. It was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s it might have been. The Commander and his adjuta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ping the rail with white-knuckled determination, bu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ck yet and no one was hiding his eyes. The Rover gave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ing wave and dismissed them from his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Black Moclips was well away from the Federation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aching the forward lines of the Free-born, he gave the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o unlock the ship's weapons. Black Moclips carried several set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carefully stacked and stored amidships. Bows and ar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 and javelins were used mostly for long-range attack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crews and fighters. Spears and blades were used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 Long, jagged-edge pikes and grappling hook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ropes were used to draw an enemy ship clos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 apart her sails or sever her radian 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dozen Federation soldiers who rode belowdeck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kation climbed up the ladder through the hatchway a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and moved to arm themselves. Some took up position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ing at the rails. Some moved to man the catapults that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s of metal shards or burning balls of pitch. All were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ntless airship battles aboard Black Moclips. Alt Me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of Rovers left the fighting to them. Their responsibility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. It took all of their concentration to hold her st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of battle, to position her so that the soldiers could b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to bear, and to employ her when necessary as a b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The crew was not expected to fight unless the ship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of being bo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ing the soldiers take up their weapons and move eag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osition, the Rover Captain was struck by the amount of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 men could summon for the purpose of killing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l Hawken appeared suddenly at his side. "Everything'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, Captain. Crew, weapons, and ship." He shifted his eyes s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"How's our stouthearted passengers holding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Mer glanced briefly over his shoulder. One adjutan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himself from his safety line and had buried his head in the 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. The other, white faced, was grimly forcing himself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ver at his companion. The pinch-faced Comman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ing in a notebook, his black-clad body wedged into a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y'd prefer it if we just stayed on the ground, I think," he 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d mi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onder if they've got anything to report regarding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heir insides?" Hawk chuckled and mov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 Moclips passed over the Free-born lines head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irfields, the other seven airships spread out to 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ere Rover ships, the other five Federation. He kne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s. Both Rover Captains and one of the Federation Cap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liable and skilled. The rest were marking time until one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r another caught up with them. Redden Alt Mer's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was to try to keep out of thei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ead, Free-born airships were lifting off to meet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r Captain produced his spyglass and studied the mar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, eleven, twelve�he counted them as they rose, o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Five were Elven, the rest Free-born. Not the kind of odd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. Ostensibly, he was to engage and destroy any enemy ai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ncountered, without sustaining damage to his own. As i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uld possibly make a difference in the outcome of the wa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 the thought aside. He would engage the Elven airs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others bang up agains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ty lines in place, gentlemen!" he called to his Fed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passengers and crew, gripping the controls as the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n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wo hundred yards and with an airspeed approaching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s, he sideslipped Black Moclips out of formation and d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 toward the ground. Leveling out again, then increa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he brought the airship out of her dive and into a climb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h the Free-born. As he sailed upward on their lee side, his 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s began launching scrap metal and fireballs into the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s and sails. One ship exploded into flame and began dr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A second responded to the attack by launching its own 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s. Jagged bits of metal screamed overhead as Alt Mer sp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sharply to carry BlackMoclips out of the line of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econds, all the airships were engaged in battle,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the men of the opposing armies paused to look sky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 the warring vessels glided, rising and fa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tackings, fireballs cutting bright red paths across the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shards and arrows whistling through their deadly tra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es. Two of the Federation ships collided and went d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, locked heap, steering gone, hoods shattered, cry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down so much power they exploded in midair. An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s spun away from an encounter in a maneuver that l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and suggested panic. A Free-born vessel skid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r ship with a sharp screech of metal plates. Radian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loudly, sending both into slides that carried them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other. Everywhere, men were shouting and screa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 and fear and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 Moclips rose through the center of the maelstrom, bre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like a leviathan out of turbulent waters. Redden Alt Mer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ideways and out from the pack in pursuit of a lone Elve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maneuvering for position. Fireballs sizzled through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Alt Mer, but he slid underneath, tilting to bring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to bear. The Elf ship swung about and came at him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rd, this Captain, the Rover thought with admirati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 left and rose sharply, the curved tip of his right b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taking off the top of the Elf's mainmast and dropping her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. The Elf vessel lurched in response, fought to sta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 Moclips swung about, readying an attack. "Steady,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Mer yelled, red hair flying behind him in the wind like a cr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 second ship lumbered into view from his right, a Fed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vessel with her bridge in ruins, her Captain nowhere in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crew frantically trying to regain control. Flames lea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ecking amidships and climbed her mainmast with feat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 Alt Mer held Black Moclips steady, but all at once the Fed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hip swung around, slewing sideways toward a colli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r Captain hauled back on the steering, opened the hoo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power through the parse tubes. Black Moclips surged up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missing the Federation vessel as it passed underneath, 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 scraping mast tips and tearing s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Mer swore under his breath; it was bad enough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 the enemy's ships. Expecting to find the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Elven ship, he brought Black Moclips about and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ship he had just avoided instead. Somehow it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round and was sweeping right in front of him. He ha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he hooding controls, lifting away on the ship's nose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it. But the Federation vessel was still slewing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rning brand, its captainless crew was desperately trying to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radian draws before power to the crystals spilled her s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Sails were aflame and crystals were exploding and the Fed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rew was screaming in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Mer couldn't get out of the way in time. "Brace!" he ro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could listen. "Brace, brace, bra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 Moclips struck the Federation ship just below her fore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ing, shuddered and rocked violently, and absorbed the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er rams. Even so, the force of the collision threw hi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Behind him, he caught a glimpse of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and his adjutants flying sideways across the d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aining harnesses brought the Commander and one adj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up short, but the line securing the second adjutant sn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nfortunate man pinwheeled across the deck, flew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ling and was gone. Alt Mer could hear him scream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ptain!" he heard the Federation Commander howl in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re was no time to respond. Two more of the Elven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losing fast, sensing that they had a chance to destro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enemy. Alt Mer shouted to brace for evasive maneu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k the ship into a sudden, slewing dive that sent the Fed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mmander and his remaining adjutant flying back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in the other direction. One Elf ship dropped after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did, he took it back under the second, Black Moclips 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pping in smooth response to his hands on h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ederation Commander was still screaming at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, but he paid no attention. He took Black Moclips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a tight spiral, missiles from his catapults firing into the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which were firing back. Scrap metal took out the fores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, in one of the luckiest shots Alt Mer had ever seen, d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the steering rudders, as well. The ship lurched and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ain power. Alt Mer ignored it, wheeling on the other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ds hammered into Black Moclips' pontoons and upper d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knocking her sideways. But her armor held, and Alt Mer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to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ce!" he yelled down, jamming the controls forward to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the crys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 Moclips collided with the second Elf ship about halfw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mast. The mast snapped as if caught in a high wind and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 to the deck, bringing down sails and radian draws alike. Be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re than a third of his ship's power, her Captain wac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 his crystals and take her down. Alt Mer held Black Mo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watching as both Elf vessels began to descend, ro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ing as they fought to stay upright, crews scrambling mad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 the draws. All around them, Free-born ships wer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ding, giving up the hunt. Four Federation ships wer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on the plains. Two of those still airborne were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adly. Alt Mer glanced earthward at the crippled Free-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and gave the order to with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ddenly the Federation Commander was shouting in his 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inched face red and sweating. He had freed himself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line and dragged himself across the decking. On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ped the railing of the pilot box and the other gestured fu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think you're doing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Mer had no idea what he was talking about and did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tone of voice. "Heading home, Commander. Put you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ack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're letting them get away!" the other snapped,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You're letting them escape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Mer glanced over the side of Black Moclips at the Free-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. He shrugged. "Forget about them. They won't fly agai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 when they do, they'll be back in the skies, hunting our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! I'm ordering you to destroy them, Capta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ver shook his head. "You don't give the orders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ssel, Commander. Get back in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ederation Commander seized his jacket. "I'm a superior 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r, Captain Alt Mer, and I'm giving you a direct ord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den Alt Mer had put up with enough. "Hawk!" he yelle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fficer was beside him in a heartbeat. "Help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r back into his safety harness, please. Make sure it's sec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ed. Commander, we'll discuss it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l Hawken removed the almost incoherent offic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box, muscled him over to the aft railing, and snapped hi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harness, pulling out the release pin in the proces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by Alt Mer on his way forward with a wink, tossing the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the pin "Wish Little Red were here to see this," he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and good to say so now, the Rover thought darkly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steady on the ship's controls, but it would be a differen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landed. This wasn't something the Comman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overlook, and he doubted that a board of inqui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 mercenary against a regular. Even the appearance of insub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tion was enough to have you brought up on char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 The right or wrong of it wouldn't matter, nor eve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board any airship, like any sailing ship, the Captain'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word. The Federation would back its own, and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in rank or dismissed from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green eyes scanned the horizon, west to where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against the blue of the sky. The one good thing about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 was that you could always be somewhere else by night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thought momentarily of taking Black Moclips and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not even bothering to go back. But she wasn't his sh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n't a thief�not just then, anyway�and he couldn'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ed behind. It was best to go back, pack up, and b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y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he knew it, he was smelling the Blue Divide and re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ng the colors of spring in March Br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brought the ship down carefully, letting the ground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 her in and secure her, then walked back to free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r and his aide. Neither of them said a word or even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As soon as they were unhooked, they bolted from the ship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ded. Alt Mer let them go, turning his attention to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Black Moclips, making certain steps would b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necessary repairs. Already he was thinking of 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's ship. Already, he was saying good-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turned out, he was a little too slow doing so. He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 off the rope ladder onto the airfield whe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r reappeared with a squad of Federation regu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ptain Alt Mer, you are under arrest for disobeying a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while engaged in battle. A hanging offense, I think. Let'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in charge now, shall we?" He attempted a menacing sm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iled, and he flushed angrily. "Take him aw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l Hawken and his crew started off the ship, weapon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nd, but Redden Alt Mer motioned for them to stay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 Slipping free his weapons, he deliberately walked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and handed them to the grizzled squad leader,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om he had shared more than a few glasses of ale and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enough to call by hi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'll see you tonight, Hawk," he called back over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paused suddenly to look at Black Moclips. He would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gain, he knew. She was the best ship he had ever cap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 best he ever would. He hoped her new Captai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worthy of her, but he doubted it. Whatever the cas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iss her more than he cared to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dy," he whispered to her. "It was gr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, looking past the Commander to the squad lead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 his indifference to the whole business. "Lead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. I put myself in your capable h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ever his thoughts might have been on the mat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 leader was smart enough to keep them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t-faced, burly line sergeant had been drin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in the back room of the company blacksmith's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 before he got up the nerve to walk over t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 She was sitting alone at a table in the rear, clouded b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ind of studied disinterest in her surroundings that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he was not to be approached. The line sergean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much five tankards of ale earlier, when his ju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clear enough to warn him against foolish behavior.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 at the way that she had humiliated him the night before, c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 with false bravado fueled by the quantity of his drink,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quared himself away in front of her, a big man, u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s an implied th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and me got something to settle, Little Red," h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s turned. A few soldiers rose and quietly mo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leading out. The blacksmith's wife, who tended bar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in the midday, glanced over with a frown. Outsid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 heat of the forge, iron clanged on iron, and hot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into water hissed and ste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e Meridian did not look up. She kept her gaze steady and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, staring off into space, her hands cupped loosely arou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ard of ale. She was there because she wanted to be alon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flying, but her heart wasn't in it anymore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were constantly on the coast and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listening to me?" he sn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could smell the line sergeant, his breath, unwashe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ir, soiled uniform. She wondered if he noticed how fou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come while living in the field, but guessed he ha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think you're something, don't you?" Perhap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ilence, he was growing braver. He shifted his weight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look at me when I talk to you, Rover girl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ighed. "Isn't it enough that I have to listen to you and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 Do I have to look at you, too? That seems like a lot to ask of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moment he just stared at her, vaguely confused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the tankard of ale from between her hands and dre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word. "You cheated me, Little Red! No one does that!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ney ba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leaned back in her chair, her gaze lifting. She gav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y glance and looked away again. "I didn't cheat you,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t." She smiled pleasantly. "I didn't have to. You were so b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 necessary. When you get better, which you might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o do, then I might have to chea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bearded face clouded with fresh anger. "Give me bac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magic, a throwing knife appeared in her hand. At onc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spent it, all of it, every last cent. There wasn't that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." She looked at him once more. "What's you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ant? You've been drinking at the bar for the last hour,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ro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orked his mouth as if he was having trouble gett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"Just give me my mo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night she had bested him in a knife-throwing con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at would be using the word contest rather loose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he worst knife thrower she could remember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. The cost to him had been his pride and his purse, and 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ly it was a price he had not been prepared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 away from me," she said we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're nothing, Little Red!" he exploded. "Just a cheating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thought momentarily about killing him, but she did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ealing with the consequences of doing so, so she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. "You want a rematch, Sergeant?" she asked instead. "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. You win, I give you back your money. I win, you buy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tankard of ale and leave me in peace. D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tudied her suspiciously, as if trying to determin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was. She waited him out patiently, watching his e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knife balanced loosely in her p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e," he agreed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rose, loose and easy in her dark Rover clothing, dec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scarves and sashes wrapped about her waist and shou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s trailing down in silken streamers, her long red hair s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ng in the lamplight. Rue Meridian was a beautiful wom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ndard, and more than a few men had been attracted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had first joined the Federation army. But the numb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dled after the first two who had tried unsuccessfully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ffections on her had spent weeks in the hospital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wounds. Men still found her attractive, bu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areful now about how they approached her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"little" about Little Red. She was tall and broad-shoul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 and fit. She was called Little Red in deference to Big Red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brother, Redden Alt Mer. They had the same red 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y frame, the same green eyes, the same quick smile and exp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 temper. They had the same mother, as well, but different f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s. In theirs, as in many Rover clans, the men came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women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sergeant was casting about for a target. Last nigh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used a black circle the size of a thumbnail drawn on 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. They had thrown their knives in turn, two throws ea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ant had missed the mark both times; she had not. The ser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ed, but paid up, cowed perhaps by the presence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Rovers and fellow soldiers. There had been n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ating then, no mention of getting his money back.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tewing about it all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re," he said, pointing at the same black circle on the b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to the same line they had drawn on the board flo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e, here," the smith's wife complained at once. "You 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whole row of glasses throwing past the beam last night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's as poor as your judgment, Blenud Trock! You thr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es somewhere else this ti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rgeant glared at her. "You'll get your money when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ck. It was the first time Rue Meridian had heard 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. "Let's move over here, Sergeant," sh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led him away from the bar and deeper into the ro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hift building was backed into a hill, and a stain from ru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arkened the rear wall in a distinctive V. Just above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water droplets hung from a beam, falling every no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topped twenty feet away and drew a line with her to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st and grime. Not the cleanest establishment she had ever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ed, but not the dirtiest either. These sorts of places c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with the movement of the army. This one had endure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army hadn't gone anywhere in some time. It was il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left alone because the soldiers required some sort of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out in the middle of nowhere, miles from any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brushed back her fiery hair and looked at the serg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'll stand together at the line. Once set, when the nex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ter falls from that beam, we throw at the V. Closest and quic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rease w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h!" he grunted, taking his place. He mutter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but she couldn't hear. Throwing knife in hand, he s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. "Ready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took a deep, slow breath and let her arms hang loose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, the throwing knife resting comfortably in the palm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, the blade cool and smooth against the skin of her w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earm. A small crowd had gathered behind them,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ont on leave and off duty, anxious for a little fresh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ment. She was aware of others drifting in from outsid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remained oddly hushed. She grew languid and vaguely e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, as if her mind had separated from her body. Her eyes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however, on the beam with its water droplets susp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row, tiny pinpricks of reflective light against th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droplet of water finally fell, her arm whipped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blur and the throwing knife streaked out of her hand s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buried in the exact center of the V befor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ant had completed his throwing motion. The sergeant's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ide of the mark by six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a smattering of applause and a few che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tors. Rue Meridian retrieved her knife and walk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to collect on her wager. The smith's wife already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ard of ale on the counter. "This one's yours, Sergeant Troc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 in a loud voice, giving Rue a broad smile. "Pay 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sergeant stalked over to the wall and pulled his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knife free. For a moment he held it balanced in his h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ave Rue Meridian a venomous look. Then he sheathed the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his tunic and swaggered over to where she stood. "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," he announced, planting himself at 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p to you," she replied, sipping at the 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 you don't, you won't be coming back in here again,"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th's wife advised pointedly. "Stop being so troubles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'm not paying because you cheated!" he snapped, hi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at Rue. "You threw before the water drop left the be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lain as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a general murmur of dissent and a shaking of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ssembled, but no one called him on it. Embolden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close enough that she could feel the heat of his bre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its stink. "You know what your problem is, Little Red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omeone to teach you some manners. Then you wouldn't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 of what he was going to say caught in his throa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e tip of her throwing knife pressed against the soft und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bearded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should think carefully before you speak again, Sergea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issed. "You've already said enough to persuade me tha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just as well if I cut your throat and have done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om had gone silent. No one was moving, no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's wife, who stood watching with a dishrag in one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outh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sergeant gasped as Rue Meridian pressed upw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fe tip, lifting his chin a little higher. The knife had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uddenly that his hands still hung loose at his sides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remained sheathed. "I did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didn't mean," she cut him short, "that I needed to lear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s, am I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s." He swallowed th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didn't mean that someone as crude and stupid as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each them to me in any case,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wish to tell me that you are sorry for saying I ch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oiling my midday contemplation of things far away and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es,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backed him away, the knife tip still pressed against his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as standing clear of the bar, she reached down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hand and stripped him of his weapons. Then she shov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into a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've changed my mind," she said, her own knife dis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er dark clothing. "I don't want you paying for my drink, w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. I want you sitting quietly right where you are until I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. If I see you move a muscle, I'll pretend the V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 is the V on the back wall and try my luck with a fresh th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g man's eyes dropped involuntarily and then lif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 reflected in his eyes was tempered only by his fear. He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do what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was reaching for her tankard of ale when the do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's shop burst open and Furl Hawken lumbered 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n the room turned to look, and he slowed at once,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natural silence, his eyes darting right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he caught sight of her. "Little Red, something's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tayed where she was, taking the tankard of ale in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ing it to her lips, and drinking down the contents as if she h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n the world. Everyone watched in silence. No on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was finished, she set the tankard on the cou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ver to the line sergeant. She bent close, as if daring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about it. When he didn't, she said softly, "If I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'll ki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dropped a coin on the counter as she passed the sm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, giving her a wink as she did so. Then she was throug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rrounded by the clamor and fire of the forge, Furl Hawk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ack as he followed he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moved swiftly through the maze of anvils, furn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 heaps to the cluster of makeshift buildings beyond�kit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y, surgery, command center, stables, supply depo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ll bustling with activity in the midday heat. The sk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less and blue, the sun a ball of white fire burning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 heights and the encamped army. Rue Meridian shook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It was the first daylight she had seen since yesterda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er head 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 Big Red upset with me?" she asked as they moved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s and into the tented encampment, where she s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g Red is in irons and looking at twenty years' hard lab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," her companion growled, moving closer, keeping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. "We had some company on our outing this morning,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deration officers. One went over the side during an attack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but he's just as dead. The ranking officer was furiou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ven madder when your brother refused to go afte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Free-born ships, knock 'em out of the sky instead of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escend. When we set down again, he had Big Red ar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n away, promising him that he would soon b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rupt career ch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hook her head. "Nothing we can do about it, is there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nothing that involves words and official proced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l Hawken grunted. "We're Rovers, Little Red.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put her hand on his massive shoulder. "I think I'm s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ce, these people, this war, the whole business.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hange of employment. What do we care about any of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nly the money that brought us here in the first plac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enough of that to last us for a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l Hawken shook his head. "Can't ever have enough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ue," sh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ides, it's not so bad here." His voice took on a wistful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kind of gotten used to it. Grows on you, all this fla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dust and grit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hoved him playfully. "Don't you play that game with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te it here as much as I 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bluff face broke into a wide grin. "Well, maybe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 to go home, Hawk," she declared firmly. "Gather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equipment, our pay, supplies, horses for everyone, and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the south ridge in one hour." She shoved him anew,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 on, you great blowhard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waited until he was on his way, then turn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ade where Federation convicts and miscreants were ho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ed in the open or in barred wooden boxes that on a ho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ok the brain. Just thinking of her brother in one of tho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eeth on edge. The Federation's attitude toward Rovers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 whit in the three years of their service. Rovers were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ries, and mercenaries were a necessary evil. It didn't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ly they served. It didn't matter how many of them d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cause. It didn't matter that they had prove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flyers and, for the most part, the better fighter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f most Southlanders, Rovers were inferior solel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ey were, and nothing of their abilities or accomplis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ver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Rovers were at the bottom of almost everyone'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were nomadic. If you lacked homelands, a central g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ent, and an army, you lacked power. Without power,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commanding respect. Rovers had surviv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 two thousand years, in mobile encampments and by c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rs believed the land belonged to everyone, but especi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traveled it. The land was their mother, and they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ven concept that it should be protected and nurtured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, the Elves were the most tolerant and 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rs to make their way through the forests of the Westland,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ing as traders inland and sailors along the co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where, they were less welcome and lived in constant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driven out or worse. Except when they were taken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ies to fight in wars that never had much of any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e Meridian and her brother, along with several dozen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east from the area around the coastal village of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e to serve the Federation in this one. The money was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s acceptable. The Free-born weren't much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at handling airships. There were regular battl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viewed by the Rovers largely as exercises in trying to st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y of incompe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, she concluded, it had grown boring, and it was tim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Especially now. She had been looking for an excus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for weeks, but her brother had insisted on stick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f their enlistment. She shook her head. As if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d their loyalty while treating them as subhuman. Now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 Big Red in irons over something as silly as igno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an officer of the Federation who ought to ha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o try to give one. On an airship, the Captain's 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It was just another excuse to try to bring the Rovers into lin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ir collective necks under the Federation boot. Stupid,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she seethed. It would be interesting to see how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with their airships once they lost the Rover crew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kicked at the dusty trail as she wound her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mpment, ignoring the inevitable catcalls and whistles, sh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ude invitations, giving a wave or an unmistakable ge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ppropriate. She checked her weapons�slender rap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 of throwing knives strapped about her waist, dirk hid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oot, and sling looped through her shoulder strap and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er back amid the scarves. Any one of them would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could already smell the sea, the salt-laden pung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, the raw damp of wooden docks and timbers, the fish-s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 of coastal shores, and the smoke from fireplaces lit at sun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ut the night's chill from homes and ale houses. Inland sm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f dust and dryness, of hard-packed earth and torrential 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that flooded and seeped away in a matter of hours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grit and dehydration, of men and animals who sm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, and of never seeing the blue of the ocean wer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ouring momentarily at a campsite she recognized, she b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l off one of the cooks she was friendly with, wrapp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and took it with her. Big Red would be hun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ding down through the outer stretches of the encam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pproached the flat wooden walls of the stockade as if s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a midday st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y, Little Red," one of the two guards standing wat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 greeted cheerfully. "Come to see your bro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e to get him out," she replied,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guard grunted. "Huh, that'lI take some do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, not all that much," she said. "Stockade commander 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ving lunch or an afternoon snooze, take your choice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uard chuckled. "What's that you're carry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 for Big Red. Can I see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re. We put him in the shade by the back wall, under the 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overhang. Might as well make him as comfortable a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business gets settled, though I don't like his cha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 of that officer that hauled him in. Mean face on that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ok his head. "Sorry about this, Little Red. We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, you like him, but not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uard flushed. "You know what I mean. Here, h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eapons, let me check your food package, and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 and see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handed over her belt with the knives and rapier, the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the sling. She kept the dirk in her boot. Complianc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so far in this world. She smiled cheerfully an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found her brother sitting under the overha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wall, right where the guards had told her she woul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her approach without moving, weighted down in i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clamped to his wrists, ankles, and waist and ch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rings bolted tightly to the walls. Guards patrolled the 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 and stood idly in the roofed shade of watchtow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ade's corners. No one seemed much interested in ex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quatted in front of her brother and cocked a critical ey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. "You don't look so good, big br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den Alt Mer cocked an eyebrow back at her. "I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ick in b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was sick at heart," she advised. "But I'm feeling much bet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're about to experience a change of scenery. I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Federation army just about all of our time it deser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brushed at a fly buzzing past his face, and the chains c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ly. "You won't get an argument out of me. My future as a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ry doesn't look promi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glanced around. The stockade was filled with the s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grumbling and cursing, of chains clanking, and of booted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on the catwalk overhead. The air was dry and hot and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mell of unwashed bodies, sweat, and excrement perm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adjusted her stance to sit cross-legged before him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 package on the ground between them. "How about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e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unwrapped the food, and her brother began to devou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ily. "This is good," he told her. "But what are we doing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y? I thought you might have thought of a way to get 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brushed back her thick red hair and smirked. "You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figured that out for yourself? You got yourself in,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, I had help with that." He chewed thoughtfully on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ead. "Do you have anything to dr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reached inside her robes and produced a flask.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her and drank deeply. "Ale," he announced approv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going on? Is this my last me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picked at a cut of roast pheasant. "Let's hope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 we're killing time until Hawk gets things ready for ou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ure." She took the flask back from him and drank. "Besid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have time to eat again once we set out. I don't expect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pping until after da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nodded. "I suppose not. So you do have a pl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grinned. "What do 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finished the meal, drank the rest of the ale, and sat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Rue Meridian was satisfied that enough time had pa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 Hawken to be ready and waiting. Then she rose, brushed 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off, gathered up the remains of their feast, and walk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ck that served as the stockade commander's office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she dropped their leftovers in the stockade compost hea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hat you could to care for Mother Earth, ev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walked into the commander's office without kno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door behind her. The commander was leaning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air against the wall behind his desk, dozing. He was a 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, corpulent man, his face and hands scarred and worn.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lowing, she walked around the desk, the dirk in her h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him as hard as she could behind the ear. He slumped to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cks of keys lined the wall. She selected the set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's name tagged to the peg and walked back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caught sight of a guard passing across the compound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im over. "The commander wants to see my brother.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ver, p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uard, used to obeying orders from almost everyone,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her. He took the keys and set off. A few minutes la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ack, herding Big Red at a slow shuffle, the wrist and ankle i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ttached. She stood aside to let them enter, closed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attened the guard with a blow to the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 brother glanced at her. "Very efficient. Do you plan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the entire garrison this 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don't think that will be necessary." She worked the key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st and ankle locks, and the chains dropped away. He r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rists appreciatively and looked around for a weapon. "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," she said, gesturing im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took a sheet of paper from the commander's desk, one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ed with the Federation insignia, and wrote a brief note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quill pen and ink. When she was finished, she eyed it cr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, then nodded. "Good enough. You're a free man. Let's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lipped the dirk back in her boot, and they wal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shack and across the yard toward the gates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's eyes shifted about nervously. Prisoners and guards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atching them. "Are you sure about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laughed and shoved him playfully. "Just wa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y reached the gates, the two guards she ha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eapons to on entering were waiting. She waved the insign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ssed paper at them. "What did I tell you?" she asked br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ng the paper to the first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t me have a look at that," he replied suspiciously, squ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t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can see for yourself," she declared, pointing at th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released to my custody until all this gets straightened ou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you it wouldn't be that h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guard moved closer to the first, peering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 Neither seemed entirely certain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't you understand?" she pressed, crowding them now, j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 her finger at the paper. "The army can't afford to keep it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hip pilot locked up in the stockade with a war going on. No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f one Federation officer who thinks it's a good idea.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! Give me back my weapons! You've looked at the ord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! What's the matter, can't you r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glared at them now. Neither guard said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 you want me to wake up the commander again?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enough the first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, okay," the first guard said hastily, shoving th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handed back her knives, rapier, and sling and shoo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gates and back into the encampment. They walked in 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e for several dozen paces before Redden Alt Mer said,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hrugged. "They can't read. Even if they could,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No one could make out what I wrote. When they'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they'll claim I had a release order signed by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r. Who's to say I didn't? This is the army, big brother. S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s don't admit to anything that might get them in trouble.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 for a day or two and then decide they're well rid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 brother rubbed his arms to restore the circ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at the cloudless sky. "Three years in this fors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 no, that's a long time." He sighed wearily and slap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hs. "I hate leaving Black Moclips, though. I hat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nodded. "I know. I thought about taking her. But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ould be hard, Big Red. Too many people keeping wa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'll get another ship," he declared, brushing the matter a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the old spring returning to his step. "Some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alked through the camp's south fringe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led downward out of the heights toward the city of Dech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asslands west. Once across the Rappahalladr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 beyond, they wer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ead, Furl Hawken stood waiting in a draw with a doz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rs and the horses and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wk!" Redden Alt Mer called, and gave him a wave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over his shoulder at the fading outline of the camp. "We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un for a time. Not as much fun as we'll have where we're 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herever that turns out to be, but it had its mo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e Meridian smirked. "My brother, the eternal optimist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 stray strands of her long hair from her face "Let's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're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 minutes later, they had left the Federation army beh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iding west for the coast of the Blue Di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light, the Druid known as Walker sli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room he had been given in the summer h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rival the night before. Arborlon was still sleep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 city at rest, and only the night watch and those whos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 early rising were awake. A tall, spare, shadowy fig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lack robes, hair, and beard, he glided soundless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 grounds and through the streets and byways of the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ad sweep of the Carolan. He was aware of the Home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railed him, an Elven Hunter assigned to him by the King.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on Elessedil was not a man who took chances, so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tchdog was not unexpected, and Walker let the matter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heights, where the Carolan fronted the spraw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land forests, visible all the way to the ragged jut of th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 south and the Kensrowe north, he paused. The first glim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had crested the trees behind him, but night still en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west, purple and gray shadows clinging to treet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eaks like veils. In the earthen bowl of the Saranda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lakes and rivers reflected the early light in silvery flashes 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work quilt of farms and fields. Farther out, the wat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nisbore shimmered in a rough, metallic sheen, thei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ed with broken layers of mist. Somewhere beyond that 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expanse of the Blue Divide, and it was there that he must 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ly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looked all about the land, a slow, careful perusal, a d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f colors and shapes. He thought about the history of the city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 it had made in the time of Eventine Elessedil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of the demons freed from the Forbidding by the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lcrys. Of its journey out of the Westland in the Ruhk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-riven Loden to the island of Morrowindi�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and history disappeared as if they had never been.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back again, returned to the Four Lands by Wren Elessed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would withstand the onslaught of the Shadowen.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ves and the Druids had been allies, bound by a common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lands and their peoples kep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, he asked himself in dark contemplation, had be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the heights, swollen with snowmelt off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ring's rainfall, the Rill Song churned noisily within its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stened to the soothing, distant sound of the water's heavy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echoed out of the trees. He stood motionless in the en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, not wanting to disturb it. It felt strange to be back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s well. He had not come to Arborlon in more than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He had not thought he would come again while All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sedil lived. His last visit had opened a rift between them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ink anything could close. Yet here he was, and the rif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med so insurmountable now seemed all but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thoughts drifted as he turned away. He had come t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on and the Elven King out of desperation. All of his effo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ing an agreement with the races to bring representa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r to study in the Druid way had failed. Since then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alone at Paranor, reverting to the work of recording the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of the Four Lands. There was little else he could do. His bi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was acute. He was trapped in a life he had never want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reluctant Druid, recruited by the shade of Allanon in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were no Druids and the presence of at least one was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rvival of the races. He had accepted the blood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wed by the dying Allanon hundreds of years earlier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Brin Ohmsford, not because he coveted it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fate and circumstance conspired to place him in a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here only he could fulfill its mandate. He had done s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nse of responsibility. He had done so hoping that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image and work of the Druids, that he might fin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rder to oversee civilization's advancement through co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study and democratic participation by all of the peo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hook his head. How foolish he had been, how nai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 The disparities between nations and races were to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ingle body to overcome, let alone any single man. Hi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ssors had realized that and acted on it accordingly. Firs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to bear, then reason. Power commanded respect,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 provided a platform from which to enjoin reason. He had n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. He was an outcast, solitary and anachronistic in the ey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one. The Druids had been gone from the Fou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ime of Allanon. Too long for anyone to rememb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once were. Too long to command respect. Too long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atalyst for change in a world in which change most ofte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grudgingly, and in tiny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exhaled sharply, as if to expel the bitter memory.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 past. Perhaps now it could be buried there. Perhap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ttingly, he had been given the key to accomplishing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nied him for s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rdens of Life rose ahead of him, sun-streaked and vib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ringtime color. Members of the Black Watch stood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s, rigid and aloof, and he passed them by without a g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gardens grew the Ellcrys, the most sacred of the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s, the tree that kept in place the Forbidding, the wa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d in ancient times to close away the demons and mon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ce threatened to overrun the world. He walked to whe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ed on a small rise, set apart from the rest of the plantings, str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y beautiful with her silver limbs and crimson leaves, wra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ity and legend. She had been human once. When her lif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lete and she passed away, her successor would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Chosen who tended her. It was a strange and mira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, and it required sacrifice and commitment of a s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was intimately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oice spoke at his elbow. "I always wonder if she i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f by virtue of having been given responsibility over all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 require her constant vigilance. I always wonder if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up to her expect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turned to find Allardon Elessedil standing beside hi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many years since he had seen him last, yet h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t once. Allardon Elessedil was older and grayer, more we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 and careworn, and the robes he wore were pale and nonde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carried himself in the same regal manner and ex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ocklike presence. Allardon Elessedil was not one o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 Kings; he had been denied that legacy by a history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n him reason or need to be so and by a tempera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ither restless nor inquisitive. He was a caretaker King, a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elt his principal duty was to keep things as they were R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was for other men and other races, and the Elves in 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been at the forefront of civilization's evolution in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lven King did not offer his hand in greeting or spea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 welcome. It remained to be seen, Walker judged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eting would co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looked back at the Ellcrys. "We cannot hop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e expects of us, Elven King. It would be presumptuou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other man was offended, he did not show it.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d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am. I slept undisturbed. But at first light, I felt the need t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Is this a probl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ardon Elessedil brushed the question off with a wav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"Hardly. You are free to walk where you cho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, but not to do as I please, Walker thought. How bit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on leaving all those years ago. How despairing. But ti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had blunted the edges of those once sharp feel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they were mostly memory. It was a new age, and the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was growing old now and in need of him. Walk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result that had been denied him for so long if 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ed carefully. It was a strange, exhilarating feeling, an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utious to keep it from showing in his voice and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r family is well?" he asked, making an effort at being cor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shrugged. "The children grow and take road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hoosing. They listen to me less and less. I have their re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eir obedience. I am more a father and less a King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feel free to ignor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is it you would have them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, what fathers would usually have children do." The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chuckled. "Stay closer to home, take fewer chances,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with the known world. Kylen fights with the Free-bor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 I do not support. Ahren wanders the north in search of a f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. My sons think I will live forever, and they leave me to be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" He shrugged. "I suppose they are no different than the 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fa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aid nothing. His views would not have been w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d. If Allardon Elessedil's Sons grew up to be different m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ther, so much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am pleased you decided to come," the King ventur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ighed. "You knew I would. The castaway elf�i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assume as much. He wore the bracelet. Another elf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anied it. Anyway, we'll know tomorrow. I hoped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trigue you sufficiently that you would be persuaded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udied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nodded. "All night before flying here yester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 it genuine?" Allardon Elessedil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t's difficult to say. It depends on what you mean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me whether it might tell us what happened to your br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yes. It might be a map of the voyage on which 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. His name appears nowhere in the writings, but the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nature of the hide and ink suggest it was draw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irty years, so that it might have been his work. Is the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lven King shook his head. "I can't t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language is archaic, a language not used since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changed the Old World forever. Would your bro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hat langu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man considered this for a moment, then shrugg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. How much of what it says were you able to decip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hifted within his dark robes, looking out again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olan. "Can we walk a bit? I am cramped and s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's journey, and I think it would help to stretch my le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began moving slowly down the pathway, and the Elf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into step beside him wordlessly. They walked in silenc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rdens for a time, the Druid content to let matters sta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ntil he was ready to speak to them. Let Allardon Eless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s he had waited. He turned his attention to other things,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the way in which the gardens' plantings flow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th intricate symmetry, listening to the soft war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birds, and gazing up at the clouds that drift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 throws across the clear blue of the spring sky. Life i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glanced over. "The guard you assigned to watch m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s to have lost interest in the job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lven King smiled reassuringly. "He wasn't there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He was there to let me know when you awoke so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ta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h. You sought privacy in our dealings. Beca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 are absent, as well. We are all alone." He paused. "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safe with me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's smile was uneasy. "No one would dare to attac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have more faith in me than I deser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s, if you consider that I wasn't referring to an att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me from a third par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versation was clearly making the King un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Walker thought. I want you to remember how you lef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s. I want you to wonder if I might be a greater th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n the enemies you more readily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emerged from the gardens onto the Carolan, the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ng the green expanse of the heights in bright trail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ed over into the forests below. Walker led the way to a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under an aging maple whose boughs canopied out in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. They sat together, Druid and King, looking ou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s to the purple and gold mix of shadow and light that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have no reason to want to help you, Allardon Elessedi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said afte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lven King nodded. "Perhaps you have better reas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. I am not the man I was when last we spoke. I r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 how that meeting en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r regret can be no greater than my own," Walker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y, keeping his gaze averted, staring off into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 can dwell on the regret and the loss or turn 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might accomplish if we relegate both to the past." The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voice was tight and worried, but there was a hint of deter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behind it, as well. "I would like to make a new begi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Walker looked at him. "What do you propo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chance for you to build the Druid Council you desi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work you have sought to do for so long, with m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es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ney and men would count for more than your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," the Druid remarked dry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lven King's face went taut. "You shall have both.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hatever you need if you are able to give me what I need i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Now tell me of the map. Were you able to decipher its writing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took a long moment to consider his answer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. "Enough so that I can tell you that they purport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treasure of which your mother's seer dream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. As I said, the writing is archaic and obscure. Some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 suggest more than one thing. But there are names and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riptions of sufficient clarity to reveal the nature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west off the coast of the Blue Divide to three islands,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arther than the one before. Each hides a key that, when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gether, will unlock a door. The door leads to an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keep that lies beneath the ruins of a city called Castle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ins can be found on a mountainous spit of land far 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of here called Ice Henge. Within the ruins lies a tr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altering power. It is a magic of words, a magic that has surv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ruction of the Old World and the Great Wars by being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n its safehold. The magic's origins are obscur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's writings say it surpasses all 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paused. "Because it was found on the blind and voic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 castaway together with your brother's bracelet, I would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ed to believe that if followed, it would reveal your brother's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haps the nature of the magic it conce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ited, letting the King collect his thoughts. On the h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ves were beginning to appear in clusters for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day. Guards were exchanging shifts. Tradesmen and tr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rriving from the west, crossing the Rill Song on fer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s bearing wagons and carts laden with goods, then clim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s of the Elfitch. Gardeners were at work in the Gard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weeding and pruning, planting and fertilizing. Here an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-robed Chosen wandered into view. Children 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 led them to their study areas for lessons on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s in the Four 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 you support a quest of the sort my brother undertoo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years ago?" the King asked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miled faintly. "As do you, or you would not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com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ardon Elessedil nodded slowly. "If we are to learn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follow the route the map chronicles and see where it l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ver know what happened to KaeI otherwise. I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became of the Elfstones he carried. Their loss is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significant of the two. This is not easy to admit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otherwise. The stones are an Elven heritage, pass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Queen Wren, and the last of their kind. We are a less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m, and I want them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's dark face was inscrutable. "Who will lead this exp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llard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no hesitation in his answer. "You will. If you agre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oo old. I can admit it to you if to no one else. My childr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young and inexperienced. Even Kylen. He is strong and fie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is not seasoned enough to lead an expedition of this sort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carried the Elfstonec, and even that was not enoug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Perhaps a Druid's powers will prove more formid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 if I agree to do this, you give me your word that the 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an independent Druid Council, free to study, exp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 all forms of magic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Druid Council that will answer to no one nation or peo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, but only to its own conscience and the dictates of the ord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Druid Council that will share its findings equall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when and if those findings can be implemented pe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e betterment of all rac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s, yes!" The King made an impatient, dismissive gesture.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ought before and I denied. All. Understand, though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hurriedly, "I cannot speak for other nations and ruler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nodded. "Where the Elves lead, others fol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 if you disappear as my brother did, then the matter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 will not be bound to an agreement with a dead man�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of this s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's gaze wandered across the Carolan to the Gard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settled on the men and women working there, ben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It spoke to him of his own work, of the need to c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of the people of the races the Druids had sworn long a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nd advance. Why had their goals been so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when their cause was so obviously right? If plants were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t in the way of humans, would they prove as difficult and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ve to the efforts of their ten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 understand each other, Allardon," he said softly.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King's face. He waited for the lines of irritation to s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more thing. Any treasure I discover on this journey, 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or otherwise, belongs to the Drui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lven King was already shaking his head in dis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I will not agree to that. Of money or precious metal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nothing. But what you find of magic, whatever its form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 to the Elves. I am the one who has sanctioned and com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ed this quest. I am the one whose cause requires it. I am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wnership of whatever you rec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lf of your people," Walker amended cas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ggesting that the cause and ownership rights of the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greater than those of the other races, even if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might benefit them, as w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ing flushed anew, stiffening within his robes. He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combatively. "Do not try to make me feel guilt or re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tections I seek to give to my own people, Walker! I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to do so! Let others do so, as well, and perhaps a bal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have trouble understanding why, on the one hand, you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 Druid Council giving equal rights to all nations and pe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on the other, you seek to withhold what might benefi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 Should I undertake a quest only for you, when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vet at its end is forbidden me?" He paused, refl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 belongs to everyone, Elven King, especially when it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A sharing of magic must begin somewhere. Let it begin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ardon Elessedil stared hard at him, but the Druid he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and kept his expression neutral. The seconds dragge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ither man speaking further, eyes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cannot agree," the Elven King repeated fi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's brow creased thoughtfully. "I will make a bar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" he said. "A compromise of our positions. You will sh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I find, magic or no. But we shall make an agreement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at sharing. That which you can use without my hel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to you freely. That which only I can use belongs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ing studied him. "The advantage is yours in this bar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etter able to command the use of magic than I 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gic that is Elven in nature will be readily understo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 and should belong to them. The Elfstones,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belong to you. But magic that has another source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ture, cannot be claimed by Elves alone, especial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wiel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re is no magic in the world except that which was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y the Elves out of the world of Faerie! You know th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n you have nothing to worry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ing shook his head helplessly. "There is a trick in all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scribe it,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l right, all right!" The Elf sighed. "This matter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. I'll accept your compromise. That magic that is El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nd can be commanded by us is ours. The rest stay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 Council. I don't like this bargain, but I can live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shook hands wordlessly. Walker rose, squint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p glare of the sunrise as he looked east over the tree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robes rippled softly in the breeze. Allardon Elessedil stoo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. The sharp features looked pinched and tired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hour. "What do you intend to do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shifted his gaze back to the King. "I'll nee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 Rider and his Roc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nter Predd? I'll speak with him. Will you fly to Br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 you go with me, if I do?" the Druid countered. "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e so alrea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ardon Elessedil shook his head. "I've been waiting on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 is your brother, perhaps, who lies dying in the Hea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Elven 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haps. But it's been thirty years, and he's been dead to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already." The King sighed. "It complicates things if I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 Home Guard will insist on going as well, to prote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oc will be needed. It might be better if I remain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nodded. "I'll go alone then, and afterwards farther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ship and cr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could help you with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could, but I would prefer that you helped m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f you choose to remain here. There are certain things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hip and crew that will take us in search of the map's tr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I must determine for myself. But I will rely on you to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 those who would defend us. Elven Hunters, of course, but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 a handful of others as well. Bordermen and Dwarves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Are you willing to find them for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lven King nodded. "How many do you wish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o dozen to choose from, no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began to walk back across the heights, mov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rdens once more, taking their time. All around them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borlon was w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o dozen is a small number of blades and bows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," the King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ree ships with full crews and dozens of Elven Hun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oo few, as well," Walker pointed out. "I prefer to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stealth and on the heart and courage of a few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eer numb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 ship is all you will take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 will suff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ardon Elessedil hunched his shoulders, his eyes lo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. I will not go with you myself, as I have said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nd someone in my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 anyone you like, only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was shading his eyes against the sun's brightnes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or he would have missed the flash of the metal blad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urled. The assassin was one of the gardeners, inconspi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working clothes, just another worker at his job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his feet as if to move his tools, and suddenly the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's swift gesture sent the blade spinning harmles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aside as if it had struck a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now, the second assassin was attacking, this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gun. Another of the seeming gardeners, he knelt in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ght yellow daffodils and fired three darts in rapid su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 Walker yanked the King aside and blocked that att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A third assassin came at them with a rapier and a knif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assins were Elves, their features unmistakable.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fixed and unseeing, and the Druid knew at o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en mind-altered to assure their compliance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ams rose across the Carolan as the other Elves realiz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ppening. Black Watch soldiers charged to the King's de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pikes lowered. Elven Hunters appeared, as well, lean,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bolting from the trees. All were too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gestured toward the assassin with the rapier and kn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assive, ethereal form materialized before the man,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 cat lunging out of nowhere to intercept him.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d and went down, weapons flying as the beast sa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vanished, leaving him huddled and cringi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 The remaining two assassins charged, as well, silent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ed, skirting the third man, madness in their empty eyes. T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ed into the Druid and were cast aside as if mad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robes flaring like shadows released, Walker turn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, stripping them of weapons and blunting their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Home Guard and Black Watch were close enoug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as well. Frightened for their king, they acted in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 and unwisely to protect him. A hail of spears and arrows t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ssassins, leaving them sprawled on blood-soaked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ves draining away. Even the third man was caught in the b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, come back to his feet too quickly to be spared. Walker y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lves to stop, to leave the assassins to him, but he was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 late, as well, to save Allardon Elessedil. An arrow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assins struck the Elf King squarely in the chest. He gas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, lurched backwards, and went down in a heap.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chance to save him. Focused on stopping the assassin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react to the King's guard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knelt at the King's side, lifted his shoul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led his head in his lap. "Elven King?" he whispered. "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ardon Elessedil's eyes were open, and his gaze shif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the Druid's voice. "I'm still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ven Hunters had surrounded them, and there were cal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and medicines. The heights were a maelstrom of activ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 pushed forward from every quarter to see what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Watch formed a ring about their stricken ruler and pu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 back. The assassins lay dead in their own blood, their lif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forms bathed in sunlight and bedded in deep gr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ardon Elessedil was coughing blood. "Call a scrib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ed. "Do i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was found almost at once, a young man, barely grow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hite and his eyes frightened as he knelt next to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e everyone back but this boy, the Druid, and two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es," Allardon Elessedil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h Lord, I cannot. . . ," a Captain of the Home Guar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, but the King motioned him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n area had been cleared around them, the Elve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 to the scribe. "Copy down what I say," he whisp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his eyes on Walker as he spoke. "Ever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fully, detail by detail, he repeated the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reached with the Druid moments earlier. A voyag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dertaken with Walker as its leader. The purpose of the voy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was to follow the route described on a map carr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, a copy of which was held by the King's scribe at the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for the missing blue Elfstones was to be undertake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n. Slowly, painstakingly, he repeated it al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gain struck regarding the recovery of magic. A Healer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ed and began work on the injury, but the King kept talking, g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g through his pain, his breathing raspy and thick and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as if he was fighting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re," he said, when he was finished. "They have killed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See this through, Walker. Promis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's bleeding to death," the Healer announced. "I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my surgery and remove the arrow at o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lifted the Elven King as if he weighed nothing, cra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the crook of his good left arm and with the stump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nd carried him from the plains. All the while, he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telling him to stay strong, not to give up, to fight for his lif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worth and meaning beyond what he knew.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Guard, he bore the King as he might a sleeping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him gently within his arms, head cushioned again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imes, the King spoke, but the words were so sof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lker could hear them. Each time the Druid replied firm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my promise. Rest,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sometimes even a Druid's exhortations are not enough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y reached the surgery, Allardon Elessedil wa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ok Walker until well after noon to secure a copy of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's notes and carry it to Ebben Bonner, who was First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r of the Elven High Council and nominal leader of the 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the formal succession of Allardon Elessedil's eldest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n an extraordinary concession to the circumstances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ing the King's death, the First Minister approved Walker'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to depart for Bracken Clell so that he might act on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ad King's agreement. Walker successfully argu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son to believe that the mind-altered Elves who wer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 of Allardon Elessedil had been sent by someone int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an expedition to retrace the route detailed on the c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's map. It was entirely too coincidental that the attac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just as King and Druid had agreed to mount such an exp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especially since it was their first meeting in twenty-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the King had believed it was more than coincidence 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have spent the last moments of his life dictating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carrying out the expedition to his scribe. Clearly,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ound out about the map and the treasure it revealed. It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 of faith to accept that there was a connec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death and the map's appearance, but it would be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at leap than do nothing. Walker was concerned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enemies were bold enough to strike in the Elven capital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be equally quick to strike in Bracken Clell. The c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ho was under care in the healing center would be 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Perhaps Walker could still reach him in time. Perhaps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yet if he was Kael Elessed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recruited Hunter Predd and Obsidian for the journ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Rider was anxious to depart the chaos unfolding arou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nkly curious to know more about where this busi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away and the map was leading. With barely a word of enc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ent from Walker or question of his own, he had Obsidian s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 and ready for flight. They rose into the afternoon su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 Arborlon were still trying to come to terms with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King's death. Some were just learning, returned from j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 of their own or preoccupied with the demands and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 lives. Some still didn't believe it was true.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sure what he believed. The suddenness of the King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hocking. Walker was no less affected than the Elves.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or spoken to the man in so many years and then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die, on their first morning, was difficult to accept. It wa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at he had been hostile toward the King in thei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and almost intolerable that he had all but wished him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feel guilt for his behavior, but he did feel sh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ardon Elessedil already lay in state, awaiting his fu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al. Messengers had been sent to his children, east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Kylen fought with the Free-born, north into the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hren hunted. Across the length and breadt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, word of the Elven King's death had gon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Walker could give no further thought to any of it. H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 now was for the safety of the castaway and the initial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the voyage chronicled on the map he carried with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s. He strongly believed that whoever arranged for the K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 had done so to keep him from underwriting the voy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new King sat upon the throne, the Elven High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nlikely to do much more than tread water. Wha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from being blocked entirely was the old King's quick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ording, almost literally with his last breath,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struck regarding the map so that the Druid could act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wa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if the Druid's suspicions were correct, whoever ha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ted the Elven assassins had probably determi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ady and unflagging, Obsidian flew his master an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for the remainder of the afternoon over the dense t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 Wood and the watery mire of the Matted Brakes. As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d, they passed the Pykon's solitary spires and crossed th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of the Rill Song into the deep woods that fronted th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 The light was beginning to fail badly as Hunter Predd 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unt to a good-size clearing. There, he sent the Roc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s to roost, while he and the Druid made camp. They lit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hallow pit, laid out their bedrolls on a carpet of soft nee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an ancient pine, and cooked their meal. Druid and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, they sat as if a part of the forest shadows, dark fig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ning gloom, eating in silence and listening to the s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ange day," the Elf remarked, sipping at the ale 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traveling companion. "Makes you wonder abou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works. Makes you wonder why anyone would want to be 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nodded, straight-backed within his black robes,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 "The Wing Hove must have thought the same thing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's true. It's one reason we have a council to make our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for us, not just one man." The Wing Rider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ed by his own people. He wasn't a bad man, Walker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y do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's gaze fixed on him. "They didn't. I saw thei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ir motives in acting against the King,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 they had been even a few days ago. They had been m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some permanent way. They were meant to att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, to kill him however they could manage it, and then to 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er Predd frowned. "How could a man be made to do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g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v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hook his head. "I'm not sure yet. If they had liv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able to tell. Dead, they could give me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o were they? Not gardeners, sure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 one could identify them. Elves, but not of Arborlon.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who had led hard lives, from the look of their hands and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have killed other men befor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ill, they would have needed some incentive to kill an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 Whoever recruited them provided that incenti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" Walker held the other's gaze. "I'm sorry to drag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so suddenly, but there wasn't time to wait. I think our c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is in danger. And it won't stop there. I'm going to nee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me a few more places in the next week or two, Hunter Predd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need your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g Rider drained the rest of the ale from his c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ed himself another serving from the skin pouch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 you the truth, I was ready to leave anyway. Not jus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's dying, but because cities and me don't much agree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re more than enough. I'm better off flying, whatever the ri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gave him a wry smile. "Nevertheless, it appea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ee-deep in something more than you bargained f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carry that map and bracelet to Arborl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lf nodded. "That's fine. I want to see where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." He grinned suddenly. "Wouldn't it be a shame if I did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the chan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slept undisturbed and by sunrise were winging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nce more. The weather had changed during the nigh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clouds rolling inland off the coast and blanketing the s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rizon to horizon. The air was warm and still, sme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ain, and in the distance, farther west, the sound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 ominously. Shadows draped the land they passed o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ing of movement and light that whispered in their thou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 and concealments not meant to be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was already beginning to suspect the ident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who was trying to undermine his efforts. There were f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Lands who could command magic strong enough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�fewer still with a sufficient number of well-placed e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was happening from Bracken Clell to Arborlon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hat he had acted too slowly in this matter, though h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ed at the same time that he could not have acted any fast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one man, and his adversary, if his suspicions wer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d a small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idian flew them through the jagged defiles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canyons of the Rock Spur Mountains, angling to keep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cover, high enough to clear the ridges. The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dark bowl of the Wilderun, home to castoffs and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 who had come from everywhere to that final refuge.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the Hollows was a pool of shadows, dark and forbidd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mire that might swallow them up should they fly too low.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, at the south end of the wilderness, they pa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maze of the Irrybis Mountains and came in sight of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n had begun to fall in a slow drizzle, soon soak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 through, and it was approaching nightfall when they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d at the seaport of Bracken Clell. In darkness unbro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moon or stars, they proceeded slowly along muddied, 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ed pathways, hooded and cloaked, wraiths in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 much farther," the Wing Rider advised from the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cowl, when the lights of the seaport came in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ame to the healing center where Hunter had left the c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less than a week earlier. They mounted the steps of the 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 porch, shaking the rain from their cloaks, and knoc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Waiting, they could hear a low murmur of voices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shadows move across the lighted, curtain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or opened on a lean, graying Elf with kind, tired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ing look. He smiled on seeing Hunter Predd an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his hand to invite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 friend, Dome," the Wing Rider said to Walker. "This ma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dvised the Healer in turn, gesturing in a deliberately off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ward the Druid, "is an emiccary sent by Allardon Flecced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at our cast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offered no further explanation and said not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death. The healer seemed to accept this. He shook Wal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olemnly. "I have some bad news for you. I did my bes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enough. The man Hunter left in my care is dead. He d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leep several days 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took the news calmly. He was not surprised, I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his suspicions. Whoever had sent the assassins to kill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on Elessedil had disposed of the castaway, as well. "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." The Healer shook his head quickly. "I've put him in th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waiting to see what news Hunter brought from Arborl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 his room? The room in which he died? Is it occupi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cant. We've cleaned it, but it services no new patient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ler glanced from face to face. "Come in by the fire and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I'll have some hot soup brought. It's turning nasty out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placed them in chairs before the fire burning in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took their cloaks, and gave them blankets with which to 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s to the Healer came and went in pursuit of their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over at the travelers, but saying nothing. Walker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no attention, his thoughts on the dead man. All cha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to learn anything from him in life. Could he find a way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rom him in death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ler returned with bowls of soup and cups of ale,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moment to begin eating, then pulled up a chair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He seemed tired and nervous, but both were to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sensed no dissembling or bad intention in him;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il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ler asked after their journey, and they exchange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with him as they ate. Outside, the rain was falling har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the drops on the roof and windowpanes a constant, 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m. Lights burning in the windows of the surrounding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watery and blurred through the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man you cared for, Dome�did he ever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?" Walker asked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ler shook his head. "No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anyone ever come to see him, even for a few momen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n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his condition change in any way before he di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 there anything different about him after he di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ler thought about it for a moment. "Well,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more into this than I should, but he seemed someh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" He shrugged. "But death is a form of release from s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man was suffering grea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considered the matter silently for a momen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h, the burning wood snapped and popped in the flames. "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died in the village in the past two days, unexpec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ler's eyes widened. "Yes, as a matter of fact.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or me as an attendant�not in healing, but in caretak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 dead in the woods not far from his cottage. It was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found at all, really. A remote spot, not often visited. A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him, a very poisonous variety�unusual for around here, r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might better expect to find in the Wilde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put aside his bowl and cup and stood up. "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e the room in which the man died?" he asked the H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ter, finish your dinner. I can do this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followed Dome down a hallway to a room at the r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 center. Then he sent Dome back out to keep Hunt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, saying he would be along shortly. The Healer tri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 light for the wall candles, but Walker said the darkn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uited for what he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he was alone, he stood in the middle of th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ed in its gloom, listening to the sound of the rain and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ment of the shadows. He closed his eyes after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ing the air, smelling it, making himself a part of his sur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. He let his thoughts settle within him and his body rel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hall, he could hear the soft murmur of voices. Car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ut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slipped away. Slowly, he began to find fragment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looking for, the leavings and discards of a powerfu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not long ago. They came to him in different way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mall sounds, some as flickers of movement that reach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hind his closed eyelids, and some as scents of the mag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er. There was not enough to form an entire image, bu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small truths that could allow him to make edu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opened his eyes finally, satisfied. Magic's use c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ised entirely from those who knew how to look for 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always remained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ent back out into the main room, where Hunter Pre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 were visiting. Both looked up quickly at hi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take me to the cold house?" he asked the Healer. "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astaway's 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ler said he could, although he informed the Dru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d house was some distance away from the healing center.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of a night to be out in the weather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'll go alone," Walker advised. "Just show me the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wrapped himself in his damp cloak and we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door. Following the Healer's instructions, he worked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house, first along the porch and under the verand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eaves along one side, and slipped through the sha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 The forest began twenty yards from the hack of th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ld house was a hundred more beyond. Cowl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ed against the rainfall and low-hanging branches, Walker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y down a footpath widened from usage by the Heale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ts. Thunder rumbled in the distance, and whistling fierc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 off the ocean blew steadily through the sodden li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nd of the footpath, the cold-house door open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nkment buttressed by huge boulders and covered thick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 and plants Runoff cascaded down a sluice to one side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to a stream. The handle on the door was slipp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beneath the Druid's fingers, and it took him a moment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 the c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, the sounds of the storm faded into silence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es set in brackets on the wall, and tinder with which to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Walker lit one in its bracket, then lit a second to carr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round. The room was large and square and laid fl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with slabs of rock Niches in the wall contained 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s for the bodies, and runnels chiseled in the stone floor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excess moisture and body fluids. A metal-sheathed woo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in the center of the room, empty now, but used by the Hea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xamination of the dead. In the deep shadows, glint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s' eyes, sharp instruments hung from pegs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om smelled of blood and death, and the Drui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o do what was needed and get out of there. The cast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 lower niche to the far left of the entry, and Walker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free of its casing and turned down the covering she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face was bloodless and white in the torchlight, his body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skin waxy. Walker looked upon him without recogni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Kael Elessedil, he no longer looked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o were you?" Walker whispered to the dea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jammed the torch he was carrying into the nearest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. Carefully, he placed his fingertips on the man's ch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m slowly down his torso and then up again to his sho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. He felt along the man's throat and skull, probing gently,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. All around the man's face he worked his fingers,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l me something," 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ide, a burst of thunder shook the earth, but the Drui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ok up from his work. He placed his fingers against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ruined eyes, the unsupported lids giving beneath his to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bed slowly down to his nose and ch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he reached the man's bloodless lips, he jerked away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g. Here, he mused silently, this was where the man's lif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aken from him! The magic lingered still, and even two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t was potent enough to burn. He brushed the lips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No force had been used. Death had come gently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 and certain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tepped away. He knew the man's identity now, kn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rtainty. What fragments remained of the magic us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confirmed that he was Kael Elessed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 flooded Walker's mind. Had the dead man's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d his memory before giving him over to his death? H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so. The killer would have looked there for what Walk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map. A dark certainty began to grow in the turmo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id's thinking. Only one person had the abili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nemy was one to whom he felt no hostility himself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he was anathema. He had feared for a long time that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 resolution of their antagonism, but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hat it wait awhil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, of course, would he most pleased and eager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eyes lifted to the darkness of the room, and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the cold. He must change his plans. Any other enem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ould not require the adjustments he was now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 But a confrontation with her�a confrontation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comewould be resolved only if he could blunt her r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 a truth that had been hidden for many years. It pain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 to think that he had not been present to prevent that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concealed when it might have had a mor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 But there was no help for it now; the events of the pas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sible. What was given to him to do was to alter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that might be possible only at great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placed Kael Elessedil's body back in its niche, ex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rches, and went out into the night once more. Dark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closed about him as he threaded his way through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towards the center. He must act quickly. He had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next in search of a ship and crew, but that would have to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more pressing need, and he must see to it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idnight tomorrow, he must speak with th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unrise of the following day, Walker had left Bracken C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 Back aboard Obsidian and seated just behind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d, he watched through a curtain of rain as the eastern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brightened to the color of hammered tin. The rains had l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 from the night before, but not abated altogether. The skie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d clouded and dark, pressing down upon a sodden ear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x of shadows and mist. Hunched within his travel cloak,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mp already, he retreated deep inside himself to help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re, he worked his way carefully through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he faced. He knew what was needed, but he fou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again and again that there could be others with wh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his responsibilities. That he felt so alone was dishearten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ned to almost nothing the margin of error he wa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of how he had disdained the work of the Druid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, of Allanon in particular, and he chided himself anew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flew through the morning with only a single stop to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dian and to give themselves a chance to eat and drink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ay, they had crossed the Tirfing and left the Westland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In Forests passed beneath, then the slender ribb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ahalladran. The rains began to lessen, the storm clou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south, and snatches of blue sky to appear on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flying east and slightly north now, the Wing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m along the southern edge of the Borderland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is and across the Rainbow Lake. Lunch was consu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's western shores, the day clear and bright by then, their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warm in the sun, their interest in their mission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to sharpen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castaway, Walker�was he Kael Elessedil?" Hunter P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as they finished the last of the cold grouse Dome ha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them on leaving that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nodded. "He was. I couldn't tell at first. I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ince he was not much more than a boy and do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ll that well in any case. Even it I had remembered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hen, it would have been difficult to recognize hi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had been through. But there were other signs,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, that revealed his ident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 didn't die in his sleep, did he? Not of natural c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elped end his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paused. "Someone did. How did you know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g Rider shrugged, his whipcord-tough body leng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g as he stretched. "Dorne is a talented Healer and a careful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away had survived days at sea before I found him.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rvived a couple more in a Healer's bed." He gla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questioningly. "Our assassins' employ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nodded. "I would guess so. Magic was used to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to steal his life. Not so different from what was don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sent to kill Aflardon Elessed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moment the Wing Rider was silent, sipping at his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and looking oft into the distance. Then he said, "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who your enemy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enemy. Implacable and deadly. Walker's smile was ironic.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better by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g Rider cleaned and packed their gear, mad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unt was fed and watered sufficiently, then motion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board. They flew east across the Rainbow Lake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mouth of the Mermidon and the broad, rumpled h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unne Mountains. A handful of fishing boats flo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below but, absorbed in their work, the fishermen did not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The day wore on, the sun dropped toward the western horiz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ght began to fade. The moon brightened in the skies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ingle star appeared close by. Shadows lengthen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below, stretching out like fingers to claim it for nightti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twilight by the time they started up the south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 Plains for the Dragon's Teeth. By then, the huge jagged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ark and shadowy and stripped of definition, a forbidding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retched all the way across the northern skyline. The tem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was dropping, and Walker pulled his cloak closer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for warmth. Hunter Predd seemed unaffected. Walker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at how little the Wing Rider seemed to mind the w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, but untroubled by it. He supposed that to be a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, one had to b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fully dark when they reached the foothills lead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would go this night. Guided by the light of mo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, Obsidian landed on an open rise, safely away from r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that might hide enemies or hinder a quick escap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o the needs of the Roc, the Wing Rider and the Drui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, built a fire, and cooked and ate their dinner. In the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hear the hunting cries of night herons and the s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 of wolves. Moonlight bathed the plains south and e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ale brightening, furtive shadow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've been thinking about the castaway," Hunter Predd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eriod of silence. They were almost finished with their m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digging at the hard ground with the heel of his boot, s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back from the fire with his cup of ale. "How could a bli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scaped his captors unaid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loo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w could he have made his way from wherever he wa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d to come back across the Divide to us?" The Wing Ri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 deepened. "Assuming he was returning from the voyage 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sedil made thirty years ago, he'd have had to travel a long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 man couldn't have managed it without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," Walker agreed, "he could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lf hunched forward. "Something else's been bother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he get his hands on the map? Unless he drew it himself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tole it or it was given to him. If he drew it himself,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so before he was blinded. How did he hide it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ors? If someone else drew it, they must have given it to him.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way, he must have had help. Even to escape. What bec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 per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nodded approvingly. "You've asked all the right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Hunter Predd. Questions I have been asking myself for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days. Your mind is as sharp as your instincts, Wing R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ve you answers to give?" Hunter pressed, 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ne I care to share just yet." He stood up, setting his p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aside. "It's time for me to go. I won't be back before morn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s well get some sleep. Do not come looking for m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tempted you might be. Do you underst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g Rider nodded. "I don't need to be told to sta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ountains. I've heard the stories of what lives there.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to stay right where I am." He wrapped his cloa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 about him. "Good luck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grew colder on the walk up from the foothills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Teeth, the temperature dropping steadily as the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d. Within the massive rock walls, the night was si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feeling. The moon disappeared behind the peak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starlight to guide the way, though that was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id. He proceeded along a narrow pebble-strewn tr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d through clusters of massive boulders. The jumble of c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ken rock suggested that an upheaval in some long-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ad changed the landscape dramatically. Once another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occupied the place. Now there was only ru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ok him almost two hours to make the climb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ing midnight when he reached his destination. Cresting a 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und himself looking down on the Valley of Shale and the f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 Hadeshorn. The lake sat squarely in the valley's center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waters dull and lifeless within the bowl of polish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that littered the walls and floor. Starlight reflected bright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, but was absorbed by the Hadeshorn and 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 Within the valley, nothing moved. Cupped by the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 peaks of the Dragon's Teeth, it had the look and f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ar from wrong, Walker thought to himself, sta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its lifeless expa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ed toward the Valley of Shale, he seated himself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gainst a huge slab of rock and dozed. Time slipp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eming to do so, and before he knew it, the night wa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one. He rose and walked, moving steadily but cau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oose rock, picking his way down the valley's slop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He was careful not to trip and fall; the edges of the p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were razor sharp. Only the crunching of the rubble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ots broke the silence of his descent. Starlight floo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, and he made his way without difficulty to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by the hour before dawn, when the spirits of the dea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mmoned to reveal secrets hidden from the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, a solitary figure silhouetted against the flat terrai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d himself within to prepare for what would com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ters of the Hadeshorn had taken on a different ca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pproach, shimmering now from just beneath the su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hat did not reflect from the stars but emanated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source. There was a sense of something stirring,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 and taking notice of his presence. He could feel i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. He kept his focus on the lake, disdaining all else,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break in concentration once he began would doom his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s and possibly cause him 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he was at peace within and fully concentrated, h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calling to the dead. He spoke softly, for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hat his voice carry, and gestured slowly, for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more than speed. He spoke his name and of his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motioning for the dead to respond, for the lake to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As he did, the waters stirred visibly, swirling slowly in a c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motion, then churning more violently. Small cries r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pths, calling out in tiny, ethereal voices, whispers tha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eams as thin as paper. The Hadeshorn hissed and boiled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ing the cries in small fountains of spray, then in gey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ed hundreds of feet into the air. Light beneath the lake's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brightened and pulsed, and the valley shud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 rumbling sounded from deep within the earth,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iling waters rose the spirits, white and transparen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imbed slowly into the air, linked by thin trailers of vap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from their afterlife for a few precious moments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 they had left in dying. Their voices intertwined in a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 that made the Druid's skin crawl and chilled the bon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He held his ground against their advance, fight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him that screamed at him to back away, to turn asid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fraid. They spiraled into the night sky, reaching for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seeking to recover what was denied. More and mor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, filling the empty bowl of the valley until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calls? Who da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 huge, black shadow lifted from the waters and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s like leaves, a cloaked form that took shape as it asc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m stretching out to sweep aside the swarms of ghosts who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d too close. The Hadeshorn churned and boil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ing, spray jetting everywhere, droplets falling on the Dru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face and hand. Walker lifted his arm in a warding ges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loaked figure turned toward him at once. Susp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it began to lose some of its blackness, becoming mor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, its human form showing through its dark cover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exposed through flesh. Across the wave-swept surf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d, taking up all the space about it as it came, draw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o itself until there was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was right on top of Walker, it stopped and hung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less above him, cowled head inclining slightly, shadows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ing its features. Flat and dispassionate, its voice floo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y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at would you know of 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knelt before him, not in fear, but out of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lanon," he said, and waited for the shade to invit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rther west where the deep woods shrouded and shel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of its denizens as an ocean does its sea life, dawn approa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erun, as well. Within the old-growth trees, the ligh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d pale and insubstantial, even at high noon and on the br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day. Shadows cloaked the world of the forest dwell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 there was little difference between day and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 wilderness to which few outsiders came, in which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to the life remained, and by which all other hardshi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, the Wilderun was a haven for creatures for whom the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e of light wa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lse Witch was one such. Though born in anoth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Lands, where her past was bright with sunlight,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ince adapted to and become comfortable with the twiligh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ce of her present. She had lived here nearly all of her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to say since she was six. The Morgawr had brough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hen the Druid's minions had killed her parents and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her away for their own use. He had given her his hom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and his knowledge of magic's uses so that s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to adulthood and discover who she was destined to b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in which she was raised suited her, but she never let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slav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, she knew, you became dependent on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ave you comfort. She would never be one of those. 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y on anything was for fools and weak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is night, working through the rudimentary drawing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olen from Kael Elessedil's memories before dispatching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elt a stirring in the air that signaled the Morgawr's retur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gone from their safehold for more than a week,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f his plans on departing, leaving her to her own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his return. She was grown now, in his eyes as well 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and he did not feel the need to watch over her as he onc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ever confided in her; that would have gone against his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in so fundamental a way as to be unthinkable. He was a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, and therefore solitary and independent by nature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ive for a very long time, living in his Hollows safehold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heart of the Wilderun, not far from the promo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Spire's Reach. Once, it was rumored, these same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occupied by the witch sisters, Mallenroh and Morag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they destroyed each other. Once, it was rumored, the Mor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laimed them as his sisters. The Ilse Witch did not know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ue; the Morgawr never spoke of it, and she knew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k magic thrived within the Wilderun, born of oth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oples, of a world that flourished before the Great 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rooted in the earth here, and the Morgawr drew his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presence. He was not like her, he had not been bo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 He had gained his mastery through leeching it a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it up, through study and experimentation,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torturous exposure to side effects that had changed him i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ly from what he had been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ing up from her work, the Ilse Witch saw the so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s set in opposite holders by the entry to the room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 Shadows wavered and settled anew on the worn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She set aside the map and rose to greet him. Her gray 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about her slender form in a soft rustle, and she shook back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ark hair from her childlike face and startling blue eyes.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, a visitor come upon her unexpectedly might have thought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rl approaching womanhood. But she was nothing of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been for a long time. The Morgawr would not mak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, although he had once. It took her only a heartbea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traight, to let him know that she was a girl no longer, a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tice no more, but a grown woman and his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had not been the same between them since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d that they never would b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appeared in the entry, all size and darkness within h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cloak. His body was huge and muscular and still hu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but he was looking more and more like the Mwellr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he spent so much of his time. His skin was scaly and g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less. His features were blunt and unremarkable, and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ptilian. He could shape-shift like the rets, but far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eater versatility, for he had the magic to aid him.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the rets had been reduced over the past five hundred y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community. They were secretive and manipul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and perhaps that was why the Morgawr admired them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looked at her from out of the cowl's darkness, the green s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eyes empty and cold. Once, she would have been terr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m regard her so. Once, she would have don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im look away. Now, she returned his gaze, her own c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ptier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lardon Elessedil is dead," he said softly. "Killed by mistak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guards in an assassination attempt by Elves 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-altered. Who do we know who has the ability to use mag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not a question that required an answer, and so sh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"While you were gone," she replied calmly, "a castaw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floating in the Blue Divide. He carried with him an Eless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let and a map. A Wing Rider bore him to the village of Br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l. One of my spies told me of him. When I went to have a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scovered who he was. Kael Elessedil. The map he carried wa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on its way to his brother, but I extracted much of its wri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mories in his 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 is not your place to decide to take the life of a King!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wr hissed angrily. "You should have consulted with m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act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went very still. "I do not need your permission to do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 necessary. Ever. The taking of a life�of anyone's life�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and mine al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might as well have told him the sun would rise in less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 His reaction to her words was indifferent, his response un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, and his body posture unchanged. "What of this map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map is of a treasure, one of magic formed of words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Old World from before the Great Wars." She us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o draw him close, to bind him to her own sense of u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. He would sense what she was doing, but he was v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ble still. "The magic is hidden in a safehold in a lan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Divide Kael Elessedil has been there and seen the magic. I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, and it is very powerful. Unfortunately, his brother knew of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Until I stopped him, he intended to act on the ma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rgawr came into the room, not toward her, bu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ing along the far wall, as if to retrieve something from th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d it. A potion, perhaps? A recording of some disco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slowed and turned, and his voice was like ice. "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in his place, little wit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magic should be 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mean yours, don't you?" He laughed softly. "But that'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could go with me," she said, hoping as she said i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cocked his reptilian head, considering. "This is you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y and your cause. Pursue it if you wish, but without 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will belong to both of us, I am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waited, knowing there would be more. "But?" she said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eyes glimmered. "You will go al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ross the Blue Divide? No. I will need a ship and crew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 She paused. "And there is a compl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rgawr laughed again, slow and faintly mocking. "I s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from the way you approached this business. W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walked toward him a few steps and stopped, showing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fraid, that she was in command of what she intended.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was of great importance with Mwellrets and with the Mor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. If they thought someone confident, they we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challenge. The Morgawr was a powerful warlock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pent a lifetime learning to command magic that coul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nemies in a heartbeat. She was his equal now, but she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ore he died, Allardon Elessedil sent the map to Paran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ed Walker to Arborl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Druid!" the warlock said, loathing in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Druid. He arrived in time to agree upon the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map's treasure before witnessing the King's deat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had favored us, he would have died, as well. As it was, he l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lead an Elven expedition in quest of the mag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rgawr studied her wordlessly for a moment. "A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greatest enemy. How keen your anticipation must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 is a formidable oppon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 you have sworn you would one day destroy." The wa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. "Perhaps that day has arri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haps. But it is the magic I covet more than the Dru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rgawr shifted within his cloak, and one clawed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 at the air. "A Druid, some Elven Hunters, and a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w. A few others, as well, if I know Walker. He will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company to support his quest, particularly since h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ael Elessedil has failed already. Even with the Elfst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him, he fai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glanced sideways at her. "And what of them, little wi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f the precious Elfst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hook her head. "Nothing. He did not bring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. His memories did not reveal what had bec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y are l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haps." His rough voice had lost its edge and taken on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ive tone. "Where is the Druid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 was in Bracken Clell a day ago. He left and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faced. My spies watch for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rlock nodded. "I leave him to you. I know you wi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eal with him. It is left to me to give you the rest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ndertake your search�a ship, Captain, and crew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ful of suitable protectors. I shall supply them all, little 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all have everything you n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did not like the way he said it, and she knew that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is favor he intended to keep close watch and perhap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her while she was away from him. He did not trus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Where once he had been the teacher and she the stu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y were equals. Worse still, she knew, they were rivals�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t odds, but headed there. But she could not refuse his help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would be to acknowledge her fear of his intentions.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ever assistance you can give me will be welcome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, inclining her head slightly as if in gratitude. It wa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him appeased for now. "Where do we beg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th the details of the map you reconstructed from 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sedil's memories." He glanced past her to the table at which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eated and the drawings that lay there. "Do I see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ings of your wo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waiting for her response, he walked over for a closer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well after dawn when Walker departed from the Vall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e. His meeting with the shade of Allanon had sapped h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nd energy in a way he hadn't expected. It had bee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ince he had come to the Hadeshorn, a long time sinc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, and he had forgotten how draining the experien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So much concentration was required. So much intuition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ed to interpretation of the shade's words.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 knew as much as he did and was prepared for the rest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be careful while he listened and not to make false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tions or to forget any of what he was 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spirits of the dead were gone and the sun had c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, he had looked at himself in the now still waters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seemed weathered and lined beyond his years. For just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, he imagined himself an old, ol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ay was sunny and bright, the clouds and rain of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ad disappeared east, and the air carried the smell of liv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. Over the course of the next several hours, he re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eps, too weary to complete the journey more quickl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contemplate what he had learned. The shade of All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poken to him of a past he already knew, of a present he s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ed, and of a future he did not understand. There we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s with whom he was familiar and ones with whom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There were riddles and strange visions, and the who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mble in his mind that would not straighten itself out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tter rested and had time to consider the informati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his course of action was determined, and his mind was f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d on where he mus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he reached the encampment in the foothills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ft Hunter Predd, the Wing Rider was waiting. He had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, repacked their gear, and was grooming Obsidian's e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s so that they gleamed. The Roc saw the Druid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ed his fierce head in warning. Hunter Predd turned, p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y brush, and watched the Druid approach. He hand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ck slice of bread with jam spread over it and a cup of col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back to grooming his 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moved to a patch of grass, seated himself,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our the bread hungrily. Images roiled in his min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shorn had with the coming of the spirits of the dead. Allan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 loomed over him, blacking out the starlight, eyes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hadows, voice deep and commanding, an echo of the r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g earth. Walker could see him still, could feel his dark pre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ar him speak. When Allanon's shade departed finally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it was as if the world was coming to an end, the air swi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adows, shimmering with spirit bodies, and fil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ng of the dead. The waters of the Hadeshorn geysered a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some leviathan were breaching, and the dead were draw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from the world of the living to their own domain. Walk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s if his soul was being torn from him, as if a part of hi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with them. In a way, he supposed, it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paused in his eating and stared into space. If he though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hard on what was required of him, if he dwelled on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the shade of Allanon had made, he would begin t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 ways that were harmful. What would keep him s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was remembering what was at stake�the lives of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d on him, the safety of the Four Lands, and his d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a Druid Council become a reality in his lifetime.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him more strongly than the others, for if it came to pa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vindicate his still-troubling decision to become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he had abhorred for so long. If he must be a Druid, let hi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 his own terms and of a sort that would not require him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he had finished eating the bread and jam and d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 from the cup, he rose again. Hunter Predd glanc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 at the movement and ceased his gro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ere do we go now, Walker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took a moment to study a flight of egret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verhead toward the Rainbow Lake. "South," he answered f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y, eyes distant and fixed, "to find someone whose magi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of my 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 Rowe crept through the tall grasses at the ed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just below a heavily wooded line of hills,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of the boar as it rooted in the tangle of th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way. He paused as the wind shifted, mindful of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ind of his quarry, listening to its movements, judg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Somewhere to his left, Quentin Leah waited in the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. Time was running out for them; the sun was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western horizon, and only another hour of goo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. They had been hunting the boar all day, trai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ough up-country scrub and deep woods,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bring it down. Their chances of doing so were neg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best of conditions; boar hunting afoot with b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was risky and difficult. But as with most things tha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it was the challenge that ma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ft scent of new leaves and fresh grasses mix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ent smell of earth and wood, and Bek took a deep bre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himself. He could not see the boar, and the boar, having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ionally poor eyesight, certainly could not see him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's sense of smell was the sharper, and once he got a whi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, he might do anything. Boars were short-tempered and fie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hey didn't understand they were as likely to att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 shifted again, and Bek dropped into a hurried cr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 had begun moving his way, grunts and coughs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ogress. A boy still, though approaching manhood rapidly,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mall and wiry, but made up for his size with agility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prising strength. Quentin, who was five years his seni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sidered grown, was always telling peopl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fooled, that Bek was a lot tougher than he look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fight, the Highlander would insist, he wanted Bek 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back. It was an overstatement, of course, but it alway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feel good. Especially since it was his cousin saying it, and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would even think of challenging Quentin L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ting an arrow to his bow in readiness, Bek crept forwar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He was close enough to the boar to smell it, not a pleasan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ence, but it meant he would likely have a shot at it so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d right, following the boar's sounds, wondering if Qu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up on the forested slope or had come down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ar's rear. Shadows stretched from the trees at Bek's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ing into the clearing like elongated fingers a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d. A bristly dark form moved in the grasses ahead�the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to view�and Bek froze where he was. Slowly, h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is bow, nocked his arrow, and drew back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n the next instant a huge shadow passed overhead,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clearing like liquid night. The boar, startled by it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ance, bolted away in a tearing of earth and a cacopho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ls. Bek straightened and sighted, but all he caught w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se of the boar's ridged back as it disappeared into the th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nto the woods beyond. In seconds, the clearing wa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e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des!" Bek muttered, lowering his bow and brushing bac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cropped dark hair. He stood up and looked acros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oward the woods. "Quent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ll Highlander emerged from the trees. "Did you se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got a glimpse of its backside after that shadow spooked it.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what that wa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was already wandering down into the cl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heavy grasses "Some kind of bird, wac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 birds around here are that big." Bek watched him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away long enough to scan the empty skies. He shou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w and shoved his arrow back into its quiver. "Birds tha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on the co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ybe it's lost." Quentin shrugged nonchalantly. He sli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ch of mud and muttered a few choice words as he righted 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. "Maybe we should go back to hunting gr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laughed "Maybe we should go hack to hunting earth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ck to fis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reached him with a flourish of bow and arrows,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as he dropped both in disgust. "All day, and what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how for it? An empty meadow. You'd think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off at least one shot between us. That boar w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noise to wake the dead. It wasn't as if we couldn't find i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's sake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he grinned cheerfully. "At least we've got that grou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to ease our hunger and a cold aleskin to sooth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ed pride. Best part of hunting, Bek lad. Eating and drin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d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miled in response, and after Quentin retrieved his c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eapons, they swung into step beside each other and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ward their camp. Quentin was tall and broad-shoul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ore his red hair long and tied back in the manner of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s. Bek, his lowland cousin, had never adopted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 though he had lived with Quentin and his family for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. That his origins were cloudy had fostered a strong str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 in him. He might not know who he was, but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e 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father had been a distant cousin of Coran Leah, Quent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but had lived in the Silver River country. Bek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than a shadowy figure with a dark, strong face. He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ek was still tiny, barely two years of age. He contra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disease and, knowing he was dying, brought Bek to his co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n to raise. There was no one else to turn to. Bek's mo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and there were no siblings, no aunts and uncles, no on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oran. Coran Leah told Bek later, when he was old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's father had done a great favor for him once, and 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wice about taking Bek in to repay the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which was to say that although Bek had been rai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, he wasn't really one and had never been persu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himself in those terms. Quentin told him it was the right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de. Why try to be something you know you're not? If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to be something, be something no one else is. Bek li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, but he hadn't a clue what that something else might b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ever talked of the matter with anyone but Quentin, he kep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to himself. Sooner or later, he imagined, probabl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ed enough that he must do something, he would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'm starved," Quentin announced as they walk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woods. "Hungry enough to eat that boar all by myself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oose to fall dead at my feet just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broad, strong face was cheerful and open, a reflec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. With Quentin Leah, what you saw was what you 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dissembling, no pretense, and no guile. Quent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who came right at you, speaking his mind and ven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 openly. Bek was more inclined to tread carefully in hi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 and displays of temperament, a part of him always an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and accustomed to the value of an outsider's caution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. He opened himself up and laid himself bar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him, fine, and if you didn't, that was all righ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e you sure about that bird?" Bek asked him, think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uge shadow, still puzzled by it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shrugged. "I only caught a glimpse of it, no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rtain of anything much. Like you said, it looked lik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ig coastal birds, black and sleek and fierce." He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. "I'd like to ride one of those some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norted. "You'd like to do lots of things. Everything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nag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nodded. "True. But some things more than oth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I'd like to do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'd just settle for another crack at the boar." Bek brus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limb away as he ducked beneath. "Another two seconds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get it!" Quentin grabbed Bek's shoulders playfully. "We'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gain tomorrow. We have all the rest of the week. We'll f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or later. How can we fail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Bek wanted to say, because boars are quicker, f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, and much better at hiding than we are at finding them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t the matter drop, because the truth was that if they'd b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 today, they'd have had to figure out what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week. Bek didn't even want to speculate on what Qu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come up with if that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s were layering the woodlands in ever-darkening p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failing quickly as the sun slipped below the horiz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began its silent advance. Serpentine trailers of mis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had begun to appear in the valleys and ravines, those d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r havens were the sun had been absent longer and the da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was rooted deeper. Crickets were beginning to chirp and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 to call. Bek hunched his shoulders against a chilly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off the Rappahalladran. Maybe he would suggest they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as a change of pace. It wasn't as exciting or demand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 hunting, but the chances of success were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ides, he mused, he could nap in the afternoon sun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shing. He could dream and indulge his imagination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journeys in his mind. He could spend a little tim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future, which was a good exercise since he real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figured ou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re it is again," Quentin announced almost casually,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head through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looked, and as sharp as his eyes were, he didn't see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"There what is again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t bird I saw, the one that flew over the meadow. A Ro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it's called. It was right above the ridge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opped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cs don't travel inland," Bek pointed out once more. No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ey're in thrall to a Wing Rider, he thought. That was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. But what would a Wing Rider be doing out here? '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-afternoon light plays tricks with your eyes," h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didn't seem to hear him. "That's close to w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ed, Bek. I hope it doesn't raid our sta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descended the slope they were on, crossed the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nd began to climb toward the crest of the next hil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ir camp was set. They'd quit talking to each other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ting on the climb, eyes beginning to search the dee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more carefully. The sun was below the horizon, and tw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loaked the forest in a gloom that shifted and teased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. A day's-end silence had descended, a hush tha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d impression that everything living in the woods wa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o would make the first sound. Though not conscio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, both Bek and his cousin began to walk more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got dark in the Highland forests, it got very dark, 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y when the moon wasn't up, as on this night, and there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 to illuminate the shadows. Bek found himself growing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reasons he couldn't define, his instincts telling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as wrong even when his eyes could not discov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. They reached their camp without incident but, as if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ed of a single mind, stopped at the edge of the cl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ed about i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moment, Quentin touched his cousin's shou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. Nothing looked out of place. Bek nodded. The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ing, walked to where their stash was strung up in a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undisturbed, checked their camping gear where it was b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 in the crotch of a broad-rooted maple, and found it inta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They dragged out their bedrolls and laid them out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fire pit they'd dug on their arrival two days earlier. Then the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d the rope that secured their provisions and lowere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Quentin began sorting foodstuffs and cooking imp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for making their dinner. Bek produced tinder to str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to the wood set in place that morning for the evening's m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where close, out in the darkness, a night bird cried shr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flew in search of prey or a mate. Bek looked up, stu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again, and then lit the fire. Once the wood was burnin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to the edge of the clearing and bent down to gathe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he straightened up again, he found himself face-to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lack-cloaked stranger. The stranger was no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way, right on top of him really, and Bek hadn't hear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at all. The boy froze, arms wrapped about the 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wood, his heart in his throat. All sorts of messages scr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 from his brain, but he couldn't make himself respon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k Rowe?" the stranger aske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nodded. The stranger's cowl concealed his face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, rough voice was somehow reassuring. Bek's panic less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about the unexpected encounter caught Qu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's notice. He walked out of the firelight and pe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where Bek and the stranger stood facing each other. "B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all right?" He came closer. "Who's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entin Leah?" the stranger ask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ghlander continued to advance, but his h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o the long knife at his waist. "Who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anger let the Highlander come up beside Bek. "I'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," he answered. "Do you know of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Druid?" Quentin's hand was still on the handle of h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same." His bearded face came into the light as h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cowl of his cloak. "I've come to ask a favor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favor?" Quentin sounded openly skeptical, and frow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sed his brow. "From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ll, from you in particular, but since Bek is here, as well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t of you both." He glanced past them to the fire. "Can we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talk? Do you have something to eat? I've come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f arrived at a truce, they left the darkness and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, taking seats on the ground around the fire. Bek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id carefully, trying to take his measure. Physically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ing�tall and dark-featured, with long black hair and be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arrow, angular face that was seamed by sun and weath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neither young nor old, but somewhere in between.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was missing from just above the elbow, leaving only a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pinned-up tunic sleeve. Even so, he radiated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ssurance, and his strange eyes registered an unmist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o stand clear. Although he said he had come to fin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seem particularly interested now that he had. His 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rected toward the darkness beyond the fire, as if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f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was his history that intrigued Bek more than his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, and the boy found himself digging through his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nd pieces of what he knew. The Druid lived in the Keep at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t Paranor with the ghosts of his ancestors and companions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ne. He was rumored to be Allanon's successor and direc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dant. It was said he had been alive in the time of Quent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-great-grandfather, Morgan Leah, and the most famou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f Queens, Wren Elessedil, and that he had fought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r against the Shadowen. If that was true, then the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re than 130 years old. No one else from that tim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, and it seemed strange and vaguely chilling that the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survived what no ordinary man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knew a lot about the Druids. He had made it his busi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them because of their long-standing conn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 family. There had been a Leah involved in almost every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 undertaking since the time of the Warlock Lord.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rightened of the Druids and their legacy of magi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s had always been their advocates. Without the Dru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lieved, the people of the Four Lands would be liv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ives at a cost they would not have cared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said you came far today?" Quentin broke the mo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 "Where did you come fr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's dark gaze shifted. "The Dragon's Teeth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rom Lea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t was your Roc," Bek blurted out, suddenly able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glanced at him. "Not mine. Obsidian belongs to a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named Hunter Predd. He should be along in a minute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ing down his bird first." He paused. "You saw us, di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w your shadow, actually," Quentin said as he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out strips of smoked fish in a pan. He had coated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 and seasonings, and was adding a bit of ale for flavor. "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 hun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nodded. "Your father told me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looked up quickly. "My fa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tretched his legs and braced himself with his good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leaned back. "We know each other. Tell me, did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with the bo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went back to his fish, shaking his head to himself. "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frightened off by you. The Roc's shadow spooked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ll, my apologies for that. On the other hand, g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here to speak with me was of more consequence than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g that bo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tared. Was he saying that he had spooked the boar deli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, that the Roc's passing hadn't been by chance? He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t Quentin to catch his cousin's reaction, but Quentin's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on had shifted at the sound of someone else'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h, here is our friend, the Wing Rider," Walker said, r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er Predd trooped into the firelight, a lean, wiry 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led hands and sharp eyes. He nodded to the Highla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usin as they were introduced. He took a seat acro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. Walker spent a few minutes talking about Wing Ri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, explaining their importance to the Elves of the Wes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ed Quentin for news of his family. The conversatio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d as the Highlander prepared the fish, some fry brea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 of greens. All the while, Bek watched Walker carefully, w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ng what the meeting was all about, what sort of favor the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ant of them, how he knew Coran Leah, what he w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ing Rider, and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had eaten their meal, washed it down with cold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and cleaned up the dishes before Walker provided Be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 he was see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want you to come with me on a journey," the Druid b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ing at the ale Quentin had poured into his cup. "Both of you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ng and dangerous. It may be months before w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longer. We have to travel across the Blue Divide to 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us has ever seen. When we get there, we have to find a t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 We have a map, and we have instructions written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we need to do to find this treasure. But someone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, as well, someone very dangerous, and she will d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n to prevent us from reaching it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ere no preliminaries, no buildups, and no small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into all this. The explanation was casual; they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 taking a rafting trip down the Rappahalladran.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 had never ventured outside the Highlands, and now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ppeared who wanted him to travel halfwa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carcely believe what he wa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er Predd was the first to speak. "She?" he asked cu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nodded. "Our nemesis is a very powerful sorceres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herself the Ilse Witch. She is the prot�g� of a warlock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gawr. The names derive from a language used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erie, most of it lost. Hers means singer. His means wra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it. They reside in the Westland,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un, and seldom venture far from there. How the Ilse 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ut about the map and our journey, I don't know. But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death of at least two people because of i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 "Do you know of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and Quentin glanced at each other blankly, but the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was shaking his head in dismay. "Enough to keep clear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 don't have that option." Walker crossed his leg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leaned forward. "One of the dead men is Allardon Elessed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ven King. If the Ilse Witch was willing to kill him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rom seeking out the treasure described by the map, she will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ly not hesitate to kill us, as well. Forewarned is forearmed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eyes shifted to Quentin and Bek. "The other dead ma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's bearer, a castaway Hunter found floating in the Blue Di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than a week ago. The hunt I'm proposing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was Allardon Elessedil's older brother, Kael, one of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 of Elves that undertook a search similar to ours thirt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All of them disappeared. No trace of them or their ship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found. The map our castaway carried suggests thei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yielded something of great importance. It is up to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that something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 you intend to sail all the way across the Blue Div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ut this treasure?" Quentin asked dub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 sail, Highlander," the Druid replied. "F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a moment's silence. The wood burning in the fir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led sharply. "On Rocs?" Quenti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 an air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lence resumed. Even Hunter Predd seemed surprised.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 you want us to come?" Bek asked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veral reasons." Walker fixed the boy with his dark gaze. "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for a moment. Aside from the three of you, I have to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 one. Most of it, I have determined only very recently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the process of deciphering quite a bit more. I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ith whom I can discuss my thinking, someone I can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whom I can confide. I need someone of sharp mind and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, of ability and courage. Hunter Predd is one such.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ousin are two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felt his excitement growing by leaps and bounds. He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n response to the Druid's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nter's usefulness is obvious," Walker continued. "He is a s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d veteran of the skies, and I intend to take a sma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Riders as escorts for our airship. Hunter will be their lead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grees to accept the position. But in doing so, h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he can anticipate my thinking and respond as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tances and events dict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s still looking straight at Bek. "Quentin's purpose is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, as well, although he doesn't realize it yet. Quentin is a Le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st of his father's sons, and heir to a powerful magic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else I can recruit for this journey who will have such a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nd to our cause. Once, we might have relied upo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tones, but those in the possession of the Elves were lo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 Elessedil. The Ilse Witch will have allies she can turn to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magic of their own. Moreover, we are certain to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s of magic during our quest. It will be difficult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 alone against them all. Quentin must suppor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ghlander looked as if the Druid had lost his min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mean that old sword, the one my father gave me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hen I crossed into manhood? That old relic is symbo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! The Sword of Leah, handed down for gen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by my great-great-grandfather Morgan against the Fed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hen he fought for the liberation of the Dwarves in the w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en defeat�everyone knows the tale, but. . . but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eemed to run out of words, shaking his head in disbeli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o Bek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was Walker who spoke first. "You a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Quentin. You've held it in your hands, haven't you?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ok it out of its scabbard to examine it, you must hav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in perfect condition. The weapon is centuries old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ccount for that if it is not infused with magic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 it doesn't do anything!" Quentin exclaimed in exas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cause you tried to summon the magic, and fail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ghlander sighed. "It feels foolish to admit it. But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ies, and I just wanted to see if there was any truth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, I admire the weapon. Its balance and weight are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. And it does look as if it is new." He paused, his broa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 face suffused with a mix of doubt and cautious expec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"Is it really magic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nodded. "But its magic does not respond to whim; i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s to need. It cannot be called forth simply out of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 threat to the bearer. The magic originated with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n and the shades of the Druids who preceded him in lif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of theirs would be wild or arbitrary. The Sword of Lea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Highlander, but you will discover that on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ed by the dark things you must help protect again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Leah kicked at the earth with the heel of his boot. "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ith you, I'll get my chance to discover this, won't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stared at him without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ought so." Quentin studied his boot a moment, then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k. "A real adventure, cousin. Something more challeng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 hunting. What do 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moment, Bek didn't respond. He didn't know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any of it. Quentin was more trusting, mo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what he was told, particularly when what it offer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was seeking. For several years he had asked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the Free-born and fight against the Federation, but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orbidden it. Quentin's obligations were to his family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As the oldest son, he was expected to help in the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ning of his younger siblings and of Bek. Quentin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the whole of the Four Lands, to see what else wa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he had not been allowed to go much farther than th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igh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all at once, he was being offered a chance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d been denied him for so long. Bek was excited, too.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so willing as his cousin to jump into the adven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k is probably wondering why I'm asking him to co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" Walker said suddenly, his gaze fixed once more on the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nodded. "I guess I 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'll tell you then." The Druid hunched forward once mor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you for an entirely different reason than Hunter or Quent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do with who you are and how you think. You hav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lthy dose of skepticism about what you are hearing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You should. You like to think things through carefu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credence to them. You like to measure and balance.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ire of you, such an attitude is essential. I need a cabin bo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ey, Bek, someone who can be anywhere and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questions being asked, someone whose presence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nted, but who hears and sees everything. I need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watch for me, someone to investigate when it is call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back on things I might have missed. I need an extr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nd eyes. A boy like you has the intelligence and instin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n and how to put those hands and eyes to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frowned. "You've only just met me, how can you be so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pursed his lips reprovingly. "It is my busi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Bek. Do you think I'm wrong abou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could be. What if you 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's smile was slow and easy. "Why don't we find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looked away. "One more thing," he said, speaking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now. "When we begin this voyage, we shall do so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garding the character of those chosen to go.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ose expectations will change. Circumstances and ev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all of us in ways we cannot foresee. Our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lose to forty. I would like to believe that all would p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 and endure, they will not. Some will prove out, but so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us when we have need of them most. It is in the natur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lse Witch will continue to try to stop us from leaving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fails, to prevent us from reaching our goal. Moreover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prove to be the most dangerous enemy we encounter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learn to rely on ourselves and on those we discover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upon. It is a formidable responsibility to shoulde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reat confidence in all three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leaned back, his dark face unreadable. "So, then.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? Will you co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er Predd spoke first. "I've been with you from the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 I guess maybe I'll stick around for the finish. As for how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ble or trustworthy I'll turn out to be, all I can say is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y best. One thing I do know�I can find the Wing Rid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this exped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nodded. "I can ask no more." He looked at the cou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and Bek exchanged a hurried glance. "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Bek?" Quentin asked. "Let's do it. Let's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hook his head. "I don't know. Your father might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've spoken to him already," Walker interrupted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his permission to come if you wish to do so. Bot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hoice is yours, and yours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at instant, Bek Rowe could see the future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s clearly as if he had already lived it. It wasn't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events he would experience or the challenges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r the creatures and places he would encounter. Thes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, but not yet firmly grasped. It was the changes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 on such a voyage that were discernible and there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ng and frightening. Many of them would be pro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ng, affecting his life irrevocably. Bek could feel these chan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layers of skin peeled back one at a time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rowth. So much would happen on a journey like this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who returned�for he was honest enough with him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at some would not�would ever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k?" Quentin presse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had come from nowhere to be where he was, an outsider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ed into a Highland home, a traveler simply by having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place and family. Life was a journey of sorts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avel it by staying put or by going out. For Quent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had always been easy. For Bek, it was less so, but perhap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looked at the Druid called Walker and nodded. "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y home the next day, Bek Rowe agoniz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cision. Even though it was made and he wa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d, he could not stop second-guessing himsel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of things, he had made the right choice. There were li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 and responsibilities to be assumed in questing for the my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s magic, and if the result of his going was to sec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 all nations a magic that would further thei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lfill their needs�a result that Walker had taken great p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him was possible�it was the righ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n the back of his mind a whisper of warning nagg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id, he felt, had told the truth. But the Druid was also re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about giving out information, a tradition among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order, and Bek was quite certain he was keeping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More than one something, in all likelihood. Be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t in his voice and in the way he presented his caus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reful with his words. So deliberate with his phrasing.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more than he was saying, and Bek worried that som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ivings about how a journey of this sort would influence 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's lives had their source in the Druid's secr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re was a secondary problem with not going. Quent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his mind even before Bek had agreed and would like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without him. His cousin had been looking for an exc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Leah and go elsewhere for a long time. That his father had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ly agreed to his going on this particular journey�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k found remarkable�removed the last obstacle that st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's path. Quentin was like a brother. Much of the time,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protective toward him, even though Quentin was the 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nd looked at the matter the other way around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, Bek loved and admired his cousin and could not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behind if Quentin 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which was fine except that it did nothing to allevia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ivings. But there was no help for that, so he was forc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 aside as they journeyed home. They walked steadi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crossing through the Highlands, navigating the deep w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 wilderness, flowering meadows, streams and small rivers, m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s and green hills. They left much more quickly than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in, Quentin setting the pace, anxious to return ho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prepare to set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as another sticking point with Bek. Walker ha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come with him on a journey and then promptly 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ons unknown. He hadn't waited for them to join him or 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d to take them with him. He hadn't even told them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 hi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want you to return to Leah on the morrow," he had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y had rolled into their blankets and drifted off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 sleep. "Speak with your father. Satisfy yourselves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you his permission to leave. Then pack your gear�no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sword, Quentin�saddle two strong horses, and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! East, for cat's sake! Isn't that the wrong direction? Be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 instantly. Didn't the Elves live west? Wasn't th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urney to follow the map was supposed to initi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Druid had only smiled and assured him that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was what was needed before going on to Arborlon.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ut a small errand for him, an errand he had insuffici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Maybe it would offer Quentin a chance to test the mag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lade. Maybe Bek would be given an opportunity to test h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ive abilities. Maybe they would have a chance to mee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come to depend upon in the day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there wasn't much they could say to all that, so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do as he asked. Just as Walker had known they would,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 He sensed, in fact, that Walker knew exactly how to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so that it would always be agreed to. When Walker sp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could feel himself agreeing almost before the words wer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e Druid's voice was compelling enoug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ant to acquiesce ou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ic's sway, he supposed. Wasn't that a part of the Druid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? Wasn't that one reason why people were so afraid of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 fellow we're supposed to find," he spoke up sudd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through the long walk home, glancing over at Quen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uls Rohk," his cousi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hifted the heavy pack on his back. "Truls Rohk.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me is that? Who is he? Doesn't it bother you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first thing about him, that Walker didn't even tell u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s li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 told us how to find him. He told us exactly where to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re. He gave us a message to deliver and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. That's all we need to get the job done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don't know. I don't know what we need because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're getting ourselves into." Bek shook his head doub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jumped awfully quick at the chance to get involved in this bu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, Quentin. What do we know about Walker or the Drui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p or any of it? Just enough to get excited about traips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side of the world. How smart i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shrugged. 'The way I look at it, we have a wonderful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nity to travel, to see something of the world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borders of Leah. How often is that kind of chanc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long? And Father agrees that we can go. Talk about miracl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huffed. "Talk about blackmail�that's more lik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 Father." Quentin shook his head firmly. "He woul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You know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nodded reluc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 let's give this a chance before we start passing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what things look like. If we think we're in over our h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ways give it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 if we're flying somewhere out over the Blue Divide, we ca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worry too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re enough. And you worry too li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grinned. "True. But I'm happier worrying too litt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rying too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as Quentin for you, never spending too much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ight happen, content to live in the moment. It wa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 with someone who was so happy all the time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 right down to the soles of his boots. Give him a sun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hance to walk ten miles and he was all set. Never mi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storm was approaching or that Gnome Hunters pro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he traveled. Quentin's view was that bad things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d mostly when you thought too much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let the matter drop for the rest of the way back. He wasn't 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change Quentin's mind, and he wasn't sure he even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. His cousin was right�he should give the idea a chance, le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 bit, and see where they were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n had set and the blue-green haze of twilight had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roud the Highlands when the city of Leah at last came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lked out of the trees and down a long, gently sloped h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o where Leah sat on a high plain overlooking the lowlands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th and the Rappahalladran and the Duln Forests west. 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ed outward from its compact center in a series of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estates, farms, and cooperatives owned and man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itizenry. Leah had been a monarchy in the time of Allan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embers of the Leah family had ruled in unbroken su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for nine hundred years. But eventually the monarchy ha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and the Highlands had fallen under Federation sway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last fifty years that the Federation had withdra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below the Prekkendorran Heights, and a council of eld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ver the process of governing. Coran Leah, a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famous and prestigious Highland families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a seat on the council and recently been elected First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r. It was a position that he occupied reluctantly, but work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 intent on justifying the trust his people had show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thought the whole governing business an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one for old men. Leah was a drop in an ocean, to his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 There was so much more out there, so much else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ng, and none of it was affected in even the tiniest way by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ah. Entire nations had never even heard of the Highlands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have an impact on the future of the Four Lands, and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y even on countries that lay beyond, he had to leave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ut into the world. He had talked about it with Bek unti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 was ready to scream. Bek didn't think like that. Bek wasn'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sted in affecting the rest of the world. Bek was quite co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pretty much where he was. He viewed Quentin's rele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 way out of Leah as an obsession that was both d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us and wrongheaded. But, he had to admit, at least Quent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n for his life, which was more than Bek could say fo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passed through farmlands, across horse and cattl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 estate grounds and manor houses until they had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kirts of the city proper. The Leah house occupi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on which their palace had been settled when the family 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ands. The palace had been destroyed during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�burned, it was rumored, by Morgan Leah him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ce of its occupiers. In any case, Coran's father had repla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wo-story traditional home, multiple eaves and dormers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lines and deep alcoves, casement wraps and stone fire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trees remained, flower gardens dotted the grounds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r, and vine-draped arbors arched above crushed-stone walk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hat wound from the front and rear entry doors to th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ing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s already burned in the windows and alo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ave a warm and friendly feel to the big house, and as the c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walked up to it Bek found himself wondering how long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fore he would enjoy this feel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te dinner that night with the family, with Coran and L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ur younger Leahs. The children spent the meal clam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about their adventures, especially the boar hunt. Qu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all sound much more exciting than it really was, accom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ng his younger brothers and sisters with a wild and lurid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hey barely escaped death on the tusks 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es of a dozen rampaging boars. Coran shook his head and L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, and any discussion of Walker's unexpected appea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journey was postponed unt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inner was finished and Liria had taken the younger ch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 off to bed, Bek left Quentin to speak alone with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ruid and took a long, hot bath to wash off the di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uting. He gave himself over to the heat and damp, letting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concerns long enough to close his eyes and soak awa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ess. On finishing, he went to Quentin's room and f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 sitting on the bed holding the old sword and stud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looked up as he entered. "Father says we can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nodded. "I never thought he wouldn't. Walker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 enough to lie to us about something like that." He brus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f damp hair off his forehead. "Did he tell you why he's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heart about our leav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asked. He said he owed the Druid a favor for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a long time ago. He wouldn't say what. Actual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subject on me." Quentin looked thoughtful. "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em disturbed about our going or about Walker's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. He seemed more . . . oh, sort of determined, I gues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read him, Bek. He was very serious about this matter�ca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tense. He made sure I knew to take the sw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looked down at the weapon in his hands. "I've been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looking at it." He smiled. "I keep thinking that if I look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I'll discover something. Maybe the sword will speak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the secret of its mag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think you have to do what Walker said. You have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need for it before you learn how it works." Bek sa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 next to him. "Walker was right. The sword is perfect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n it. Hundreds of years old and in mint condition.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could happen if magic wasn't warding it in some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suppose not." Quentin turned the blade over and back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is fingers along the smooth, flat surface. "I feel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bout this. If the blade is magic and I'm to wield it, w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o do when it's ti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chuckled. "When did you ever not know what to do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ime? You were born ready, Quen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 you were born twice as smart and a lot more intuit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," his cousin replied, and there was no joking or laugh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sponse. His steady, open gaze settled on Bek. "I know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s and weaknesses. I can be honest about them. I know I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ngs, the way I did the chance to go on this exp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at's okay, and sometimes it isn't. I rely on you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rom wandering too far astr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hrugged. "Always happy to bring you back into lin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remember that." Quentin looked back down at the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I don't see what needs doing, if I miss the right and wro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I'm counting on you not to. This sword," he said, hef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, "maybe it is magic and can do wonderful things. May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ve lives. But maybe it's like all magic and can be harmfu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Isn't that the nature of magic? That it can work both ways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cause harm with it, Bek. I don't want to be too qu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a profound observation for Quentin, and Bek though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 did not give himself nearly enough credit. Nevertheles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 in agreement. "Now go take a bath," he ordered,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gain and moving toward the door. "I can't be expected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when you smell like 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returned to his room and began putting together clot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urney. They would leave early in the morning,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on their travels. It would take them a week to tr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s Rohk and then to reach Arborlon. How much long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 gone after that? What would it be like in the land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, across the Blue Divide? Would the climate be h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, wet or dry, bitter or mild? He looked around his room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ly, made aware again of how little he knew about what he ha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 for. But that kind of thinking wasn't going to help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aside and went back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s almost finished when Coran Leah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, grave and thoughtful. "I wonder if I might talk to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Bek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waiting for a response, he stepped into the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door behind him. For a moment he just stood there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cided about what to do next. Then he walked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 on which Bek was laying out clothing, made a place for 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, and sa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tared, still holding a shirt he was folding up to pu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. "What is it? What's the mat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an Leah shook his gray head. He was still a handsome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nd fit at fifty, his blue eyes clear and his smile ready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liked in Leah, well regarded by everyone. He wa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made it a point to do the small things others would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If there were people in need, Coran Leah was alway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find help for them or, failing that, to help them himself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aised his children with kind words and gentle urgings, and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hink he had ever heard him shout. If he could have chos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for himself, Bek wouldn't have looked farther than Co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have been thinking about this since Walker came to se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and told me what he wanted. There are som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, Bek�things no one knows, not even Quenti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a and I. I've been waiting for the right time to tell you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maybe I've waited as long as I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traightened himself, placing his hands carefully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. "It wasn't your father who brought you here all thos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It was Walker. He told me your father had died in an acc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you alone, and he asked me to take you in. The fact 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close to Holm Rowe. I hadn't seen him in more than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me to live with us. I didn't know he had childre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ven know he had a wife. I thought it very strang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would choose to send you to me, to live with my fami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insisted that this was what he wanted. He convinc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the right thing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hook his head anew. "He can be very persuasiv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. I asked him how your father had come to know him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put you in his care. He said it wasn't a matter of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there when no one else was, and your father had to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put down the shirt he was holding. "Well, I know how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ive he can be. I've seen it for myself. How did he talk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ing with him on this present busine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an Leah smiled. "He told me the same thing I assume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that he needed you both, that people's lives depended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uture of the Four Lands required it. He said you wer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make the decision for yourselves, but that I mus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dom to do so. I didn't like hearing that, but I recogn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in what he was saying. You are old enough, almost g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 is grown. I've kept you with me as long as I can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. "Maybe he's right. Maybe people's lives do depend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 owe it to you both to let you find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nodded. "We'll be careful," he reassured him. "We'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know you will. I feel better with both of you going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. Liria doesn't think you should go at all, either of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ecause she's a mother, and that's how mothers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 you think Quentin's sword really does have magic?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can do what Walker say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an sighed. "I don't know. Our family history says so.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certain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at down across from him on the edge of his bed. "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e're doing the right thing by going, and I realize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verything yet, maybe not even enough to appreciate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aking. But I promise we won't do anything fool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an nodded. "Be careful of those kinds of promises, B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y're hard to keep." He paused. "There's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 have to say. It has occurred to me before, but I've kep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I thought about it again yesterday, when Walker re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doorstep. Here it is. I have only the Druid's word that 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 really was your father and that he sent you here to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 tried to check on this later, but no one could tell me whe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olm had died. No one could tell me anything abou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tared at him in surprise. "Someone else might be m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an Leah fixed him with his steady gaze. "You are lik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sons, Bek. I love you as much as I love them. I have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est I could to raise you in the right way. Both Liria and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are about to leave, I want no secrets between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tood up. "I'll let you get back to your pac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tarted for the door, then changed his mind and ca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room. He put his strong arms around Bek and h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ightly. "Be careful, son," 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he was gone again, leaving Bek to conclude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uncertainty about his past as there was about his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raining again by the time Hunter Predd and Walker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Obsidian at the seaport of March Brume, som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of Bracken Clell on the coast of the Blue Divide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n into the rain just before sunset after traveling west al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ighlands of Leah, and it felt as if the dark and damp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d as one. March Brume occupied a stretch of rocky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cove warded by huge cliffs to the north and a broad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 to the south. A stand of deep woods backed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into a shallow valley behind, and it was just to the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lley, on a narrow plateau, that the Roc deposited her pas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 so that they might take refuge for the night in an old trap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ch Brume was a predominately Southland community,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 smattering of Elves and Dwarves had settled ther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nturies, the seaport had been famous for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ailing ships, everything from one-man skiffs to single-m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ps to three-masted frigates. Craftsmen from all over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came to the little village to ply their trades and offer their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s. There was never a shortage of need for designers or bui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as always a good living to be made. Virtually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ived in the seaport was engaged in the same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, twenty-four years ago, a man named Ezael Sterret, a 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torious reputation, a sometime pirate and brigand with a st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ventive genius, had designed and built the first airship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nwieldy, ungainly, and unreliable, but it had flown. Other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s by other builders had followed, each increasingly more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ful, and within two decades, travel had been revolution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shipbuilding in March Brume had been chang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. Sailing ships were still built in the shipyards of the old sea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n the same numbers as before. The majority of ship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ed now were for air travel, and the customers whose p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epest and whose needs were greatest came from the Fed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Free-born arm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of which had anything to do with Walker's primary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for choosing to come here rather than to one of a doz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building ports along the coast. What brought him to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e was the nature of the shipbuilders and designers who o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 the seaport�Rovers, a people universally disliked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, wanderers for the whole of their history, who e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permanent residents still came and went from the sea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urge struck. Not only were they the most ski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of those engaged in shipbuilding and flying, but they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ed work from all quarters and they understood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eping a bargain and a confidence once eng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was about to test the truth of this generally held 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stincts and his long association with Rovers persuad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his best option. His cousin, the Elven Queen 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sedil, had been raised by Rovers as a child and t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skills that had kept her alive when she had journe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med island of Morrowindl to recover the lost Elven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rs had aided various members of Walker's fami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he had found them tough, dependable, and resourc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im, they were wanderers. Like him, they were outca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s. Even living in settled communities, as many of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now, they remained mostly isolated from other peo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s fine with Walker. The less open and more secreti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s in this matter, the better. He did not think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could keep secret for long either his presence or 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lse Witch would be seeking to discover both. Sooner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er Predd managed a fire in the crumbling hearth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r's cabin, and they slept the night in mostly dry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awn, Walker gave the Wing Rider orders to replace their d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g provisions and to wait for his return from the villag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gone for several days, he cautioned, so the Wing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concerned if he did not reappear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y had cleared somewhat, the rain turned to a cold, 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 that clung to the forests and cliffs like a shroud, and the s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ed sufficiently to permit a hazy glimpse of the s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of heavy gray clouds. Walker navigated the woods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trail, then the trail until it led to a road, and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into the village. March Brume was a collection of sodden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, with the residences set back from the shorelin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ods, and the shipyards and docks set closer to the w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of building rose in a din above the crash of waves,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of hammers and saws punctuated by the hiss of steam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t iron hauled from the forge and by the shouts and cur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orers. The village was crowded and active, residents and vi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 alike clogging the streets and alleys, going about thei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mp and gloom in remarkably cheerfu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, wrapped in his cloak to hide his missing arm,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enough to draw attention. People of all sorts c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 March Brume, and where a Rover population domina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st to mind your ow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moved unhurriedly toward the dock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at the center of town. Federation soldiers 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nd black uniforms lounged about while waiting to tak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y of their orders. There were Free-born soldiers, as well,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or bold in revealing their presence, but come to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e for the same reason. It was odd, the Druid thought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hop at the same store as if it were the most natural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, when in any other situation they would attack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found the man he was looking for in a marketplac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end of the village, not far from the beginn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s and building yards. He was a scarecrow dressed in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attered scarlet robes. He was so thin that when he braced 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against the occasional gusts of wind that blew in off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emed to bend like a reed. A wisp of black beard traile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chin, and his dark hair hung long and unkempt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face. A vivid red scar ran from hairline to chin, cro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of his broken nose like a fresh lash mark. He stood ju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of the traffic passing the stalls, close by a fountain,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d in a peculiarly upward tilted fashion, as if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from the clouded skies. One hand held forth a metal c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gestured toward passersby with a fervor that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d you ignored him at your pe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e now, don't be shy, don't be hesitant, don't be afraid!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as thin and high pitched, but it caught the attention. "A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buys you peace of mind, pilgrim. A coin or two buy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se of your future. Be certain of your steps, friend. Take a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o learn of the fate you might prevent, of the misst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ake, of the downward path you might unwittingly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e, come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tood across the square from the man and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for a time. Now and then, someone would stop, place a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tal cup, and bend close to hear what the man had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always did the same thing: he took the giver's han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nd held it while he talked, moving his fingers slow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's open palm, nodding all the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or twice, when the man shifted positions or mov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nk from the fountain's waters, the scarlet robes shifted to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only one leg and wore a wooden peg f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held his position until the rain quickened suffici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most of the crowd elsewhere and force the man to back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helter of an awning. Then he crossed the square,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ched the man in the scarlet robes as if seeking to sha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, and stood quietly at hi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haps you could read the future of a man who seeks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hazardous journey to an unknown land?' he que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out at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n's gaze shifted slightly, but stayed directed sky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en have made journeys enough for five lifetime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y should stay home and quit tempting f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haps they have no cho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ladins of shades revealed only to them, questers of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rets unknown, ever searching for what will put an en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." The hands gestured helplessly. "You've been awa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, pilgrim Up there, in your high castle, alo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and dreams. Do you really seek to make a journey to a f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l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miled faintly. "You are the forecaster of fates, Cic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arred face nodded. "A teller of futures this day, a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the next, a madman the third. Like yourself, Walker,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 do what we must in this world." The Druid bent closer.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seek you out for any of the skills you've listed, formi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are. I require instead a small piece of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st storehouse you manage�and I would keep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aching other 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catrix reached for the Druid's hand and took it in his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is fingers over the palm, keeping his ruined fac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 as he did so. "You intend to make a trip to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pilgrim?" His voice had dropped to a whisper. "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trans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 the sort that flies. Something fast and durable. Not a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but able to be fitted to withstand an attack by one. Not a ra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ble to fly as if born to it. Her builder must have vi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must have he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n man laughed softly. "You seek miracles, pilgrim.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you the sort that can provide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 the past, you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pact comes hack to haunt me, then. There lies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ving to live up to another's expectations, when those ex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s are founded on questionable memories. Well." He kept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his hands over Walker's palm. "Your enemy in this ende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appen to wear silver and bl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glanced out into the rain. "Mostly, my enem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yes everywhere and kill with her s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catrix hissed softly. "A witch with a witches' brew, is it?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rom her, Walk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'll try. Now listen carefully. I need a ship and a builder, a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and a crew. I need them to be strong and brave and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themselves with the Elves against all enemies." He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h Brume's reputation will be tested in this as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 y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 I disappoint you, I shall not see you again, pilgr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will at least wish as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catrix chuckled mirthlessly. "Threats? No, not from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 You never threaten, you only reveal your concerns.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 like myself is advised to pay close attention, but not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fear." His fingers stopped moving on Walker's hand. "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s for those who become involved reasonable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ll beyond that. The Elves will open wide the door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h." The other man nodded, head tilted strangely, gaz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thing. He released Walker's hand. "Come to the doc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Verta Road after nightfall. Stand where you can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 shall unfold and secrets be revealed. Perhaps a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taken to an unknown l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produced a pouch filled with gold coins, and Cic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ed it smoothly. He turned slowly and limped away. "Fare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 Good fortune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pent the remainder of the day walking the docks,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s under construction and the men building them,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of sailing, and garnering small amounts of informati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at a large, dockside tavern, where he was one of many, a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disinterest while keeping close watch for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s he knew to be there. The Ilse Witch would be looking for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find him. He had no illusions. She was relentles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ttack him wherever and whenever she could, ho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what she had started in Arborlon. If she could kill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the quest he sought to mount would fall apart and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map's treasure would be left unobstructed. S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ap, but she probably had the castaway's mem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her, and for all he knew, they would prov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pondered at length the implications of an encou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of a confrontation he was almost certain he could not avoi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ed the consequences of cruel chance and unkind fate, of op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ties lost and games played, and waited patiently for night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was dark, he made his way through March Brum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hidden by a mist come in off the water with the tem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's drop and the rain's passing. The forges and shipyard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ed with the end of the workday, and the sound of the surf l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against the shoreline was clearly audible in the ensuing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had closed their shops, and peddlers had stow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s. The taverns, eating establishments, and pleasure hou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full and boisterous, but the streets were mostly de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imes, he stopped in the shadows and waited�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ing. He did not pursue a direct route to his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 worked his way through the village in an 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, making certain he was not followed. Even so, he wa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He was inconspicuous enough to those who did not k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him, but easily recognizable by those who did. The 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 would have advised her spies of his appearance.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iser to disguise himself. But that was hindsight tal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ndsight was of little us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nd of Verta Road, cloaked in the mist and silenc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in the faint light of a streetlamp. The docks stretch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ide, the stark, spectral forms of partially formed ship h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cradles outlined by the lights of the village.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in the night's gloom. No sounds broke the steady ro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 of the sur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had been in place for only a few minutes when a man mat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ed out of the dark and walked toward him. The man was 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laming red hair worn long and tied back with a brightly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 scarf. A Rover, by the look of him, he walked with th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gait of a sailor, and his cloak billowed open to reveal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leathers. The man smiled easily as he came up to Walker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old friends reuniting after a long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e you called Walker?" he asked, coming to a stop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. His gold earrings glittered faintly in the streetlamp's 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bowed slightly. "I'm Redden Alt Mer. Cicatrix tell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lans for a journey and need help with the prepar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frowned. "You don't have the look of a shipbuil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den Alt Mer grinned broadly. "That's probably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e. But I know where to find the man you need. I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 aboard the fastest, most agile ship ever built, enlis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who ever sailed the open sky, and then fly you to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go�because I'll be your Captain." He paused, c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. "All for a price,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tudied him. The man was cocky and brash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edge to him, as well. "How do I know you can mana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Redden Alt Mer? How do I know you're the man I ne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ver managed a look of complete astonishment. "Cic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me to you; if you trusted him enough to find m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hat should be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catrix has been known to make mistak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ly if you cheated him of his fee, and he wants to teach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. You didn't, did you?" The Rover sighed. "Very well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redentials, since I see that my name means nothing to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rn to ships and have sailed them since I was a boy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Captain for most of my life. I have sailed the entire Wes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and explored most of the known islands off the Blue Divid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nt the last three years flying airships for the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the point, I have never, ever, been knock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 should I trust you enough to believe you speak the tru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moved a step closer. "Even though you place an assaila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 with a drawn dagger, waiting to strike me down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I do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Mer nodded slowly, the grin still in place. "Very goo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omething of Druids and their powers. You are the l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ind and not well respected in the Four Lands, so I felt it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you. A real Druid, I am told, would cence an assailant's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 A real Druid would know if he was threatened." He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s simply being cautious. I meant you no offe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's dark face did not change expression. "I take no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a long and dangerous journey, should we agre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n to make it, Redden Alt Mer. I underst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attempt it in the company of a fool or a liar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 "Of course, neither do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ver laughed softly. "Little Red!" h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all, auburn-tressed woman emerged from the misty dark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 Walker, eyes sweeping the shadows, suggesting she wa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rusting of him than her companion was. When she no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Mer, and he back to her, agreeing between them that 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resemblance was unmist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 sister, Rue Meridian," Alt Mer said. "She'll be my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sail. She'll also watch my back, just as she did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e Meridian extended her hand in greeting, and Walker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Her grip was strong and her eyes steady as they met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come to March Brume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t's move out of the light while we conduct our business,"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 suggested cheer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led his sister and Walker away from the streetlamp's 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and into a darkened alleyway that ran between th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oad behind them, a small boy darted past, chasing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hoop he rolled ahead of him with a 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 then, to business," Redden Alt Mer said, rubb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with enthusiasm. "Where is this journey to take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hook his head. "I can't tell you that. Not until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ver seemed taken aback. "Can't tell me? You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n for a voyage that has no destination? Do we go west,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south, up or down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 go where I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g man grunted. "All right. Do we carry car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. We go to retrieve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w many passengers will we ca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ree dozen, give or take a few. No more than for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ver frowned. "For a ship that size, I'll need a crew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dozen, including Little Red and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'll allow you 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Mer flushed. "You place a good many constraints on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knows nothing of sail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well do you intend to pay?" his sister interject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would be your normal rate of pay for a long voy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queried. Now they were down to the part that m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 Rue Meridian glanced at her brother. Alt Mer 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provided a figure. Walker nodded. "I'll pay that much in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 and double it when we retu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ple it," Rue Meridian sai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gave her a long, considering look. "What did Cic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t you have rich friends and powerful enem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ich are good reasons to hire us," her brothe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specially if the latter are allied with someone whose ma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werful as your 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meone who can kill with little more than the sound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" Redden Alt Mer smiled anew. "Oh, yes. We kno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eatures that live in the Wilderun. We know some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es and warlo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mor has it," his sister said softly, "that you were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Allardon Elessedil when he was ki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mor has it that he struck some sort of bargain with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lves intend to honor it." Alt Mer cocked one eye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glanced out at the darkness of Verta Road, then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-haired siblings again. "You seem to know a great de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ver Captain shrugged. "It is our business to know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being asked to put our lives at ri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ich brings up an interesting point." The Druid g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 considering look. "Why do you want to come with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oyage? Why choose to involve yourselves in this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other, less dangerous expedit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den Alt Mer laughed. "A good question. A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everal answers. Let me see if I can provide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re is the money. You offer more than we can ma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. A great deal more. We're mercenaries, so we pa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when the purse offered is substantial. Secon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fortunate circumstances surrounding our recent leave-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ederation. It wasn't altogether voluntary, and our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s could decide to come looking for us to settle accoun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best if we were somewhere else if that happens.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 out of the Four Lands would provide them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los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 third," he said, smiling like a small boy with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, "there is the challenge of making a voyage to a new l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somewhere no one else has gone before, of see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, of finding a new world." He sighed and ges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vely. "You shouldn't underestimate what that means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ifficult to explain to someone who doesn't fly or sail or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e do, like we've done all our lives. It is who we are 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and sometimes that counts for more than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specially after our experience with the Federation,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 out just for the money," his sister growled softly. "It'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, something more fulfilling, even if it is danger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't be so quick to demystify our thinking, Little Red!"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reproved her sharply. He cocked a finger at the Dr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ough about the reasons for our choices. Let me tell you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bout yours, about why you chose to involve yourself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mean Little Red and myself, personally�though we'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I mean the Rovers. You are here, my friend, becau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uid and we're Rovers, and we have much in common. We ar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s and always have been. We are outcasts of the land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tolerated and suspiciously viewed. We a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 and the wider view of the world, and we do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terms of nationalities and governments. We a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value friendship and loyalty, who prize strength of he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s well as of body, but who value good judgment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 the bravest soul who ever walked the earth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 if you do not know when and where to choose your b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. How am I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little long-winded," Walker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ll Rover laughed gleefully. "A sense of humor in a Dru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have thought it possible? Well, you catch my drif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n't go on. We are made for each other�and for 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ould never dream of even considering. You want us, W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will stand against anything. We will go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's maw and give a yank of his tongue. We will do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at life is for, if you are a Rover. Now tell me�am I wr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hook his head, as much in dismay as i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 actually believes all this," his sister declared rueful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that it might prove contagious and that one day soon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ecome infected and then neither one of u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stra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, now, Little Red. You're supposed to stand up for m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 me down!" Alt Mer sighed and stared at Walker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 gaze. "There is also, of course, the inescapable fact tha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o one else of talent and nerve would give you the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business. Rovers are the only ones bold enough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ffer while still respecting your need for secrecy."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, what's it to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pulled his black robes more closely about hi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 that had filtered into their dark alleyway stirred i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sleep on it. Tomorrow we can have a talk with your s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and see if he backs you up. I'll want to see his work and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himself before I commit to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cellent!" the big Rover exclaimed joyfully. "A fair respon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, a shadow of regret crossing his broad face. "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. Sleep is out of the question. If you're interes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we'll have to leave here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ave?" Walker didn't bother to hide his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 go w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y, wherever I say," the Rover answered, feeding Wal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back to him. He grinned at his sister. "I'm afraid he think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too bright after all." He turned back to Walker. "If the s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you wanted could be found in March Brume,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us to locate him for you, would you? Nor would he be of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f he conducted his business open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nodded. "I suppose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short journey is required to provide you with the reas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 you seek�a journey that would best be begun under co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glanced skyward, as if assessing the weath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see moon or stars or fifty feet beyond the fog. "A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ke on foot, I hop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g Rover grinned anew. His sister cocked her eye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v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ighed. "How soon do we le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den Alt Mer draped one companionable arm over Rue 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n's shoulders. "We leave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y with the iron hoop and stick remained hid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ep shadows of the dockyards across the way until the 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 from the alleyway and disappeared up the road. Even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move for a long time. He had been wa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 and his powers, and he did not wish to challenge eit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ough that he had found him; nothing more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he was confident he was alone again, he left his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hoop and stick abandoned, and raced toward the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the village. He was small for his age and wild as an an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 and wiry and unkempt, not quite a child of the stree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 He had never known his father and had lost his moth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only two. His half-blind grandmother had raised hi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ost all control before he was six. He was bright and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ing, however, and he had found ways to support them bot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hat otherwise would have swallowed them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less than an hour, sweaty and dirt-streaked from his ru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abandoned farm just beyond the last residences of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e. His labored breathing was the only sound that broke the 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e as he entered the ruined barn and moved to the storage b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Within the more secure one on the far right were the c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leased the lock, slipped inside the bin, lit a candle, and sc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 a carefully worded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dy for whom he gathered information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ay him well for this bit, he thought excitedly.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buy that blade he had admired for so long. Enough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grandmother could eat well for week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fastened the message to the leg of one of the odd, fie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 birds she had given him, walked back outside with the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ed carefully under his arm, and sent it winging of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den Alt Mer and Rue Meridian took Walke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side for several hundred yards, then turned onto a n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pier bracketed by skiffs. Stopping at a weathered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knockdown mast and single sail and a rudder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tiller at the stern, they held her steady while the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ed, then quickly cast off. Within seconds, they were out of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k, the village, and any hint of land. The Rover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in the bow with directions to keep an eye open for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s, and went about putting up the mast and sail. Walker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uneasily. As far as he could determine, they had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ing where they were or where they were going. It did no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ter. Once the sail was up and filled with a steady win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, they sat back, Alt Mer at the stern and his sister amid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ing smoothly and steadily into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a strange experience, even for the Druid. Now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 of stars would appear through the clouds, and o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the moon broke through, high and to their right. But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iled in a cauldron of fog and darkness and unchanging sea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water was calm, as black and depthless as ink, ro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hing comfortably below the gunwales. Redden Alt Mer whis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mmed, and his sister stared off into the night. No bird c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 No lights appeared. Walker found his thoughts drif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ewed consideration of the ambiguity and uncertainty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bout. It was more than just the night's business that t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 him, it was the entire enterprise. It was as vague and shro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arkness and the fog in which he drifted, all awash in un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ed questions and vague possibilities. He knew a few th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uess at a few more, but the rest�the greater part of what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�remained a mys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sailed for several hours in their cocoon of chang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nd sights, wrapped by the darkness and silenc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s who drowsed before waking. It came as a surpri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 Meridian lit an oil lamp and hooked it to the front of the m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blazed bravely in a futile effort to cut through the d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, but seemed able to penetrate no more than a few feet. Re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Mer had taken a seat on the bench that ran across the ski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, his arm hooked over the tiller, his feet propped up on the 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dded to his sister when the light was in place, and s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change places with W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ly after, a sailing vessel appeared before them, l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 out of the night, this one much larger and better m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the darkness, Walker could estimate a crew of six or s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king the rigging on the twin masts. A rope was tossed to 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dian, who tied it to the bow of the skiff. Her brother p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mp, hauled down the sail, took down the mast, and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at. Their work was done in moments, and the towrope t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 and jerked as they were hauled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hing to do now until we get to where we're going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r Captain offered, stretching out comfortably on the benc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, he was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e Meridian sat with Walker amidships. After a few mo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, "Nothing ever seems to bother him. I've seen him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're flying into battle. It isn't that he's incautious or un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ed. Big Red is always ready when he's needed. It's jus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how to let go of everything all at once and then pick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hen it's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 eyes swept the dark perfunctorily as she talked. "He'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's the best because he believes it. He'll tell you h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ptain because he's confident he should be. You migh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oastful or brash, you might even think him reckless. He's n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. He's just very good at flying airships." She paused. "No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od. He's much better than that. He's great. He's gifted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've ever known, the best that anyone's ever seen. The s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s talked about him on the Prekkendorran like that.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s him does. They think he's got luck. And he doe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luck he makes by being brave and smart and tale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glanced at him. "Do I sound like a younger sister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big brother she idolizes?" She snorted softly. "I am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ceived by my feelings for him. I've been his prot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 for too long. We were born to the same mother,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fathers. We never knew either father very well, just v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 They were sailors, wanderers. Our mother died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ill very young. I looked after him for much of his life;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t it than he was. I know him, I understand him. I kn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and shortcomings, strengths and weaknesses. I've see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and fail. I wouldn't lie about him to anyone, least of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So when I tell you Big Red is worth two of any other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listen to me. When I tell you he's the best man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journey, you ought to pay atten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am," Walker sai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miled. "Well, where would you go if you didn't want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my captive audience." She paused, studying him. "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, Walker. I can see you thinking all the time. I look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your eyes and see your mind at work. You listen, you m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judge accordingly. You'll make your own deci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dition and us. What I say won't influence you.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'm telling you how I feel about Big Red. I'm telling you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where I 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paused and waited, and after a moment, he nodded.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ighed and shifted on the seat. "Frankly, I don't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. I have enough of that. What I don't have is peace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ense of future or something to believe in again. I ha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when I was younger. Somewhere along the way, I lo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ick at heart and worn-out. The past three years, figh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kendorran, chasing Free-born back and forth across the h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them now and then, burning their airships, spilling fi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mps�it charred my soul. The whole business was stupi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over land, over territorial rights, over national dominion�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 of it matter? Except for the money, I have nothing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experi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fixed him with her green eyes. "I don't sense thi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n. I don't feel that a Druid would bother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etty. Tell me the truth�is your enterprise going to offer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m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was so intense as she stared at him that he was mome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back by her depth of feeling. "I'm not sure," he sai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"There is more to what I'm asking you to do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've offered. There are lives at stake besides our ow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doms to be lost and maybe a world to be changed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se. I can't see far enough into the future to be certain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you this much. By going, we might make a dif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an something to you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miled. "We're going to save the world, is tha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face remained expressionless. "We m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mile disappeared. "All right, I won't make a joke of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even suggest you might be overstating what's possible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yself to believe a little in what you're promising.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 A little belief on both sides might be a good beginn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, don't 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nodded, smiling. "I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rd cries heralded the arrival of dawn, and as the earl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through the darkness, massive cliffs rose against the sk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gy and barren facings lashed by wind and surf. At first it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ed as if there was no way through the formidable barri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ahead lit a lantern and hoisted it aloft, and a pair of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from shoreside indicated the approach. Even th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pparent that an opening existed until they were almo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it. The light was thin and faint, the air clogged by m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, and the thunder of waves crashing on the rocks an unmist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warning to stay clear. But the Captain of the ship ahea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ed without hesitation, navigating between rocks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nk even his craft, let alone the skiff in which Walker r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den Alt Mer was awake again, standing at the tiller,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ff with a sure hand in the wake of the two-master.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back at him, and was surprised to find his features a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ness and expectation. Alt Mer was enjoying this, caugh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itement and challenge of sailing, at home in a wa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ever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ing next to him, Rue Meridian was smiling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passed through the rocks and into a narrow chann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 rising and falling on the roiling sea. Gulls and cormorants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 overhead, their cries echoing eerily off the cliff walls.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a broad cove surrounded by forested cliffs with waterfa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d hundreds of feet out of the misted heights. As they s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urbulence of the channel into the relative cal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, the sounds of wind and surf faded and the waters smoo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, the lamps that had been lit to guide their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hed out of gloom and mist, the first signs of a settlement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ed. There was no mistaking its nature. A sprawling ship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d the waters of the cove, complete with building crad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s, forges, and timber stores. A cluster of ships lay anch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end of the cove, sleek and dark against the silvery wa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the glint of radian draws and the odd slant of light sh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ed and waiting for release, Walker recognized them as ai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y neared the shoreline, the towing ship dropped anc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mall transport was lowered with a pair of sailors at the o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owed back to the skiff and took Walker and the Rovers a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Mer and his sister greeted the sailors familiarly, bu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the Druid. They rowed ashore through hazy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ping birds and disembarked at one of the docks. Dock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auling supplies back and forth along the waterfront, and 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rs were just beginning their workday. The sounds of h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ws broke the calm, and the settlement seemed to come a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 way," Redden Alt Mer advised, starting off down th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b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stepped onto dry land and proceeded lef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yards, past the forges and cradles, to where a building sat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. A broad covered porch fronted the building, with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tle tables set along its length. Sheaves of paper wer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tables and held in place by bricks. Men worked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set of papers to the next, examining their writings,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m for adjustments and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n who supervised this work looked up at their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me down the steps to meet them. He was a huge, b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with arms and legs like tree trunks, a head of wild black 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uddy, weathered face partially obscured by a thick bear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the bright sashes and gold earrings favored by Rovers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l belied the twinkle in his bird-sharp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, all," he growled, sounding less than cheerful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eyes lit on Walker. "Hope you're a customer who's dea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, and blind, and comes ready to share a small fortu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ess fortunate than yourself. Because if not, I might as well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and have done with it. Big Red knows the r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did not change expression or evidence concer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eard Redden Alt Mer groan. "I've been told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here I have a chance to do business with the best s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alive. Would that b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 would." The black eyes shifted to Alt Mer suspicious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Walker. "You don't look stupid, but then you don'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with a fat purse, either. Who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'm called Walk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rly man studied him in silence. "The Drui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ll, well, well. This might prove interesting after all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ring a Druid out of Paranor these days? Don't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thing small." He stuck out a massive hand. "I'm Sp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accepted the hand and shook it. The hand felt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cast in iron. "Druids go where they are needed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t must be extremely difficult when there is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 Spanner Frew chuckled, a deep, booming rasp. "How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isfortune to fall in with these thieves? Not that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 wouldn't turn the head of any man, mine inclu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catrix sent them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h, a brave and unfortunate man," the shipbuilder allo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emn nod, surprising Walker. "Lost everything but his mi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wreck that wasn't his fault but was blamed on him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ly the rumors. I know Cicatrix from other plac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trus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ll said. So you've tied in with Big and Little Red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shipbuilder. That must mean you have a voy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nd need a ship worthy of the effort. Tell me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provided a brief overview of what it was he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uld be used. He gave Spanner Frew no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 had Redden Alt Mer, but was encouraging where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He had already decided he liked the man. What rema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was his skill as a craft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Walker was finished, Spanner Frew's scowl dee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ow creased. "This would be a long voyage you're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could take years perhap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'll need your ship for living quarters, supplies, and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rive at your destination. You'll need it for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enemies you might encounter. You'll nee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worthy, because there's storms on the Blue Divid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 a ship of the line in minutes." He was listing Walker's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in a matter-of-fact way, no longer asking questions. "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weapons that will serve on both land and air. You'll nee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parts that can't be found on your travels�radian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bient-light sheaves, parse crystals and the like. A bi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glanced at the workmen behind him, then off at the har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r resources are plentiful and your purse is deep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nodded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nner Frew folded his beefy arms. "I have the shi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leted, a sort of prototype for an entire line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like her flying the Four Lands. She's a warship, bu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-range travel and extended service. I was going to off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en market, a special item for those fools who keep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each other above the Prekkendorran. If they liked her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and I think they would, I'd build them a few doz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ire a rich man." His scowl became a menacing grin. "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ather sell her to you, I think. Care for a lo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took them north all the way through the shipyards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ch opened on a series of rocky outcroppings and the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had seen earlier when entering the harbor lay at res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early a dozen ships of various sizes, but only one that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id's eye. He knew it was the ship Spanner Frew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 even before the other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t's her," the burly shipbuilder indicated with a no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. "You picked her out right away, did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was built like a catamaran, but much larger. She wa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eek and wicked looking, her wood and stays and ev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heaves dark in color, and her twin masts raked ev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, giving her the appearance of being in motion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ay at rest. Her decking rested on a pair of pontoons se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gether, their ends hooking upward into twin horns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their midsections divided into what appeared to be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s that could hold men and weapons. Her railing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nd back from her sides, bow, and stern to allow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ection from weather and attacks. The pilothouse sat a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between the masts, raised well above the decking and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by shields that gave ample protection to the helmsman.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living quarters and storage housing sat forward and a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s, broad but curved in the shape of the decking and pon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wind resistance. The living and sleeping quar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to the decking and extended almost to the waterline, gi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depth to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was smooth and curved and gleamed like p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, even in the faint, misted light of the c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's beautiful," Walker said, turning to Spanner Frew.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he f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ke she looks. Like a dream. I've had her up myself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She'll do everything you ask of her and more. She lack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apons capability of a ship of the line, but sh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p for it in speed and agility. Of course," he added, g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t Redden Alt Mer, "she needs a proper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nodded. "I'm looking for one.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ipbuilder broke into a long gale of laughter,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ing over from the effort. "Oh, that's very good, very funny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caught the look on Big Red's face when you said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he looked as if he'd been jerked by his short hairs! Ha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ake me laugh, Druid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's solemn face was directed back toward the ship.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you're amused, but the question is a serious one. The b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we strike for the purchase of the ship includes the buil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come with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nner Frew stopped laughing at once. "What? What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t yourself in my position," Walker replied mildly, still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t the harbor and the ship. "I'm a stranger seeking the hel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are notorious for striking bargains that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terpretation. Rovers don't lie in their business deal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shade the truth and bend the rules when it benefits th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is. I am a part of an order that has been known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But how do I protect myself in a situation where the ad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 is all the other 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had best place a tight hold on�" the shipbuilder b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lker cut him short with a ge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 listen a moment. Redden Alt Mer tells me he is the best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Captain alive. Rue Meridian agrees. You tell me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hipbuilder alive and this craft you wish to sell me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hip ever built. I will assume all of you agree that I can 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so I won't even ask. In fact, I'm inclined to agree,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and heard. I believe you. But since I'm going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your money in advance, how do I reassure myself tha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mista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turned now and faced them squarely. "I do it by ta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. I don't think for a moment you would sail in a ship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ptain you don't trust. If you go, it means you have faith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know I haven't been mis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 I can't go!" Spanner Frew shouted in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paused. "Why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cause. . . because I'm a builder, not a sail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reed. That's mostly why I want you with me. Those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oke of earlier, the ones that would be required after an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with enemies or storms. I would feel better if you were 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ising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ipbuilder gestured expansively at the shore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leave all these projects half completed! They need my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! There are others just as competent who can go in my pla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ave them," Walker said calmly. "If they are as compet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let them complete your work here." He stepped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distance between them until they were almost tou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er Frew, his face flushed and scowling, held his groun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old this to many, but I will tell it to you. What we go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important than anything you will ever do here. What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d of those who do go is a courage and strength of w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that few possess. I think you are one. Don't disappoin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fuse me out of hand. Give some thought to what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ake up your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a momentary silence. Then Redden Alt Mer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roat. "That sounds fair, Spa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ipbuilder wheeled on him. "I don't care a whi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s fair or not, Big Red! This has nothing to do with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 has everything to do with him," Rue Meridian cut in shar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ave him a slow, mocking smile. "What's the matter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? Have you grown old and timi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just a moment, Walker thought the burly shipbuil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explode. He stood there shaking with fury and fru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ig hands knotted. "I wouldn't let anyone else alive speak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!" he hissed 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knife appeared in her hand as if by magic. She flippe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above her, caught it, and made it vanish in the blink of an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used to be a pretty fair pirate, Spanner Frew," she pr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n't you like the chance to be one again? How lo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ailed the Blue Divi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w long since you've ridden the back of the wind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?" her brother added. "It would make you young again, Sp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id's right. Come with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e Meridian looked at Walker. "You'll pay him, of cour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you'll pay Big Red an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made it a statement of fact for him to affirm, and he di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od. Spanner Frew looked from face to face in dis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committed to this, aren't you?" he demanded of W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des!" the shipbuilder breathed softly. Then abrupt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. "Well, let it lay for now. Let's sit for breakfast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eel when we have full stomachs. I could eat a horse, sad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Hah!" he roared, pounding his midsection. "Come alo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thieves! Trying to drag an honest man off on a voy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! Trying to make a poor shipbuilder think h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offer a clutch of madmen and madder women!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 hope you've not picked my purse, as we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heeled back in the direction of the settlement, sh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epithets and protests as he went, leaving them to follow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te breakfast in a communal dining hall assemble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h a huge tent, the cooking fires and pots all set toward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closure where they could vent, the tables and 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front. Everything had a makeshift, knockdown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when Walker asked Spanner Frew how long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here, the shipbuilder advised him that they mo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every other year to protect themselves. They were Ro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tradition, and the nature of their lives and business dea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a certain amount of risk and required at least a modic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 They valued anonymity and mobility, even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directly threatened by those who found them a nuis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m enemies, and it made them feel more sec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periodically from one location to another. It wasn't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man explained. There were dozens of coves like this one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up and down the coast, and only the equally reclusive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t Wing Riders knew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y dined, Spanner Frew explained that those who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ved here frequently brought their families, and that the se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provided housing and food for all. The younger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 were trained in the shipbuilding crafts or pres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n related pursuits. All contributed to the welf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, and all were sworn to secrecy concerning the se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's location and work. These were open secrets in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r community, but Rovers never revealed such things to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s unless first ascertaining that they were trustworthy. So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lker would not have found Spanner Frew if Cicatrix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ssured Redden Alt Mer of the Druid'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herwise, you would have been approached in March B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usiness deal struck there," the shipbuilder grunted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ful of hash, "which, come to think of it, might have be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for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theless, by the time breakfast was finished, Spanner 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alking as if he might be reconsidering his insistence 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with Walker. He began cataloguing the supplies and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hat would be required, advising as to where they migh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, mulling over the nature of the crew to be assemb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ing the role he might play as helmsman, a positio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ed years earlier in his time at sea. He reassured Walk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en Alt Mer was the best airship Captain he knew and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hoice for the journey. He said little about Rue Meridian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 commenting now and then on her enchanting looks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, but it was clear he believed brother and sister a formi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 Walker said little, letting the garrulous shipbuilder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, marking the looks that passed between the th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mental notes on the way they interacted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 thing I want understood from the beginning," Redden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 said at one point, addressing the Druid directly. "If we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you as expedition leader, you must agree in turn that as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I command aboard ship. All decisions regarding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ssel and the safety of the crew and passengers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will be m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ither Rue Meridian nor Spanner Frew showed any incl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disagree. After a moment's consideration, Walker no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 all things," he corrected gently, "save matters of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te of progress. in those, you must give way to me.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nd how fast we get there is my province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 where you endanger us, perhaps unknowingly,"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with a smile, unwilling to back down completely. "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eed my adv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hen," Walker replied, "we will ta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rowed out to the ship afterwards, and Spanner Frew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bow to stern, explaining how she was constru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e could do. Walker studied closely the ship's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ghting ports to pilothouse, noting everything, asking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when it was necessary, growing steadily more conf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ability to do what was needed. But already he was reass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space he had determined would be available fo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ing that more would be needed for weapons and suppli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nticipated. Consequently, he would have to scal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xpedition members. The crew was already par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are minimum, even with the addition of Spanner Frew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he would have to reduce his complement of fighting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ves would not like that, but there was no help for it.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ere too many. At best, they could take thirty-five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crowding the liv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discussed this at length with the Rovers, trying to fin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better use of the available space. Redden Alt Mer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could sleep above decks in hammocks strung between m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ilings, and Spanner Frew suggested they could redu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and equipment if they were willing to chance that fo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 of their travels would produce what was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replacements. It was a balancing act, an educated gu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t determining what would suffice, but Walker wa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ed by the fact that they would have the aid of Wing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aging purposes and so could afford to take chanc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therwise never hav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close of the day, they had settled on what was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onboard adjustments and compiled a list of supp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o be secured. A crew of Redden Alt Mer's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ound in the surrounding seaports and could be readily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d. Ship, Captain, and crew, Spanner Frew included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borlon within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was satisfied. Everything was proceeding a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After a good night's sleep, he would depart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he was to get little rest th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ttack on the settlement came just before sunset. A 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ed high on a cliff overlooking the cove blew a ram's ho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three sharp blasts that shattered the twilight calm 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scurrying. By the time the dark hulls of the airships 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iew through the gap in the cove entry, sailing out of the g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tting sun, the Rover women and children and ol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ready fleeing into the forests and mountains and the 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ere preparing to defe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attacking ships outnumbered those of the Rov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o to one, and they were already airborne and rea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trike. They streamed through the harbor entra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line, flying less than a hundred feet above the water, ra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ghting ports bristling with men and weapons. Fire from c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tch and catapults rained down on the exposed vessel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s. Spears and arrows filled the air. Half of the Rove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 and sank before their sails could even be hoisted.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died in the ensuing conflagrations and many more d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oats attempting to reac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ely by chance, Walker and his three Rover compan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d the fate of so many. Just before the attack arrived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ing the responsiveness of their ship. As a result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board when the warning was given, light sheaths yet unfur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 draws in place, and the anchor barely down. The R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instantly, leaping to tighten the stays and reset the draws, 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the anchor with a sword stroke, and casting off. I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irborne, lifting toward their attackers like a swift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. Even with only three hands to sail her, she respon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ss and agility that left the enemy ships looking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anding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afety line secured about his waist, Walker crouched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pilothouse and behind the forward mast and w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and water spin away in a dizzying rush. With Spanner Fr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 Meridian manning the starboard and port draws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en Alt Mer wheeled their sleek craft reckless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line of attackers, nearly colliding with those nearest. The hu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loomed on either side, sliding past like night phantom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ghosts at hunt. Some passed so close that Walker could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 the Federation uniforms worn by the soldiers who kne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ports firing their arrows and launching their s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ld tight!" Alt Mer shouted down to him from atop hi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us station, hauling back on the steering levers to g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les flew everywhere, dark projectiles against the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s of the sunset and the fires in the harbor. Walker flat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gainst the rough wall of the pilothouse, protec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He did not want to use magic. If he did, he would revea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, and he thought it best not to do so. To his right, cr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in one of the fighting ports, so close to the nearest ship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reached out and touched it, Spanner Frew was cu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ly under a hail of bow fire. Across from him, Rue Meridi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ing recklessly from draw to draw, miraculously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ge of arrows that sailed all around her, dark face grim an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ed as she set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wild, hair-raising escape was punctuated by the und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ship raking across the mastheads of the last attacker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gained the safety of the open skies. All about them,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ing Rover airships were fleeing into the darkness, sk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cliff tops, and disappearing down the coast. Below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s were descending on the settlement buildings, setting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thing, and driving the last of the residents into th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ing forests. Masts jutting sharply against the flaming deb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hulls glided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ir vessel steadied and their passage smoothed, Rue 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an appeared at Walker's side. "Those were Federation ships!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angrily. Her face was streaked with soot and sweat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adder at us than I thought! All those people driven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, their ships and homes burned, just to make a poi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hook his head. "I don't think it was you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" He caught her startled gaze and held it. "Nor do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 who was behind this witch hu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hesitated a moment, then let her breath out in a long,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 of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ind them, hidden by the cliffs they were fleeing and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ddish-yellow glow against the darkness of night, Rover bu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burned unhindered to the ground and gutted airships san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ed and readied, Bek Rowe and Quentin Leah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d at daybreak and rode east through the Highl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as cool and clear, with the smell of new grass and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on the scented air and the sun warm on their faces.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ssing west, however, and there was a clear possibility of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ightfall. Under the best of conditions it would take them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days just to navigate as far as the Eastland and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arch for the mysterious Truls Rohk. In the old day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 and occupation by the Federation army, they c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ne this way. Directly in their path lay the Low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ete, a vast, dismal bog choked with deadwood and scr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uded in mist and devoid of life. Beyond that were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, an immense forest that had claimed more victims th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oung men cared to count, most to mishap and sta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, in earlier times, to the huge wolves that were o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st denizens. All this was daunting enough, but even after na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ng bog and woods, a traveler wasn't safe. Just east of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 was the Mist Marsh, a treacherous swamp in which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ed, creatures of enormous power and formidabl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ed. Below the marsh, and running south for a hundred m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Battlemound Lowlands, another rugged, difficult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ntry populated by Sirens, deadly plants that could l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ze by mimicking voices and shapes, seize with tentacl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, paralyze with flesh-numbing needles, and devour their v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 at lei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of this was anything the cousins wanted to encoun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ere difficult to avoid in making passage below the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 Any route that would take them above the Rainbow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st them an additional three days at least and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 of their own. Traveling farther south required a d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tter than a hundred miles and would put them alm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kendorran, a place no one in his right mind want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Federation had realized this, as well, during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ccupation of Leah and so had built roads through Cle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Oaks to facilitate the movement of men and supplie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roads had fallen into disrepair and could no long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gons, but all were passable by men on horseback. Quen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was the older of the two, had explored mor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s they intended to pass through, and was confiden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 their way to the Anar without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to his prediction, they made good progress that firs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dday, they had ridden out of the Highlands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 morass of Clete. Sun and sky disappeared and the cou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uried beneath a dismal gray shroud of mist and gloom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 remained visible, and they pressed on. Their pace s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errain grew more treacherous, scrub and tree limbs clo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were forced to duck and weave as they went, gu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rses around encroaching pools of quicksand and b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, picking their way resolutely through the haze.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ll about them, some cast by movements of light, oth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had somehow managed to survive in this blasted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eard sounds, but the sounds were not identifiable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died away and time slowed. Their concentration n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d to keeping safely o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by the approach of nightfall, they had navigated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without incident and moved into the forbidding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ack Oaks. The road here was less uneven and better tra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, the way open and clear as they rode into a steadily leng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g maze of shadows. With twilight's fall, they stopp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ring and made camp for the night. A fire was built, a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and eaten, and bedding laid out. The cousins jo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 and told stories for a time, then rolled into their blan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ll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ep lasted until just after midnight, when it began to ra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hat the clearing was flooded in a matter of minutes. B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 snatched up their gear and retreated to the shel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nifer, covering themselves with their travel cloak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beneath a canopy of feathery branches and watched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through unab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orning they were stiff and sore and not very well r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resumed their travels without complaint. In other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s, they would have come better equipped, but nei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he burden of pack animals and supplies, and so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light. A few nights of damp and cold were toler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week's passage if it meant shaving a few days of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time. They ate a cold breakfast, then rode all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lack Oaks, and by afternoon the rain had ab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reached the Battlemound. Here they turned south,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chance crossing through any part of the Mist Marsh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to detour below the swamp and come out to the eas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turn north again and ride until they reached th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unset, they had succeeded in accomplishing their 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Sirens and other pitfalls, keeping to the roadwa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dered off south, then sticking to the open gr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ands as the terrain changed back to forests and low h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see the glittering ribbon of the river ahead.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in a grove of cottonwood and beech, they made camp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, the ground sufficiently dry that they could lay out their 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and build a fire. They watered and fed the horses and r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own. Then they made dinner for themselves and, after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at facing out toward the river and the night, sipping cups of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tal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wish we knew more about Truls Rohk," Bek ventur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had been going on for a time. "Why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told us so little about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contemplated the star-filled sky thoughtfully.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ld us where to go to find him. He said all we had to do was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ould be there. Seems like enough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 might be enough for you, but not for me. It doesn't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why we're looking for him. How come he's so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nt?" Bek was not about to be appeased. "If we're to pers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come with us to Arborlon, shouldn't we know why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? What if he doesn't want to come? What are w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grinned cheerfully. "Pack up and go on. It isn'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f he chooses to stay behind." He grimaced. "See,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gain, Bek, worrying when there isn't any reason fo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 you're fond of telling me. So I'll tell you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orrying me. I don't trust Walk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stared at each other in the darkness without speak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eginning to burn down, the sounds of the night lift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dden silence. "What do you mean?" Quentin asked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think he's lying to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." Bek shook his head emphatically. "If I thought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here. No, I don't think he's that sort. But I do thin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something he's not telling us. Maybe a lot of some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it, Quentin. How did he know about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of Leah? He knew you had it before he even talked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he find out? Has he been keeping an eye on you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waiting for a chance to summon you on a quest? How d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o convince your father to let us go with him, when your f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wouldn't even consider your request to fight for the Free-bor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topped abruptly. He wanted to tell Quentin what C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aid about his parentage. He wanted to ask Quentin wh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Coran hadn't said a word about it until the Druid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ed to ask his cousin if he had any idea how the Drui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up ferrying him to the Leah doorstep in the first place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 Druid would normally under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he was not prepared to talk about any of this just yet;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ulling it over, trying to decide how he felt about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what he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think you're right," Quentin said suddenly, surprising him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Druid's keeping secrets from us, not the least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're going and why. But I've listened to you exp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s and their history often enough to know that this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for them. They know things we don't, and they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ostly to themselves. Why should that troubl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just let things unfold in the way they're intend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orry about it? Look at me. I'm carrying a sword that'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to be magic. I'm supposed to trust blindly in a weapon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hown a moment's inclination to be more than what it se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t's different," Bek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, it isn't." Quentin laughed and rocked back onto his elb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ing out his long legs. "It's all the same thing. You can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fe worrying about what you don't know, or you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mitations and make the best of it. Secrets don't harm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. It's fussing about them that does you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gave him a disbelieving look. "That's entirely wrong.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s can do a great deal of ha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l right, let me approach it another way." Quentin drai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le and sat forward again. "How much can you accomplish w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g about secrets that may not exist? Especially when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hat they 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know. I know." Bek sighed. "But at least I'm prepa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some nasty surprises might lie ahead. At least I'm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think is going to happen down the road. And by keep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n Walker, I won't be caught off guard by his sha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and purposeful o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at. You're prepared and you won't be fooled. Me, too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e it or not�even if I don't worry about it as much as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 looked off into the darkness, where a shooting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ked across the firmament and disappeared. "But you can'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 against everything, Bek, and you can't save yourself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ed now and then. The fact is, no matter what you do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rd you try, sometimes your efforts fall sh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looked at him and said nothing. True enough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, but he didn't care for the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lept undisturbed by rain and cold that night, the s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d the air warm, and he did not dream or toss. Even so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 in the deep sleep hours of early morning, bathed in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and infused by a feeling of uneasiness. The fire had burned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out and lay cold and gray. Beside him, Quentin was sn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in his blankets. Bek did not know how long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, but the moon was down and the forest about him was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rose without thinking, looking around cautiously as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rying to pinpoint the source of his discomfort. There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reason for it. He pulled on his great cloak, wrapp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 against a sudden chill, and walked down to the ban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River. The river was swollen with spring rains and snow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Runne Mountains, but its progress this night was slug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ady and its surface clear of debris. As he stood there, a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 swooped down and glided into the trees, a silent, purpo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 He started at the unexpected movement, then qui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. Carefully, he studied the glittering surface of the wa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what troubled him, then shifted his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bank and the shadowed trees. Still nothing. He took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and exhaled. Perhaps he had been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s turning back toward Quentin when he saw the ligh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a glimmer of brightness at first, as if a spark had been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back in the trees across the river. He stared at it in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e as it appeared, faded, reappeared, faded anew, then stea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me on. It bobbed slightly with its approach to the riv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d out of the trees, suspended on air and floating fre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the water and came to a halt just yards away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flashed sharply in his eyes, and he blinked in respons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ision cleared, a young girl stood before him, the light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hand. She was somehow familiar to him, although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y why. She was beautiful, with long dark hair and startling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and there was an innocence to her face that made his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 The light she held emanated from one end of a polished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and cast a long, narrow beam on the ground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ll met, Bek Rowe," she said softly. "Do you know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tared, unable to answer. She had appeared out of no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come from across the river on the air itself, and he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 be a creature of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have chosen to undertake a long and difficult jou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," she whispered in her childlike voice. "You go to a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thers have gone and from which only one has returne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r journey will not carry you over land and sea, bu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rt. The unknown you fear and the secrets you susp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themselves. All will be as it must. Accept this, for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are you?" 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 and that. What you see before you and many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. I am a chameleon of time and age, my true form so ol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it. For you, I am two things. The child you see an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perhaps know, and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ruptly, the child before him transformed in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ideous he would have screamed if his voice had not froz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roat. The thing was huge and twisted and ugly, all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arred and ravaged skin, hair burnt to a black stubb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ead and face, eyes maddened and red, mouth twisted in a 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ggested horrors too terrible to contemplate. It loom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tall even when bent, its clawed and crooked hands ges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s am I, too, Bek. Thiss creature of the pitss. Would you 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iss way or the other? Hsss. Which do you pref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nge back," Bek managed to whisper, his voice harsh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 gone dry and raw and tight with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so, foundling of ill fortune. What are you willing to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happen? Hsss. How much of yoursself are you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rifisse to make it s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ng almost touched him, claws brushing agains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tunic. He would have run if he could, would have call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, sleeping not fifty feet away. But he could do nothing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in place and stare fixedly at the apparition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rss iss the power to change me from one to the other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hissed. "Do not forget thiss. Do not forget. Hs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more the creature transformed in the blink of an ey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found himself looking into the kind, pale eyes of an old, we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 not be afraid, Bek Rowe," the old man said softly,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and reassuring. "Nothing comes to harm you this night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protect you. Do you know me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prisingly, he did. "You are the King of the Silver Ri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 man nodded approvingly. A legend in the Four Lan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 whose reality only a few had ever encountered, the 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ver River was a spirit creature, a magical being who had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d from times long before even the Great Wars had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He was as old as the Word, it was said, a creatu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born into and survived the passing of Faerie. He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d gave protection to the Silver River country.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a traveler would encounter him, and sometimes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he would give them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ed me, Bek," the old man said softly. "What I hav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s the past and the present. What remains to be determi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 That future belongs to you. You are both more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believe, an enigma whose secret will affect the l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. Do not shy from discovering what you must, what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ed to know. Do not be deterred in your search. G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rt tells you. Trust in what it reve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nodded, not certain he understood, but unwilling to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st, present, and future, the symbiosis of our lives,"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continued quietly, gently. "Our birth, our life, our deat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into a single package that we spend our time on this earth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. Sometimes we see clearly what it is we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e do not. Sometimes things happen to distract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 us, and we must look more carefully at what it is we h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reached into his robes then and produced a ch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ung a strange, silver-colored stone. He held up the st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to see. "This is a phoenix stone. When you are most lo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find your way. Not just from what you cannot s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s, but from what you cannot find with your heart, as we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the way back from dark places into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ed and the way forward through dark places in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o. When you have need of it, remove it from the ch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it to the ground, breaking it apart. Remember. In your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, and mind�all will be revealed with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passed the stone and its chain to Bek, who took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s of the phoenix stone seemed liquid, swirling as if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into which he might fall. He touched the surface ging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t. The movement stopped and the surface turned opa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may use it only once," the old man advised. "Keep i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ed from others. It is an indiscriminate magic. It will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er, even if stolen. Keep it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lipped the chain about his neck and tucked the st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lothing. "I will," he pro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mind was racing, trying to find words for the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hat suddenly filled it. But he could not seem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, his concentration riveted on the old man and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of the Silver River watched him with his kind, app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but did not offer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o am I?" Bek blurted out in des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poke without thinking, the words surfacing in a ru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d urgency. It was this question that troubled him mos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at once, this question that demanded an answer ab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because it had become for him in the last few days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of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 man gestured vaguely with one frail hand. "You a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ways been, Bek. But your past is lost to yo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cover it. On this journey, that will happen. Seek i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you. Embrace it, and it will set you f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was not certain he had heard the old man right.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just said? Seek it, and it will find you�not, you will find it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King of the Silver River was speaking again,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ek's thoughts. "Sleep, now. Take what I have given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 No more can be accomplished this night, and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rength for what lies a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gestured again, and Bek felt a great weariness descend. "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my words when you wake," the old man caution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move away, the light wavering, back and forth,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 "Reme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ight was suddenly as warm and comforting in its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ence as his bedroom at home. There was so much m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wanted to ask, so much he would have known. But he was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nd, his eyes heavy and his thinking clouded. "Wai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whi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King of the Silver River was fading away into the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k Rowe drifted off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ek woke the next morning, he was back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arted the night before, rolled into his blan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defunct fire. It took him several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 off his confusion and decide that what he remember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of the Silver River was real. It felt as if he had dream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hazy and disjointed in his mind. But when he checke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his tunic, there were the chain and phoenix stone, tucked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just where he had put them before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leepwalked through breakfast and cleanup, think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ay something about the encounter to Quentin, but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himself to do so. It was a pattern he was develop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surrounding this journey, and it worried him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ared everything with his cousin. They were close and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But now he had kept from Quentin both his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on with Coran and his midnight encounter with th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imed to be the King of the Silver River. Not to mentio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quickly, his possession of the phoenix stone.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sure why he was doing this, but it had some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come to terms with the information himself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it with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upposed that he was being overly cautious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elfish, but the greater truth was that he was feeling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what unnerved by all of this happening at once. It was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lt enough coming to grips with the idea of making a journ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him halfway around the world. This was Quent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, not his. It was Quentin, with his sword of magic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ourage, of whom the Druid Walker had need, and not B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had agreed to go out of loyalty to his cousin and a rather fa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c acceptance of the fact that if he stayed behind,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-guessing himself forever. It was only in these recent d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nts with Coran and the King of the Silver River that h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nder if perhaps he had his own place on the expe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he had never even imagined migh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he kept what he knew to himself as they ate their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their gear and set out once more, into a day that was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nny. Loose and easy as always, Quentin joked and lau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ld stories as they rode, leaving Bek to play the role of the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ce and to simmer in his own uncertainty. They rode u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banks of the Silver River through a morning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smells and birdsong, through a backdrop of mingl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 splashed with clusters of colorful wildflowers and the gl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off the river. They sighted fishermen seated on th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ver and anchored in skiffs just offshore in quiet co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assed travelers on the road, mostly tradesmen and ped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way between villages. The warm day seemed to infect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a spirit of good humor, inviting smiles and wa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 greetings fro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idday, the cousins had forded the Silver River just 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disappeared into the deep forests of the Anar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north along the treeline. It was a short journey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warf village of Depo Bent, a trading outpost nest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of the Wolfsktaag, and the sun was still high when they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d. Depo Bent was little more than a cluster of homes, 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, and shops sprung up around a clearing in the wo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up at the end of the sole road leading in or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. It was there that Bek and Quentin were to ask for Truls 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had no idea of whom they were suppo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began their undertaking by leaving their horses at a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wner promised a rubdown and feeding and wa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 and to the point, in the way of Dwarves, he agreed f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harge to store their gear. Freed of horses and equip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s walked to a tavern and enjoyed a hearty lunch of st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, and ale. The tavern was visited mostly by the Dwar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, but no one paid them any attention. Quentin was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d of Leah strapped across his back in the fashion of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s, and both wore Highlander clothing, but if the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curious that the cousins were so far from home, they k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uls Rohk must be a Dwarf," Quentin ventured as they 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one else would be living here. Maybe he's a trapper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nodded agreeably, but he couldn't quite fathom why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ant a trapper on thei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lunch, they began asking where they could find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looking for and promptly discovered that no one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arted with the tavern's barkeep and owner and work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up and down the street from shop to warehouse,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m blankly. No one knew a man named Truls Rohk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d ever hear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ess maybe he doesn't live here after all," Quentin con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re than twenty unsuccessful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ess maybe he's not going to be as easy to find as Walker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believe," Bek gru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theless, they pressed on, continuing their search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building to the next, the afternoon slipping slow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. Eventually they had worked their way back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bles where they had left their horses and supplies. Th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an was nowhere in sight, but a solid-looking Dwarf 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man's garb was sitting on a bench out front, whittl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wood. As the cousins approached, he glanced up,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his knife and carving and 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entin Leah?" he asked in a way that suggested 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e answer. Quentin nodded, and the Dwarf stuck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led hand. "I'm Panax. I'm your gu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r guide?" Quentin repeated, extending his own hand i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e. He winced at the other's grip. "You're taking us to T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warf nodded. "After a fash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w did you know we were coming?" Bek asked in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must be Bek Rowe." Panax extended his h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Bek shook it firmly. "Our mutual friend sent word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 do favors for him. There's a few of us he trust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when he needs one." He glanced around idly. "Let's move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less public while we talk this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followed him down the road to a patch of shad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 of weathered benches was grouped around an old w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seen much use lately. Panax gestured them to one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took a second across from them. It was quiet and cool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h the trees, and the traffic on the road and in the village s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y seemed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ve you eaten?" he asked. He was a rough-featured, be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no longer young. Deep lines furrowed his forehead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was browned and weathered from sun and wind. Whatev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 he did it outdoors and had been at it for quite a while. "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footsore," h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t's probably because we've tramped all over this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ruls Rohk," Bek said sou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warf nodded. "I doubt that anyone in Depo B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o he is. If they do, they don't know him by his name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eyes had a distant look, as if they were seeing beyo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ediate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glared openly. "You could have saved us a lot of trou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us soo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haven't been here all that long myself." Panax seemed unr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. "I don't live in the village, I live in the mountains. When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you were coming, I came down to find you." He shrugg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you'd be back for your horses sooner or later, so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you at the stab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would have said more on the matter, but Quentin cu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 "How much do you know about what's going on, Panax?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we're doing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ax snorted. "Walker is a Druid. A Druid doesn't feel it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 to tell anyone more than what he feels they absolute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smiled, unperturbed. "Do you think Truls Rohk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you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ss." Panax shook his head, amused. "You don't know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bout him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 that we're supposed to deliver a message from Walker,"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rather more sharply than he intended. He took a stea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 "I have to tell you that I don't like all this secrecy. 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supposed to make a decision about anything if there's n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to be consider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warf laughed, a deep, booming sound. "You mean, 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s supposed to give you an answer to whatever quest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from Walker? Hah! Highlander, that's no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here! Oh, I know you're carrying a message from the Dr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guess. He wants you to tell Truls something about wha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now and see if Tails wants to be a part of it. Is that about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looked so smug that Bek wanted to tell him it wasn'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 was already nodding agreeably. "You have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" Panax continued. "Truls doesn't care what Walker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If he feels like going with him, which he usually does, he wi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ake you two coming all the way here to determine that.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sent you here for something 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exchanged a quick glance with Quentin. To test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word of Leah, Bek was thinking. To put them in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measure their determination and toughness. Sudd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was very worried. What sort of challenge were the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measure up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ybe we should go talk with Tails Rohk right now," he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d quickly, wanting to get on with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Dwarf shook his head. "We can't do that. First off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out until after dark. He doesn't do anything in the d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So we have to wait until nightfall. Second, it isn't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im to have our talk. He has to come to us. We could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until next summer and never catch even a glimpse." H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a wink. "He's up in those mountains behind us,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and I don't want anything to do with, believ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hivered at the implication. He had heard s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lived in the Wolfsktaag, creatures out of my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, nightmares come to life. They couldn't hurt you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but a single misstep could lead to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l us something about Tails Rohk," Quentin aske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ax regarded him solemnly for about two heartbea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almost gently. "I think I'd better wait and let you s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changed the subject then, asking them for new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land and the war between the Federation and the Free-b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intently to their answers and comments as he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carving he had been shaping while awaiting thei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the stables. Bek was fascinated by the Dwarf's ability to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 his attention so completely between the tasks. His ey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speakers, but his hands continued to whitt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wood with his knife. His blocky, solid body settl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position and never shifted, still save for the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movement of his hands and the occasional no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ed head. He might have been there or gone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inside his head; it was impossible to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time, he placed the carving on the bench next to hi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piece, a bird in flight, perfectly realized. Without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lance at it, he reached into his tunic, produced a second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od, and went back to work. When Bek managed to wor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urage to ask him what he did for a living, he d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with a shr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, a little of this and a little of that." His bluff 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thed momentarily in an enigmatic smile. "I do some gui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need help getting through the mount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, Bek wondered, would need help gett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sktaag? Not the people who lived in this part of the wor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ves and Gnomes who knew enough to avoid passing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hunters and trappers who made their living off the fo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ar, who would choose better and safer working 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yone who led a normal life, because there was no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eople to be here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must guide people like us, he concluded, who need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ountains to find someone like Truls Rohk. Bu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s can there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f reading his thoughts, the Dwarf glanced at him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many people, even Dwarves, know their way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�not well enough to know all the pitfalls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m. I know because Truls Rohk taught me. He sav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and while I was healing from my wounds, he instructed me.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 he thought he owed it to me to help me find a way to stay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lef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tood up, stretched, and picked up his carvings. He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rd to Bek. "It's yours. Good luck against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 you now and again. Like a good carving, such th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nderstood when we give them shape and form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 Walker has in store for you, you'll need all the pro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you can g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tarted away without waiting for their response. "Ti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. My place, first, then up into the mountains.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y midnight and back again by sunrise. Take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ike in and leave the rest here. It'll be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tucked the carving into his tunic, and the cousin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bed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alked out of Depo Bent and up into the shallow foot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ng the peaks of the Wolfsktaag, the shadows lengthenin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them as the sun settled into the west and twilight desc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cooled and the light failed, and a crescent moon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to the north. They proceeded at a steady pace, cli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out of the flats into more rugged country. With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the village had disappeared into the trees, and the trai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d. Panax led the way, head up and eyes alert, giving no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having to think about where he was going, saying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m. Bek and Quentin kept silent in turn, stud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around them, listening to the sounds of the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begin to filter out of the twilight's hush�the cries of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, the buzz of insects, and the occasional huff or snort of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bigger. Nothing threatened, but the Wolfsktaag l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like a black wall, craggy and forbidding, its reput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 at play in their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fully dark by the time they reached Panax's cabin, 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shelter built of logs and set back in a clearing near the c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hills, well out of sight. A stream ran nearby, on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but not see, and the trees formed a sheltering wall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. Panax left them standing outside while he went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then reappeared almost immediately carrying a sling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 belt and a long-handled double-edged battle-ax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y over one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y close to me and do whatever I tell you," he advis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to them. "If we're attacked, use your weapons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ves, but don't go looking for trouble and don't become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 from me. Understoo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nodded uneasily. Attacked by what? Bek wanted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left the cabin and the clearing behind, hik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to the lower slopes of the mountains, and began to clim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as unmarked, but Panax seemed to know it well.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switchback fashion through clumps of boulders, st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growth, and shadowy ravines and defiles, steadily asc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sktaag's rugged slopes. The night sky was clear and br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and stars, and there was sufficient light to navigate b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d for several hours, growing more alert as the trees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, the rocks to broaden, and the silence to deepen. It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er, as well, the mountain air thin and sharp even on this w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night, and they could watch their breath cloud 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passed overhead in smooth, silent flight, night hun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secretive and sw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found himself thinking of his own life, a past wra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 possibility and shrouded in concealments. Who was h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uid had brought him to Coran Leah's doorstep all thos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? Not just the orphaned scion of a relative with a family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er heard anything about. Not just a homeless child.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, that the King of the Silver River would appear so unexpec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him a phoenix stone and a warning of dark and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found himself remembering all the times he had as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rents and had his questions deflected by Coran or Liria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had never seemed all that important before. It was b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metimes not to be given the answers he sought, to be p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inquiries. But his life had been good with Quentin's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curiosity had never been compelling enough to pers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insist on a better response. Now he wondered if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acce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as he making something out of nothing, his parentag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what it had always seemed�an accident of birth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at all, incidental to his upbringing at the capabl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stepparents? Was he looking for secrets that did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cause Walker had appeared in Leah so unexpectedl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ight deepened and swelled with cold and sil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fforts to climb higher slowed. Then a gap opened in a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and they were passing through a deep defile into a valley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. There the forest was thick and sheltering, and what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could only be imagined. Panax continued on, his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. The defile opened into a draw that angled down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floor. Beyond, the peaks of the Wolfsktaag rose in stark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moonlit sky, sentries standing watch, each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d and a little less clear than the 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valley's center, Panax called an unexpected ha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clearing hemmed in by towering elm. "We will need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glanced around at the encroaching shadows. "How l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til Truls notices we've come." He laid down his 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ward the shadows. "Help me build a f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gathered deadwood and used tinder and flint to str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 and coax a flame to life. The fire built swiftly and threw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open space of the clearing, but could not pene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of shadows beyond. If anything, it seemed to emphasiz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the travelers were. The burning wood crackled and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 consumed, but the surrounding night remained si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. The Dwarf and the Highland cousins sat in sil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, backed up against each other so that they coul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mth and watch the shadows. Now and again,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dd fuel to the blaze from the small pile of wood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keeping the clearing lit and the signal st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 might not be in the valley tonight," Panax said at on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against Bek so that the youth was bent forwar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of his stocky frame. "He might not return until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es he live here?" Quenti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 much as he lives anywhere. He doesn't have a cabi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 He doesn't keep possessions or even stash his food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 have need of it." The Dwarf paused, reflecting. "H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t all like you an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let the matter drop, and neither Quentin nor Bek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 it. Whatever the cousins were going to learn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 the other's appearance. Bek, for one, was growing less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this was an event he should anticipate. Perhap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 be better off if the night passed, morning arri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ed. Perhaps they would be better off if they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drop here an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was just twenty when I met him," Panax said suddenly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f voice quiet and low. "Hard to remember what that w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ut I was young and full of myself and just learn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be a guide and spend my time away from the sett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en alone for a while. I'd left home young and stayed gon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it much, not thinking I should have reconsidered. I wa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apart from everyone else, even my brothers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relief to everyone when I wasn't there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glanced over his shoulder at Bek. "I was a little like you, c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s and doubtful, not about to be tricked or misled,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take care of myself, but not much yet about the world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stories about the Wolfsktaag and decided to go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r myself. I thought that lying as it did across the backb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land it would have to be crossed frequently enough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could earn a living. So I tied in with some men who di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o didn't know as much as they pretended. I made a few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with them and lived to tell about it. After a year or two, I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my own. Thought I'd be better off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n one day I got myself so lost I couldn't find my way ou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ploring, trying to teach myself how the passes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crossings could best be made. I knew somet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lived in the Wolfsktaag, having learned of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guides, having seen most of them for myself. So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aw, of course�unless you were unlucky. Mos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or driven off, at least the ones made of flesh and blo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were spirit or wraith you had to stay clear of or hid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ould learn to do that. But this time I forgot to pay a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I got lost and desperate, and I made a mist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ighed and shook his head. 'It hurts to admit it, even 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ed into a stretch of land I knew I shouldn't go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I could do so just long enough to get clear of the mess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I fell and twisted my ankle badly enough that I could barely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most nightfall, and when it got dark enough, a were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e snapped loudly, and Bek jumped in spite of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beasts. They were something of a legend in the Southlan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believed in by most, but seen only by a few. Part animal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, difficult even to recognize, let alone defend against, they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our fear and took shape from your imagination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could stand against them, not even the great moor ca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they might encounter one here was not comf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they only lived in the deep Anar, farther east and nor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ax nodded. "Once, maybe. Times change. Any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beast attacked, and I did battle with it for most of the nigh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so long and so hard I don't think I even knew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n the end. It changed shape on me repeatedly, and it tor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retty good. But I held my ground, backed up against a tree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orn to know that I couldn't possibly win that sort of con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weaker and more tired with every ru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topped talking and stared off into the dark. The cou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, thinking him lost in thought, perhaps remembering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 he came to his feet, battle-ax gripped in both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mething's moving out there�" he started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leet, dark shape hurtled out of the night, followed by a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 and then a third. It seemed as if the shadows themselv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live, taking form and gathering substance. Panax was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ound, grunting with the force of the blow he was s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 and Bek rolled aside, the shadows hurtling past them,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with just a flash of teeth and claws and deep-thr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'wolves' Bek snatched his long knife from its loop at his b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hat he had something more substantial with which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 himself. An ur'wolf pack was even capable of bringing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grown Ko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ax had recovered and was wielding the two-edged 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his weight left and then right as the shadows flit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im at the edges of the light, looking for an opening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ften, one would launch itself at him, and he would meet the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 with a sweep of his curved blade and find nothing but air.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at Quentin, who had tumbled away from the fire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to climb back to his feet. Finally Panax moved to ai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oment he shifted his gaze to the Highlander, an ur'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ed into him, knocking him flat and sending the battle-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instant, Bek thought they were lost. The ur'wol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ut of the darkness in a rush, so many the Dwar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s could not have stopped them even had the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do so. As it was, Panax and Quentin were both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was trying to defend them with nothing more than h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entin!" Bek screamed in desperation, and was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by a sleek form that materialized out of nowhere to catc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Highlander was beside him, the Sword of Leah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thed and gripped in both hands. Quentin's face was bloo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w with fear, but his eyes were determined. As the ur'w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t them, he swept the ancient weapon in a wide arc and c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"Leah! Leah!" in challenge. Abruptly, his sword flared white-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of fire racing up and down its polished length. Qu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ed in surprise and staggered back, almost falling over Be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'wolves scattered, twisting away frantically and disappear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rk. Quentin, shocked by what had happened, but exh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, as well, impulsively gave 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h! Leab!" he cal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came the ur'wolves, attacking anew, sheering off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as the sword's fire lanced out at them. Panax was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, astonishment mirrored in his eyes as he retrieved his ba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and moved to stand next to the Highl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ic! Bek thought as he rushed to join them. There was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word of Leah after all! Walker had been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ir problems weren't over. The ur'wolv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off their attack, just working around the edges of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e that had been raised against them, waiting for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rough. They were too wily to be caught off guard a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give up. Even the sword's magic could do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keep them at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nax, there are too many!" Bek shouted above the d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'wolves' howls and snarls. He snatched up the cold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brand to thrust into the jaws of their att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f-blinded by ash and sweat, the three put their bac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nd faced out into the darkness. The ur'wolves flit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s, their liquid forms all but invisible. Eyes glimm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ppeared, pinpricks of brightness that taunted and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determine where the next attack would come from,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t the air before him with the long knife. He wondered s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y if he should use the magic of the phoenix stone.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see how it would hel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y'll rush us soon!" Panax shouted. His voice was ras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grit. "Shades! So many of them! Where have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k, do you see, do you see?" Quentin was laughing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ly. "The sword is magic after all, Bek! It really 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found his cousin's enthusiasm entirely unwarra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ld him so if he could have spared the strength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aking everything he had to stay focused on the mov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ttackers. He had no energy to waste on Quen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ah! Leah!" his cousin howled, darting out from thei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, faking a strike at the shadows, then quickly retr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ax!" he cried. "What are we supposed to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omething even darker and quicker than the u'w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in front of them, trailing shards of cold wind in its 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defenders shrank from it instinctively. The night h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steam had been released from a fissure, and the ur'wolve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l wildly and to snap at nothing. Bek couldn't se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, but he could hear the sounds they were making, s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 and fear and loathing. A moment later, they were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gone back into the forest as if swallowed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Rowe held his breath in the ensuing silence, crouch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down he was almost kneeling, his long knife extended bl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trees. Beside him, Quentin was as still as carved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ddenly the darkness shifted anew, and a huge, tatter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not quite human, but not quite anything else, ros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cker of the firelight. It came together in a slow gath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, taking shape but not assuming identity, never quit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nything recognizable, formed of dreams and nightm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qual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is it?" Quentin Leah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uls Rohk," Panax breathed softly, and his words were as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ttle as ice in deep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kered down in the sprawling, treacherous 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un, Grimpen Ward was ablaze with light and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 with sound. Patrons of the ale houses and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 overflowed into the dirt streets, celebrating nothing, as l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s to those who had once known them. Grimpen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last rung on the ladder down, a melting pot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other place to go. Inquiries of strangers were as ap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rse stolen or your throat cut as your questions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 broke out spontaneously and for no particular reas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ule of behavior that mattered was to keep your nos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n't concer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Hunter Predd, a veteran of countless reckonings and n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escapes, was wary of those who lived in Grimpen 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, Grimpen Ward had been a sleepy village cat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rs and hunters seeking game within the vast and littl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ed expanse of the Wilderun. Too remote and isolated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commerce, it had subsisted as an outp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years. But there was little money to be made in hun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to be made in gambling, and slowly the nature of the v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 began to change. The Elves shunned it, but Southlan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rs found that its location suited their needs perfectly.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seeking escape from their past, from pursuers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t them be, and from failed dreams and constant disap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men and women who could not live under the constra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that governed elsewhere and who needed the freed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knowing that being quickest and strongest wa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ed; and men and women who had lost everything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to find a way to begin anew without having to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lever and immoral; eventually all such found thei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pen Ward. Some stayed only a short time and mov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yed longer. If they failed to stay alive, they staye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aylight, it was a squalid, sleepy village of clapboard bu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and sheds, of rutted dirt roads and shadowed alleyways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pulace that remained inside and slept, waiting for nightf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s of the Wilderun closed it about, ancient trees and ch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, and it was always on the verge of being swallowe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ly. Nothing of what it was seemed permanent, as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hrown together on a whim, perhaps within a few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te days, and might be torn down again by the end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pulace cared nothing for the town, only for what the tow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. There was a sullen, angry cast to Grimpen Ward that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d a caged and malnourished animal waiting for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er Predd walked its streets cautiously, staying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, keeping clear of the knots of people crowd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s and porches of the public houses. Because he was a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, he preferred open spaces. Because he was a sensible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o Grimpen Ward and places like it before, he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lowed and then stopped at the entrance of an alle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n were beating another with clubs, already pulling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, searching for his purse. The man was pleading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kill him. There was blood on his face and hands.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s looked over at Hunter Predd, feral eyes bright and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ing his potential as an adversary. The Wing Rider di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instructed. He held the other's gaze for a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he was not afraid, then turned aside and wal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mpen Ward was not a place for the faint of heart 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redress the wrongs of the world. Neither could surv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ustrophobic atmosphere of this breeding ground of cru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ge. Here, everyone was either prey to or hunter o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and there was no middle ground. Hunter Predd felt the p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ness and despondency that shrouded the villag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ckened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moved out of the central section of the village,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er lights and louder noises, and entered a cluster of h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cks occupied by those who had fallen into a twilight ex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e of drug-induced escape. The beings who lived he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 from their private, self-indulgent worlds, from th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created for themselves. He could smell the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on the air as he passed through. He could smell the s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rement. Everything they needed to escape life wa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y forfeited everything they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turned up a pathway that disappeared back into the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about cautiously to be certain he had not been follow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into the shadows. The trail wound back a shor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abin set within a small grove of ash and cherry. The cab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and well tended with flower boxes hung from the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rden out back. It was quiet, an oasis of calm amid the tumul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urned in the front window. The Wing Rider wal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stood quietly for a moment listening, and then kn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man who opened the door was heavy and flat-faced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cropped short and graying, her body shapeless. She was of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e age, as if she had passed out of childhood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would not change her look again until she was very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garded Hunter Predd without interest, as if he were just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f the lost souls she encountered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've got no more rooms to let. Try somewhere 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hook his head. "I'm not looking for a room. I'm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called the Addersha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norted. "You've come too late for that. She's been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st five years. News travels slowly where you come fro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know this to be so? Is she really d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s dead as yesterday. I buried her out back, six fee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upright so she could greet those who tried to dig her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mirked. "Want to give it a t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ignored the challenge. "You were her apprenti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man laughed, her face twisting. "Not hardly. I w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 woman and the caretaker of her house. I hadn't the sto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she did. But I served her well and she rewarded me in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ew her, di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ly by reputation. A powerful seer. A worker of magic.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are to challenge her. None, I think, even now that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and bur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ly fools and desperate men." The woman glanced 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lights and shook her head. "They come here still,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I've buried a few, when they didn't listen to me about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e. But I haven't her power or abilities. I just do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here to do, looking after things, taking care. The h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it are mine now. But I keep them for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tared at him,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o reads the future of those in Grimpen Ward now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ne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tenders and charlatans. No-talent thieves who would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lind and send you to your death pretending it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entirely. They moved in the moment she was gone,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o what she was, to what she could do." The woman sp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. "They'll all be found out and burned alive fo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er Predd hesitated. He would have to be careful he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as protective of her legacy and not inclined to help.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what she could giv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 one could replace the Addershag," he agreed soberly. "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he chose someone herself. Did she ever train an apprenti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long moment, the woman just looked at him, suspi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ed in her sharp eyes. She brushed roughly at her ragged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 emissary," he said truthfully. "But the man who se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your mistress well and shared her passion for magic and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s. He, too, has lived a long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 features scrunched up like crumpled paper, and she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avy arms before her defensively. "Is he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se by. He prefers not to be s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nodded. "I know of whom you speak. But name him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me to believe you are his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g Rider nodded. "He is called Walk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hL" Her eyes were bright with glee. "Even the vaunted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her help from time to time! That was how powerful sh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ll regarded!" There was triumph and satisfaction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"She might have been one of his order, had she wanted i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never inclined to be anything other than a se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 there, then," he pressed gently, "another he might turn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she is g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lence pressed in about them as she stood study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, thinking the matter over. She knew something, bu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 to share it. He waited patiently on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," the woman said finally, but spoke the word as if it l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 taste in her mouth. "One only. But she was not suitabl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lawed in character and made waste of her talent. My mi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her every chance to be strong, and each time the girl failed. 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y, she le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girl," Hunter Predd repeate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y young when she was here. Still a child. But old even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he was already grown inside her child's body. Intense and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ive, which was to her credit, but passionate, as well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Very powerful in her talent. She could see the future cl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rk its progress and read its signs." The woman sp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her voice suddenly weary. "So gifted. More than just a s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her undo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g Rider was confused. 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man glared and shook her head. "There's no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talk about it. If you're so curious to know, ask he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 Ord Star is her name. She lives nearby. I can give you th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ons. Do you want them or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er Predd took the directions she had offered and th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or her help. In return she gave him a look that suggest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 and disdain. He had barely turned away before she had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ttage door behin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felt empty and silent in the woods where Walker waited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Grimpen Ward for Hunter Predd's return. Nothing 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ness. No sound came from the gloom. He waited pati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luctantly, uncomfortable with leaving the search for the Ad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 to the Wing Rider. It wasn't that he thought Hunter P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in ability, in fact, he thought the Wing Rider better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. But he would have preferred to handle the matter 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. Contacting her was his idea. Seeking her out was someth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ow to do. But it was clear after the attack on Spanner Fr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hold that the Ilse Witch was determined to disrupt his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e the route on the castaway's map. It might have appea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ederation who attacked the Rover settlemen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 was convinced it was the Ilse Witch. Her spie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sight of him in March Brume, and she had tracked him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anner Frew. He had been lucky to elude her on the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er still to escape with his new airship intact. His Rover alli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en Alt Mer, Rue Meridian, and Spanner Frew�had flow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arch Brume under cover of darkness and early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, dropped him close to where he had left Hunter Pred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aken the airship in search of a crew. Once that crew was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d, they would fly north to Arborlon, present themsel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ves and their new ruler, and await the Druid's arr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which would take time, but Walker needed tha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wo things. First, he must wait for Quentin Lea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Rowe to find Truls Rohk, then reach Arborlon. Second,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 with a s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a seer? Hunter Predd had asked as they flew aboard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an across the peaks of the Irrybis toward Grimpen Ward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did they have of a seer when Walker had alread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map? But their journey, Walker explaine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easily fathomed. Think of the Blue Divide as a depthless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islands as stepping-stones. The stability of those st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secrets of the waters all around were unknown. The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 might help them better understand their dangers.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ome of what would threaten, what would lie in wait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eal away their lives if they weren't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er could always provide insights, and no seer c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 Addershag. Her abilities were renowned,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dangerously unpredictable, she had never been anta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ic toward him. Once, long ago, she had helped his cous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 Queen Wren Elessedil, in her search for the missing Elven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It was the beginning of a connection he had carefully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. The Addershag had accommodated him now and agai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s, always with a grudging nod of admiration for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wield, always with a veiled hint of warning that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match. She had been alive almost as long as he ha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 of the Druid Sleep. He had no idea how she had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this. She was both burdened and conflicted by her tal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ife was a closely guarded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was not certain that Hunter Predd could succeed in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ing her to speak to him. She might well refuse. But i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o try. If he were to accomplish anything, he would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oth swiftly and surreptit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, he chafed at the waiting and the uncertainty, and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involve himself openly. Time was precious and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. The Addershag's aid was vital. She would never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with him, but she could open his eyes to the things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he were to go himself. She would do so relucta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efully crafted words and confusing images, but e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oft rustle broke his concentration, and he looked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Predd materialized out of the night. The Wing Ri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d you find her?" the Druid ask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er Predd shook his head. "She's been dead five yea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ho looked after her told me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took a long, slow breath and exhaled. Dis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ed up inside. A lie? No, a lie of that sort wouldn't st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. He should have known of the seer's death, bu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himself away in Paranor for the better part of twent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of what had happened in the world had passed h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g Rider seated himself on a stump and drank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skin. "There is another possibility. Before she died, the 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n apprent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 apprentice?" Walker fr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girl called Ryer Ord Star. Very talented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I spoke with. But she had some sort of falling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rshag. The woman hinted that it had something to d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 in the girl's character, but wouldn't say more. She said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her myself if I wanted to know. She lives not far from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thought it through quickly, weighing the possibl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ins. Ryer Ord Star? He had never heard of her. Nor h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the Addershag taking an apprentice. But then 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the seer's death either. What he knew or didn't kn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world the past few years was not the most accurat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truths. Better to find things out for himself before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or wasn't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 me where she is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er Predd led him along a series of trails that circum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Grimpen Ward and avoided contact with its deniz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hid their passage, and the forests were a vast, imp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le maze into which only they appeared to have ventured.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and removed, the sounds of the village rose up in tiny b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loaking silence, and slivers of light appeared and 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redators' eyes. But both Wing Rider and Druid kne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undetected, and so their passing went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he slipped through the dark tangle of the trees, Wal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crowded in on him. His opportunities, he sensed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ing away. Too many he had depended on were dead�firs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on Elessedil, then the castaway, and now the Addershag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formation and assistance that would be difficul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ossible, to replace. The loss of the Addershag troub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 Could he manage without a seer's visions in this endeavor?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n had done so, years earlier. But Walker was not chise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ock as his predecessor and made no claims to be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. He did what he could with what he had, mostly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the need for doing so and not because he cov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to which he had been cast. Druids had traditionall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sitions in the order. The mold had been broken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did not like thinking about who he was and how he had g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to be that way. He did not like remembering the roa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rced to travel to become what he had never intend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bitter memory he carried and a difficult burden he bo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come a Druid because of Allanon's machinations and 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's urgings and in spite of his own considerable misgiving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, in the end, the need for his doing so was overwhelm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thought to have anything to do with the Druids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be part of what they represented. He had grown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ermination to stay apart from the legacy that had claim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his family�the legacy of the Shannara. He had v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is life in an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is is old news, he admonished himself even as he re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d the early fire of his doomed commitment to change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d. He supposed what pained him most, what weighed so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conscience, was not the breaking of the vow itself,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justify in light of the need it served, but the distanc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ed from his appointed path in taking up his role. He had s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not be a Druid like those others, like Allanon and 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m. He would not cloak himself in subterfuge and secre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not manipulate others to achieve the ends he wish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deceive and misdirect and conceal. He would b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right and honest in his dealings. He would reveal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and be truthful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marveled at how naive he had been. How foolish. How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y, fatally un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life's dictates did not allow for quick and easy di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between right and wrong or good and bad. Choi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etween shades of gray, and there was healing and har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ed on both sides of each. As a result, his life had irrevo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e path of his predecessors, and in time he had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characteristics he had despised in them. He had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ntles more completely than he had ever intended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wishing it to be so, he had become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he could see the need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he was then required to conduct himself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, always and forever, the greater good must be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 in determining his cours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that to Bek Rowe when this is over, he thought darkly.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at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emerged suddenly from the forest into a clearin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itary cottage sat dark and silent. Far removed from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ttage was poorly tended, its windows broken, its roof s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, its yard choked with weeds, and its gardens bare. It loo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one had lived in it for some time, as if it had been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run to ru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Walker saw the girl. She sat in the deep shado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 stoop, perfectly still, at one with the darkness. When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on her, she rose at once and stood watching 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unter Predd. Revealed more clearly by the light of mo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, she became older, less a girl, more a young woman. She 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ilver hair long and loose, and it fell about her pale, thin 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waves. She was rail thin, so insubstantial it seemed as if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might blow her away completely. She wore a plain wool 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hed at her tiny waist by a strip of braided cloth. Sand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usty and worn were strapped to her feet, and an odd coll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and leather was clasped about her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came up to her and stopped, Hunter Predd at his sid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ok her eyes from his, never even glanced at the Wing R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e you the one they call Walker?" she asked in a soft, high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nodded. "I am called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am Ryer Ord Star. I have been waiting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tudied her curiously. "How did you know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saw you in a dream. We were flying far out over the Blu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 in an airship. There were dark clouds all about, and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across the skies. But within the dark clouds there wa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darker still, and I was warning you to beware of it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 "When I had that dream, I knew you would be com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hen you did, I would be going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hesitated. "I never intended to ask you to come wit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ask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 I must come with you!" she insisted quickly, he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dden, anxious gestures to emphasize her need. "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other dreams of you as well, more as time has pass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meant to go with you across the Blue Divide. It is my desti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poke with such conviction that Walker was mome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back. He glanced at Hunter Predd. Even the Wing Ri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ed face reflected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e?" she inquired, gesturing down at a canvas bag that s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eet. "I am packed and ready to leave with you. I dreamed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last night, of your coming here. The dream was so stro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ld me when you would arrive. Such dreams do no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even to seers. They almost never come in such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do, they must not be ignored. We are bound,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our destinies intertwined in a way we cannot sever. What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 to one, happens to bo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regarded him solemnly, her thin, pale face questioning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not understand his inability to accept her words. W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part, was confounded by her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apprenticed with the Addershag?" he inquired,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another way. "Why did you le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n hands gestured anew. "She was suspicious of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She was distrustful of how I employed my gifts. I am a se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n empath, too. Both talents are strong within me, and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use them too compelling to ignore. On occasion,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o alter the other, and the Addershag would scream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ver do anything to change what is to be!' she would shrill. Bu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way another's pain through divining the future, 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m? I saw nothing wrong in doing so. Such pain can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e by me than by m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tared. "You read the future, determine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will happen, then use your empathic skill to lessen the hu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?" Walker tried to envision it and failed. "How oft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ly now and then. I can only do a little. Sometimes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ifts is reversed. Sometimes I come to those already in pai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that pain will create, and act to change it. It is an im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 skill, and I do not use it carelessly. But the Addershag dis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mpathic side altogether, believing it affected my seer'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she was right. The two are equal parts of me, and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m out. Does this bothe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didn't know. What bothered him most was his own 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 over what to do with the girl. She seemed convinced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with him, while he was still struggling with whether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with h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are unsure of me," she said. He nodded, seeing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semble. "You have no reason to fear that I cannot d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You are a Druid, and a Druid's instincts never lie.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s tell you abou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took a step forward. "An empath can give you pe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in no other way. Give me your h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did so without thinking, and she took it in her own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were soft and warm, and they barely enclosed his. She r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slowly over his palm and closed her eyes. "You are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, Walker," she said. A tingling began that turned slow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y calm, then to a sudden, soaring euphoria. "You feel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t on all sides, your chances slipping away from you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n almost too much to bear. You hate yourself for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believe it is wrong for you to be so. You conceal tr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ffect the lives of those who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jerked his hand free and stepped back, shocked a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she had penetrated his heart. Her eyes opened and lit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. "I could free you of so much of your pain if you would let 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," he replied. He felt himself naked and revealed in a 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are for. "The pain is a reminder of who I 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his side, Hunter Predd stirred uneasily, a witness to word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hear. But Walker could do nothing about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 to me," Ryer Ord Star intoned softly. "Listen to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in my dreams. You will make your voyage across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in search of something precious�more to you tha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go with you. Those who accompany you will be both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ong of heart, but only some will return. One will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One will try to take it. One will love you unconditionally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te you with unmatched passion. One will lead you ast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bring you back again. I have seen all this in my dre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meant to see more. I am meant to be your eyes, Walker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as one. Take me with you. You mu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 small voice was filled with such passion that it left the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xed. He thought momentarily of the Addershag, of how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isted she had always seemed, her words sharp ed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, her voice come out of a dark pit into which no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. How different, then, was Ryer Ord Star? He coul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it must have been for the girl to train at the feet o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ifferent from herself. She must have struggled in he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have lasted as long as she did because of her pa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gift. He could see that in her. Trust your instincts, she had 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always did. But his instincts here were mixed and h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ions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e me with you," she repeated, and her words were a 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did not look at Hunter Predd. He knew what he w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g Rider's eyes. He did not even look into his own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could already feel what was lurking there. He read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, her face, to be certain he had missed nothing, and h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 to his mission and his need. A seer was required for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to which he must venture. Ryer Ord Star had the gi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time to seek it in another. That she was not the Ad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 was troubling. That she was not only willing, but eage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, was a gift he could not afford to sp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ck up your bag, Ryer Ord Star," he said softly. "We fly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to Arborl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 Rowe froze as the huge apparition swung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ing wolves to face them. Quentin took an in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back, his earlier euphoria over the rediscovered mag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d of Leah forgotten. Neither dared even to breath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before them rippled like windblown cedar limbs,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 movement that suggested an image cast on a 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ched window or a ghost imagined in a sudden change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tattered cloak that wrapped Truls Rohk's broad, r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illowed once and settled about his shoulders, th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stray threads and ragged strips of cloth. Hands and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like clubs within the circle of darkness he cast, but n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seen within the shadows of his cowl. If not for his vag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form, Truls Rohk could as easily have been a beast o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wled thos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nax," he hissed. "Why are you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poke the Dwarf's name with recognition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th or pleasure. His voice bore the sharp whine of metal scr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, and ended with the sound of steam released under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had forgotten the Dwarf. Battle-ax lowered to his side, P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straight and unbowed in the presence of the dark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ronted them. But there was a tenseness in his rough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and wariness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lker has sent you a message," he said to the appar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ls Rohk made no move to come forward. "Walker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se are Highlanders," Panax continued. "The tall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 Leah. The younger is his cousin, Bek Rowe. They wer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to carry the message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ak it," Truls Rohk said to the cou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looked at Quentin, who nodded. Bek cleared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ve been asked to tell you that Walker is preparing to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urney by airship across the Blue Divide. He goes in sear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hold in an unknown land. The safehold contains a tr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value. He says to tell you that others search for it, as well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 warlock called the Morgawr and one a sorceres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 Wi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sssshh! Dark souls!" Truls Rohk spat sharply, the so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mous it stopped Bek right in the middle of his speech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boy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wallowed thickly. "He says to tell you that his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killed the Elf King, Allardon Elessedil, and a cast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rried back a map of the safehold. He says to tell you 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me with him to help in the search and to protec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ould preven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a long silence, then a cough that might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 or something less pleasant. "Lies. Even with only one 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can protect himself. What does he really ne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tared at the other in confusion and fear, then gla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Quentin and Panax, found no help, and shook his head.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. That was all he told us. That was the whol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he gave it to us. He wants you to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 wants more than he says!" The raspy voice g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ed. "You, Highlander." He gestured vaguely within his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Quentin. "What magic do you wie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did not hesitate. "An old magic, just this night re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 This sword belongs to my family. It was given its magic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, in the time of Allan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wield it poorly." The words were cutting and dismi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, boy." Truls Rohk spoke once more to Bek. "Have you mag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hook his head. "No, n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s aware that Truls Rohk was studying him carefu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illness that followed, it seemed as if something reac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uched him, brushing against his forehead with feat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ess. It was there and gone so quickly that he might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ls Rohk moved a step to his right, and the movemen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ed a flash of arm and leg of huge proportions, all mus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hair, bare to the mountain night. Bek had a strong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s stooped within his cloak, affecting a kind of gu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, a readiness that never left him. As big as Tmls Rohk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, Bek believed he would be much bigger still if h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upright. Nothing got that big that wasn't a Rock Tro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s Rohk lacked a Rock Troll's thick hide and cumbersome, del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 movements. He was too quick and fluid for that, and his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Druid sent you to be tested," he growled softly. "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r own fears and superstitions. Your magic and your 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tried weapons." He gave a low chuckle that died awa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iar hiss. "Panax, are you party to this g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warf grunted irritably. "I play no games with anyo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ked to see these Highlanders into the Wolfsktaag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You seem to know more about this than I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s within games," the shadowy form murmured, stal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teps to the right, then turning back again. This time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a glimpse of a face within the hood, just a momentary illu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by the edges of the firelight. The face was crisscro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, scarlet welts, and the flesh looked as if it had been melt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in a furnace. "Druid games," Truls Rohk went on, dis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to shadow. "I do not like them, Panax. But Walker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o watch." He paused. "Maybe these two,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ax seemed confused and said nothing. Truls Rohk po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. "Those wolves would have had you if not for me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your sword's magic if you expect to stay alive for 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felt the other's eyes shift and settle on him. "And you,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tter not trust anyone. Not until you learn to see thing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do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was conscious that both Quentin and Panax we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s well. He wanted to ask Truls Rohk what he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ut cowed by the giant's size and dark mystery, he was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esti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ls Rohk spat and wheeled away. "Where do you go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?" he called over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borlon," Bek answer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n I'll see you there." His words were soft and whisp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 get out of these mountains, quick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a rush of wind, cold and sharp, and a whisper of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n the night. Bek and Quentin shrank involuntarily from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ing their eyes. Behind them, the fire flickered and we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y looked back toward the silent darkness, Truls 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r south, below the Highlands of Leah, the Prekkendor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s, and the older, more industrialized cities, Wayf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, in the Federation capital city of Arishaig, Minister of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e Sen Dunsidan was awakened by a touch on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eyes blinked open and he stared through the gloom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iling without seeing anything, uncertain what had distu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was lying on his back, his big frame sprawled on th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ed, the sleeping room cool and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e up, Minister," the Use Witch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eyes settled on her slender, cloaked form as she b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Dark Lady of my dreams," he greeted with a sleepy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't say anything more, Minister," she advised, stepp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. "Rise and come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watched him do as he was told, his strong face calm and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, as if it were not at all unexpected that she should appear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 He was a powerful man, and the effective exerci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relied in part on never seeming surprised or afraid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inister of Defense of the Federation for better than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he had achieved his longevity in that position in p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ing a lot of men who misjudged him. He seemed mild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d at times, just an observer on the edges of the action,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eager to make things right for everyone. In truth, he had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cts and morals of a snake. In a world of predators and pre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o take his chances as the former. But he understood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equivocally that his survival depended on keeping his p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secret and his ambitions concealed. When he felt threat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haps he did now, he always smiled. But the smil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the teeth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Witch led him wordlessly from his sleeping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hall to his study. His study was his place of busin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understand from her taking him there that there was bu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to be done. He was a man of huge appetites, and he was ac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d to satisfying them when he chose. She did not wan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ing her purpose in coming to his bedchamber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what it was. She had seen the way he looked at 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not care for what she saw in his eyes. If he were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is hands on her, she would have to kill him. She did no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, but it would accomplish nothing. The best wa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rom happening was to make it clear from the outset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as not abou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 Dunsidan was both her spy and her ally, a man well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ederation hierarchy to do favors for her in exchange for fa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 she might do for him. As Minister of Defense, h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s of power in government, but he was mindful, too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cautious selection. He was clever, patient, and tho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work ethic was legendary. Once he set his mind to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he did not give up. But it was his ambition that attr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 Witch. Sen Dunsidan was not satisfied with being Mini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 He would not be satisfied if he were to become 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 or Minister of State or even if he were chosen Prime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. He might not be satisfied with being King, a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ven exist in the current structure of the Federation gov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but it was closer to the mark. What he desired wa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�over everything and everyone. She had learned early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lationship that if she could show him ways of achiev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willingly do whatever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reached his study and entered. The room was wood 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 and austere, an intimidating lair. Disdaining the brighte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orches set in wall brackets would have afforded, the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r moved to light a series of candles on a broad-topped desk.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hletic, his silvery hair worn long and flowing freely, 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lace to place unhurriedly. He was an attractive m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personality until you got to know him, and t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meone else to be watched carefully. The Ilse Witch had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d more than her share of these. Sometimes it see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as fu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ow, then," he said, seating himself comfortably on on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couch, taking time to adjust his dressing g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tayed somewhat removed from him, still wrapped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ed cloak, her face hidden in shadows. He had seen w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on several occasions, mostly because it w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do so, but she had been careful never to encourage hi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 interest in her. She did not treat him as she did her spies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he considered himself an equal and his pride and am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allow for anything less. She could reduce him to ser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 easily enough, but then his usefulness would be ende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et him remain strong or he could not survive in the aren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poli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d those airships I sent you not do what was needed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his brow furrowing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y did what they could," she said in a neutral tone of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hose her words carefully. "But my adversary is cle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. He is not easily surprised, and he was not surpris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scap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fortun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momentary setback. I will find him again, and when I d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stroy him. In the meantime, I require your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 finding him or destroying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ither. In pursuing him. He has the use of an airship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nd a crew. I will need the same if I am to catch up to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 Dunsidan studied her thoughtfully. Already he was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t through, she could tell. He had determined quick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ore to this than she was telling him. If she was 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, there had to be a reason. He knew her wel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he would not waste time hunting someone dow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him. Something else was involved, something of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. He was trying to figure out what might be in i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decided not to play games. "Let me tell you a little ab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is matter," she offered. "It goes well beyond my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ion to see my adversary destroyed. We compete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, Minister. It is a prize of great and rare value, It would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us, you and I, if I were to gain possession of it first. M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to you for aid in this endeavor presupposes that whatever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I enjoy, I intend to share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g man nodded. "As you have always so graciously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Lady." He smiled. "What sort of prize is it you seek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hesitated deliberately, as if debating whether to tell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be made to think it was a difficult decision,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favor him. "A form of magic," she confided finally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pecial magic. If I was to gain possession of this magic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uch more powerful than I am. And if I was to share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th you, you would become strongest among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power within the Federation government." She paused. "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, I don't know," he said, laughing softly. "Such pow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much for a simple man like me." He paused. "Do I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I will share in the use of this magic on your retur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 complete and unequivocal assurance, Mini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bowed slightly in acknowledgment. "I could ask f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" She had convinced him a long time ago that she w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ord once she gave it. She also knew that his confide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essed by his belief that even if she broke it, her betraya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st him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ere do you go to seek this magic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gave him a long, careful look. "Across the Blue Divide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and, an old city, a strange place. Only a few others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None have retur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did not mention the castaway or the Elves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him to know of them. She gave him just enoug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ne have returned," he repeated slowly. "Not very reass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succeed where everyone else has fail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do you think, Minis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laughed softly. "I think you are young for such mach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rigue. Do you never think of taking time for more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? Do you never wish that you could put aside your obl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just for a few days, and do something you never imagi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ighed wearily. He was being obtuse. He was refusing to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 that his advances were not welcome. She must put a stop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fore it got out of hand. "If I were to consider such a th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urred, "do you know a place to which I might escap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gaze on her was steady and watchful. "I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 would you be my guide and compan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traightened expectantly. "I would be hono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, Minister, you would simply be dead, probab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y was out." She paused to let him absorb the impact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"Put aside your dreams of what you think I might be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m enter your mind or be persuaded to speak of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. I am nothing of what you imagine and less of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 I am blacker than your worst deeds could ever be. Don'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 to know me. Keep far away from me, and maybe you'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face had stilled, and there was uncertainty in his eye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wrestle with it a moment, then whispered words of ca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lence, and laughed like a girl, soft and low. "Com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. Harsh words are unnecessary. We are old friend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s. What of my request? Will you aid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 course," he answered swiftly. A political animal first and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Sen Dunsidan could recognize reality quicker than mo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want to anger or alienate her or sever their mutually ad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ous connection. He would attempt to move past his clumsy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 at an assignation as if it had never happened. Sh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et him. "A ship, a Captain, and crew," he assured her, gra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nce to accommodate, to be back in her good grac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 at his silver hair and smiled. "All at your disposal,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, for as long as you need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r best of each, Minister," she warned. "No weak link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 will not be ea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rose, walked to the study window, and looked ou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His home sat in a cluster of Federation government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idences, some offices, all warded by a walled par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 one was admitted without invitation. The Ilse 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 Except for her, of course. She could go anywhe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'll give you Black Moclips," Sen Dunsidan announced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 is the best of our warships, a Rover-built ship of the li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vessel. Her history is remarkable. She has fought i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undred engagements and never been defeated or even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d. Just now, she has a new Captain and crew, and they are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e themselves. Veterans all, don't misunderstand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 this ship. They were brought aboard when her Rov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tudied him. "They are seasoned and reliable?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n batt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o full years on the Prekkendorran, all of them.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nd dependable unit, well led and thoroughly trai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full complement of Federation soldiers, she wa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when the Morgawr's rough-edged voice stopped her. No sold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issed, so that only she could hear. It was an unmistakabl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r of his earlier warning, when she had insisted sh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to combat the Elven forces. A ship, a Captain, and a cre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. Do not question me. She froze under the lash of his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from the shadows behind Sen Dunsidan, where he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dy?" the Minister of Defense asked solicitously, sen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 in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pplies for a long voyage," she said, forging ahea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d intruded on her thinking, looking directly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wr, unwilling to concede him anything. She resented h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nce on trying to control matters when he himself had no in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being involved in the expedition. He saw himself 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r, and he was, but she was his equal now and no longer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. She had always possessed magic, even before he came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ed her to rebuild her shattered life. She had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 or unaware, and he seemed too quick to forget how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ship will be delivered to you fully outfitted and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." Sen Dunsidan reclaimed her attention. "I'll have her read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ur days," the Ilse Witch said softly, holding his gaze fi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own. "I'll come for her myself. Have her Captain and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rders to obey me in everything. Everything, Minist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no questions, no arguments, and no hesitations. All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are to be m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ederation Minister nodded without enthusiasm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nd crew will be advised, Dark L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 back to bed," she ordered, and turned away, dismiss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ing with her gaze directed out the windows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she waited until he was gone, then wheeled back to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wr, who had emerged from hiding, tall and dark and spec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come with her to the city, but kept hidden while she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. He told her that it was best if Sen Dunsidan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the one he must listen to, the one in control. As in fact I 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wanted to reply, but instead held her to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did well," he said, sliding into the faint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don't appreciate your interference with my efforts!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, unappeased. "Or your reminders of what you think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uldn't do! I am the one who risks life and limb to gain pos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magic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only seek to supply help where help is needed," he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n do so!" she snapped. Her patience was exhausted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oldiers! We need hardened warriors! Where are they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if not from the Feder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dismissed her anger and displeasure with a wave of his g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"From me," he replied casually. "I have already arran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ozen Mwellrets, commanded by Cree Bega.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rriors, your fighters. You will have nothing to fear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wellrets. She cringed at the idea. He knew she hated ret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, they were savage and relentless, but they were deceiv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She did not trust them. She could not see inside their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sisted her magic and employed subterfuges and artif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. It was why the Morgawr liked them, why he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y would be effective fighters in her behalf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ct as her keepers, as well. Giving her Mwellrets w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eping her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refuse his offer, she knew. But to do so would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 weakness. Besides, the warlock would simply insist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s he asked, having already made up his mind that the re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ught herself in midthought, realizing sudden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rets really meant. It wasn't just that the Morgaw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rusted her or that he was no longer certain she would d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fraid of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miled, as if deciding she was pleased with his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o keep her true feelings veiled. "You are right, of cours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greed. "What better fighters could we find? Who would d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 r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me, she thought darkly. But by the time you discover that, M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, it will already be too la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days after departing the Wolfsktaag Mountains,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, his cousin Quentin Leah, and the Dwarf Panax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alley of Rhen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had heard stories of the valley his entire life, and as the 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their horses slowly out of the plains and down its broad, gr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, he found himself remembering them anew. Ther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thousand years ago, the Elves and their King, Jerle Shann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against the hordes of the Warlock Lord in three days of f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s fighting that culminated in the renegade Druid's de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more than five hundred years ago, the Legion Free C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to the aid of the Elven people when they were be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hordes freed from the Forbidding. There, less than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, the Elf Queen Wren Elessedil commanded the Free-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s in their defense against the Federation armies of Rimmer D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the back of the Federation occupation and destr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 of the Shadow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glanced upward at the steepening valley slopes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lines. So many critical battles had been fought and piv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s had taken place within only a few mil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to the Elven homeland. But as he looked at it, qui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e and bathed in sunshine, there was nothing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f importance had ever happen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, Bek heard a man remark to Coran that this grou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, that the blood of those who had given up their lives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freedom in the Four Lands had made it so. It was a f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thought, Coran Leah replied, but it would mean mor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 of those countless dead had bought the survivor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mor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y thought about that as he rode through the midday 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e. The valley narrowed to a defile at its western end,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 of cliff walls and twisting passes through which all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entry into the Westland forests leading to Arborlon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as a first line of defense for the Elves each time their h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was invaded. Bek had never been here, but he knew it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his father's words, he was surprised at how differ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being here rather than picturing it in his mind. All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umult faded in the vast quiet, the open spaces, the s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lowers, the soft cool breeze, and the warm sun, mask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never taken place. The past was only an imagin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barely put a face to it, barely envision how 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. He wondered if the Elves ever thought of it as he did now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ver for them a reminder of how transitory victories in batt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ondered if the journey he was making now would fee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 him when it was finished. He wondered if he would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sh anything l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travel west had been uneventful. All four days ha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cident. The Highland cousins and the Dwarf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ut of the Wolfsktaag after their encounter with Tmls Roh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what remained of the night and the early morn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at Panax's cabin, then packed their gear, collec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and set out for Arborlon at midday. They traveled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o forgo pack animals and supplies, forag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here were countless settlements scattered across the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, and they had little difficulty obtaining what the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ssage west was straightforward and unobstruct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the Rabb Plains above the Silver River, followed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 of the Rainbow Lake below the Runne, bypassed Varfl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is through Callahorn's hill country to the flats above the Tirf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gled north along the Mermidon River toward the Vall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n. They traveled steadily, but without haste, the days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 and pleasant, the nights cool and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once did they catch sight of or hear from Truls Rohk. P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y wouldn't, and he turned out to b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encounter with the shadowy, formidable Tails h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ek and Quentin shaken, and it wasn't until the next da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well away from Depo Bent and the Wolfsktaag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elt comfortable enough to pursue the subject. By then, P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dy to tell them the rest of what he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 course, he's a man, just like you or me," he replied to B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 question regarding what sort of creature Tails 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s. "Well, not just like you or me, I guess, or anyone els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ome across. But he's a man, not some beast or wraith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lander once, before he went into the mountains to liv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of the border country below Varfleet,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. His people were trappers, poor migrants who lived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e. He told me this once, long time ago. Never spok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ough. Especially not the part about the f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ere somewhere out on the Rabb by then, chasing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, the daylight beginning to fade to twilight. Neither co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as the Dwarf paused in his narration to gather his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en he was about twelve, I guess, there was a fire. Th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leeping with the men in a makeshift shelter of dried skin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fire. The others got out, but the boy ran the wrong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angled up in the tent folds and couldn't get free.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 him so badly he was unrecognizable afterward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was going to die, I think they thought it w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did. But they did what they could for him, and it turn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just enough. He says he was a big lad in any case, ver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n, and some part of him fought back against the p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 and kept him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 he lived, but he was disfigured so badly even 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stand to look at him. I can't imagine what tha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ike. He says he couldn't look at himself. He kept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after that, trapping and hunting in the woods,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, other places. When he was old enough to manag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t out on his own, intending to live apart from everyon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 and ashamed, and he says that what he really wanted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 He went east into the Wolfsktaag, having heard the s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ived there, thinking no other man would try living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so he could at least be alone for whatever time he ha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 something happened to him in those mountains�h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what, won't talk about it. It changed his way of thinking. 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d he wanted to live. He decided he wanted to be heal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the Stors for medicines and balms, for whatever tre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offer, then began some sort of self-healing ritua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talk about that, either. I don't know whether it work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ys it did, but he still hides himself in that cloak and hood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n him clearly. Not his face, not any part of his body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nyone h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 there's something else about him," Bek interject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ay he's human, that he's a man underneath, a man like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ut he doesn't seem so. He doesn't seem like any man I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cro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," Panax agreed, "he doesn't. And for good reason. I say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like you and me mostly so you don't think he was born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else. But he's become something more, and it's difficul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that something is. A little of it, I know, I understand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way of assimilating with the things that live in the Wolf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g, a way of becoming like they are. He's able to shape-shif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for a fact. He can take on the look and feel of anim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creatures; he can become like they are�or, when he cho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things that frighten them. That's what he did bac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ur'wolves. That's why they ran from him. He's 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of nature you don't want to cross; he's able to become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he needs to become to kill you. He's big and strong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 to begin with, the shape-shifting only enhances that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l and he's instinctive; he knows how to fit in where you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know enough to want to run. He's at home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 He's at home in places other men never will b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Druid wants him along. Tails Rohk will get past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else would dare even to challenge. He'll solve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eave others scratching their hea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w did Walker meet him?" Quenti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rd about him, I believe, rumors mostly, then track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He's the only man I know who could do that." Panax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sure he really did track Tails, only that he got clo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ract his attention. There might not be anyone aliv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ails Rohk. But Walker found him somehow and talk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ming with him on a journey. I'm not sure where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rst time, but they formed some kind of a bond. Afte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s was more than willing to go with the Dru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hook his head. "Still, you never know. No one really h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. He likes me, trusts me, as much as he likes or trusts any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esn't let me get too cl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's scary," Bek offered quietly. "It's more than how he h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or appears like a ghost out of nowhere or shape-shift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knowing what's happened to him, too. It's how h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rough you and makes you feel like he sees things you d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 was right about me and the sword," Quentin agre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what I was doing. I was just fighting to keep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trol, to keep those wolves at bay. If he hadn't come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bably would have had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ils Rohk had seen or recognized something about Be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but had chosen to keep it to himself. Bek wasn't abl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it. Trust no one, the shape-shifter had said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see things better. It was an admonition that revealed 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 had gained an insight into him that he himself had not ye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enced. All the way down from the Wolfsktaag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across the Borderlands to Arborlon, he found himsel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ing how it had been to have the shape-shifter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studying him, penetrating beyond what he could see.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Druid trait, Bek knew. Allanon had been famous for the wa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looked right through you. There was something of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, as well. Tails Rohk was not a Druid, but when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you felt as if you were being flayed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cussion of the shape-shifter pretty much died aw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ight, since Panax seemed to have exhausted his st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nd Quentin and Bek chose to keep their thou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Conversation turned to other matters, particul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ahead, of which the Dwarf was now part but knew litt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drafted into the cause because Walker had insisted he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f Tails Rohk agreed to come. So Bek and Quentin filled P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what little they knew, and the three spent much of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ng back and forth their ideas about exactly where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oing and what they might b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warf was blunt in his assessment. "There is no treasur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ch enough to interest a Druid. A Druid cares only for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seeks a talisman or spell or some such. He goes in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o powerful that to let it fall into the hands of the 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 or anyone else would be suic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a compelling and believable assessment, but no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nything that dangerous. There had been mag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since the new races had been born out of the Great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ented by the need to survive. Much of it had been pot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it had either been tamed or banished by the Druids.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new magic, undiscovered all these years and now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d solely by chance, felt wrong. Magic didn't exist in a vacu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n't just appear. Someone had conjured it, perfect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l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ich is why Walker is taking people like you, Highland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gic sword, and Tails Rohk," Panax insisted bluntly. "Mag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magic, linked to men who can wield it successfu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d nothing to explain why Bek was going, or Panax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matter, but at least Panax was a seasoned hunter and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; Bek was untrained at anything. Now and again,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ray to the smooth hard surface of the phoenix ston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member his encounter with the King of the Silver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again, he would remember that perhaps he was not his f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's son. Each time, of course, he would question everyth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knew and understood. Each time, he would feel 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's eyes looking at him in the Eastland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ven Hunters met them at the far end of the valley and esc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ack through the woods to Arborlon. An escort was unus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, but it was clear from the moment they gave their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 that they were expected. The road to the city was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, and the ride through the afternoon hours was pleasa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light when they arrived at the city, com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of the trees onto a stretch of old growth that thi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rough a sprawl of buildings onto a wide bluff. Arbo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uch bigger and busier than Leah, with shops and resid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away for as far as the eye could see, traffic on the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and steady, and people from all the races visible at 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rlon was a crossroads for commerce, a trading center for vir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every form of goods. Absent were the great forges and fa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ep Southland and of the Rock Trolls north, but their pr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 were in evidence everywhere, brought west for ware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pping to the Elven people living farther in. Carav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 passed them going in and coming out, bound for or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ess accessible regions�the Sarandanon west, the Wil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, and the Troll nation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glanced about with a broad smile. 'This is what w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Bek. Isn't it all grand and wonderful�just what you imagi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kept his thoughts to himself, not trusting them to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he wondered how a people who had just lost a King to ass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tion could carry on with so little evidence of remorse�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o admit he couldn't think of how they should otherwis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Life went on, no matter the magnitude of the events that inf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d it. He shouldn't expec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passed through the city proper and turned south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parks and gardens to reach what were clearly the Eles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 palace grounds. It was late by then, the light failing quick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es on street poles and building entries lit against th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ching gloom. The crowds of people they had passed earli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eft behind. Home Guard materialized out of the sha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own protectors and the heart of the Elven army, stoic, si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p-eyed. They took the travelers' horses aw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 and cousins were led down a pathway bordered by white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ll grasses to an open-air pavilion somewhere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ace buildings and overlooking the bluffs east. High-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es were clustered about the pavilion, and pitchers of 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water sat on trays beside metal tankards an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me Guard who had escorted them from the road 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d toward the benches and refreshments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ne, the pavilion empty except for them,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deserted, they stood waiting. After a few minutes, P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one of the benches, took out his carving knife and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od, and began to whittle. Quentin looked at Bek, shru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lked over to help himself to a tankard of 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tayed where he was, glancing about warily. He was th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f how the Ilse Witch had orchestrated the death of an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not far from that spot. It did not give him a good fee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killing someone in the heart of the Elven capital c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asy, since all of them were now eligibl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are you doing?" Quentin asked, sauntering over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tankard of ale in hand. He wore the Sword of Leah s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his back as if it was something he had been doing all hi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or less than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hing," Bek replied. Already Quentin was evide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changes that would affect them both in the end, growin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 himself, shaking loose from his life. It was what his cous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do, but Bek was still struggling with the idea. "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if Walker is here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ll, you look as if you expect Tails Rohk to appear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come right out of the ear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't be too quick to discount the possibility," Panax m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was looking around, as well, after that, but it was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pied the two figures coming up the walk from the palac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either cousin could make out the faces in the gloom,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mentary glimpses as they passed through each hal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light on their approach. It wasn't until they had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lion and come out of the shadows completely that B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 recognized the short, wiry figure in the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nter Predd," Quentin said, walking forward to offer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ll met, Highlander," the other replied, a faint smile 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eathered features. He seemed genuinely pleased to see Quen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de the journey out of Leah safely, I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 a moment's conce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t old sword strapped to your back reveal any secr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flushed. "One or two. You don't forget a thing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hook the Wing Rider's hand, as well, feeling a littl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uneasiness fade with the other's appearance. "Is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er Predd nodded. "He's here. Everyone's here that's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e last to arr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ax rose from his bench and wandered over, and they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 him to the Wing Rider. Then Hunter Predd turn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, a tall, powerfully built Elf of indeterminate ag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cropped gray hair and pale blue eyes. "This is Ard Patrinel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 Rider said. "Walker wanted you to meet him. He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command of the Elven Hunters who will go with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lasped hands with the Elf, who nodded without sp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Bek thought that if ever anyone looked the part of a war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is man. Scars crisscrossed his blunt features and 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thin white lines and rough pink welts against his sun-br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, a testament to battles fought and survived. Power ra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ven his smallest movements. His grip when shaking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liberately soft, but Bek could feel the iron behind it.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he carried himself suggested someone who was always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just a fraction of a second away from swift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're a Captain of the Home Guard," Panax declared,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the scarlet patch on the Elf's dress j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d Patrinell shook his head. "I was. I'm not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y don't keep you on as Captain of the Home Guar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is assassinated on your watch," Hunter Predd observed blu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ax nodded matter-of-factly. "Someone has to bear the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King's death, even when there's no blame to be found.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thinking something useful's been done." He sp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 "So, Ard Patrinell, you look a seasoned sort. Have you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ekkendorr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the Elf shook his head. "I fought in the Federation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ere. I was at Klepach and Barrengrote fifteen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 still an Elven Hunter, not yet a Home Guard." If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ell was irritated by the Dwarf's questions, he didn't sh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is part, Bek was wondering how a failed Capt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Guard could end up being given responsibility for th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ty and safety of Walker's expedition. Was his remova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ial, made necessary because of the King's death?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a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an enormous calm in Ard Patrinell's face, as if 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uld shake his confidence or disaipt his thinking. 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f someone who had seen and weathered a great deal and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that loss of control was a soldier's worst enemy. If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he King, he did not carry the burden of that failure op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judged him a man who understood better than mos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and end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remains to be done before we leave?" Quentin asked s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y, changing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atient to be off, Highlander?" Hunter Predd chided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long now. We've got an airship and a Captain and cr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s on our way. We're gathering supplies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s already under way. Our Captain of the Home Gu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dozen Elven Hunters to accompany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're ready then," Quentin declared eagerly, his grin br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g with expec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 quite." The Wing Rider seemed reluctant to continu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think of a way not to. He glanced out at the enc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as if his explanation might be found somewhere in the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still a few adjustments to be made to the terms of our 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small controversies to be resol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ax frowned. "What might these small controversies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Pred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g Rider shaigged rather too casually, Bek thought.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, Walker feels we have too many member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n. Space and supplies won't support them all. 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by as many as four or five the number that will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r new King, on the other hand," Ard Patrinell added so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nts to add one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you are asking is not only unreasonable, it is impossib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repeated patiently, stymied by Kylen Elessedil's intr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 on the matter, but fully aware of its source. "Thirty is 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rry. The size of the ship will allow for no more. As it i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way to cut the number who expect to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ut that number to twenty-nine, then add one back in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 King replied with a shrug. "The problem is sol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stood in what had been Allardon Elessedil's private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n which he had perused the castaway's map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more to the point the one in which he had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with those with whom he did not want to be seen on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he did not wish to discuss openly. When the Elven King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audience or a demonstration of authority, he held cou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one room or the chambers of the Elven High Council.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on Elessedil had been a believer in protocol and ceremo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employed each in careful and judicious measure. His s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, was inclined to do the same. Walker rated courte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ence, but only in private and only to the extent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King had obligated his son before d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ylen Elessedil understood what must be don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Kael Elessedil and the Elves who had disappeared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to be a search, and the Druid was to command it. The 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 assign funds for the purchase of a ship and crew, secur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s and equipment for the journey, and provide a command of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 to ensure the ship's safety. It was the command of a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, and his son was not about to challenge it as his first officia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d not mean, however, that he viewed the idea of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s and men gone thirty years as a sane one,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away, the Elessedil bracelet, and the map notwith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n was not his father. He was a very different sort. Ali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sedil had been tentative, careful, and unambitious in his li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. His son was reckless and determined to leave his ma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meant little to Kylen Elessedil. It was the present and,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reater extent, the future that mattered to him. He was an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ed youth who believed without reservation that the Fed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ust be destroyed and the Free-born made victorious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would guarantee Elven security. He had spent the las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ighting aboard airships over the Prekkendorran and ha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ly because his father was dead and he was next in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one. He did not particularly want to be King, exce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hat it furthered his efforts to caish the Federation. Im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ever of his commitment to a victory over his enemie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only to remain on the front in command of his m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he would have preferred it if his father had stayed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was, eager to return to the battle, he was chafing alrea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his coronation had occasioned. But he would not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knew, until this matter of the search for Kael Elessed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and, even more important, until he was certain the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ouncil was settled on the terms of his succession. This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was beginning to understand, was at the source of his in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e on adding his younger brother's name to the ship's r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ylen Elessedil stopped pacing and faced the Druid squa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ren is almost a man, nearly fully grown. He has been tr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I personally selected to command your Elven Hun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dition. My father arranged for my brother's train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. Perhaps he foresaw the need for it better than you or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haps he believed it should continue until Ahren is 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" Walker offered mildly, holding the other's gaze.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is too young and too unseasoned for a journey like thi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s the experience needed to justify including him. Better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remain behind as 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lven King dismissed the argument with a gaint. "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you cannot make. Is Ahren less a man than this cabin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ist on including? Bek Rowe? What does he have to offer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 be left behi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held his temper. "Your father left it to m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about who would go and who would stay. I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and there are good reasons for my choices. Wha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is not why I should take Bek Rowe, but why I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n Elessed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lf King took a moment to walk over to a window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to the night. "I don't have to support you in this matter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d. I don't have to honor my father's wishes if I deem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headed or if I decide circumstances have changed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your luck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turned back to Walker,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re is a great deal at stake in this matter," Walker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 "Enough at stake that I will find a way to make this voy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lessing and assistance or without. I would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father died for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 father died because of 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r father believed me when I told him that what the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tood to gain from completing this voyage successful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ormous impor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t you refuse to tell me what that something 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cause I am not yet certain myself." Walker walked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desk and rested the tips of his fingers on its polishe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a magic that may yield us many things, but I will have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what form that magic will take. But think, Elven King!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enough for the Ilse Witch to kill your fath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 as well, important enough for her to try to kill me and to 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dition at all costs, isn't it important enough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young King folded his arms defensively. "Perhap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in this matter are overstated. Perhaps they are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s you would have me believe. I do not see the fu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land Elves tied to a magic that may not even exist,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be traced if it does, and may not even be useful if foun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 tied to a war being waged with the Federation. The enem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is a more recognizable threat than the one I can imag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hook his head. "Why are we arguing? We hav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nd before, and there is nothing to be gained by cov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 am committed to this journey. You have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ther's wishes should be followed regarding any sup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ves. What we are arguing about is the inclusion on this 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 of a youth who is untested and inexperienced. Shall I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 think you want me to take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ylen Elessedil hesitated, but Walker began speak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 is your younger brother and next in line for the thr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lose. You are the children of different mothers.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killed in the fighting on the Prekkendorran,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Regent, if not King. You wish to secure the thron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instead. But your oldest boy is only ten. Your broth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would be named his protector. That worries you.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 your son and heir to the throne, you would send your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, on a journey that will consume months and perhaps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moves your brother as a possible successor, either as 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t. It removes him as a thr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poke calmly, without malice or accusation.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Kylen Elessedil stared at him for a long time, as if wei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hi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are awfully bold to speak those words to me," he said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nodded. "I am only telling you this so that I ma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your thinking on the matter. If Ahren Elessedil i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, I would like to know wh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young King smiled. "My father never liked you. 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d you, but he never liked you. Were you this bold with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so, wou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 it never helped you, did it? He never agreed to sup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id for an independent Druid Council, convened ane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r. I know. He tol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risk all that now by challenging me. Part of your bar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father was his agreement to support a new Counc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s on your successful return. You've worked twenty-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end. Would you give it all up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Walker waited, silent within his black ro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ylen Elessedil stared at him a moment more, then judg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urther was to be gained, said, "Ahren will accomp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y personal representative. I cannot go, so he will go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This is an Elven expedition, and its goals and concerns are 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arly Elven in nature. Kael Elessedil's disappearance must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ed. The Elfstones, if they can be found, must be return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that exists must be claimed. These are Elven matters.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ppens, there must be an Elessedil in attendance.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rother is going, and that is the end of the ma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a firm decision, one rendered and dismissed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could see that nothing was to be gained by argu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is convictions and concerns on the subject of 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sedil, Walker knew when it was time to back off. "So be i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, and turned the discussion to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after midnight when Quentin shook Bek awak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that had claimed him an hour before. With no fur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alker on the fate of the expedition and its members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d from the palace gardens and been shown to their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y another of the silent Home Guard. Panax was sno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oom. Ard Patrinell and Hunter Predd had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k, wake up!" Quentin urged, pulling on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, still catching up on sleep lost during their journey we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lfsktaag, dragged himself out of his cottony sl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his eyes. What s the m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nter Predd just returned from the palace, where he's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lker." Quentin's eyes were bright and his voice excit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him come in and went to see what he'd learned. He sai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od-bye for now. He's been sent to the coast to recrui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ing Riders from the Hove. The decision's been mad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n two days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o days," Bek repeated, not yet fully a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s, cousin, but you didn't hear me clearly. I said we are 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I!" Quentin laughed gleefully. "Walker kept us both!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behind three of the Home Guard and taking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. I don't know, maybe there was someone else left off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But he kept us! That's what matters! We're going, Bek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wards, Quentin fell into bed and off to sleep s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k, now awake, was unable to measure the time lap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. It seemed somehow inevitable that he should be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Hunter Predd had warned that there we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or the voyage and some would be left behind, it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o him that he would be one of them. It was logical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, of course. He was the youngest and the least skilled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of things, he was the most expendable. But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id's insistence that he come, coupled with his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ing of the Silver River and Tails Rohk, had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his selection was no afterthought and was tied inextri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rets of the past and to resolution of events yet to be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. Bek was there because it was necessary for him to be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 was about to chang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what Quentin had wanted for them both. But Bek 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lined to wonder if one day soon they would have caus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the danger of getting what you wis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 Rowe woke the following morning to sunshine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 and no sign of Quentin Leah. He took a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 himself, decided he was still in Arborlon, and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bed to dress. When he checked the adjoining bedroom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Panax was missing as well. A quick glanc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revealed the sun at midmorning height, a clear indic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ate he had slept. There was grain cereal, cheese, and mil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in the anteroom, and he wolfed them down hungrily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charging out the door in search of his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s running so fast and so hard he ran right into the bl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ed figure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lker!" he gasped in shock and embarrassment, and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d morning, Bek Rowe," the Druid said formally. A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played at the corners of his mouth. "Did you sleep w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o well," Bek answered, chagrined. "I'm sorry. I did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ch a layabout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ease, young traveler, don't be so anxious to apologi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was chuckling softly now. He put his big hand on B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 "You haven't missed anything. Nor have you neg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ligations. You were right to sleep. That was a long journe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po Bent and then west to here. I would rather have you 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set out from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ighed. "I guess I just assumed that since Quentin and P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up and gone I was lagging in some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hook his head. "I passed the Highlander on m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He had just gotten up. Panax rose a little earlier, but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much. Don't think on it again. Did you e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n you're ready to go out to the airfield and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Come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left the sleeping quarters and walked through the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, moving away from the city and out toward the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rolan. They passed any number of Elven Hunters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on the way, but few regular citizens. No one paid the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 It was quieter where they walked than in the ma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he city, less traveled by those who lived and work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ckside of the Gardens of Life, they passed a pair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guarding one of the entrances. The pair stood as if f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, towering over everyone in their sleek black uniforms and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, everything smooth and clean and trimmed in red.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, birds darted and sang, and butterflies flitted from bu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, as bright as the flowers they touched upon, but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might have been carved from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where deep in the center of those gardens was the l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ry Ellcrys. Even Bek, who had traveled so little, knew her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icrys was a tree imbued with magic that formed a For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ut away the demons banished by the Word from the Fa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enturies ago at the beginning of life. She had begun he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lf, a member of an order called Chosen, and had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ree as a result of exposure to the Bloodfire. So long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strong and healthy in her changed state, her magi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Forbidding in place. When she began to fail, as s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must, another would take her place. The need fo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happen often; the Ellcrys on average lived for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But the order of the Chosen was kept filled and ready even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not so long ago, almost all had been slaughtered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escaped a weakened Forbidding. Only one had surviv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Elessedil girl named Amberle, and she had sacrificed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the present Ellc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thought of how Coran had told him that story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very little. Coran had told him any number of Elven s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always seemed to Bek that the history of the Elv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lorful and interesting than those of the other rac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knowing what they were. Seeing the Gardens of Lif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ing passed through the Valley of Rhenn earlier, a visi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o the city of Arborlon, he could believe it was so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feeling of magic and enchantment, and all that history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d to him by Coran felt newly alive and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de him think that coming on the journey was no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idea after all, though he would never admit it to Quen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d Truls Rohk arrive?" he asked Walker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did not look at him. "Did you ask him to co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nodded. 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he say he wou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he's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eemed perfectly willing to accept the shape-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n faith, so Bek let the matter drop. It wasn't his conc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. Another encounter with Truls Rohk could wait.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ready moved on, talking about their plans for depar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rning, the airship fitted and supplied, its cr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s assembled, and everything in readiness for thei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confident and relaxed as he detailed their prepar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ek glanced over, he caught a distant look in the other's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that suggested his thoughts were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ay from the buildings of the city, the Gardens of Lif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olan, they passed down a well-traveled road through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ened onto a bluff farther south. Bek could hear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could see it, and when they emerged from the tre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eld and a dozen Elven airships were visible. Bek had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hips up close, only flying over the highlands now and th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mistaking them for anything other than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 They hung motionless above the earth as if cradled by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they floated, tethered like captured birds to anch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. From the ground they looked much bigger, particular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ek stood looking up at them. Broad stretches of d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nd multilevel, were fastened to pontoons fitted out and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d as fighting stations. On some of the airships, cab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 lofts were affixed on others, they were settled a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 Various forms of housing could be found both atop an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h the decking. Single, double, and triple masts speared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re's our vessel, Bek," Walker announced softly,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distant and 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without being told, Bek knew which of the airsh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 was talking about. The ship in question was so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that his eyes were drawn to it immediately. Its pro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nd sleek, and while it did not appear less formid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vessel, it had a look of quickness and maneuvera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lacked. Its twin masts were raked and its cabins we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ed deep into the decking both fore and aft, adding to the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look. Its elevated pilot box sat amidship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s. Several sets of fighting ports were built into the ponto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urved upward at both ends like horns and were fashio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ng rams. Other sets of fighting ports were integ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railings, which were slanted inward to provide maximu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ion against attack. The airship had a dark and wicked look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t rest, and a shiver went down Bek's spine as he imagin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 were swarming all over its decking, some working on s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s, some carrying aboard supplies and equipment.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it was the center of activity, with preparation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 long since und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 you wait here, I'll send someone over to put you to wor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said. Without waiting for a response, he mov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tood looking at the shadowy form of the airship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uccess to imagine what it would feel like to fly in h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strange vessel as his home. He knew a journey o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planning would take weeks and probably month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, they would live and travel aboard this ship. Thirty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men, confined in a small, constantly moving wood-and-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adrift in the world. It was a sober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's a striking lady, isn't she," a voice broke into his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glanced over as the speaker came up to him, a tall 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ed hair and clear green eyes and dressed in a wild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ack leather and bright scarves. "She is," Bek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'd be Bek Rowe?" the man inquired with a grin, 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friendly and immediately disarming. Bek nodded. "I'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's Captain. Redden Alt Mer." He stuck out his hand in gr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k took it. "You're to be my cabin boy, Bek. You can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or sir. Or you can call me Big Red, like nearly ever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Have you sailed bef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hook his head. "Not really. On the Rainbow Lake o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nd on rivers and streams in the Highl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ll man laughed. "Goodness, they've given me a cabin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ea legs at all! No experience on open water or free air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, Bek? What am I to do with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grimaced. "Hope for the be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, no, no, we can't be relying on hope to see you thr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inned anew. "Are you a quick stu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think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d, that will help our cause. This morning is all I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you what I know before we set out, so we must mak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You know about airships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little." Bek was feeling foolish and slow, but the tall m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kind or intim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'll know everything by the time I'm done." He paused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ords of advice to begin with, Bek. I'm a Rover, s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 right off. One, I've forgotten more about airship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 have learned, and with the crew of Rovers I'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under me, I can see us through anything. So don't ever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r doubt me. Second, don't ever say anything b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rs�not even if you think I can't hea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ited for Bek to answer, so Bek said, "No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d. Now here's the really important thing to reme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erful face took on a serious, almost contemplative 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ruid's in charge of this expedition, so I am obliged to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ishes and obey his orders save where the safety of the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are concerned. He's ordered me to take you on as cabin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fine. But you and I need to understand each other. The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you to serve as his eyes and ears aboard ship. He w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everyone and everything, me included. That's fine, to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you can do this and do it well. But I don't want you think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y you're really here. Fair enough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flushed. "I'm not a sp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d I say you were? Did I suggest that you were anyt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?" The Rover shook his head reprovingly. "Smart lads kee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nd ears open in any case. I don't begrudge any man that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ge. My purpose in bringing this up is to make sure you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that as clever as the Druid thinks he is, he's no more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 am. I wouldn't want you to make a foolish assump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nodded. "Me ei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d lad!" Redden Alt Mer seemed genuinely pleased. "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ut all that behind us and begin our lessons. Come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took Bek over to the airship and had him climb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to the decking. There, standing amidships with the bo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a step-by-step explanation of the ship's operation. The s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lled light sheaths. Their function was to gather ligh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ambient, from the skies for conversion to energy.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rawn from any source, day or night. Direct light was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requently it was not to be found, so the availability and usef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of ambient light was the key to an airship's survival. Light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 gathered by the sheaths was relayed by lines called r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. The draws took the heat down to the decking 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 called parse tubes, which housed diapson crysta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, when properly prepared by craftsmen, received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d the light energy to the energy that propelled and ste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hip. Hooding and unhooding the crystals determine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ust and direction the airship t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den Alt Mer had Bek repeat all this back when he was 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d, word for word. Intrigued by the process and inter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everything about how it worked, the boy did so fault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ver was pleased. Understanding the principles of ai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was crucial to learning how to operate her. But it took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how to fly an airship properly, as the Federation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yet discovered. The nuances of hooding and unho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ystals, of riding and sideslipping wind currents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downdrafts and lightfalls that could change the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um and responsiveness of an airship in an instan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astered. Rovers were the best pilots, he offer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of boasting. Rovers were born to the free lif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and understood flight better than other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omen, a tall, red-haired woman who might have b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offered pointedly, coming up beside them. Redden Alt 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arely managed to salvage his gaffe by introducing his s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 Meridian, as the best airship pilot he had ever know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ighter than any man he had flown with. Rue Meridia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triking looks and flaming hair, her confident, no-nonsense at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, and her smiling eyes and ready laugh, made Bek feel s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. But she made him feel good, too. She did not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s her brother had done or question his presenc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imply told him she was glad to have him aboard. Stil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iron core to her that Bek did not misjudge, a kind of re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cheerful facade that he suspected he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chatted with them for a few minutes more, then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e the loading of the vessel. Her departure left a void in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angible and start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edden Alt Mer leading, they continued to walk the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end to end, the Rover explaining what everything wa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. Each time he finished an explanation, he made Bek repe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im. Each time, he seemed satisfied with the answer 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d. He explained the pilot box and the connectors that r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 tubes, hoods, rudders, and main draws. For the most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w raised and lowered the sheaths and set the draws, bu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, everything could be controlled from the pilo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nchors and stays for landing. There wer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sorts, some handheld, some attached to the dec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The Rover took Bek into the sleeping quarters and supply 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the boy all the way up the pegged climbing ste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s to see how the sheaths were attached to the draws, th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se tubes to see how the draws were attached to th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n crystals. He was quick with his explanations, but tho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emed intent on the boy's learning, and Bek was e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only one component of the airship that the 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assiduously, a large rectangular box set uprigh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ast in front of the pilot box. It was covered with black 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hed to the mast and decking with a strange type of me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thed cable. They walked right by it repeatedly, and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ne so for about the third or fourth time, Bek c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no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ptain, what's under the canvas?" he asked, pointing at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ver scratched his head. "I don't know. It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. He had it brought aboard in the dead of night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wo days ago, and when I found it there, he told m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hat we take it with us, but he couldn't tell m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tared at it. "Has anyone tried to get a loo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ver laughed. "A lad after my own heart! Shades,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, but you are a wonder! Of course, we tried! Several of us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 dramatically. "Want to know 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 looking for yourself and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hesitated, no longer so e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 on," the other urged, gesturing, "it won't hur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Bek reached for the canvas, and when his hand got t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ot of it, lines of thin green fire began to dance all over the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shed the box in place, jumping from cable to cable, a n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hing snakes. Bek jerked his hand back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den Alt Mer chuckled. "That was our decision, as wel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's magic is nothing to trifle wi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instruction of Bek continued as if nothing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k had been aboard for a time and his initial excitemen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down, he became aware of a movement to the airship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apparent before, a gentle swaying, a tuggi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ing lines. There was no apparent wind, the day calm and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as no movement from the other ships that might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for the motion. When Bek finally asked about it, Redden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 told him it was the natural response of the ship to the absor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light into their sheaths. The converted energy kept her al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only the anchor cables that kept her from float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, because her natural inclination was to take fl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r admitted that he had been flying for so long that he didn't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 the motion himself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thought it gave the airship the feel of being alive,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ence independent of the men and women who rode 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trange sensation, but the longer he stayed aboard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it. The ship moved like a great cat stirring out of sleep,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hurried, coming slowly awake. The motion radia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ing and into his body, so that he soon became a part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had something of the feel of floating in water that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tr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den Alt Mer finished with him at midday and sent him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ventory supplies and equipment with a bluff, burly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r called Furl Hawken. The Rover everyone called Hawk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him a second glance, but was friendly enough and p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quickness in picking up the instructions he was given. O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, Rue Meridian came by, and every time Bek was mesme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 affects everyone that way," Furl Hawken observ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, catching the look on his face. "Little Red will break you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y looking at you. Too bad it's wasted eff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wanted to ask what he meant but was too embarr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 the matter, so he let it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end of the day, Bek had learned most of what ther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the operation of their airship, the compon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her, and the nature of the supplies and equipment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rying. He had met most of the crew as well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builder, a truly frightening Rover named Spanner Frew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ed and cursed at everyone in general and looked ready to 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yone who dared question him. He acknowledged Be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unt and afterwards ignored him completely. Bek wa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s on his way back across the airfield with the sun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hen Quentin caught up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d you go aboard the ship?" he asked eagerly, falling in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cousin. He was sweating through his rumpled, 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. His long hair was matted, and the skin of his h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rms was cut and bru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've hardly been off the ship," Bek said. He gave the o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k. "What have you been doing, wrestling bea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laughed. "No, Walker ordered me to tr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 Hunters. Ard Patrinell worked with me all day. He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down so many times and skinned me up so many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I can think about is how little I know." He reached 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word. "This thing's not all it's cracked up to be, B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grinned mischievously. "Well, it's probably only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arer, Quentin. Anyway, count your blessings. I spent al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how much I don't know about airships and flying.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bet that there's a lot more I don't know about fly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know about figh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laughed and shoved him playfully, and they jo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ed each other all the way back to the palace compoun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sunlight disappeared below the horizon and the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shadow the land. With the setting of the sun, a sti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d the city as her people drifted homeward and the bu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mor of traffic faded away. In the woods through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s passed close by the palace grounds and parks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were of voices, indistinct and distant, carried in the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ere approaching the pathway that led to their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when Bek said quietly, "Quentin? What do you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ing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stopped, and his cousin looked at him i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put his hands on his hips and sighed. "Think about it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 here? Why us, with all these others that Walker's chos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cause Walker thinks we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know what Walker told us." Bek cut him short im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told us he wanted two young, clever fellows to sha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 He told us he wanted you for your magic sword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keen eyes and ears or some such thing. I know what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ve been trying to make myself believe it since we set out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I don't believe it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nodded matter-of-factly, unperturbed. Sometimes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ed to throttle him. "Are you listening to me?" he sn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cousin nodded. "Sure. You don't believe Walker. Why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cause, Quentin, it just doesn't feel right." Bek emphasiz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ith chopping gestures. "Everyone selected for this exp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has years of experience exploring and fighting.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e Four Lands, and they know how to deal with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What do we know? Nothing. Why take two in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ies like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's taking Ahren Elessedil," Quentin offered. "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eer? Ryer Ord Star? She doesn't look very st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nodded impatiently. "I'm not talking about strength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alking about skill and experience and talent. I'm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! What's ours? We've just spent the entire day train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ss' sake! Did you see anyone else training for this trip?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the only one Walker could turn to who could bac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magic? In all the Four Lands, the only one? Given what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d in the Wolfsktaag, how much use do you think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at this point? Be hone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was quiet a moment. "Not much," he admitted grud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y, and for the first time a hint of doubt crept into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about me?" Bek pursued his argument with a venge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 I the only clever pair of eyes and ears he can call on? Am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ful to him that he would drop several Elven Hun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experience and training behind them and a skilled He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? Are you and I all that wondrous that he just can'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us behind, even though we know he's pressed for sp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stared at each other in the growing dark without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locked. Somewhere in the compound ahead, a door sl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voice called out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shook his head. "What are you saying, Bek?" 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 'That we shouldn't go? That we should give this whole bu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dly enough, that wasn't his intent. It might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uggestion, given his arguments and conclusions.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hat another man would have done under the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s, but Bek Rowe had decided he would make the voy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committed. He was as determined to go as Quentin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 had something to do with the secrets he had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alker had appeared to them in the Highlands�of his f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's identity and his own origins, of the King of the Silver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hoenix stone, of Truls Rohk and his cryptic warning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anyone. Maybe it was just that he was too stubborn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 many would know and judge him accordingly. May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is belief that he was meant to make the journey, whate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 or doubts, because going would determine in som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utable way the course of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voice of reason still whispered that he sh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, Yes, we should give this business up and go home. He squel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oice with barely a second's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I'm saying," he replied instead, "is that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about what we accept at face value. Druids keep secr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games with ordinary men like you and me. That's thei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dition. They manipulate and deceive. They are trick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. I don't know about Walker. I don't know much of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bout what he really intends for us. I just think we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areful. I think we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ran out of words and stood there, looking at his cou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think we ought to look out for each other," Quentin 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d, nodding slowly. "We always have, haven't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ighed. "But maybe we need to do more of it her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thing doesn't sit right, like this business,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each other so. If we don't, Quentin, who wi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ybe no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ybe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studied him in silence once more, then smiled 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y. "You know what, Bek? If you hadn't agreed to com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, I wouldn't have come ei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tared at him in surprise. "Real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nodded. "Because of what you've just said.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I would trust to watch my back or tell me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ngs. Only you. You think I look at you like a both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brother that I let tag along because I have to. I don't.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me. I'm bigger and stronger, sure. And I'm better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n you. But you have a gift for figuring things ou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You get at the truth in a way I can't. You see things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ot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paused. "What I'm trying to say is that I think of us as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brothers. I pay pretty close attention to how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ngs, whether you realize it or not. That's the way it'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been. That's the way it will be here. I won't accep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old without talking it over with you. You don't have to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. I'd do it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felt awkward and foolish. "I guess I just needed to say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inking out lo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grinned. "Well, who knows? Maybe I needed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 it, too. Now it's done. Let's go 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ent inside then, and for the rest of the night until he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 Bek found himself thinking how close he was to Quentin�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ther, a friend, and a confidant�closer than he was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. They had shared everything growing up, and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agine it being any other way. He made a promise to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sort of promise he hadn't made since he was a small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the sort of resolve that age tempered and time 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He did not know where they were going or w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in the days ahead, Quentin and he, but whatever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d he would find a way to keep his brother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wn broke in a bright golden blaze at the line between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rth on the eastern horizon, and the airfield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rlon began to fill with Elves come to watch the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pedition. Thousands approached, crow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 and walks, slipping along the narrow forest trails and p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filling the spaces at the edges of the field until their eager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d faces ringed the bluff. Organized by unit and compan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ble contingent from the Elven army was already in place,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formation at both ends of the field, Elven Hunters in thei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taupe dress uniforms, Home Guard in emerald 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rimson, and Black Watch standing tall and dark and forb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like winter trees. Overhead, Elven airships that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off circled like silent phantoms, sailing on the back of a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morning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center of the airfield, solitary and proud, the sleek,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hip that was the object of everyone's attention hung jus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in the new light, her sails unfurled and her lines t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ing to b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on one side and Panax on the other, Bek Row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from the bow. All about the railings fore and af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the Rovers who would crew the ship, the Elven 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defend her, and the few other members of the exp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hosen by Walker. The Druid stood with Redden Alt M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 box, talking quietly, sharp eyes shifting left and righ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, hands folded into his black ro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ren Elessedil stood alone amidships by the foremast,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veryone. He was a small, slight Elf with boyish featur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manner. Whereas his brother Kylen was fair and blo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manner of the Elessedils, Ahren was dusky of sk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of hair, closer in appearance to the great Queen Wre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aboard with the other Elves, but quickly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had remained apart since. He seemed lost and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self as he stood looking out at the crowds. Bek felt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was in a difficult position. Officially, he was a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of the Elessedil family and the crown, but everyon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had been forced to include him because Kylen had i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Rumor had it that Kylen wanted him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ccounted for everyone but Truls Rohk. Of the sha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r, there was still no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lare of trumpets drew Bek's eyes to where the crow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ng to make way for the Elven King and his retinue. A lo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me Guard marched through the gap, flanking standard bea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bore the flags of all the Elven Kings and Queens dead and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cons sewn on brightly colored fields swirling in the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had passed onto the airfield, the Elessedil family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 into view, a crimson image of the Elicrys emblazoned o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en. Kylen Elessedil followed on horseback, raised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heads of the crowd so that all could see him. His w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rode on horses behind him followed on foot by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members of his family and his personal retinue.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marched out of the trees and onto the airfield and too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directly in front of the airship's curved 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umpets sounded once more and went still. The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ed, and Kylen Elessedil lifted his arms in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tizens of Arborlon! Friends of the Elven!" His booming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easily from one end of the field to the other. "We are g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 to witness and to celebrate an epochal event. A band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men of great courage will go forth this day on our beha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all free and right-thinking men and women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 They sail the winds of the world in search of truth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ed us for thirty years. On their journey, they will attempt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fate of my father's brother's expedition, lost those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, of those ships and men, and of the Elfstones they ca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our heritage. On their journey, they will seek out t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s and magics that are rightfully ours and that can be 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which they were intended by the men and wom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they were meant�Elves, one and a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eer rose from the crowd, swelling quickly to a roar.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about at the faces of those gathered close, but found n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on on any save Quentin's, where a kind of vague amu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ed like candlelight in the wind and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 brother Ahren leads this expedition on behalf of m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people," Kylen continued as the cheering died away. "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mended and respected for his bravery and his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. With him go some of the bravest of our Elven Hunters;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riend from the Druids of Paranor, Walker, a comp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ed and capable Rovers to captain and crew the ship, and a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of others drawn from the Four Lands who will lend their 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 and courage to this most important effort. Acknowled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my friends! Praise them we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the roar went up, the banners waved, and the ai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sound and color, and Bek, in spite of his cynicism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fused with unmistakable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ylen Elessedil held up his hands. "We have lost a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loved King in these past weeks. Treachery and cowardic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my father, Allardon Elessedil, from us. It was his dying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expedition set forth, and I would be a poor son an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if I failed to honor his wishes. These men and women"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 behind him toward the ship�"feel as I do. Everything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has been done to assure their success and speedy retur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off with our good wishes, and we will not ceas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until they are safely home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ver, Bek thought, to lay everything off on the old King,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ne. Kylen had learned something of politics alread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n failed, he had made certain the blame would not be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feet. If it succeeded, he would be quick to share in the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im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hook his head at Quentin, who just shrugged and gr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rowd was cheering anew, and while the people did 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Elven High Council carried to the King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der green bottle. The King accepted it, wheeled his sta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and walked him to just below the bow of the airship.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anew, he turned once more to 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refore, as King of the Land Elves and Sovereign L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land, I wish this brave company success and good sail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o their ship the cherished name of one of our own, re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over the years. I give to this ship the name Jerie Shannara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turned back to the airship, standing tall in the stirrup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, and swung the bottle against the metal-sheathed ho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w rams. The green glass shattered in a spray of bright liq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ir was filled with silver and gold crystals, then with 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 colors erupting in showers that geysered fifty feet sky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ed in a fine crystalline mist all those who stood with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aboard ship. Bek, who had shielded himself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, brushed at his tunic sleeves and watched the mist com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oft, warm powder that fizzled on his hands like ste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d o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rowd cheered and shouted anew, "Long live the Jerle S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a" and "Long live Kylen Elessedil." The cheering went on an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across the open bluff and sailing off into the distant fo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, echoes on the wind. Trumpets blew and drums boo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nners of the dead Elven Kings waved and whip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ir lofted standards. The ropes that bound the Jerle Shan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leased, and the sleek black airship rose swiftly, wh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sun toward the still-dark west, and began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peed. The bluff below and those assembled on it fell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small and faint in the light morning haze. The cheers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outs faded, and Arborlon and her people were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first day passed quickly for Bek, though not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ave liked. It started out well enough, with Redden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 bringing the boy into the pilot box to stand next to hi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nducted a series of flight tests on the Jerle Shannara, tak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various maneuvers intended to check her responses and t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The Rover even let the boy steer the great ship at on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him through the basics of handling the rudder and lin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s. Bek repeated once more what he had learned the previ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onents of the airship and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is helped take his mind off the motion of the ship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d and swayed on the back of the wind, but it wa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him. In the end, his stomach lurched and knotted with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 and recognizable intent. Redden Alt Mer saw the l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and pointed him toward the bucket that sat at the f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t her go, lad," he advised with an understanding smile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the best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doubted that, but there was nothing he could do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He spent the next few hours wishing he were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ing that if the weather was even the least bit severe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He noted between heaves that the frail young seer, Ryer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, looked equally distressed where she sat alone at the aft 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own bucket in hand, and that even the stalwart Panax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green around the g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one else seemed to be affected, not even Quentin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combat practice with the Elven Hunters in a wid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redeck, working his way through a series of blows and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, advances and retreats, urged on by the immutable Ard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ell. Most of the others aboard, he was told later by Big Red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ed airships before and so were accustomed to their motion.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ver have believed that so little movement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feel so sick, but, his safety line securely in place, h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o stay upright and interested in what was happe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by midafternoon he was no longer strugg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came by once or twice to inquire after him. The Dru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face and somber demeanor never changed when he did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his words suggested reproval or disappointme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ked both the boy and the ship's Captain how the for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was coming and seemed satisfied with their answer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re and gone so quickly that Bek wasn't entirely sure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iced how ill "the boy" was�although it seemed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agine he ha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case, Bek got through the experience and was gra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ater in the day the Elven Healer Joad Rish gave him a ro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 that would aid in staving off further attacks. He tried a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bitter and dry, but quickly decided that any pr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keeping his stomach set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nearing sunset, his flying lessons complete for the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quilibrium restored, when Ahren Elessedil approached Be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nding at the portside railing looking out at the swee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 below, the land a vast, sprawling checker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brown, the sun sliding westward into the horizo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Elf came up to stand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e you feeling better now?" Ahren asked solicit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nodded. "Although I thought I was going to turn myself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ut for a while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smiled. "You did well for your first time.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 was sent up when I was twelve to learn about airships.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orders. He believed his children should be schoole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rly in the world's mechanics. I was not a very strong bo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ing didn't agree with me at all. I was up for two weeks and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. The Captain of the ship never said a word, but I was h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ted. I just never got the hang of any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was surprised at how quickly I got si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think it builds up inside you, so that by the time you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adly you feel, it seems like it's happening all at once." The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 and turned toward him. "I'm Ahren Elessed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hook the other's hand. "Bek Row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Druid brought you with him, didn't he? You and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? That says you are someone special. Can you work magic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t was again. Bek smiled ruefully. "Quentin has a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work magic, although he doesn't know how to use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yet. I can't do anything." He thought about the phoenix 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pt the thought to himself. "Can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ren Elessedil shook his head. "Everyone knows why I'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rother doesn't want me anywhere near Arborlon. He's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something happens to him, I'll be placed on the thron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own children because they're too young to rule. It's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, don't you think? If you're dead, what does any of it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?" He seemed sad and distant as he spoke. "My fath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gree with me. He didn't think all that much about su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and order of rule, and I guess I don't either. Kylen does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aining for it all his life, so it matters to him. We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very much. I suppose it's better that I'm out here,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hip, on this expedition, than back in Arborlon. At least we'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ther's h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nodded and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d you know that my father and Walker didn't lik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?" Ahren asked, looking at him sharply. Bek shook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"They had a terrible fight some years ago about establis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 Council at Paranor. Walker wanted Father's help, and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give it. They didn't speak for years and years. It's o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greed on this expedition when they couldn't agree on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else, don't 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furrowed his b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 maybe they found more in the way of common g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 of this expedition than they did on the issue of a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." Ahren didn't wait for his reply. "There's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 magic involved, and both would have wanted pos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I think the truth of the matter is that they neede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is map that only Walker can read, and there i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ship and crew that only Father could manage. And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greed to provide the Elven Hunters to keep us all saf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manage to do so. My uncle carried Elfstone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enough to save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s being so forthright about matters that Bek was enc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to ask a question he otherwise would not have asked. "Ard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ell was removed as Captain of the Home Guard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was killed. If he's out of favor with your brother an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, why has he been sent to command the Elven Hun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 exped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ren grinned. "You don't understand how these things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. It is because he is out of favor that he's been sent with us. K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him out of Arborlon almost as much as he wants me out.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friend and protector. He trained me personally at my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command. Everything I know about fighting and battle t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, I learned from him. Kylen doesn't trust him. My father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my brother the perfect excuse to strip Ard of 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expedition offered him a way to remove both Aid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gave Bek a cool look of appraisal. "You seem pretty sm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. So let me tell you something. My brother doesn't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back�any of us. Maybe, deep down inside where he h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arkest secrets, he even hopes it. He's supporting this exp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because he can't think of a way out of it. He's doing thi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Father decreed it as he lay dying, and a newly crowned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fford to ignore that sort of deathbed admonition. Beside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roke of good fortune he manages to get rid of me, Ard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ell, and the Druid, none of whom he has any particula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 for. If we don't come back, that solves his problem for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nodded. "I suppose so." He paused, thinking about th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s of it all. "It doesn't make me feel very good ab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expedition, how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ren Elessedil cocked his head reflectively. "It's not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On the other hand, maybe we'll fool him. Maybe we'll surv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night, when dinner was complete, the airship coa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starlight, and crew and passengers alike beginning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quarters for sleep, Walker called together a sma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ip's company for a meeting. Bek and Quentin wer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ummoned, which surprised both, since neither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 part of the vessel's leadership. By then Bek had sh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usin his conversation with Ahren Elessedil, and the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ad debated at length how many others aboard ship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as the young Elf did how expendable they were consid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ven King who had dispatched them. Certainly Walker ap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d the situation. Ard Patrinell probably understood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bout it. Everyone else would be operating under the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tion that Kylen Elessedil and the Elven High Council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he expedition and anticipated its safe and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perhaps the Rovers, Bek added, almost as an after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d and his sister seemed pretty quick, and it wa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in the Four Lands that Rovers had ear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was of the opinion that he should tell all of this to Walk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, since the Druid wanted to know everything the boy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ard while aboard ship, but there had been no opportun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o talk with him. Now they were gathered in Redden Alt 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elow the aft decking for the meeting Walker had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k put the matter aside. In addition to the Druid and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cousins, others present included Big Red and his sister, 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sedil and Ard Patrinell, and the frail-looking seer, Ryer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 As the others crowded close to Walker, who stood at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nd-drawn chart spread out before him, the seer alone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shadows. Childlike and shy, her strange eyes lumin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and her skin as pale as parchment, she watched them as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wild thing ready to b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orrow midday we will reach the coast of the Blue Divid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began, looking at each of them in turn. "Once the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up with Hunter Predd and two other Wing Riders who will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s on our voyage, serving as scouts and forager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from there will take us west and north, where we will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ree islands. Each requires a stop and a search for a tali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must claim in order to succeed in our quest. The isl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to no one aboard, myself included. They lie beyond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s explored either by airships or Rocs. They are na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we follow, but they are not well describ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r are we certain of the distances to each," Redden Alt 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drawing all eyes momentarily to him. "Headings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but distances are vague. Our progress may depen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eather we encoun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r Captain believes from the information I've been able t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from the original map that the first island require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's travel," Walker continued. He pointed at the map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an approximation of the one we follow and will be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who wishes to view it during the course of our tra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made it larger so that it will be easier to see. The islands we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here, here, and here." He pointed to each. "Flay Cree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hatterstone the second, and Mephitic the third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hosen deliberately by whoever concealed the talis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k. Each talisman will be protected. Each isl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ed. Going ashore will be a dangerous business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each search party to the smallest number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sort of talismans do we search for?" Ard Patrinell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, leaning forward for a better look at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ys," Walker said. "Of their size and shape, I can't be su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from the writing on the map they are all the same, but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y they are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do they do?" Ahren Elessedil asked boldly, h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earing its most determine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miled faintly. "What you might expect, Elven Pr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pen a door. When we have the keys in our possess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il until we reach Ice Henge." He pointed to a symbol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. "Once there, we search for the safehold of Castle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will gain us entrance when we have foun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momentary silence as they studied the map in ear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adows, Ryer Ord Star's eyes were locked on Walker's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an intense and feverish gaze, and it seemed to Bek, g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t her, as if she fed herself in some way by what she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w will you get ashore on these islands?" Rue Meridian asked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the silence. "Will you use the ship or the Roc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Rocs, when and where I can, because they are more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," the Druid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hook her head slowly. "Reconsider your decision. If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, we can lower you by winch basket or ladder from the ai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ly on the Rocs, they will have to land.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ed, they are vulner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r point is well taken," Walker said. He glanc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 anyone else wish to speak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k's surprise, Quentin responded. "Does the Ilse 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ll this, 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paused to study the Highlander carefully, then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t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 we are engaged in a race of sor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eemed to consider his answer before giving it. "The 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 does not have a copy of the map. Nor has she had the op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ty to study its markings as I have. She has probably glean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mind of the castaway who carried the map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eneral purpose and route, she will have full knowledge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 the particulars, there is some doubt. The castaway's mi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gone, and I have reason to think he did not know all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revea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 knowing what she does she will have left by now on an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of her own," Ard Patrinell interrupted. "She will b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either following behind or lying in wait a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made it a statement of fact, and Walker did not contr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Instead, he looked around once more. "I think we all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ngers we face. It is important that we do. We must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 ourselves. That we will be required to do so, proba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, is almost certain. Whether or not we are successful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s on our preparation. Be alert, then. Wherever you are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 and keep careful watch. Surprise will undo us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made a small gesture of dismissal. "I think we've talk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for tonight. Go to your berths and sleep. We will mee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night and each night hereafter to discuss our pl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ing Redden Alt Mer to his cabin, they filed silently out,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ng in the corridors belowdecks. As Bek followed Quen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stopped him with a light touch and took him aside. Qu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back, then continued on withou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lk with me," the Druid said to Bek, taking him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that led to the supply room. From there, they climbed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nd stood together at the portside railing, alone benea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py of black sky and endless stars. A west wind brushed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with a cool touch, and Bek thought he could smell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l me what Ahren Elessedil had to say to you today,"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softly, looking out into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did so, surprised the Druid had even noticed his convers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 the Elf. When he was finished, Walker did not spea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, continuing to stare off into the darkness, 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Bek waited, thinking that nothing he had repeat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ws to the Dr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hren Elessedil is made of tougher material than his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," was all the other said of the matter, when he finally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s eyes shifted to find Bek's. "Will you be his frien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considered the question, then nodded. "I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nodded, seemingly satisfied. "Keep your eyes and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Bek. You will come to know things that I will not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ortant that you remember to tell me of them. I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for a time, but eventually it will. One of those thing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y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blinked in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r young seer has already forecast that at some point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d. She doesn't know when or by whom. But she has s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ill try to kill me and someone else will try to lea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y. Maybe they are the same person. Maybe it will be purpo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an accident. I have no way of know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hook his head. "No one I've met aboard this ship seem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to wish you harm, Walk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nodded. "It may not be anyone aboard ship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enemy who tracks us, or it may be someone we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. My point is that four eyes and ears ar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You still suspect you have no real function on this jou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. I can see it in your eyes and hear it in your voice. But your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nce to me�to all of us�is greater than you think.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One day, when the time is right, I will explain it ful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keep faith in my word and watch my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glided silently into the darkness, leaving Bek star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confusion. The boy wanted to believe what the Drui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, but that he might have any real importanc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was inconceivable. He considered the matter in silence,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me to terms with the idea. He would watch Walker'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believed it was right to do so. How successful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s another matter, one he did not care to look at too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, suddenly, he was aware of being watched. Th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ver him swiftly and unexpectedly, attacking, not st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 of it stunned him. He scanned quickly acros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ing from bow to stern, where at each end an Elven Hu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nd dark as fixed shadow kept watch. Amidships, the b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f Furl Hawken steered the airship from the pilot box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looked at him, and there was no one else to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, Bek could feel hidden eyes settled on him, their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, as suddenly as the feeling had swept over him, it dis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ed. All about, the star-filled night was wrapped in deepest 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e. He stood at the railing a few moments longer, regain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ibrium and screwing his courage back into place, then h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the following afternoon, the Jerle Shannara arri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and swung out over the vast expanse of the Blue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unknown. Within moments Hunter Predd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g Riders soared skyward from the cliffs below the Irr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them. Hunter Predd glided close to the airship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 then angled away to take up a flanking position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at day and for most of the days that follow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Riders flew in formation off the bow and stern of the ship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one aft, a silent and reassuring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Bek asked Walker at one point what happened to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the Druid told him it varied. Sometimes they flew 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til daybreak, matching the slower pace that the ai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darkness. Rocs were enormously strong and resilien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ly without stopping for up to three days. Most of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Wing Riders would take their Rocs ahead to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oll and land long enough to feed, water, and rest the bi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iders before continuing on. They worked mostly in shi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Wing Rider always warding the ship, even at night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measure. With the Rocs on watch, nothing could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ch without being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traveled without incident for ten days, the time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or Bek Rowe in a slow, unchanging daily routin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he would rise and eat his breakfast with the Rov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Redden Alt Mer as he completed a thorough insp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ship and its crew. After that, he would stand with the 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in the pilot box, sometimes just the two of them,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ith another Rover at the controls, and Bek would first re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knew about a particular function of the ship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then be instructed in some further area or nuance.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operate the controls and rudders, drawing dow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ght sheaths or unhooding the crystals or tight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 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, when Big Red was busy elsewhere, Be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care of Little Red or Furl Hawken or even the b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er Frew. The shipbuilder mostly yelled at him, driv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illar to post with his sharp tongue and acid criticism,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think harder and act faster than normal. It helped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in an odd sort of way. After an hour or two of surviving Sp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, he felt he was ready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sessions with the Rovers, he would perform a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's chores, which included running messages from Capt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and back again, cleaning the Captain's and his sister's qu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ing supplies every third day, and helping serve the m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the dishes. Most of it wasn't very pleasant or exci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put him in close proximity to almost everyone several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gave him a chance to listen in on conversations and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 Nothing of what he saw seemed of much use, but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alker had asked and kept his eyes and ear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aw little of Quentin during the day, for the Highlan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training with the Elven Hunters and learning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nd technique from Ard Patrinell. He saw more of 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sedil, who never trained with the others and was often at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 Bek took it upon himself to include the young Elf in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did, teaching him what little he knew of airship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lew and sharing confidences and stories. He did not tell 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than he told Quentin, but he told him almost as much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pent more time together, he began to see what Walk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about Kylen Elessedil misjudging his brother. Ahr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, but he had grown up in a family and political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foster or tolerate na�vet� or weakness. Ahren was str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hat weren't immediately apparent, and Bek gained a new m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of respect for him almost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nd again he visited with Panax and even Hunter Pre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ing Rider came aboard to speak with Walker or Re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Mer. Bek knew most of the Rovers by name, and they had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ed him into their group in a loose and easy sort of way that 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d companionship if not necessarily trust. The Elves had lit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him, mostly because they were always somewhere els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peak with the Healer, Joad Rish, a tall, stooped man with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nd reassuring manner. The Healer, like Bek, was not cer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usefulness and felt more than a little out of place. But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nversationalist, and he liked talking with the bo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s and healings that transcended the standard forms of c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peculiar province of Elven Hea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even talked once or twice with the wistful seer, Ryer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, but she was so reclusive and shy that she avoided everyon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 Walker, whom she followed everywhere. As if in thr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, she was his shadow on the airship, trailing after hi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ild, hanging on his every word and watching hi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Her fixation was a steady topic of conversation for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ver within Walker's hearing. No one cared to b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ness of the young woman's attachment directly to the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apparent it did not matter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ruls Rohk, there was still no sign. Panax insiste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, but Bek never saw any evidenc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, ten days out of land's view, they came in sight of the 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f Flay Creech. It was nearing midday, the sky clo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, the weather beginning to turn raw for the first time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t out. Thunderheads were massed to the west, approac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ow, steady roll across the back of a still-calm wind, and the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n through gaps in the thinner clouds east was giv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oler air. Below them, the sea rose and fell in gentle w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lver-tipped azure carpet where it broke against the sho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ahead, but beyond, out on the horizon, it was d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y Creech was not a welcoming sight. The island was g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n, a collection of mostly smooth mounds irrigated by an 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patchwork of deep gullies that deposited seawater in s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s all across its surface. Save for clusters of scrub trees and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 patches, nothing grew. The island was small, barely a half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, and marked by a rocky outcropping just off the coa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that bore a distinct resemblance to a lizard's hea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agape and its crest lifted in warning. On the map th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rawn for the ship's company, the lizard's head was the l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at identified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den Alt Mer took the Jerle Shannara slowly around the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several hundred feet above its surface, while the ship'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 gathered at the railings to survey the forbidding terrain.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ownward with the others, but saw nothing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sign of life and no movement of any kind. Th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de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y had completed several passes, Walker signa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Predd, who with his complement of Wing Rider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ing silently overhead. The grizzled rider swung close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dian and shook his head. They had seen nothing eith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not descend to the island for a closer look, Bek k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were under orders from the Druid not to lan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islands where the talismans were hidden until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irship had gone down first. The Rocs and their rid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valuable to risk, if lost, they could not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called Redden Alt Mer and Ard Patrinell to his 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and Quentin eased nearer to listen to what was being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do you see?" the Druid was asking the Rover Capt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rew close enough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same as you. Nothing. But there's something no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ook of the island. What made those gullies that criss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 unhappy Redden Alt Mer was, Ard Patrinell wa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. "I don't like what I'm seeing at all. The terrain of this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it with anything I've ever come across. It's the shap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, somehow. Unnatur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nodded. Bek could tell that he was troubled, too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thing odd about the formation of the gull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ness of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walked over to where Ryer Ord Star stood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nt down to speak softly with her. The seer listened car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ed her thin, small hands against her breast, clos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nd went completely still. Bek watched with the others, w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ng what was happening. Then her eyes opened, and sh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to the Druid in rapid, breathless sentences. When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he held her gaze for a moment, squeezed her h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came back to where Ard Patrinell and Redden Alt Mer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 "I'm going down for a closer look," he said quietly. "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 the basket and stand ready to bring me up again when I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e down for me with either the ship or the Rocs if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goes w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don't think you should go alone," Ard Patrinell sai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miled. "All right. I'll take one man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ing them, he walked over to Quentin Leah. "Highland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swift, sure blade to protect me. Are you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nodded instantly, a grin breaking out on his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ed face. He hitched up the Sword of Leah,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ped across his back, and gave Bek a wink before ha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ruid, who was already walking over to stand with 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n while he readied the winch basket for low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ren Elessedil appeared at Bek's elbow and put a han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 Panax came up beside him, as well. "What's going on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 ru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was too stunned to answer, still trying to come to gr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his untested cousin being selected to go with the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Elf Captain or one of his Hunters. Walker wa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in the basket, his dark robes drawn close, and Quenti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d in after him. Redden Alt Mer was at the airship's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ing her around and then descending to within twenty fe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place at the island's eastern tip. Bek wanted to sho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to his cousin, to warn him to be careful an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afe. But he couldn't manage to get the words out. Instea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ood there staring as the Rover crew winched the baske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ts aloft, then pushed them out over the railing 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remainder of the ship's company looking on,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lowered the basket and the two men who rode with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Flay Cr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's mind was working swiftly as the basket began it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t to the island, the words of the seer repeating over and o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with harsh u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ree dark holes in place and time do I see, Walker.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swallow you up. They lie in deep blue waters that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orever beneath skies and wind. One is blind and cannot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find you anyway. One has mouths that would sw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. One is everything and nothing and will steal your soul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keys that look to be other than what they are and ar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ey seem. I see this in a haze of shadow that trac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and seeks to place itself about you like a shro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were the words she had spoken to him last nigh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come to him unexpectedly after midnight, wak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that had shown her something new of their quest. W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 and frightened, her childlike face twisted with fear for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shaken him from his sleep to share her strange vision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nbidden, as they almost always did, buried in a mix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 and no dreams, the only part of her mind's sight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being, clear and certain to her, a glimpse of a fu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nfailingly come to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teadied her, held her because she was shaking and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ully awake. She was tied to him, he knew, in a way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yet understood. She had accompanied him on the voyag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he believed it was her destiny, but her bonds to him w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motional as psychic. She had found in him a kindred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rt of her being, and she had given herself into hi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 He did not approve and would have it otherwi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t found a way as yet to set he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 eyes glistened with tears and her hands clasped his a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ld him of the dream and struggled with what it mean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no more than what she was given to see, had no ins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him, and therefore felt inadequate and useless. But he tol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r vision was clear to him and would help to keep him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eld her for a time until she quieted and went back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his words to her were false, for he did not understand her 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beyond what was immediately apparent. The black ho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s they sought. On each, something dark and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ed. The keys he would find did not look like the k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was familiar. The haze of shadow that followed af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to wrap about him was the Ilse 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eyes and mouths and spirits, he had no opinion. Ha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m in order of appearance? Were they manifestations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 or metaphors for something else? He had gone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just before making this descent, asking her to repeat w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n, everything. He had hoped she might reveal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something she had forgotten in the rush of last night's t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 description of the dream remained unchanged. N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en a new vision from which to draw. So he coul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ited on the island, and he must look for any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 she had foreseen until one reveale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ing the Highlander with him was a risk. But Quentin 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the only other true magic of those accompanying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ruls Rohk, and he must have someone at his back whi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out the first of the three keys. Quentin was young and in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enced, but the Sword of Leah was a powerful weap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 had trained for almost two weeks now with Ard Patrin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Walker believed to be the finest swordsman he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No mention had been made of Patrinell's great skill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ves, but Walker had watched him spar for days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ander and could tell it was there. Quentin w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, and already he was showing signs that one day he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for the Elf. It was enough to persuade the Drui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ould be argued that Truls Rohk was a more logical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an Quentin, but it would have meant waiting until night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did not like the look of the storm approaching, and he fe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n any case to keep the shape-shifter's presence a secr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ket bumped against the surface of the isla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 and the Highlander scrambled out. The latter had his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ady, gripped in both hands, blade upward. "Stay close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," Walker ordered. "Do not stray. Watch my back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hastened across the flats in a low crouch, eyes watchfu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was rocky and slick with dampness and moss. Up close, the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ows were even more mysterious, worn into the rock like open 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tion runnels, not straight and even, but twisty and irreg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as deep as four feet, their strange network laid all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. Walker cast about for bolt-holes in the rock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ight burrow and hide, but there was nothing to be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exposed rock and the shallow p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ontinued on, Walker searching now for a tr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 hint of its presence in the solid rock and shifting sea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y all about. Where would such a key be hidden? If it wa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 with magic, he should detect its presence quickly. If not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ould take longer�time, perhaps, they did no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glanced about warily. The island lay still and unmoving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ft wave of sea grasses buffeted by the approaching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ddenly Walker sensed something unfamiliar, not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nticipated, but an object that nevertheless had a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�though not one he could identify. It was over to his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jumble of broken rock that formed a pocket o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close to the southern tip of the island. The Druid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it at once, working his way along the lip of one of th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ies, staying where he could see what lay about him.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dark-robed leader, Quentin Leah followed, his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ming in the sun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sun slipped behind a bank of heavy clouds, and the 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f Flay Creech was cloaked in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next instant, the sea came alive in a frenzy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oard ship, Bek Rowe gasped sharply as the waters sur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lay Creech began to boil and surge with terrible feroc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azure color darkened, the crystalline stillness chur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squirming dark bodies surged from the ocean's dept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 mass. Giant eels, some more than thirty feet long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bodies sleek and speckled and their mouths agape to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razor-sharp teeth, squirmed out of the water an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. They came from everywhere, sliding smooth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channels that fit their bodies perfectly, that Bek could se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formed by their countless comings and going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In a rush they slithered from the ocean onto the la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gullies from shallow pond to shallow pond, clos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n who were racing for a cluster of broken rock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des!" Bek heard Panax hiss as he watched the eels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hrashing, frenzied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els were so maddened they were colliding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twisted and squirmed down the gullies toward their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scended the high ground long enough to gain a mo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ver their brethren before dropping back into the gro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they favored. Some, perhaps enraged at being crow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simply ravenous with hunger, snapped and tore at oth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he impression that the entire island was being over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all slithery bodies and movement. Bek had never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huge eels or imagined that so many could be in any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ld possibly sustain such a massive number on this b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l? Even the occasional presence of other creatures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keep them all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was digging frantically in the rocks, his back to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ching monsters. Quentin faced them alone, standing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id, elevated on an abutment so that he could bring his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r without hindrance. He shifted from right to left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on his chosen defensive ground, watching the mass of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 come at him, readying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, but there were so many! Bek thought in ho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eel reached Quentin and launched itself like a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, snapping its body from the depression.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he Sword of Leah around in a short whipping mo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flaring to life along the length of the heavy blade, and the 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vered just behind its gaping maw and fell back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ing in pain and confusion. Other eels fed upon it ins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ng it to shreds. A second eel struck at Quentin, but h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word to bear again, swift and steady, and that one fell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On the backswing, he dispatched a third that had come up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 him, flinging i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traightened from his crouched posi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long enough to summon the Druid fire. It lanced from his 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 in an explosion of blue flame, burning into the advancing 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cing them back down into the gullies. Then he was 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gain, searching a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came the eels in only moments, breaking past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ing ring of fire, mouths gaping hung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too many! Bek thought again, hands gripping the 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irship helplessly as a fresh wave of attackers clo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 and the Dr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ptain!" Ard Patrinell shouted at Redden Alt Mer in des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ame-haired Rover swung into the pilot box i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ty lines!" he roared. "We're going after th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had barely managed to secure himself when the Jerle S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 went into a steep, swift dive toward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Leah struck down his nearest attacker and swung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ly about to face the next. He had driven back the first ass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econd seemed even more frenzied and determi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's strokes were steady and smooth, and he wheeled sk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to keep his back from being exposed for more than a few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 at a time, just as Patrinell had taught him in their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ander was strong and quick, and he did not pan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f the overwhelming odds he faced. He had hunted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since he was old enough to run, and he had faced great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rible dangers before. But he understood that here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ime was running out. The giant eels were vulner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of his weapon but undeterred by the deaths of their f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. They would keep coming, he knew, until they ha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 There were so many that eventually they would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is arms were growing tired and his movements jerky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word's magic was draining him of his energy and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is will. He could feel it happening and could do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t. Wounds had been opened on both arms and one le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zor-sharp teeth of his attackers had slashed him, and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athed in sweat and salt spray from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gave a grunt and uncoiled from his search in the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ing up to stand beside him. "I have it!" he shouted, j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to his robes. "Run now! This w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leapt out from the rocks and raced toward an open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y less than a hundred feet away, scrambl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, slippery ponds. The eels thrashed after them, their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twisting and squirming along the deep channels. Ov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rle Shannara was dropping swiftly, sails full and radian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, her sleek dark form plummeting out of the gray sky. The 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losing on Quentin and Walker, who turned to stand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Druid with his fire exploding from his extended ar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 with his sword's magic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shadow of the airship fell over them and a trailing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swung past, their lifeline to safety. They reached for i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ctively, grasped it, and were whisked off the ground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as eel jaws snapped only inch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s later, they were clear of the island once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the ladder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was among those who helped pull the Druid and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 back aboard the airship as it lifted high above Flay Cr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twisting mass of frustrated, maddened eels. When he h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 standing before him, torn and bloodied, but smiling,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tried to say something to him about agreeing to tak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ing him half to death, then gave it up and threw his arm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n a warm, grateful h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ch, you're hurting me!" Quentin yelped. When Bek hurri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off, his cousin's smile broadened. "Happy to see me safe, B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 moment's doubt, was there? You could tell. We had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ll the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was at his elbow, fumbling in his robes for w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, and the rest of the ship's company crowded clos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oduced was a flat metal rectangle with symmetrical rid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in a geometrical pattern to a small raised square that 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ed softly. A red light embedded in the square blink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Everyone stared at it in wonder. Bek had never see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is it?" Panax asked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key," Walker answered. "But not a key of the sort w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belongs to the technology of the Old World, fro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Wars, from the old civilization of Man. It is a form of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 and has a life of its 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let them study it a moment longer, then slipped i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obes. "It has secrets to tell us if we can unlock them," he said qu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, then clasped Quentin's shoulder in thanks, and walk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der of the company dispersed to their s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the adventure of Flay Creech behind them. Joad Rish wa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stripping off the Highlander's tunic to clean his w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 accepted congratulations from a few of the ship'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ingered, then sat heavily on a barrel top and winc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began to work on him in earnest. Bek stayed close,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nd alone saw the hint of raw fear that flash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's green eyes as he looked down at his torn body and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how close he had come to d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n he was looking up again, himself once more,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shly as he held up a single 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down, Quentin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miled back. One down, he was thinking in respon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ill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-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ok two more months of travel to reach the island of Sha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 Bek had thought they would arrive more quickly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ken them only ten days to gain Flay Creech. But Wal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-drawn map showed the distance to be considerably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theless, the days between passed swiftly, eaten up by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 tasks and small crises. Bek continued to learn about airship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were constructed, why they flew, and what wa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m. He was given a chance to try his hand a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from polishing the diapson crystals to threading the 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 draws. He was allowed to go topside to see how the draw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light sheaths so as to draw down their pow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iven time at the ship's rudders and controls and a ch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courses. By the end of the two months, Redden Alt 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im competent enough to leave him alone in the pilo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hours at a stretch, allowing him to become accust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eel of the airship and the ways she responded to his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most part, the weather continued to favor the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orms, but they did not cause the ship damage or ship'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 to fear. A few were severe enough that ship and pa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shelter in an island's protective cove or windward blu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r twice they were badly lashed by heavy winds and rai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loft, but the Jerle Shannara was well made and able to en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ly it helped having the ship's builder aboard. If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malfunctioned or failed, Spanner Frew found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t almost instantly. He was ferociously loyal to and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vessel, a mother hen with teeth, and he was quick to re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or even assault anyone who mistreated her. Once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him cuff one of the Rover crew so hard he kno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own, all because the crewman had removed a diapson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one who seemed able to stand up to him was Rue 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an, who was intimidated by no one. Of all aboard ship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, she was the coolest and calmest presence. Bek rem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 of Little Red, and when he had the chance to do so, h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ith an ache he could not quite manage to hide. If she noti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ept it to herself. She was kind to him and always helpful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ease him now and then, and she made him laugh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ptitious winks and clever asides. She was the airship's na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, but Bek soon discovered that she was much more. It wa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from the beginning that she knew as much as her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lying airships and was his most valued adviser. Sh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dangerous. She carried knives everywhere she w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new how to use them. Once, he watched her compet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Rovers in a throwing contest, and she bested them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her brother nor Furl Hawken would throw against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ld Bek something. He thought she might not be as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se of weapons as Ard Patrinell, but he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put it to 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of his time was spent with Ahren Elessedil.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walk the ship from end to end, discuss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rested them. Well, not quite everything. A few thing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hare with anyone. He still hid, even from the Elf, the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of the phoenix stone. He still told no one of his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of the Silver River. But it was growing harder and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se secrets from Ahren. With time's passage, he wa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s close to the young Elf as to Quentin, and sometim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Ahren would have been his best friend if Qu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claimed the posi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l me what you want to do with your life, Bek," the El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vening as they stood at the railing before sleep. "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at all, what would it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answered without thinking. "I would find out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t was, right out in the open without his meaning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He would have swallowed the words if there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but it wa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do you mean?" Ahren looked sharply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hesitated, seeking a way to recover. "I mean, I wa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an and Liria when I was a baby, given to them when my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 died. I don't know anything about my real parents.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amily history of my 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must have asked Quentin's father and mother. Didn'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asked them only a little. Growing up, I felt it didn't matter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was with them and with Quentin. They were my famil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y history. But now I want to know more. Maybe I'm jus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ing to realize that it's important to me, but now that I find it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know the truth." He shrugged. "Silly to wonder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ere in the middle of no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ren smiled. "Out in the middle of nowhere is exactly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wonder who you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day at high noon, usually while Bek was eating lun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vers or steering the airship from the pilot box or perhaps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ing in the narrow shade of the foremast with Panax, 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sedil stood out in the midday sun with Ard Patrinell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art of two hours honed his skills with Elven weapons.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t was with swords and knives. Sometimes it was with b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, axes, or slings. At times the two simply sat and tal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would watch as hand gestures and sketches we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Captain of the Home Guard worked his young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 It was the hottest time of the day and the train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most exhaustive. It was the only time Bek ever saw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nd finally he asked Ahre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 was your teacher once," Bek pointed out. "He w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 Why don't you spend any time with him aside fro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ren sighed. "It isn't my idea. It's his. He was dis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position because my father's life was hi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ven Hunters he commands accept his leadership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, my brother, ordered it and because they value hi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ll. But they do not accept his friendship with me. That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father's death. He may continue to train me, because my f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ordered it. Anything more would be unaccep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 we are in the middle of the ocean." Bek was perpl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fference does any of that make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ren shrugged. "Ard must know that his men will do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f them without question or hesitation. He must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. What if they believe he curries favor with me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what he has lost, perhaps with my help? What if they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e he serves more than one master? That is why he trains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ay, in the heat. That is why he trains me harder than h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at is why he ignores me otherwise. He shows me no fa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tism. He gives them no reason to doubt him. Do you s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didn't see, not entirely, but he told Ahren he di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ides," Ahren added, "I'm the second son of a dead 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ons of dead Kings have to learn how to be tough and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 enough to survive on their 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ax, gruff and irascible as always, told Ahren that if 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less time worrying about stepping on each other's t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trusting their instincts, they would better off. 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ke that, he declared bluntly. Things had changed since this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crop of Elessedils had taken office. How he arrived at th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ion, living in the backwoods beyond Depo Bent, wa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. But for all that he lived an isolated and solitary exist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 seemed to have his finger firmly on the pulse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in the Four 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take this ridiculous war between the Free-bor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," he muttered at one point, while they sat watching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ell and Ahren duel with staves. "What is the point?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over the same piece of ground for fifty years and ov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of the Borderlands for more than five hundred. Back and for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, nothing ever changes, nothing ever gets resolved.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after all this time, someone would have found a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to sit down and work it out How complicated can i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rface, it's an issue of sovereignty and territorial infl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heart it's about trade and economics. Find a way to sto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sturing about whose birthright it is to govern and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about trade alliances and dividing the wealth those al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nerate, and the war will be over in two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 the Federation is determined to rule the Borderlands,"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out. "They want the Borderlands to be part of their Sou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empire. What about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warf spat. "The Borderlands will never be part of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because it's been part of all four lands for as long as an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 The average Southlander doesn't give a rat's behi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in the Borderlands are a part of the Federation.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outhlander cares about is whether those ash bow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ood for hunting and those silk scarves the women l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great cheeses and ales that come out of Varfleet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 plants grown on the Streleheim can find their way sou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 The only ones who care about annexing the Borderl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of the Coalition Council. Send them to the Pre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orran for a week, and then see how they feel about things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ere small adventures to be enjoyed during those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weeks of travel between islands, as well. One day, a huge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les came into view below the airship, traveling west in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tting sun. They breached and sounded with spouts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aps of tails and fins, great sea vessels riding the waves with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andon, complete within themselves. The Highlan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 peered down at them, tracking their progress, remind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ness of their own world, envious of the freedom these 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. On another day, hundreds of dolphins appeared, le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ving in rhythmic cadence, small glimmers of brightn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blue sea. There were migrating schools of bilifish at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ith sails, some brightly colored, all sleek and swif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iant squids with thirty-foot tentacles, as well, who sw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ed arrows, and dangerous-looking predators with f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he water like kn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nd again something aboard ship would break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required to complete repairs could not be found.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supplies ran low. In both instances, the Wing Rid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nto service. While the third rider remained with the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the other two would explore the surrounding islands to f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was needed. Twice, Bek was allowed to accompany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imes when they went in search of fresh water, fruit, and v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to supplement the ship's dietary staples. Once he r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Predd aboard his Roc, Obsidian, and once with a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Gill aboard Tashin. Each time, the experience was exh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. There was a freedom to flying the Rocs that was ab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irship. The great birds were much quicker and smo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onses swifter, and the feeling of riding something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m far different from riding something built of w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g Riders were a fiercely independent bunch and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everyone. When Bek screwed up his courage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turn Hunter Predd about it, the Wing Rider explained pat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fe as a Wing Rider necessitated believing you we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to do with the time you spent flying and the freedom you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d when you gave up the safeties and securities others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living on the ground. Wing Riders needed to view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dependent in order to function. They needed to be unfet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cumbered by connections of any kind, save to their R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own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wasn't sure that much of it wasn't just a superior attitude f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by the freedom that flying the Rocs engendered in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. But he liked Hunter Predd and Gill, and he didn't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ything to be gained by questioning their thinking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Wing Rider, he told himself, he would probably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Bek told Ahren of his conversation with Hunter Pre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f Prince laughed. "Everyone aboard this ship thinks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 is best, but most keep their opinions to themsel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Wing Riders are so free with theirs is that they ca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jump on their Rocs and fly off if they don't like what they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re were few conflicts in the weeks that passed af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 from Flay Creech, and eventually everyone settl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routine and developed a complacency with life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It wasn't until one of the Wing Riders finally sighted th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tterstone that everything began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the Wing Rider, Gill, patrolling in the late afterno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in, who sighted Shatterstone first. The expeditio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it for several days, alerted by Redden Alt Mer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e appropriate readings and made the necessary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ier sighting of a group of three small islands laid out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d to landmarks drawn on the map and confir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 they sought was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was standing with the Rover Captain in the pilo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Furl Hawken, who was in command of the helm that af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, discussing whether they needed to correct their cour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 on the following day, when Gill appeared with the new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stopped as the ship's company hurried to the rails, and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swung the Jerle Shannara hard to the left to follow the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's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the Druid thought as they sailed toward the setting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nged inactivity, the seductive comfort of routi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progress bothered him. The men and women of the exp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needed to stay sharp, to remain wary. They were losing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olution was to get on with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when the island came into view, he felt his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. Whereas Flay Creech had been small and compact, Sha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was sprawling and massive. It rose out of the Blue Divi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 of towering peaks that disappeared into clouds and m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away at every turn into canyons thousands of feet dee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line was rugged and forbidding, almost entirely devo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es and shallows, with sheer rock walls rising straigh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ean. The entire island was rain-soaked and lush, heavily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by trees and grasses, tangled in vines and scrub, and 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ilver threads of waterfalls that tumbled out of the mi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erald green landscape below. Only at its peaks an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wept cliff edges was it bare and open. Birds whee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eries and plummeted in white flashes to the sea, hunting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cliff walls, the surf crashed against the rocks in long,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 and turned to milky fo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had the Jerle Shannara circle the island twice whi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landmarks and tried to get a feel for the terrain. A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Shatterstone by ordinary methods would take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even months. Even then, they might not discover the k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buried deep enough in those canyons. He found himself w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ng which of the three horrors of Ryer Ord Star's vision gu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. The eels would have been the mouths that could sw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ole. That left something that was blind but could f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or something that was everything and nothing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your soul. He had hoped the seer would dream aga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ched Shatterstone, but she had not. All they ha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s what she had given them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tched the rugged sweep of the island pass away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at whatever he decided, it would have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 Nightfall was close upon them, and he had no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a search party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he might consider sending down Truls Rohk, 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 The shape-shifter preferred the dark anyway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s for the presence of magic were nearly as keen as the Drui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g Riders landed on an open bluff high above the p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urf on the island's west coast and, leaving their Rocs teth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a short exploration of the area. They found no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ed and determined that it was safe enough for them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ere for the night. No attempt would be made to journe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until morning. Redden Alt Mer anchored the airshi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way on an adjoining bluff, fixing the anchor lin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ting the ship ride about twenty feet off the ground. Agai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uld leave the ship until morning, and a close wat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until then. Darkness was already beginning to settle i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hat the coastal skies would remain clear. With the illu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provided by a half-moon and stars, it would be eas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tried to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dinner was consumed, Walker called his small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rs together in Redden Alt Mer's cabin and told them hi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ing day. Though he didn't say so, he had abando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the idea of using Truls Rohk. Instead, he would f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Wing Riders over the peaks and into the canyon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locate the hidden key using his Druidic instincts.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key had such a distinctive presence and would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like it on the island, he had a good chance of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ts location. If it were in a place he could reach without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g the Wing Rider and his Roc, he would retrieve i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anyons were narrow and not easily navigated by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 with their broad wingspans, so retrieval might have to b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aken by the ship'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one agreed that the Druid's plan seemed sensib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as left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morning, the dawn a bright golden fl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 horizon, Walker set off with Hunter Predd and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an to conduct a methodical sweep of the island's west co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arched all day, dipping into every canyon and d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ing over every bluff and peak, crisscrossing the isl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waters inland so that nothing was missed. The d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 and bright, the weather fair, the winds light, and thei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d without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unset, Walker had found exactly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et out again the next day with Po Kelles, seat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p-thin Wing Rider on his gray-and-black-dappled R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annon. They rode the back of a strong wind south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orbidding stretch of the island's shoreline, and it was h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idday that Walker detected the presence of the key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deep in a coastal valley that opened off a split between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wering cliffs and ran inland into heavy jungle for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iles. The valley was unnavigable from the air, and after as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the approximate location of the key, Walker had Po K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them back to the airship. Postponing any further eff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he asked Redden Alt Mer to move the Jerle Shannara to a b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ve the valley he intended to explore at dawn, and they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 in for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ited until everyone but the watch was aslee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ed Truls Rohk. He had neither seen nor spok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-shifter since he had come aboard, although he had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's presence and knew him to be close. Walker stoo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ship, just down from the aft rise where the Elven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ntry duty peered out at the jungled island darkness, 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silent call to Rohk. He was still looking for the shape-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realized Rohk was already there, crouching next to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s, virtually invisible to anyone who might be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is it, Druid?" Rohk hissed, as if the summoning w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want you to explore the valley below before it gets ligh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answered, unruffled. "A quick search, no more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nd the key feels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produced the one he carried and let the other touch it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feel its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ls Rohk grunted and handed it back. "Shall I bring it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 not go near it." Walker found the other's eyes an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"It isn't that you couldn't, but the danger migh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ither of us suspects. What I need to know is where it is. I'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myself in the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ape-shifter laughed softly. "I would never deny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risk your life over mine, Walker. You think so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sk than I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 word, he vaulted over the side of the ship and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waited for him until nearly dawn, dozing at the r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ck to the island, his thoughts gone deep inside. No on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ed him, no one tried to approach. The night was cal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, the winds of the day died away into soft breezes that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ells of the ocean to higher ground. Inland, the darknes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 and blanketed everything in black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might have dreamed, but if he had, his memory of it wa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uls Rohk's touch brought him a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 dreams of an island paradise, Walker?" the other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 "Of sand beaches and pretty birds? Of fruit and flo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win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hook his head, coming fully a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t's just as well, because there are none of these in the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k to explore." The dark form shifted against the r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black. "The key you seek lies three miles inland,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floor, in a cavern of some size. The jungle hides it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it. How it is concealed within the cave, I could not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enter because I could tell that something keeps wa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tared at him. "Something ali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mething dark and vast, something without form. I fel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n me, Walker. I felt only a presence, a stirring in the air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nd pervasive and ev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yes. Was it something blind, perhaps? Walker mu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-shifter's words over in his mind, wo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t presence was with me all the way up the valley, but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other with me until I got close to the cavern." Truls 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reflect. "It was in the earth itself, Druid. I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's soil, in its plants and trees." He paused. "If it decide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, I don't think you can run from it. I'm not certai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et out of its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he was gone, disappeared as suddenly as he had c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was left standing at the railing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wn broke brilliant and warm across a still, flat sea. The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ied completely, and the sky was a cloudless silver blue.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, the horizon was a depthless void where air and water jo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rds wheeled and shrieked, then dived past the cliffs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cean's surface. Thick patches of mist clung to the is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 and nestled in her valleys, hiding her secrets, obscuring 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chose Ard Patrinell and three of his Elven Hu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ith him. Experience and quickness would cou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ower in the confines of the valley jungle, and the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veterans to face whatever kept watch there. Redden Alt 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them into the valley aboard the Jerle Shannara for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ship could go in the narrow confines. Then the Drui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 Hunters would descend in the winch basket to the valley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lk the rest of the way in. With luck, they woul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far. Once Walker had retrieved the key, the five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y back to the basket and be pulled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ship's company assembled, Walker saw edgin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f the veterans and uncertainty in the eyes of the rest. 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 Star seemed particularly distressed, her thin face wh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 Perhaps all were remembering the eels of Flay Creech,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ing mouths and rending teeth, though none would sa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Druid had retrieved the hidden key and every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harm. Perhaps they were wondering if their good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rry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afety lines secured, Redden Alt Mer sailed the Jerle S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 slowly from the bluff down the cliff wall and into the 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ley. Dawn's light faded behind them as the airship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between the massive peaks and disappeared into the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diminished to less than two dozen yards. Alt Mer o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 the helm, taking his vessel ahead cautiously, his speed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d slow. Rue Meridian stood at the curve of the forward 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ng ahead into the fog, calling out sightings and navig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to her brother. Everyone else crouched at the rail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, watching and listening. The mist clung to them in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 sheen, gathering in droplets on their skin and cl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m to blink and lick their lips. Except for the mi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like an ancient behemoth, lumbering and slow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 was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minutes passed and the gloom persisted, Walker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 visibility on the valley floor. If they could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is from the air, how could they find their wa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off the ship? His Druidic instincts would give the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but no amount of magic could replace the loss of sigh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virtually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caught himself. There it was again, that word. Blind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of Ryer Ord Star's vision and the thing that wait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islands, a thing that was blind but could find you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icked his senses for what Truls Rohk had felt the night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here alone. But from the air, he could sens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ead, the mist cleared slightly, and the cliff walls reapp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in on them sharply Redden Alt Mer brought the airsh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top, waiting for Little Red to call back to him. She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w on her safety line, peering into the gloom, then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d him ahead cautiously. Tree branches reach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, spectral fingers that seemed to clutch for the airship. 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from the trees and the cliff face in a ropy 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mist disappeared altogether, and the Jerle Shan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d into a canyon that was unexpectedly open and clear.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ed overhead, blue and welcoming, and the valley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n a sea of green dappled with striations of damp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en Alt Mer took the airship lower, down to within a few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tops, then slid her cautiously ahead once more.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the far end of the pocket, finding the cliff walls na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so completely that the tree limbs almost touched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s far as they could by air. From here, they must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y arrived at the canyon's far end, Redden Alt 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he Jerle Shannara right down to where the treetops scr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ll. Walker and the four Elven Hunters released thei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climbed into the winch basket. A dozen hands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 over the ship's railing, and they were lowered slow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grounded and out of the basket, Walker signal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 Meridian, who was still hanging off the bow,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down. Then he stood motionless in the silence to g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s and search for hidden danger. Nothing. 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d their surroundings carefully, he could find no threa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something was clearly out of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he realized what it was. The jungle was a thick, imp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le wall of emptiness and silence. No birds, Walker thought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 Nothing. Not even the smallest chirp of an insect.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was rooted in the earth, nothing liv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could see a gap in the cliffs ahead, and he nodded to 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nell to proceed. The Elven leader did not reply, but 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unters and used hand signals to communicate his ord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y Elf named Kian was given the lead. Walker followed jus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, then Patrinell with lean Brae and tall Dace trailing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rom the canyon into the narrow gap, casting about war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ceeded, mindful of the danger they could expec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 Walker continued to probe the jungle gloom with tend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ic that brushed softly like feathers and then withdre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tightened about them, narrowing to a corridor less than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wide where trees and vines clogged everything. There was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to be found, but it was circuitous and required them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y through the vegetation that grew everywhere. All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gle was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moved ahead steadily, still without encountering any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. Their narrow corridor broadened into another cany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reappeared in a blue slash overhead. Sunlight dapp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nd illuminated the dampness. They crossed to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e and passed down its narrow corridor into a third cany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rger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ddenly, Walker was rocked by something that seized hi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hand would a tiny bug. It came out of the earth in a 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 over him so fast that he did not have time to react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mentarily stunned. Perhaps it had been there all a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sked its presence, perhaps it had only just now f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asive and powerful, it had no identifiable form, no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. It was everywhere at once, all around him, and though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to his eye, it was unmistakably real. He went limp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, offering no resistance, letting it think him helpl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 Hunters stared at him in confusion, not realizing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He did not acknowledge them, gave no 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ven knew they were there. He disappeared inside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ere nothing could touch him. There, closed awa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moments later, the presence withdrew, sliding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, satisfied perhaps that it was not threa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hook off the lingering effects of its touch and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, steadying breath. The attack had shaken him badly.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lived in this valley possessed power that dwarfed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ld, he could tell, perhaps as old as the Faerie worl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d to the Elves that he was all right, then glanc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He did not want to stay where he was. A rise of bar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rock formed a smooth hump at the center of the cany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-drenched haven within the jungle gloom. Perhaps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ee better where to go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koning to the Elven Hunters, he moved out of th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nd gloom and climbed onto the stone rise. The last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teful presence faded as he did. Odd, he thou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center of the rise. From this new elevation, h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d the canyon. There was not much to see. At its far e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broadened and rose in a long, winding slope that dis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ed into mist and shadow. The Druid could not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beyond. He glanced around at the portion of the cany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stood and saw nothing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something tugged at him. Something close. He clo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cleared his mind, and began to probe gently outw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nses. He found what he was looking for almost at once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snapped open to confirm his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could just make out a darkening through the g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 wall in a cliffside a hundred yards or so away.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 Truls Rohk had found the nigh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tood looking at the darkness and did not move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as in there, waiting. But the thing that guarded it was wa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He considered for a moment how best to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 No solution presented itself. He turned to the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 and gestured for them to remain where they were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down off the jumble of rock toward the c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felt the presence return almost instantly, but he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s thoughts inward. He was nothing, an object without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, random and devoid of thought. He walled himself away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the sentry that guarded the key could read his inten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his purpose and walked straight into the cav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, he stopped to collect his thoughts. He coul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presence shadowing him. It had left him at the ent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ve as it had left him at the foot of the rise. Rock did not off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, he decided. Only the soil from which it drew its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 use that to protect himself in some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put the thought aside, and looked around carefu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 opened into a series of chambers, which were dimly l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 in the rock that admitted small streamers of light from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gle canopy. Walker began to hunt for the key and found i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mediately. It was sitting out in the open on a small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, unguarded and unwatched. Walker studied it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icking it up, then studied it some more. I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milar to the one he already had, with a flat power sour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red light, but the ridged metal lines on this one formed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glanced about the cavern warily, searching for the 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y, for some hint of an alarm, for anything dangerous or th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g, and foun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lked to the cave entrance once more and stoo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t the clearing. Ard Patrinell and his Elven Hunters were c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on the rocky mound, looking back at him. In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, nothing moved. Walker stayed where he was.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ry to stop him. Something had to. Whatever warde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simply let him walk away. It was waiting for hi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d. Out there, in the trees. There, in the soil from which it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s still debating what to do next when the earth befor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ted in an explosion of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oard the Jerle Shannara, which hovered in a cloud of mi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s away, Bek Rowe was watching Rue Meridian tie off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 draw close by the horns of the bow when Walker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d out sharply in the silence of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i We're under attack! Two canyons farther in! Have Alt Mer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hip! Drop the basket and pull us out! Quick,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led by the unexpected assault, the boy jumped a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uid's voice. Then he was racing for the pilot box. It never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d to him to question whether he was being misled.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o him that the voice might not be real. The urgenc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ed catapulted him across the decking in a rush, crying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d as if s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ments, the airship was sailing skyward through the r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, lifting over the defiles it could not navigate to reach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red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tared from the cavern entrance at the Elven 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oned on the rocky rise. The entire floor of the cany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n up in a tangle of writhing vines and limbs, all of them gras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thing that came within reach. They had gotten the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Brae before he could even defend himself, dragg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ise, and pulled him apart as he screamed for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ree had backed to the center of their island, swords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re striking frantically at the tentacles that snatch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shoved the second key deep inside his rob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p the Druid fire against the wall that had form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Blue flames lanced into the tangle and burne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ouched, momentarily clearing a path. Walker continu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, burning through the twisting mass of foliag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, seeking to reach his companions. But the jungle refus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rusting back at him from both sides, driving him back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, implacable weight settled on him, driving him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. He backed from the entrance, recoiling from the ass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 lessened. The key's guardian could not reach hi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mained protected by the cave's stone. But it would kee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realized then what had happened, both here and at 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ch. The guardians of the keys had been set at watch again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presence and all threatened thefts of the keys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inking entities and did not rely on reason, they act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instinct. Eels and jungle both had been conditioned to 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urpose. How that had been managed and by whom,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idea. But their power was enormous, and whil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d to a small area, it was more than sufficient to subdue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came within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ungle reached for him through the cavern entranc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with the Druid fire, charring vines and limbs, f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with clouds of smoke and ash. If Redden Alt Mer didn't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oon, they were finished. The Elves could not hope to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 prolonged assault on the rise. And even a Druid's magic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int of desperation driving at him, he thrust his way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anew to break free. He beat back the jungle wall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reach the light beyond. As he did so, he caught a gli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erle Shannara passing overhead and heard the sho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ompany. The Elves trapped on the rise glanced skywar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momentarily distracted, and tall Dace paid the price.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ing by a whiplash assault of grasses, his legs became t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implacable weave. Kicking wildly, he fought in v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free. Patrinell and Kian reached for him instantly, bu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pulled from the rise to hi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 torrent of liquid fire rained down about the rocky is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rcling the trapped Elven Hunters. Poured from barrel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ship, it showered onto the vines and grasses and expl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lame. Down came the winch basket in the fire's wake, je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hort just above Ard Patrinell and Kian. Breaking of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 with the jungle, they scrambled over the basket's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ulled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ungle turned now on Walker, vines and tall grasses, su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s and trunks, twisting and writhing in fury. Walker sto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 opening and burned them with the Druid fir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dragging him down. A few moments more and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guardian of the key was determined to have hi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ble limb snaked out of the shadows to one side, lash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's face. Two-inch needles bit into his flesh, raking his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de. Walker felt their poison enter him instantly, a cold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ipped the bramble away, threw it on the ground, and tur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winch basket dropped in front of him, and h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over its side. Vines clutched frantically at him as he 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st of his strength, Walker burned them away, fir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, fighting to stay conscious. The basket lurched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rise swiftly. The airship rose, as well, lifting aw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 Anxious faces peered down at him from the railing, bl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ding quickly. He fought to keep them in focus a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ing to the floor of the basket, he lost 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, the floor of the valley writhed in a fiery mass of shri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s and then disappeared in black clouds of roiling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-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x days and nights, Walker lay near death. A swift and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, the poison from the brambles had penetrated dee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dy. By the time he was brought back aboard the J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ara, he was already beginning to fail. The Elven Healer 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 recognized his symptoms immediately and roused him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swallow an antidote, then spent the next few an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pplying haen-leaf compresses to his injuries to draw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Healer's efforts slowed the poison and blun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effects, they could not counteract it completely. At Re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Mer's insistence, Walker was carried below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r Captain's cabin, and there Joad Rish wrapped the str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 in blankets to keep him warm, gave him liquids to preven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tion, changed his dressings regularly, and sat back to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's own body was doing more than the Healer coul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live. It waged a silent struggle that was apparent to hi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could do little more to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Rowe was there for most of it. Since his summo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during the jungle attack, he felt tied to the Druid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expected way. There was considerable wonder and conf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among the members of the ship's company at the fac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had heard Walker's summons. No one had made much of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but Bek could tell what they were thinking, If the Drui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mmoned anyone, he would have summoned Redden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, who piloted the airship and could respond more direct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Rowe. But Big Red had heard nothing. Nor had Quentir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x or even Ryer Ord Star. Perhaps not even Truls Roh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. Only Bek. How could that be? Why would Bek be abl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 a summons of that sort when no one else could? How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known that Bek could hear and so chosen to call to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estions plagued him, and there would be no answer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e Druid recovered from his wounds. But it was no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Bek chose to keep watch over the Druid. It wa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fraid that Walker, locked inside his body while un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us and stricken, in need of help that he could communic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way, would call to him again. Perhaps distance wa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for the Druid when he was well, but what if it was whi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ck? If Bek were not close and listening, a cry for help migh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ard. Bek did not want that on his conscience. If there wa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Druid's life, he had to be there to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he sat with Walker in Redden Alt Mer's cabin and wat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while Joad Rish worked. He slept now and then, bu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aps and never deeply. Ahren Elessedil brought hi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s, and Quentin and Panax came to visit. No effort wa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him from the cabin. If anything, the ship's company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l he belonged at the Druid'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no one's surprise, he did not keep his vigil over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Sitting with him the whole of the time was the young s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 Ord Star. As she had since their departure from Arborlon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 as close to the Druid as his shadow. She studied him in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his struggle, her head bent in concentration. Sh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Joad Rish worked, asking occasionally what he was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ing at his responses, giving silent approval and suppor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 Now and then she spoke to Bek, a word or two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never more, always with her eyes directed toward the Dr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studied her surreptitiously, trying to read her thoughts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her mind deep enough to discover if she had caught a gli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lker's fate. But the seer revealed nothing, her thin, you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 mask against whatever secrets sh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, when Joad Rish had left them alone and they sa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ooden bench at the Druid's side in candlelit gloom, Bek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if she thought Walker would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 will is very strong," she replied softly. "But his need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had no idea what she was talking about and could no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ay to ask. He was silent long enough that Joad Rish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tter was dropped. But he could not shake the fee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woman was telling him that in some inextric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's life was linked to 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he discovered two nights later, he was right. Joad Ris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earlier in the day that he had done everything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o do for the Druid and that further healing wa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 himself. He had not abandoned hope or given up on his t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but he was seeing no change in Walker and was clearly w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. Bek could tell that the Druid had reached a critical jun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ttle. He was no longer sleeping quietly, but thras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 in his unconsciousness, delirious and sweating. 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will seemed to have hit a wall, and the pois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back against it relentlessly. Bek had an uneasy fee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was losing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yer Ord Star must have decided the same. She ros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idnight hour approached and announced to Joad Ri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step back from Walker and give her a chance to help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ler hesitated, then decided for whatever reason to co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he knew of her reputation as an empath and hope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something to relieve his patient's distress. Perhaps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thing more he could do, so why not let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? He moved to the bench beside Bek, and together they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see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bent to the Druid soundlessly. Like the shadow she s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, she hovered over him, her hands placed carefully on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face, her slender form draped across his own. She spoke so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tly, the words lost to Bek and Joad Rish, murmu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d into the sounds of the airship as it sailed o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wind. She continued for a long time, linking herself to W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decided, by the sound of her voice and her touch. S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feel her presence. She wanted him to know she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he laid her cheek against his forehead, keeping he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face, and went silent. She closed her eyes and bre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 and steadily. Walker began to convulse, arching off the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olent spasms, gasping and moaning. She held on to him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ed, and her own body jerked in response to his. Sweat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ed on her thin face, and her pale brow furrowed in angu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 Rish started to go to them, then sat back again. Neither h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looked at each other, their eyes riveted on the drama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ange dance between Druid and seer went on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 give and take of sudden motion and harsh response.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poison with its sickness and pain into herself, Bek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at one point, watching her body knot and her face twist.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ing what's killing him into herself. But won't it then kill 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stronger can she be than the Druid, this tiny frail c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? He felt helpless and frustrated watching her work.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he collapsed to the floor so suddenly that both B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ler sprang to their feet to go to her. She was un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aid her on some spare bedding on the cabin floor and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ith blankets. She was sleeping deeply, locked within he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Walker's poison inside, carrying his sickness and p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was sleeping peacefully, the thrashing stopped, the 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d. Joad Rish examined them both, feeling for heartb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, for temperature and breathing. He looked at Bek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nished and shook his head uncertainly. He couldn't tell if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ccessful or not. They were alive, but it was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judge as yet if they would stay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returned to the bench, and the waiting began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dawn, the Jerle Shannara encountered the worst st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 Redden Alt Mer had felt it coming all night as it was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d by sudden drops of temperature and changes in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awn broke iron gray and bloodred, he ordered the s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ed and all but the main draws shortened. Lightning fla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jagged streaks across the northwest skies, and thunder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out of the horizon in massive dark banks. Placing the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url Hawken at the helm, Big Red moved dow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to direct his Rover crew. Everything not already secur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ed down. Everyone who was not a part of the crew was sen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ecks and told to stay there. Rue Meridian was dispa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rother's cabin to make certain that Walker was tied to his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warn Bek, Ryer Ord Star, and Joad Rish that rough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time this was done and Little Red was back,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owling across the decking and through the masts and s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a living thing. Rain washed down out of the clouds, and d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descended on the airship in a smothering wave. Redden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 took the helm back from Furl Hawken, but ordere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by. Spanner Frew was already stationed aft where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verything forward of his position. Little Red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 All of the crew had secured safety lines and were cr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elter of the railings and masts in anticipation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came was ferocious. The storm swallowed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gulp of black fury that shut out every other sight and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ched them in rain, and lashed at them with winds so fier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he ship must surely come apart. Searching for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out of the storm, Big Red took the Jerle Shannara down t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hundred feet above the ocean surface. He would no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ll the way down, because the ocean was more dangerou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. What he could see of the Blue Divide, as intermi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of lightning illuminated it, convinced him he had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hoice. The surface of the ocean was a boiling cauldr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ling foam and wicked dark troughs with waves cresting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y feet. In the air, they were buffeted hard, bu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so, the Rover Captain began to fear they migh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. Spars and lines were crashing to the decking, flying of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swept void. The airship was sleek and smooth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lip the worst of the wind's gusts, but, it was taking a beat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and dipped wildly. It slewed left and right with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hes that caused stomachs to drop and jaws to clench. Re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Mer stood tall in the pilot box, trying to keep his ship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, but even that soon became hopeless. He could not t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rection they traveled, what speed they held, or 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m they lay. All he could manage was to keep them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ind and upright above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uggle went on all morning. Several times Big Red g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to Furl Hawken and sank down in the shelter of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for a few moments of rest. His hearing was lost temporar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wl of the wind, and the skin of his face and hands felt raw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ached, and there was a thrumming in his arms and le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to hold the wheel steady. But each time he rested, he w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 that he was taking too long. A few minutes were all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himself. Responsibility for the ship and crew belonged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ould not yield that responsibility to anyone else. 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n was as able as they came, but the safety of the ship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onged to the Captain. He might have shared his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Red, but he had no idea where she was. He had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in hours. He could no longer see the ship's bow or ste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ually the storm passed, leaving all aboard ship so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ed and grateful to be alive. It was the worst storm Redden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 could remember. He thought they were lucky to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as well built as the .Jerle Shannara to weather it,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s he did after a hurried best-guess correc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was to relinquish the helm to Furl Hawken so he c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er Frew as much. A quick check of the ship's compan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ed that everyone was still with them, although a few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ustained minor injuries. Little Red appeared out of the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ward rams to advise him they had lost several spa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radian draws, but sustained no major damage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problem they faced was that a forward hatch had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the water casks and all of their fresh water was lost. Fo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would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at that point that Alt Mer remembered the Wing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Rocs, who had ridden out the storm on their ow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the skies in vain. All three had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there was nothing he could do about it. Half a day's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to them, and he intended to take advantage of i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ill following Walker's map, sailing on toward the l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islands. Even though the Druid was lost to them for now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ing on made better sense than turning back or standing sti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id died, a different decision might be necessary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it only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ng everyone topside and put them to work cleaning up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ld his sister. "And check on the Dru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left at once, but it was Bek Rowe who appe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he sought. "He's sleeping better now, and Joad Rish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recover." Bek looked exhausted, but pleased. "I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wn there anymore. I can help with what's needed up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Mer smiled and clapped the boy on the back. "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lad, Bek. I'm lucky to have you for my good right han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then. You go where you want for now. Lend a hand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y went at once to join Rue Meridian, who was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one of the broken spars. Big Red watched him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d back into the pilot box with Furl Hawken and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t boy's in love with her, Hawk," he declared with a w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s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l Hawken nodded. "Aren't they all. Much good that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r any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den Alt Mer pursed his lips thoughtfully. "Maybe Bek 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rprise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friend grunted. "Maybe cows will f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turned their attention to determining the ship'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compass and sextant readings, and beginning a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arks. For now, they could do little but wait. The sta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a better reading come nightfall. Tomorrow w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good weather and clear sailing. Maybe the Wing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appear from wherever they had gone. Maybe Walk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ack on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den Alt Mer glanced over at his sister and Bek Row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smiled. Maybe cows would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almost twenty-four hours later when the Wing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ed into view out of the eastern horizon, winging for the ai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clear skies and over placid waters. Hunter Predd r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bird. He was steady and calm as he swung clos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 across at Redden Alt 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ll met, Captain! Are you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 survived, Wing Rider! What kep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er Predd grimaced. Rover humor. "We saw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nd found an island on which to wait it out!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ught aloft on a Roc in a storm like that! You've been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ff course, you k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Mer nodded. "We're working our way back! W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fresh water! Can you find us so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g Rider waved. 'We'll take a look! Don't wand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're g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Gill and Po Kelles in tow, he swung Obsidian so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and began tracking the path of the sun in search of a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 Riders had weathered the storm on an island some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in a cove sheltered by hills and trees. They had lost al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irship and its company, but there was no help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their Rocs in winds that heavy would have killed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had taught them to take whatever shelter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hen a bad storm appeared. They had remained on th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ight and set off again at dawn. Rocs were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 possessed of extraordinary eyesight, and their tracking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cts were almost infallible. Using a method they had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ess times before, the Wing Riders had flown a spir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hat eventually brought them back on course with the J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unter Predd sighed. Storms and other navigational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concern him all that much. Losing Walker w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He assumed that Walker was still alive from the simpl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dden Alt Mer hadn't said otherwise. Perhaps the Drui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mproved. But having him incapacitated eve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up dramatically the weak link in the chain that anc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expedition�only Walker understood what i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rying to accomplish. Granted, a handful of others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keys and the islands and the nature of thei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, as well, the seer had her visions and whatev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upplied. Perhaps there were even a few addition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ne or two others that were crucial to the suc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Walker was the glue that held them all togeth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who understood completely the larger picture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unter Predd that he needed the Wing Rider'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ight to help him succeed on this expedition. He had i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d that the Wing Rider was to keep a sharp eye out. But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unter felt as if he were groping in the dark. He was never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ly sure what he was watching out for, save in the very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of momentary circumstance. It was bad enough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ashion with Walker safe and sound. But if the Druid wa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ated, how were the rest of them supposed to function re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 knowing as little as they did? It would be guesswork at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made up his mind that he could not allow this situ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Foraging and scouting in unknown territory, m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nland, were sufficiently dangerous. But doing so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idea of their purpose was intolerable. Certainly others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must feel the same. What about Bek Rowe and Quentin Leah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en taken into the Druid's confidence, as well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iven the same charge he had. He had barely spoken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had set out, but surely they must be having the same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s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, Hunter Predd was reluctant to force the issue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 Rider of the Wing Hove, and he understood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eying orders without questioning them. Leaders did no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impart everything they knew to those they led. Certain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do so with Gill and Po. They were expected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they were given and to do as they were 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hook his head. If there was no order, you ran the risk of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y. But if there was too much, you ran the risk of revolt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line to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s still pondering this dilemma, trying to reas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, when he sighted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ere storm clouds lingering ahead, and at first 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 was a part of them. But as he drew nearer, he s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had mistaken for dark clouds were rugged cliffs o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encountered on Shatterstone, their craggy faces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swept. The island's foliage grew thick and lush in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e side. The Wing Rider squinted against the glare of water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ing out of the rocks in long silver streams and sunligh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flected off the brilliant green of the trees. There would be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vailable here,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omething strange caught his eye. Hundreds of dark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the cliffs, making it look as if deep pockmarks had 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vices and ridges after long years of severe we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is that?" Hunter Predd muttered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wung Obsidian about, motioning for Gill to move off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Po Kelles to flank him on the right. On a long, sw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, they approached the island and its cliffs, peer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of the afternoon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er Predd blinked. Had one of the dark spots moved?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over at Po. The young Wing Rider nodded in respons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n it, too. Hunter Predd motioned for him to fa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s trying to signal Gill, whose concentration had been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ed by a passing pod of whales, when several of the dark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away from the cliff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eath him, Obsidian tensed and then screamed in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 were unfolding from the black dots, giving them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 Hunter Predd went cold. The Roc had recognized the d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 before he had. Shrikes! War Shrikes! The fierc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 of the breed. This island, which the Rocs and Wing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umbled upon unwittingly, must be their nesting gr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Shrikes would not ignore a trespass on their home ground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less of the reason for it. Rocs were their natural enem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rikes would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er Predd wheeled Obsidian around hurriedly, watching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s and Niciannon follow his lead. To his astonishment, 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advance. Either he hadn't seen the Shrikes or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what they were. It was useless to yell warning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so he used the signal whistle. Startled, Gill glanc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 and saw his companions pointing. Then h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the Shrikes. Frantically, he reined in Tashin. But the 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ked, and instead of wheeling back, he went into a steep d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ng toward the ocean, pulling up and leveling out on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ossibl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he was streaking after Obsidian and Niciannon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far behind and the Shrikes were closing. War Shrik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 and powerful short-range fliers. A Roc's best hope was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nd distance. Hunter Predd realized that Tashin ha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either and would no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brought Obsidian back around swiftly and flew at the Sh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llenge, trying to distract them. Po Kelles and Niciann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im almost instantly. Both Rocs screamed in fury at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ching Shrikes, their hatred of their enemies as great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emies for them. Secured to their riding harnesses by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gripping their mounts with knees and boots, both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brought out their long bows and the arrows that were d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xtract from fire nettles and nightshade. Close enough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ir targets, they began to fire on the Shr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ir missiles struck home. Some of the Shrik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off the attack and wheeled back toward the island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, more than twenty, descended on Gill and Tashin like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and caught them just off the surface of the water. Gi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 from his Roc's back on the first pass. Sharp talons and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s scattered parts of him everywhere in a red spray. Ta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d only seconds longer. Shuddering from the blows he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ighted himself momentarily, then disappeared under a swa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odies. Forced down into the ocean, he was quickly r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er Predd stared down at the carnage in helpless 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. It had happened so fast. One minute there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 Alive, and then a memory, a senseless loss of life tha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ppened. But what could have been done to avoid it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 have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heeled Obsidian about. Po Kelles and Niciannon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. Swiftly they gained height and then distance,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moments, they were safely away. Their pursuer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hase, they were otherwise occupied, wheeling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patch of rolling ocean streaked with feathers and blo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Riders flew on and did not look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-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their number reduced by three in a mat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ays, the men and women of the Jerle S'hannar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d their voyage for another six weeks without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, tempers flared more easily than before. Perhaps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 of prolonged confinement or the increased un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te or just the change in climate as the ship turned nor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grew cold and sharp, and storms became more frequ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as on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nge in Walker was pronounced. Recovered from his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n Shatterstone, he had nevertheless grown increasingly a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ss approachable. He seemed as sure of himself as ever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of purpose, but he distanced himself in ways that left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preferred his own company to that of others. He co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on the ship's progress with Redden Alt Mer and spok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way to everyone he came upon, but he seemed to do so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ay off. He canceled the nightly meetings in the Rover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's quarters, announcing that they were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 Ord Star still followed him around like a lost puppy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unaware of her. Even Bek Rowe found him difficult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enough so that the boy put off asking why he, in particular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ind-summoned on Shatter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 was Walker the only member of the company affected. 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nell still worked his Elven Hunters daily, as well as Qu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 and Ahren Elessedil, but he was virtually invisibl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 Spanner Frew was a thunderhead waiting to burst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 engaged in a shouting match with Big Red that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on deck to stare at them. Rue Meridian grew tight-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ber toward everyone except her brother and Bek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liked being with Bek, and spent much of her time ex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with him. No one understood her attraction for the bo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basked in it. Panax shook his head at everything and spen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ime whittling. Truls Rohk was a g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, Hunter Predd came aboard for a hard-edged,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 with Walker that seemed to satisfy neither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 Rider angry when it w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had been gone for almost four months, and the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ginning to wear on them. Days would pass with no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ed, and sometimes those days would stretch into wee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slands they passed diminished, and it becam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tion their stores and water more strictly. Fresh fruit was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nd rainwater was caught in tarps stretch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ing to supplement what was foraged. Routines grew b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ore difficult to invent. The course of their lives sett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ing sameness that left everyone disgrun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no help for it, Rue Meridian explained to Be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s they sat talking. Life aboard ship did that to you,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s were the worst. Some of it had to do with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 and adventurers detested confinement. Even the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of the Rover crew liked to move around more than wa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d here. None of them had ever sailed on a voyag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and they were discovering feelings and reactio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even known were there. It would all chang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ir destination, but until then they simply had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dis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re's a lot of luck involved in being a sailor, Bek," s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Flying airships is tricky business, even with a Captain as ex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ced as Big Red. His crews like him more for his luck tha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. Rovers are a superstitious bunch, and they're constantly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or favorable signs. They don't feel good about new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places if they come at the price of their shipm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 They're drawn to the unknown, but they take comf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familiar and reassuring. Sort of a contradiction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thought Rovers might be more adaptable,"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hrugged. "Rovers are a paradox. They like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ces. They don't like the unknown. They don't trust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lieve in fate and omens. My mother read bones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her children's future. My father read the stars. It does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nse, but what does? Is it better to be a Dwarf or a Rover?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have your life fixed and settled or to have it 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hift in the wind? It depends on your point of view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ands of this particular voyage are a new exper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, and each of us has to find a way to deal with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didn't mind doing that. He was by nature an accepting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ad learned a long time ago to live with whatev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rcumstances he was provided. Maybe this came from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an delivered into the hands of a stranger's family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with someone else's history. Maybe it came from a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ch to life that questioned everything as a matter of cour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ncertainties of their expedition didn't wear at hi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ly. After all, he hadn't gone into this with the same high spi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of the others, and his emotional equilibrium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measurable extent, he found he was a calming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members of the company. When they wer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they seemed more at ease and less irritable. He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at was, but he was pleased to be able to offer some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ible value and did his best to soothe ruffled feathers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them. Quentin was of some use in this regar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ver seemed to change Bek's cousin. He continued as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ght-eyed and hopeful as ever, the only member of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 who genuinely enjoyed each day and looked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It was the nature of his personality, of course, but it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measure of inspiration to those who possessed a les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s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ly after their encounter with the Shrikes, the airship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d a more northerly heading in accordance with the dic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. As the days passed, the weather turned colder. Au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rrived at home, and a fresh chill was apparent in the sea ai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The sky took on an iron-gray cast much of the time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der mornings a thin layer of ice formed on the rail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Furl Hawken broke out heavy coats, gloves, and boo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nd warming fires were lit on deck at night for the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s grew shorter and the nights longer, and the sun rose f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south in the eastern sky with each new d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ow flurries appeared for the first time only two nigh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rle Shannara arrived at the island of Mephi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tood at the bow of the airship to study th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approach. The Wing Riders had discovered i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earlier while making their customary sweep forward and to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side of the ship's line of flight. Redden Alt Mer had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urse at once on being informed, and now Mephitic lay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 ahead, a green jewel shining brightly in the midday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land was different from the other two, as Walk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it would be. Mephitic was low and broad, comprising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thickly wooded forests, and wide smooth grasslands. It l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cliffs of Shatterstone and the barren rocky shoals of 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ch. It was much larger than either, big enough that in the 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dday autumn light, Walker could not see its far end.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 forbidding. It had the look of the Westland where it b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d the Plains of Streleheim north and abutted the Myrian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irship descended toward its shores and began a slo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s coastline, he could see small deer grazing peacef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ks of birds in flight. Nothing seemed out of place or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hrea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found what he was looking for on their first pass. A m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 castle sat on a low bluff facing west, backed up against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and fronted by a broad plain. The castle was old and cr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g, its portcullis collapsed, its windows and doors dark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, and its battlements and courtyards deserted. It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fortress in another age and time, and its walls and outbu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sprawled across the grasslands for perhaps a mile in all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The castle proper was as large as Paranor and every b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the other two islands, where only the nam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Mephitic had been carefully drawn on the castaway's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ess, in particular, had been noted. The third and final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indicated, was hidden somewhere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folded himself into his black robes and sta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 He was aware of the growing dissatisfaction of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He understood that some of it was due entirely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indeed distanced himself from them in a very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, but not without consideration for the con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the reasons they thought. Their disgruntlement and un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ide effects he could not avoid. He knew things they did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them had prompted him to keep everyone at a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since his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ould change once he had possession of the third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nstill in the ship's company a reasonable expec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safehold the keys would un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at anything was as simple as it appeared on the surf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at anything was what it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felt a bitter satisfaction in knowing the truth, but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make him feel better. Hunter Predd had a ri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with him for keeping secrets. They all had a right to be ang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 than they realized. It reminded him anew of his own b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 toward the Druids in times past. He knew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der. They were wielders of power and keepers of secr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nipulated and deceived. They specialized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directing lives for the greater good of the Four 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wanted no part of them then and wanted little now.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had become one of them, a part of their order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he had promised himself that things would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. He had sworn that in carrying out the admittedly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 task of implementing order and wielding magic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nite the Races, he would not resort to their tac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s finding out anew how hard that vow was to keep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covering firsthand the depth of his own commitmen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d to his 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ordered Redden Alt Mer to take the Jerle Shannara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in in front of the castle and to anchor her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away and in the open so that all approaches could be w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lled the ship's company together and told them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scouting party into the castle now, before dark, for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Perhaps they would find the key at once, as they h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 islands. Perhaps they would even manage to sec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escape. But he did not want to run the risks of Sha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, so he would proceed cautiously. If he sensed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, they would turn back at once and begin again tomorr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them longer to achieve their objective because of his c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so b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chose Panax, Ard Patrinell, and six Elven Hunters to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considered Quentin Leah, then shook his head.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lance at Be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outing party descended from the airship by rop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off across the flats for the castle. Wading through waist-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s, they reached the castle's west entry, a drawbridg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and rotting and a portcullis that was raised and ru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They stopped long enough for the Druid to read th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y pooled at every silent opening, dark hollow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of stone and mortar, then crossed the drawbridge war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main courtyard. Dozens of doors opened through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zens of stairs led into towers. Walker scanned them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ight threaten and found nothing. There was no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no indication of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he could sense the presence of the key, faint and di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deep inside the keep. What sort of guardian kept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? One is everything and nothing and will steal your soul. The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r echoed in the silence of his mind, enigmatic and trou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tood in the courtyard for a long time making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is senses told him, then started ahead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ombed the ruins from tower to cellar, dungeon to sp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to courtyard, and parapet to battlement, crisscrossing its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ly, but thoroughly. Nothing interfered with their eff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angers presented themselves. Twice, Walker though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lose to the key, able to sense its presence more strong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its peculiar mix of metal and energy reaching out to him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he believed himself close, it eluded him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he divided the Elven Hunters into pairs and sent two with 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nell, two with Panax, and two with himself in an effort to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it. But no one foun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search was frustrating in other ways, as well. The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puzzling warren of chambers, courtyards, and hall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direction disappeared once they were inside. The 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found themselves going around in circles and en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here they started. Worse, led astray by a deceived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they were as likely to find themselves outside the wal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corridor's turn or stairwell's twist as they were insi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rksome and somewhat troubling to the Druid, bu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no reason for it beyond the construction of the keep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designed to confuse enemies. Whatever the case, a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s at completing a successful search were thwarted as 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starting over time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they gave it up. The afternoon sun had drifted w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, and Walker did not want to get caught inside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ark. The keep might be less friendly then, and he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at out the hard way. Even though they hadn't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he knew the key was close at hand. It was only a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ir search was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returned to the ship and called his first meeting of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's inner circle in almost two months to give his report an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his confidence. Redden Alt Mer, Rue Meridian, Ard Patrin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n Elessedil, Ryer Ord Star, Quentin Leah, and Bek Ro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re, and all were heartened by what they heard.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resume their search for the final key, he conclu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ir efforts would prov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dawn, Walker took everyone with him but the Rovers, 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 Star, Truls Rohk, and Bek. He could see the dis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rt in Bek's eyes, but there was no help for it. Agai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diligently, taking all day to do so, and again 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Walker sensed the presence of the key just as 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before, unmistakable and clear. But he could not find it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he combed the castle for magic that might conceal 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a wary eye out for whatever guarded it�for he knew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must be doing so�but could identify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ree more days, Walker searched. He took the same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of the ship's company with him each time, splitting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ifferent groups, hoping that some new combination w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others had missed. From dawn until dusk, they cr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the ruins. Again and again, they found themselves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ircles. Over and over, they found themselves star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side and ending up outside. Nothing new was un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caught even a glimps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fifth night, weary and discouraged, he was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 to himself, if to no one else, that he was getting nowhe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ached a point where he felt failure's grip tighten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s. His patience was exhausted and his confidence was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to erode. Something about this business was wearing at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unpleasant and subtl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he other members of the company drifted off to sl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at the bow of the ship for a long time trying to decid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do. He was missing something. The key was there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eel it. Why was it so difficult for him to pinpoint its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as it so hard to discover how it had been concealed?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was protecting it and no guardian was evident, how c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elude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approach was needed. Something new must be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someone should go into the castle at night.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would change the way things l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time to call on Truls Roh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r astern of the Jerle Shannara, south and east of the is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ut of sight below the horizon, Black Moclips hung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water, anchored in place for the night. Mwellret s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ed across her sleek, armored decking, their spidery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ed and cloaked as they drifted through the shadows. The F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ion crew was belowdecks in the sleeping quarters, all 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msman, a whip-thin veteran corded with muscle and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disdain and repulsion for the lizardlike creatures his sh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lse Witch shared his feelings. The Mwellrets were lo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nd dangerous, but there was nothing she could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 presence of the Morgawr's minions was the price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rced to pay in order to pursue her search for the map's p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 magic. Had she been free to do so, she would have turn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chum and fed them to the big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at she was much better regarded than they were by Co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r Aden Kett and his crew. The Federation soldiers dis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lmost as much, she was a shadowy presence who stayed a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, who gave them no reasons for what she did,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 the very first day made a small example of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o had disobeyed her. That she was apparentl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r only saving grace. That she commanded power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nderstanding and had little regard for them beyo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do for her made her someone they went out of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as as it should be, of course. Which was as it had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apped in her gray robes, she stood before the forem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ff into the night. She had been shadowing the Jerle Shan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company ever since the departure from Arborlon. Black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 was a formidable and efficient craft, and her Federation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 well trained and experienced as Sen Dunsidan had pro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d done what was needed to track the Elven airship.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ever any real danger they might lose contact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lse Witch had see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what was happening here? What was keeping the oth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chor for so long? For six days and nights she had wai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 to secure the final key. Why had he failed to do so? Ap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y the puzzle offered by this island was proving mo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an that of the previous two. Was this where Walk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? Was this as far as he would get without her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niffed in disdain at the thought. No, not him. Even 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, he would not be so easily defeated. She might hate an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e him, but she knew him to be formidable and clever.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puzzle and continue on to the safehold they both j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d to find. It would be settled between them there, and a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ger and hatred would be put to rest at last. It would happ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foreseen. He would not disappoin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her uncertainty persisted, nagging and insidious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ave him too much credit. Did he realize yet the way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being manipulated in his quest? Had he reasoned out,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, the hidden purpose of the castaway and the map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 brow furrowed. She must assume so. She could no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me otherwise. But it would be interesting to know. Her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ell her, perhaps. But the risk of compromise was too g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ny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walked forward to the ship's bow and stood looking of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for a time, then produced a small milky glass sph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her robes and held it up to the light. Softly, she sa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, and the milkiness faded and turned clear and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 an image of the Jerk Shannara, anchored above the gr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running west from the ruined castle. She studied it car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he Druid, but he was nowhere to be found.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 kept watch fore and aft, and a burly Rover loung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. At the center of the ship, the strange case the Drui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aboard remained covered and warded by magic-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was hidden in it and behind those chains? What,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uard it so carefu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vess do not ssusspect our pressensse, Misstress,"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ed at her elbow. "Killss them all while they ssleepss, perhap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-hot rage surged through her at the interruption. "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to my presence again without permission, Cree Bega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who sent you and why you are here and separate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k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wellret bowed in obsequious acknowledgmen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pass. "Apologiess, Misstress. But we wasste our time and op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tiess. Let uss kill them and be done with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hated Cree Bega. The Mwellret leader knew sh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him, the Morgawr had given him a personal guarantee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ion against her. She had been forced to swear to it in his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 The memory made her want to retch. He was not afraid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. Although not completely immune, Mwellrets wer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ant to the controlling powers of her magic, and Cree Beg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n most. The combination of all this added to his insuf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gance toward and open disdain for her and made their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intol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she was the Ilse Witch, and she showed him nothing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on. No one could penetrate her defenses unless she allow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y do our work for us, ret. We will let them contin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inished. Then you can kill as many as you like. Sav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nowss your claim upon the Druid, misstress," he p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vess the resst to me and mine. We will be ssatissfied. Little p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s, Elvess, belongss to u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passed her hand across the sphere. The image of the J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ara disappeared and the sphere went white again. She t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inside her robes, all without glancing once at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ing next to her. "Nothing belongs to you that I do no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. Remember that. Now get out of my s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ss, Misstress," he replied tonelessly, without a scintilla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 or fear, and slid away into the shadows like oil ove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did not look to see that he had gone. She did not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. She was thinking that it did not matter wha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the Morgawr. When this matter was finished, s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eacherous toads. All of them, her promise to the Mor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ithstanding. And Cree Bega would be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ight was silent and windless, and she cradled the J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ara like a slumbering child rocked gently in her arms. Bek 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up suddenly, staring into the darkness of his sleeping room, l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ng to the snores and breathing of Quentin and Pana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Someone had called his name, whispered it in his mind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he did not recognize, in words that were lost insta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ng. Had he imagine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rose, pulled on his boots and cloak, and climbed top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ing. He stood without moving at the top of the st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bout as if he might find the answer in the darkness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his name clearly. Someone had spoken it. He brush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urly hair and rubbed the sleep from his eyes. The mo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were brilliant white beacons in a velvet black sky.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tures of the airship and the island were distinct and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as still, as if frozen in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lked to the forward mast, just ahead of the mysterious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 Walker kept so carefully warded. He stared about once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now as much inside himself as without for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hi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oking for something, boy?" a familiar voice hissed sof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l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ls Rohk. He jumped in spite of himself. The shape-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ed somewhere in the shadows of the casing, so close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he could reach out and touch him. "Was it you wh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" he brea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 is a good night for discovering truths," the other whisp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ugh, not-quite-human voice. "Care to t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are you talking about?" Bek struggled to keep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and c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m for me. Just a little, soft as a kitten's purr. Hum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ove me back with just your voice. Do you underst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nodded, wondering what in the world Truls Roh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prove. Hum? Move him back with his vo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 it then. Don't question me. Think about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d then do it. Concentr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did as he was asked. He imagined the shape-shifter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im, visualized him there in the darkness, and humm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, the vibration alone, might move him away.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arely audible, unremarkable, and so far as Bek could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point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!" the other spat angrily. "Try harder! Give it teeth, boy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tried again, jaw clenched, angry now himself a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d. His humming buzzed and vibrated up from his thro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 mouth and nose with fresh purpose. The force of his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caused the air before his eyes to shimmer as if turned to liq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s," Truls Rohk murmured in response, satisfaction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voice. "I thought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went silent again, staring into the shadows, into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thought so? What did you think?" The humming had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him. What had it revealed to Truls Roh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rt of the blackness surrounding the casing detache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k shape, rising up against the light of moon and star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aguely human form, big and terrifying. Not to step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everything Bek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know you, boy," the other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tared. "How coul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laughed softly. "I know you better than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The truth of you is a secret. It is not for me to revea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The Druid must be the one to do that. But I can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what it looks like. Are you interes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instant, Bek considered turning around and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There was something dark in the other's meaning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change the boy once it was revealed. H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tin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 are alike, you and I," the shape-shifter said. "We ar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we seem or others think they know. We are joined in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surprise and astonish. Perhaps our fates are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. What becomes of one depends on what beco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could not imagine it. He could barely follow what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r was saying, let alone fathom what it meant. He made no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es conceal us as masks do thieves, boy. I, because I cho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�you, because you are deceived. We are wraiths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s, and the truths of identities are carefully guarded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s. But yours is the darker by far. Yours is the one that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 a Druid's games-playing and a magic's dark promise.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the result of a twist of fate and a parent's foolish cho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. "Come with me, and I'll tell you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hook his head. "I can't leave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't you?" the other shot, cutting him short. "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and into the castle? Come with me, and we'll bring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ack to the Druid before he wakes. It's lying there,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You and I, we can do what the Druid cannot. We can fin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it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took a deep breath. "You know where the key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shifted slightly, a flowing of darknes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 "What matters is that I know how to find it. The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me earlier this night to seek it out, and so I did. But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to go back on my own and get it. Want to co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y was speechless. What was going on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 should be easy for you. I know your heart. You've bee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to do nothing. You've been kept aboard for no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termine. You've been lied to and put off as if you didn't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you weary of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wo days earlier, Bek had mustered the courage to ask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use of the mind-summons on Shatterstone. The Drui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 it was only a coincidence that he had settled his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k, that he had been thinking of the boy just before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flashed on him instinctively. It was such an obvious li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had simply walked away in disgust. Truls Rohk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directly to this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 is your chance," the shape-shifter pressed. "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We can do what Walker cannot. Are you afrai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nodded. 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ls Rohk laughed, deep and low. "You shouldn't be.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But I'll protect you. Come with me. Take bac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o you are from the Druid. Give him pause. Make him re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how he thinks of you. Find out something about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o you are. Don't you want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honest, Bek wasn't sure. All of a sudden he wasn't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The shape-shifter frightened him for more reason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red to consider, but chief among them was his dark in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k was nothing of who and what he assumed himself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 of that sort usually damaged as much as they h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wasn't sure he wanted them revealed by this man,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'll keep my promise to you, boy," Tails Rohk whispered.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my truth. Not what you've heard from Panax.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imagined. The truth, as it really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nax said you were burned in a fire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nax doesn't know. No one does, save the Druid,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tared. "Why would you choose to tell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cause we are alike, as I've said already. We are alike, and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 by knowing me you will come to know yourself, as well.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. I see myself in you, a long time ago. I see how I was, and I 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memory. By telling you my story, I can dispel a li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h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ive it to me, Bek thought. But he was curiou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-shifter. Curious and intrigued. He glanced off into the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castle bathed in moonlight. Tails Rohk was ri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, as well. Bek wanted to do something more than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 boy. He resented being kept aboard ship all the ti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feel a part of the expedition, to do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airships and flying. He wanted to contribute something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nt. Finding the third key would accomplis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he remembered the eels of Flay Creech and the ju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stone, and he wondered how he could even think of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Mephitic and whatever waited there. Tails Rohk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, but the shape-shifter's reasons for taking him were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ble. Still, others had gone and returned safely. Was he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this ship from everything they encountered? He had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agreed to come that there would be risks. 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should he embrace them so willingl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e with me, boy," Truls Rohk urged again. "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swiftly, and we must act while it is still dark. The key w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you safe. You'll do the same for me. We'll reveal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s about ourselves on the way. Com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instant longer, Bek hesitated. Then he exhaled shar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" h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ls Rohk's laugh was wicked and low. Seconds la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over the side of the airship and disappeared into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ls Rohk was born out of fierce passion, misguided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>a chance encounter that should never have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was a Borderman, a child of frontier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ndparents, woodsmen and scouts who lived the wh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ves in the wilderness of the Runne Mountains.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man was fifteen, he was already gone from his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on his own. He was a legend by the time he was twe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out who had traveled the length and breadth of the Wolf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g, guiding caravans of immigrants across the mountains, l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hunting parties in and out again, and exploring region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had ventured into. He was a big man, strong of m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powerfully built and agile, skilled and experienced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thers were. He knew of the things that lived within the Wolf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g. He was not afraid of them, but he was mindful of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met Truls Rohk's mother in his thirty-third year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uiding and scouting and exploring for half his life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t home in the wilderness than he was in the camps of civi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More and more, he had distanced himself from the sett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people. Increasingly, he had sought peace and so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 The world he favored was not always safe, but it was f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r and comforting. Dangers were plentiful and often 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, but he understood and accepted them. He thought them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for the beauty and purity of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had always been lucky, had never made a serious mist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n unnecessary risk. He had shaped and honed his luc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le of confidence that helped to keep him safe. He lea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defensively, but positively, as well. He never thought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ould hurt him if he made the right choices. He suffere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es and sickness, but they were never severe enough to prev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nd complet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ay he met Truls Rohk's mother, however, his luck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He was caught in a storm and seeking shelter when a tre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above him was struck by lightning. It shattered with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and tumbled down, along with half the hillside. The B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an who had escaped so often was a step slow this time. A m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 limb pinned his legs. Boulders and debris pumme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less. In seconds, he was completely buried under a m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and earth, unconscious before he understood fully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he woke, the storm had passed and night had falle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rprised to find that he could move again. He lay in a cl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slide and the limb, his body aching and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ied, but alive. When he propped himself up on one elbow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ware of someone looking at him. The watcher's eyes g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d in the darkness, well back in the shadows, bright and fera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, he thought. He did not reach for his weapons.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 He stared back at the watcher, waiting to see w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When it did nothing, he sat up, thinking it would slink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movement. It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rderman understood. The watcher had bee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ulled him free of the limb, of the rocks and earth, of his t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er had saved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ing contest continued for a long time with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 nor Borderman advancing or retreating. Finally the B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an spoke, calling to the watcher, thanking it for hel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er stayed where it was. The Borderman spoke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keeping his voice low and calm in the way he had learn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, growing more and more convinced that the watc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uman. It was, he believed, a spirit creature. It was a chi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skta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nearing dawn when the watcher finally came clo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en clearly. It was a woman, but it was not human. She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adows as if formed of colored water, changing he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came, a beast one moment, a human the next, a cros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. She seemed to be trying to take form, uncertai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. In all of her variations, she was beautiful and compelling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t by the Borderman and stroked his forehead and face with 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fingers. She whispered words that the Borderman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, but in a tone of voice that was unmistakable�sweet, sil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ck with l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was a shape-shifter, he realized, a creature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a thing of magic and strange powers. Something of wh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was, or perhaps something of her own nature, ha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 him. She stared at him with such unbridled passion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ught up in her fire. She wanted him in a prima!, urgen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found his response to her need equally com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mated there in the clearing, quick and hard, a 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errible for its frenzy than for its forbidden charac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and a spirit creature�no good can come of that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ould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carried him to her lair, and for three days they 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topping, resting only when it was required, submer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ssion when it was not. The Borderman forgot his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misgivings and any sense of reason. He put asid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wondrous creature and what she was giving him. 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 his uncontrollabl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was finished, she was gone. He woke on the fourt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lence and emptiness. He lay alone, abandoned. He rose,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steady, but alive in ways he had never thought to be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and taste lingered in the air around him, on his skin,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. Her presence, the feel of her, was burned into 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pt uncontrollably. He would never be the same withou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marked him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nths afterwards, he hunted for her. He com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sktaag from end to end, forsaking everything else. He 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k, slept, and hunted. He did so ceaselessly. The we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ons changed, then changed back again. A year passed.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ever saw her. He never found a trace of where she had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one day, a little more than two years later,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searching because he did not know what else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no longer held out any hope, she came to him agai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in the year, and the leaves were changed and beginning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reless pools of bright red and orange and yellow on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He was walking toward a spring from which he could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 on. He did not know where he was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going. He was moving because moving was all that w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 at once she was there, standing in front of him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was not alone. A boy stood beside her, part human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, instantly recognizable from his features. He was the chi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man. Already grown to become nearly as large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, he was too big for a normal boy of two. Sharp-e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he stared at his father cautiously. There was recog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in his eyes. There was acceptance. His mo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 the truth about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rderman came forward and stood awkward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not knowing what to do. The woman spoke to him in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ing tones. Her words, the Borderman found, were clea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ted with him when the urge was irresistible and her at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him inexplicably strong. They were mismatched an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. But he should know they had a son. He should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rget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a pivotal moment. The Borderman had searched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e had all but forgotten him. She neither needed no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She had her own life, a spirit's life, and he could never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She did not understand that she had destroyed him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ever forget her, could never go back to being w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. He was hers as surely as the boy was his. It did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rld he had come from or what life he had led. He was 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ould not be sen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begged her to stay. He got down on his knees, thi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n man, this man who had endured and survived so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pleaded with her. He wept uncontrollably. li. wa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, it was pointless. She did not understand his behavio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frame of reference for doing so. Spirits did not weep or b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cted instinctively and out of need. For her, the cho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She was a creature of the forests and the spirit world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She could not stay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inally she turned to leave, her recognition of him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fade, his desperation turned to rage. Without th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-ruined, his torment too much to bear, he leapt upon 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his hunting knife through her back and into her hear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ad before he bore her to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prang up instantly then and ripped his knife free to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as well, but the boy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rderman ran after him, his mind collapsed and turne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so that nothing else existed. In one hand he carried the h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knife, wet with the shape-shifter's blood, waving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about him, at the fate that had undone him. In the sh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 concealment of the trees, in the silence of the forest, he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. His madness was thorough and complete. Bloodlust 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ran until he collapsed in exhaustion, and then he sl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before he could wake to resume his search, the bo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pried the knife from his sleeping hand, and with a 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d touch, cut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is Rohk's low, guttural voice went silent. Crou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rom view, he continued to slide through the tall gras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k. Bek waited for him to continue his tale, but he did not. S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ed the boy's sun-browned face, a damp sheen prom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y his horror as by his exertion. To have watched your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your mother and then to have killed your father was an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too horrifying to contemplate. What must it have fel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itnessed and endured such madness at two years of age?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a spirit creature, a shape-shifter, and not entirely hu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ust it have been like? Worse than he could imagine, Bek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d, because Truls Rohk was half human and cloaked i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y low," the shape-shifter growled in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topped and turned back to Bek. His face was hidd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s of his hood and his body concealed by his cloak, but Be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heat of him emanate from beneath his cov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buried them where they will never be found. I felt no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not until later, when I had time to think on it." Truls Roh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eemed distant and reflective. "It was not so terrible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I had lost the only two people who were like me�no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we were the same physically, but because we were bo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 These were my parents. No one else would ever care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could. Even my father might have loved me, give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 If he had not gone mad, perhaps. Now I was alone,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ecies or the other, human or spirit. I was some of ea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t I belonged with nei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laughed softly, bitterly. "I never tried living with huma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at their response to me would be. They spied 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a couple of times and sought to hunt me as they wou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 I tried living with shape-shifters, for there are bands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deep in the Wolfsktaag, and I could find their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But they smelled the part of me that was human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at I was. My mother had crossed a forbidden lin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She had committed an unpardonable act. She had died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ness. It would be best if I died, too. I could never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 must live out my life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looked at Bek. "Do you understand yet why we are ali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hook his head. He had no idea at all. He was not su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d to spec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will," the other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turned away and began moving ahead again through th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, closing swiftly now on the castle entry, another of n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 Bek followed, not knowing what else to do, still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why they were alike, still wondering what was going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 He had come this far on faith and because of hi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spectator on this voyage. Had he made a mist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stle rose before them, a maze of crumbling ston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ack holes where doors and windows had fallen a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had dropped toward the horizon, and the shadows ca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 and battlements fell across the earth like long, black g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 No sound came from within the ruins. Nothing 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ls Rohk stopped and faced him once more. "The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 the key's guardian within the castle walls.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o consider the guardian might be the castle itself�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 He looked for the key's guardian to defend the key by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ing and destroying those who invaded. He did not th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guardian might rely instead on deception�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 He sought his answers with reason and magic, with a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ty that one or the other must give him the answers h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think to consider that his adversary relied on neith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ast mist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othly, he retreated through the grasses to hover close.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ched at the other's approach, uncomfortable with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 of Truls Rohk's hood and the eyes that haun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guardian of the third key is a spirit, and it dwells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walls. It has no presence but for the castle itself and war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 equally. The key is but one of its possessions, it has no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value to the spirit. Whoever put it there knew that.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s everything equally, hiding all, revealing nothing, an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ble sentry. It deceives, boy. Like me. Lik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w do we penetrate that deception?" Bek asked, glanc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 now, eager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ange eyes glimmered. "We try seeing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moved forward to the very edge of the grasses,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ew yards from the drawbridge and the castle entr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ayed low during their approach, hidden by the grasses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ed by tall stalks, not because the guardian could see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, for it had no eyes, but because it could sense their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y were ex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 to use other means to conceal ourselves," Truls Rohk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, hunching down within his robes. "Easy enough for me.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-shifter and can become anything. Harder for you, bo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tools. Hum for me again. This time, use your vo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hiding still within the grasses, as if they were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Here, slip this over your 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handed Bek a cloak, torn and frayed and dirtied. Bek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 obediently. It smelled of the grasses the shape-shifter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blend into. He took a moment to adjust the gar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other question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ls Rohk nodded. "Go on. Do as I told you. Hum for m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to change the air about you. Stir it like wate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ick. Push what you can away from you. Bury what you can'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Make yourself a part of the clo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did, losing himself in the smells and feel of the cloak,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of the plains, burrowing deep into loam and roots,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only insects and animals ventured. He hummed so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ily for a time, then stopped and looked at the shape-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see a little of it now, don't you?" the other whispered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f how you are? Put only a little. Not yet all. 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took Bek out from their concealment into the open, 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visibly in front of the boy, turning liquid, losing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night. Bek hummed softly, wrapping himself in th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ell of his cloak, masking himself, hiding who and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ep within. They entered the castle without difficulty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rkness of the outer courtyards and into the glo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halls. They penetrated deep within the ruins,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ily, as if they were no more than a breeze carried off the gr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 Walls appeared before them, looking solid and impenet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ruls Rohk passed right through them with an astonished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 his wake. Stairs appeared where none had been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earlier, and they climbed or descended accordingly.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d and closed behind them. Sometimes the ai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light to dark, from pitch to clear liquid,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path ahead. Gradually, Bek came to see that th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 castle was nothing of what it seemed, hut was instead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 of mirages and illusions integrated into the stone an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to deceive�to provide doorways and paths that led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, to offer obstacles where none existed, to obsc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wasn't magic, Bek wondered, what was it? Or was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gic was so vast and so thoroughly infused tha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eparated from ever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reached a stone wall thick with dust and spiderwebb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of heavy stone blocks pitted with weather and age. T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 stopped and gestured for Bek to stay back. He faced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ept the air before him with his arm. The air shimm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and the shape-shifter turned all but invisible, a hi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, a stirring of dust in a soft rustle of wind. Then he was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ng into the stone, disappearing as if he had never been t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Bek searched for him in vain. There was nothing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n instant later, he was back, materializing out of no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up out of the gloom, his cloaked and hooded form as liqu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s he emulated. He paused just long enough to hol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, open his fingers, and reveal the thi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a mistake. In that instant, caught up in the exci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ccess, Bek stopped hu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nce, his disguise fell away and the feel of the castl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was palpable, a heavy rush of wind, a flurry of d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s, an agonizing sigh that spilled down the stone hall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courtyards, a shudder that emanated from dee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. Bek tried to recover, to conceal himself anew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te. Something fierce and primal howled down the corri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shed across the stones like an uncaged beast. Bek felt his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and his chest tighten. He stood where he was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r a defense he didn'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ls Rohk saved him. The shape-shifter snatched him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s if he were a child, tucked him under an arm that felt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anded in iron, and began to run. Back down the halls and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ways and across the courtyards he raced. Leaping over cr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and along worn trenches, he bore the boy away from th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d spirit. But it was all around, infused in the castle ston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t them from everywhere. Hidden doors dropped in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m with deafening thuds. Iron gates clanged shut.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out of the earth to spear at them. Trapdoors dropped away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h their feet. Truls Rohk catapulted and twisted his way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hazard, sometimes using the walls and even the ceiling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holds and footholds. Nothing slowed him. He ran as if on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used his voice in an effort to help, humming anew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at he did, but needing at least to try. He hum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as swift and elusive as birds, to give them the liqu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to lend them the ethereal qualities of air. He threw up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nd everything he could think of, constantly changing t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, trying to throw off the thing that pursued them. He 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reature that bore him away, disappearing into the sm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and grasses, into the feel of iron muscles, into the fera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cts and quick reflexes. He lost himself completely in a be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begin to understand. He lost all sense of who he wa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himself of identity and fragmented into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uddenly he lay stretched upon the earth, bur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grasses, and he realized they were back outside again. T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 crouched next to him, head lowered, shoulders hea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of his breathing was like an animal's growl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laugh, low and guttural at first, then broader and w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laughed with him, oddly euphoric, strangely exhilar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that had sought them outrun and outsm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, you're nothing of what you seem, are you, boy?" the sha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r gasped out between laughs. "Nothing of what you wer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years! Did you know you had a voice that could do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estured back toward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was it I did?" Bek pressed, convulsed by laughter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gic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went still then, his laughter fading to silence. He 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grasses and stared at the stars, listening to the echo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n his mind. Magic! Magic! Magic! No, he thought.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He didn't know any magic. Never had. Oh, yes, 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stone, the talisman he wore about his neck, given to h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of the Silver River, and perhaps that was wh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aved us, boy," Truls Roh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looked over quickly. "You saved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rk form shifted and slid nearer. "I took us cl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's reach, but you were the one who kept it at bay.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us otherwise. It dwells all through those ruins. It masks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it is and how it looks. It protects itself with decepti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its equal this night. Don't you see? Yours was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on, all movement and sound and color. . . ah, swe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leaned close, invisible within his cloak and hood. "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You saved us this night, but I saved you once before. I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the ruins of your home and the dark fate of y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us ev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tared. "What are you talking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 are the same, boy," Truls Rohk said again. "We were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hes of our parents, of the heritage of our blood, of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te that was never ours to change. We are kindred in w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guess at. The truth is elusive. Some of it you discov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his night. The rest you must claim from the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it host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reached out and pressed the third key into Bek's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boy's fingers over it. "Take this to the Druid.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ateful he did not have to retrieve it himself�gratefu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up the truth he wrongfully imprisons. Trust begets tr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 Ward yourself carefully until that trust is shared. Kee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learned this night. Pay heed to what I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he vanished, sliding away so swiftly and suddenly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ne almost before the boy realized he was going. Bek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quivering grasses through which Truls Rohk had va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less, aghast. Moments later, he watched a shadow lif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 and slide upward along one of the airship's anchor lin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disappearing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erle Shannara hung etched against the departing n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le glimmerings of dawn as Bek waited for a glimp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ore. When nothing came, he rose wearily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lk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isobeyed me, Bek," the Druid said quietly, his voic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y the boy could feel the ice in it. "You were tol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ship at night, and you did so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ere alone in Redden Alt Mer's cabin, where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of the company had gathered comfortably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 during their voyage, but where on this morning it fel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id was taking up all the space and Bek was in danger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order I gave extended to everyone, yourself includ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clear. No one was to leave the ship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icularly not to go into the cas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tood frozen in front of the Druid, his hand outstre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key held forth. Of all the possible reactions he had an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d, this was not among them. He had expected to be chast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impetuous behavior, certainly. He had expected to be 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d on the importance of following orders. But all of his imag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 ended with Walker expressing his gratitude to the bo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gained possession of the key. There would be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ay of scavenging through the ruins and risking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ip's company. There would be no more delays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key in hand, they could proceed to their final dest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sure that wai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aw no hint of gratitude in the Druid's eyes as he stoo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hi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d not occurred to him until he was back aboard ship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hand the key over to Walker in front of the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ip's company so that he could bask in the glow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 and be recognized at last as an equal would not work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he key to Walker in public, he would have to explain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it. That meant telling everyone about Truls Roh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would certainly not appreciate, or about his own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hape-shifter had warned him not to do.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nt the key to the Druid in private and be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 at least the ship's leader appreciated his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didn't look just now as if appreciation was high on Wal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sponses. He hadn't even bothered to ask how Bek had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 the key. The moment he saw it, held out to him just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he had gone black with 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took the key from Bek's hand, his dark eyes heavy on the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nd piercing. Overhead, the members of the ship'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eparing for another day's search, not yet advised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necessary to go ashore again. The sound of thei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decking rumbled through the cabin's silence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way from what was happen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'm sorry," Bek managed finally, his arm dropping back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"I didn't think that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uls Rohk put you up to this, didn't he?" Walker inte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ury clouding his angry features. Bek nodded. "Tell me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Tell me everything that happe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is own astonishment, Bek did not do so. He told Walker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verything. He told him how the shape-shifter had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urged him to go with him into the castle ruins and b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. He told him how Truls Rohk insisted they were a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the other's strange story of his birth and parentage. 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 their approach and entry into the castle, their disco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nd their escape. But he left out everything about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-shifter claimed Bek possessed. He made no m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n which his voice seemed to generate this magic. H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iscovery to himself, deciding almost without mean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not the time to broach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eemed satisfied with his explanation,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went out of his eyes and the ice out of his voice when h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"Tails Rohk knows better than to involve you in thi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better than to risk your life needlessly. He is impetu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, so his actions should not surprise me.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etter judgment in these situations, Bek. You can't le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d around by the nose. What if something had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if it h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s were out of his mouth before he could stop the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intended to speak them, hadn't planned to challe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 in any way this morning, given his unexpected re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's recovery of the key. But the boy felt cheated of all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accomplishment and was angry now himself. After a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ruls Rohk who was leading him around by the nos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 I hadn't come back," he pressed, "what difference w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stared, a look of surprise in his dark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l me the truth, Walker. I'm not here just because you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ir of eyes and ears. I'm not along just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's cousin." He had gone too far to turn back, so he p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. "In fact, I'm not really his cousin at all, am I? Coran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left that HoIm Rowe didn't bring me to him. You di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Coran his cousin gave me to you, but Truls Rohk said h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rom the ruins of my home and saved me from the dark f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mily. His words. Who's telling the truth about me, Walk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a long pause. "Everyone," the Druid said finally.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they are able to do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 I'm not a Leah or a Rowe either, am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shook his head. 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n who am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hook his head anew. "I'm not ready to tell you tha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wait a while, B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kept his temper and frustration in check, knowing that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vent to what he was feeling, the conversation would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chance at discovering anything lost. Patience and pers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 would gain him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t wasn't by chance or coincidence that you contacted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stone when the jungle had you trapped, was it?" he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different approach. "You knew you could reach 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-summ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knew," the Druid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the Druid shook his head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l right." Bek forced himself to remain calm. "Let me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've been keeping from you. Something happe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from Leah to Arborlon that I haven't told anyone,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. On our first night out, while we were camp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River, I had a nighttime visi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ly, he related the events that surrounded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ing of the Silver River. He told him how the spirit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ppeared as a young girl who looked vaguely familia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into a reptilian monster, then into an old man. 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ed what he could remember of their conversation and 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Walker of the phoenix stone. The Druid did not chang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on even once during the tale, but his dark eyes revea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of emotions he was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finished and stood shifting his feet nervously in the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ed, half anticipating another attack on his lack of 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But Walker just stared at him, as if trying to figure him ou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eing him in an entirely new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s it really the King of the Silver River?" the boy asked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id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id he come to me? What was his rea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looked away for a moment, as if seeking his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lls of the vessel. "The images of the young gir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are meant to inform you, to help you make certain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. The phoenix stone is to protect you if those decisions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t was Bek's turn to stare. "What sort of decis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t's all you're going to tell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e you mad at me for this, too?" Bek demanded in exas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"For not telling you soon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 might have been a good idea if you h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threw up his hands. "I might have done so, Walker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begun to wonder what I was really doing on this exped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ce I knew you weren't telling me everything, I didn't fee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cessary for me to tell you everything either!"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g, but he couldn't help himself. "I'm only telling you now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 don't want to go another day without knowing the truth!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king that much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's smile was ironic and chiding. "You are ask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you reali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y set his jaw. "Maybe so. But I'm asking anyway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truth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was implacable. "It isn't time yet. You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felt himself flush dark crimson, his face turning h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. All of his resolve to control himself vanished in a heart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easy for someone to say who has all the answ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like it so much if you were on the other end of this bu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. I can't make you tell me what you know. But I can qu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s and ears until you do! If you don't trust m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what you know, then I don't see why I should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help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nodded, calm and unmoved. "That's your choice, Be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iss your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tared at him a moment longer, trying to think of what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then gave it up and stalked from the room, slam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 door behind him. There were tears in his eyes as he sto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on deck with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tayed where he was for a few moments,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hat had happened, trying to decide if he had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hoice in not revealing what he knew. Eventually, he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depended on it. But if he told Bek too soon, if th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iven too much time to dwell on it, he might be paraly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or doubt when it came time to act. It was better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n of it from him for as long as possible, even if it meant in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his anger. It was better to leave him in ignorance awhil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he longed to reveal to Bek Rowe what he had kn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the boy's birth and carried hidden inside all thes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yearned to share what he had so carefully nurtured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ed so that it might find a purpose beyond his own selfish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looked down at the key in his hand, at the connecting 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al and the flashing red light embedded in the pow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ll of them now, all three keys, and there wa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him from gaining entrance to Castle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 echoed in his mind, a bitter and terrifying lie.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es he fostered by concealing truths he alone understoo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most insidious. He closed his eyes. What could he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keep it from destroying them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lked from the cabin up to the main decking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together. When they had gathered around him, h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third key and announced that with the invaluable aid of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 he had recovered it during the night and brought it aboa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ime to cast off and continue their journey to Ice He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ers rose from the company, and Bek was hoisted alo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 Hawken's burly shoulders and paraded around like a her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 Hunters saluted him with their swords, and Panax c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n the back so hard Bek was almost dislodged from his un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perch. Finally, Rue Meridian grabbed him by his shou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d him hard on the mouth. The boy grinned and waved i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e, clearly pleased with the unexpected attention. Even so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looking at W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r enough, the Druid thought. It's them who will ne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nd whose trust and respect you must 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ing the third key inside his robes with the other two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eather continued cold and brisk for almost a week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d on toward Ice Henge, sailing crosswise against a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with the light sheaves reefed close and their course set to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for the push south and west. Coats and gloves cut the ch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, but everyone felt it gnawing at their bones and thic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lood, making them sluggish and ill-tempered. They 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k sparingly, conserving their supplies. No one knew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leg of the trip would be, but the map indicated it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nd therefore would require a considerable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Mephitic, there were no further islands to be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s were forced to roost on makeshift wooden platfo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nstructed from spare lumber. The platforms were la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rle Shannara's pontoons by day and dropped into the s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d by night. Their progress slowed measurably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continued his studies with Redden Alt Mer, feel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t home at the helm of the airship by now, able to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er without asking for help, comfortable that he kne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n most situations. When Quentin was training with the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, Bek spent his free time with Ahren Elessedil trading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fe philosophies. All of them had changed in noticeabl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had set out, but no one more than Ahren Elessedi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k that Ahren had grown physically, his bod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er and stronger from his training, his fighting abilities now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he equal of any man aboard. He had always seemed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r, but Ard Patrinell had accomplished wonders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. He was still a boy like Bek, but newly conf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nd less an outs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could not be said for Bek. Following his confro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lker, he had retreated further inside himself, pu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nd locking down hatches, persuaded that for the time b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 accessible he was, the better. It was a decision fuele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not to do anything to put himself back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's sphere of influence. He avoided the Druid very deli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 and kept to those few with whom he shared a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hip�Quentin, Ahren, Panax, and Big and Little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friendly and outgoing still, but in a measured way, bur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crets he was carrying and by the questions that h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thought on more than one occasion to share thos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one, either Quentin or Ahren, but he could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do so. What would it accomplish, after all? It woul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his burden to someone else without lightening his own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could help him with what he needed to discover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. He knew he would simply have to wait Walker ou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ake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nd of that first week out from Mephitic,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the arrival of a warm front blown up from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 shifted, a wall of thick clouds rolled in, and the tem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rose. The clear, cold air disappeared before a wall of heavy 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, damp wind, and all the colors of the world faded to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ay of the front's arrival, there were still sufficient g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uds to read the stars at night and set a course.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there were only glimpses of sky to be found. By the third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ship was enveloped completely. The sun was reduc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spot in the sky overhead, then to a barely discernible 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, and then to a faint wash that was everywhere and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fourth day, only a brightening or darkening of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the difference between day and night, and visibility wa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 to less than a dozen yards. Big Red had tried sailing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 without success, and the Wing Riders had been forced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d to the makeshift rafts to wait out the front's passing. The J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ara was enveloped in swirling mist and impenetrable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Redden Alt Mer ordered the sails taken i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ut down the airship's power. Unable to see anything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hat they might sail right into a cliff wall without realiz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re. Better to wait this weather out, he declared, than to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. Everyone accepted the news stoically and went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There was no help for it, after all. It was unnerving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see anything�no sky, no sea, no colors of any sort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cries of seabirds or the splash of fish penetrated the bla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oom that enfolded them. It was as if they had been co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-limbo existence. It was as if they were alone in the world.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at the railing and stared out at the gloom in silent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something recognizable. Even the Rovers seeme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ed by the immensity of the fog. Off the coast of the Blu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 and the Wing Hove, fog lasted only a day or two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 moved it along. Here, it seemed as if it might la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urth day dragged into the fifth and sixth with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almost a week since they had seen anything but the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nd each other. The silence was becoming unnerving.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ivening things up with music and song seemed only to exa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 the problem. As soon as the playing and singing stopp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returned, thick and immutable. The Rover crew ha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hile the ship was at rest. Even the training sess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 Hunters had been shortened as everyone began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time staring off into the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on the sixth night, while Bek and Quentin stood at th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ing talking about the mist that periodically enveloped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of Leah, that the boy heard something unfamiliar break the 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e. He stopped talking at once, motioning Quentin to be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y listened. The sound came again, a kind of c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minded Bek of the ship's rigging working against sp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ts. But it did not come from the Jerle Shannara. It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behind her, off in the mist. Baffled, the cousins st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then off into the gloom once more. Again they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ise, and now Bek turned to see if anyone else was aw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er Frew was in the pilot box, his dark, burly form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s he stood looking over his shoulder at them. Redden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 had come on deck, as well, and was standing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wright, confusion mirrored on his strong face. A hand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tood clustered about the railings on 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ng silence descended as everyone waited for som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o reach their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bent close to Quentin. "What do you think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gasped sharply and choked on the rest of what h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. A huge black shape hove into view out of the mist,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that materialized all at once and filled the wh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 It was right on top of them, so close that there was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react. Bek stumbled back, dragging at Quentin's ar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hape towered out of the gloom. Shouts of warning wen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rill of a Roc rose above them. The cousins went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s off the low rise of the aft deck and landed in a jarring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s the black shape struck the Jerle Shannara in a crash of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lintering of wood. The airship lurched and shuddered i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e, and the air was filled with cries and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spiraled into instant chaos. Bek rolled to his f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phantom shape locked against the Jerle Shannara's aft b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ng rams and realized to his shock that he was looking 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hip. The impact of the collision had sent both ships spiral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clockwise motion that made it difficult for Bek to keep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ocs soared past him, lifting out of the gloom, a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that appeared and was gone again almos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omething cloaked and hooded rose off the aft d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urched toward him. Bek stared at it in surprise, mesm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nexpected appearance. He did not even have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o reach for his weapons as it approached. He just stoo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took form, and the dark opening of the hood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ray misted light to reveal a reptilian face do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ess eyes and a twisted mouth. Clawed hands lifted towar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ttle peopless," the creatur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froze, ter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stay sstill now," it urged softly, hypnotically, and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!" he cried out fra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did so without thinking, solely in response to the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used his voice as he had that night on Mephitic whe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into the castle ruins with Truls Rohk, infus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he had discovered there. He felt the force of his words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reature, causing it to flinch with th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Quentin was yanking him away and leaping into the c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's path. The Sword of Leah cut through the darkness in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 stroke, severing the creature's head from its body. The c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collapsed without a sound, and its blood sprayed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creatures of the same look appeared at the ra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airship, crowding through the gloom and nigh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them, the glint of their weapons visible. Shouts r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vers and Elves, and they surged out of the darknes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sins, their own weapons drawn. A hail of missiles sh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ff the other ship, and a few sent members of the Jerle Shan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ck, writhing in pain. Quentin pulled Bek behind a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below the rise of the aft deck, yelling at him to stay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himself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ment later both airships lurched anew, and in a gri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and a crunching of wood, unlocked and separated.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ously, the leviathans drifted apart, their occupants still g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 at the railings to stare silently across the void at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less shadows in the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tions!" Redden Alt Mer roared from the pilo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s working furiously on the controls, he dropped the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 to gather what ambient light he could, unhooded the dia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to give the airship power, and swung her about to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 into which the other ship had disappeared. His Rov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across the decking to lock down the radian draw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 Hunters, weapons at the ready, dropped quick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ports. Everyone was moving at once as Bek climb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happened?" Bek tried to ask Quentin, but his cous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quick glance at the fallen monster in front of him,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d over to join Big Red. The Rover Captain was still sh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structions, windburned face grim with determinatio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the gloom. Bek looked with him. For just an inst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ip reappeared, huge and spectral in the night, three m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through the mist, pontoons and decking slic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. Then it was gon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t's Black Moclips!" Bek heard Redden Alt Mer gasp in dis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searched for the other airship a while longer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to be found. Walker appeared and ordered Alt 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s men stand down. "Just as well," Big Red muttered, ha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still shaken by what he had seen. "Fighting an air bat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 is a fool's err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lven Hunters had gathered about the fallen attacker t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 him, and Bek heard the word Mwellret whispered.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a Mwellret was, but he knew the thing that lay d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looked an awful lot like the monster the King of th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had transformed into at their meeting month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ad Rish was on deck looking after the wounded. H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that no one was badly injured. The Druid asked Big 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mage report and suggested the watch be increased fr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to four. Bek was standing close to him while an accoun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but they didn't speak. It wasn't until everyone ha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nd Redden Alt Mer had given back the helm to Sp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, that Walker bent down to the boy on passing and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uls Rohk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-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ard Black Moclips, the chaos was more pronounc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confrontation was about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lse Witch was sleeping when the collisio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the airships occurred, and the force of it threw her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h onto the floor. She came to her feet swiftly, threw on her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s, and hastened from her locked cabin onto the main deck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ederation soldiers and Mwellrets were running ever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g and cursing in the gloom and mist. She strode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ad gathered and saw the distinctive raked masts of the J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ara. One of the Mwellrets lay dead on the other ship's d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the first barrage of spears and arrows had been launch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ale battle was only moment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ree Bega and Federation Commander Aden Kett, s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cold fury, she strode to the pilot box and swung up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msman. The man was staring down at the milling ship'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 with a look of mingled disbelief and incredulity,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on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ck her off at once, helmsman!" sh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eyes filled with fear as he saw who it was, but his hand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d motionless on the le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ck away now!" she snapped, her words lashing at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ce that his knees buck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reacted instantly this time, drawing down pow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heaths and unhooding the diapson crystals. Black Mo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hed backwards, unhooked from the other ship with a gr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, and slid soundlessly into the gloom. The helmsman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t her without speaking, waiting for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happened?" she demanded, all fire and sharp edg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ooded concealment, wrapped in the power of her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stress?" he replied i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w did we manage to collide with that other ship?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at have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don't know, Mistress," the man stammered. "I was just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orders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ose orders? I gave no orders to proceed! My orders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down!" She was beside herself with 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lmsman made a vague gesture toward the front of the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"Commander Kett said the ret order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was down out of the pilot box, and striding forwar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o hear the rest. Concealed once more by the mist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ips was an island, solitary and adrift. Her Federation cre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t work on the damage to the bow rams and decking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railing, a handful of Mwellrets was clustered about 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, who had finally surfaced. She went up to him without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ped less than a yar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o countermanded my orders?" she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e Bega regarded her with a sleepy look, his lidless eyes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. She could tell what he was thinking. This girl, this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s to me as if she were my better. But she is nothing to m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uman, and all humans are inferior. Who is she, to speak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sstress," he greeted with a small, perfunctory 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o countermanded my orders to stand down?" s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 wass my misstake, Misstress," he acknowledg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of remorse in his sibilant voice. "There sseemed no reass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sseed, not to sstay closse to the little peopless. I wass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get too far away from u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gave him a long, careful appraisal before she spok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new where this was heading, but she could not afford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"Who is in command of this expedition, Cree Bega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, Misstress," he answered co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n why would you take it upon yourself to giv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nsulting me first? Why would you assume you had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ity to rescind an order I had already given? Do you think,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, you are better able than me to make the decis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on this voy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turned slowly to face her, and she could see that he wa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ing the advisability of a confrontation. Five of his fellows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ehind him, and she was alone. Separately,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r equal. Together, they might be. He hated her and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ead. He undoubtedly felt he could accomplish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without her. If she were to disappear on this voy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wr would never know what had happened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at knife cut both way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she sspeakss to uss like children!" the Mwellret to Cree Be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narled, hunching down like a sn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lse Witch did not hesitate. She stepped to one sid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reach of the others, and used her magic on the speaker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lashed at him with a sound that was bone-chilling and fero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unce of power she could muster, she brought to b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of her attack lifted the shocked Mwellret off its feet, twi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hattered and broken mess, so ravaged it was virtually un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able, and dropped the remains over the side. It took only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wellret was gone almost before his fellows understoo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faced the remaining Mwellrets calmly. She had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example of someone to keep the others un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n unknown than Cree Bega, whose leadership was es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ed and effective. Better to keep the enemy she knew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one she did not. Changes in command necessitated adj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hat could give rise to new problems. This was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She looked into his eyes and found what she was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tred of her was still apparent, but there was a hint of f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present, as well. He was no longer seeing her as a sl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 girl. More to the point, he was no longer measur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f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sstress," he hissed, bowing in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 not challenge me again, Cree Bega," she warned. "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 to question or alter my orders in any way. Obey me, r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find someone who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held his gaze a moment longer, then wheeled awa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look back at him, did not act as if she feared him.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ink she saw herself as invulnerable and he might come to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e she was. Let him see she gave no thought to her safe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need and he would think twice before confro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he moved back toward her cabin, her senses searching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or any further signs of trouble, she caught a hint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out of place. She stopped at once, motionless with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robes. By now, she knew everything that belonged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ips, every member of her company, every stash of supp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every timber and metal plate that held her togeth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nfused herself with the feel of the airship, so that she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it and always in control, and she could sense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She sensed it now, a subtle alteration, so small she'd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ssed it. Carefully, she began to probe for some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been movement and presence, a suggestion of a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that didn't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was still searching when Aden Kett appeared in front of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tress, we are fully operational and ready to sail on you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we are standing down to wait out the fog. Is there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el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face was pale and drawn; he had witnessed the de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lret. But he was a ship's Captain and committe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ne that he would carry out his duties regardless of hi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l feelings. She was angry at the interruption, but knew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 to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 you, Commander," she acknowledged, and he b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raction had cost her the fragile connection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ith the unfamiliar presence. She glanced around ca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ime to probe anew. There was nothing there now.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 a passing seabird had caused her to sense a change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residual Elven presence from their contact with the J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'hann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grimaced at the thought of the collision. An entire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ir to navigate, and they had somehow managed to fi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. It was ironic and maddening. Still, it change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would already know that she tracked him. Their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hile unfortunate, gave away nothing of importanc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ry harder to escape her now that he realized she was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ould not be able to do so. Wherever he went, s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 She had made certain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took a moment longer to survey the shadows that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ship, still searching for what had eluded her, th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out another glance and disappeared back into her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ek stared after the departing figure of Walker. Truls Roh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 Druid had said, a whispered utterance in the boy's 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e had walked away. Bek took another moment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ink in, and then did what anyone els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He went aft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had reason to believe, thinking it through later, tha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lker had intended, that it was a way to break the silenc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them. If so, it worked. He caught up with the Drui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slowed by the bow railing, and without even thinking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speaking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ere is he?" Bek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hook his head. "I expect he's on the other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Ilse Witch, Bek thought, but couldn't bring him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. "Why would he do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's difficult to say. With Truls, most things are done in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. Perhaps he wanted to see what he could find out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he has a plan he hasn't shared with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 if the Ilse Witch finds him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hook his head. "There's nothing we can do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. He made the choice to go." He paused. "I saw what you d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wellret before Quentin stepped in. With your voice.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ware of what you were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y hesitated, then nodded. 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w long have you known you had use of this magic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 long. Since Mephit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frowned. "Truls Rohk, again. He showed you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didn't he? Why didn't you tell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tared at him defiantly, refusing to answer. The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 slowly. "That's right. I wasn't confiding much in yo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ither, was I?" He studied the boy carefully. "Maybe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l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felt a twinge of expectation. "Are you going to tell m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looked off into the mist-shrouded night,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time and place slipping away in his dark eyes. "Yes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waited for him to say something more, but Walke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d silent, lost in thought, gone somewhere else, perha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emories. Behind them, the Rover crew worked to rep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the aft part of the vessel, where the horns of the b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ng rams had absorbed most of the shock of their colli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irship, but portions of the deck and railing had buc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mpact. The crew labored alone in the near dark.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, save the watch, had gone back to bed. Even Qu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ilot box, Spanner Frew's fierce dark face stared ou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as if daring something else to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would have told you most of what I know sooner if I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better to wait," Walker said quietly. "I haven't b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er keeping it from you than you've been not knowing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I wanted to be closer to our final destination, to Ice He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down, before speaking with you. Even after the ev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itic and the suspicions aroused by Truls Rohk, I belie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 now you know you have command of a magic, and it is d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us for you not to know its source and uses. This magic 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 nature, Bek. You've only scratched the surfac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, and I don't want to risk the possibility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use it again before you are prepared to deal with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it works and what it can do, you can contro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are in grave danger. This means I have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know about your origins so you can arm yourself.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easy to hear this. Worse, it isn't going to be easy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afterwa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tood beside him quietly, listening to him speak. Outwar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was calm, but inside he was tight and edgy. He was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id looking at him, waiting for his response,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Bek met his gaze squarely and nodded that he wa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are not a Leah or a Rowe or even a member of their fa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," Walker said. "Your name is Ohmsf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ok a moment for the boy to recognize the name,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its origins. All the stories he had heard about the Lea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ids came back to him. There had been Ohmsford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, as well, as recently as 130 years ago when Quentin's g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-grandfather, Morgan Leah, had battled the Shadowen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Shea and Flick Ohmsford had fought with Allan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ck Lord, Wil Ohmsford had stood with Eventine Eless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lves against the Demon hordes, and Brin and Jair Oh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 had gone in search of the Ildatch in the dark reach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y had all been dead for many years, a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ford family had died out. Coran had told him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r magic is the legacy of your family, Bek." The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ack over the railing into the gloom. "It was absor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 Ohmsford into his body hundreds of years ago when 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fstones to save the lives of two women, one who be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rys, one who became his wife. His Elven blood was too th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him to do so safely, and he was altered irrevocably.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itself in him so much as in his children, Brin and Jai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orn with the use of magic in their voices, just as you we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rong in both, but particularly in the girl. Brin had th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living things by singing. She could heal them or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Her power was called the wishs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took a deep breath and exhaled slowly. Bek wa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closely now. "The magic surfaced in other gener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poradically. It was five hundred years before it retur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way. This time, it appeared in the brothers Par and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ford, who fought with me and with the Elf Queen 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sedil against the Shadowen. The magic was strong in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ford, very powerful. He was your great-great-grand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hifted away from the railing and faced the boy anew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you, as well, though I wouldn't care to try to t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. We are both scions of Brin Ohmsford. But whereas you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ed her use of the wishsong, I inherited the blood trust best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by Ailanon as he lay dying, the trust that foretold th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escendants would be the first of the new Druids. I was tha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dant, though I didn't want to believe it when it was revea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didn't want to accept it afterwards for a long time. I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 order reluctantly and served with constant misgi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sigh was soft and wistful. "There. It's said. We are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, you and I�joined by blood as well as by magic's use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was bitter. "The combination allowed me to summon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stone when we were under attack, to connect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thoughts when I could not do so with the oth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 coincidence that I called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don't get it," Bek blurted out in confusion. "Why did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this before? Why did you keep it a secret? It doesn't se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 I'm not afraid of my magic. I can learn to use it. It can help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it? Isn't that why I was asked to come? Because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? Because I'm an Ohmsfo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shook his head. "It isn't so simple. In the firs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magic carries a terrible responsibility and a ver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to the bearer. The magic is powerful and sometimes un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ble. Using it can be tricky. It can even be harmful, not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but to you, as well. Magic often reacts as it choose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intend; your attempts to control it can fail. It is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at you know you have it and can call it forth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ed its existence, it becomes a burden you cannot p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 it's there nevertheless," Bek pointed out. "It isn't as if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bout adopting it. Besides, you brought me on this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y magic, did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nodded. "Yes, Bek. But there is more to it than th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you for the use of your magic, but I brought you fo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, as well�a more compelling one. Your par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ster were the last of the Ohmsfords. There were others,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cousins and so forth, but your father was the last direct des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 of Par Ohmsford. He married your mother and they l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mlet of Jentsen Close not far from the northeas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Lake, in a part of the farming community off the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. They had two children, your sister and you. Your si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as Grianne. She was three years older than you, and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shsong's magic appeared in her very early. Your father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 those signs and sent for me. He knew of the connectio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us. I visited you when you were still a baby and your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ur years of age. Because of my Druid experience, I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the magic not only in your sister, but in you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paused. "Unfortunately, the Morgawr discovered the ex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e of this magic as well. The Morgawr has lived for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hidden away in the Wilderun. He may have been an al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n, but he was not one of them and was not destro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. He surfaced about fifty years ago and began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fluence to the Federation. He is a powerful warlock, with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astland Mwellrets and shape-shifters. It was beca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that I learned about his interest in your family. I was fri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s Rohk by then, and several times he followed shape-sh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gone to your home. They didn't do anything but ob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a clear warning that something wasn't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topped talking as a clutch of Rovers came down off th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ing and moved to the forward stairway. Their w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was finished, and they were eager for sleep.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over, then looked quickly away. In seconds, the Dru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were alon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should have realized what was happening, but I was preo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 with trying to form a Druid Council at Paranor." Walker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. "I didn't act quickly enough. A band of Mwellrets 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ack cloaks and led by the Morgawr killed your par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 your house to the ground. They made it look like 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nome raiders. Your sister hid you in a cold room off the c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ld them you were dead when they took her. It was Gri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ed all along, for her magic, for the power of the wish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gawr coveted her. His intent was to subvert her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is disciple, his student in the use of her magic. He trick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elieving that the black-cloaked Mwellrets were Druid 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. I became the enemy she grew up hating. All of my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s to change that, to rescue her, to gain her trust so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iscover the truth, have fai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gestured toward the enfolding wall of mist. "Now she h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ek, somewhere out there on that other airship."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. "Your sister is the Ilse Wit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stood for a while without speaking, looking of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here the woman who had once been Grianne Ohms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 them. The enormity of Walker's revelation settled over B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t the truth or was the Druid playing games with hi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? He had so many questions, but they all jumbl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amed at him at once. He did not know what he wa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to do with what he had been told. He could see the poss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, but he could not make himself consider them yet.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remembering the nighttime visit of the King of th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, all those months ago, and of the forms the spirit creatu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�the girl, who was the past, and the monster, who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That girl, he now understood, was his sister. That wa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seemed so familiar to him�he still retained a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hild's face. The monster was what she had become, the 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. But the future remained to be determined�by Bek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shy from his search, his need to know, or what his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ed him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umble of questions gave way to just one. Was it with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change his sister 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re is one last thing, Bek," Walker said suddenly. "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moved away from the railing toward the center of the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and the boy followed. Within the pilot box, black-be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er Frew faced ahead into the gloom, paying them no a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his eyes sweeping the mist and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es she know I'm alive?" Bek aske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shook his head. "She believes you dead. Sh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believe otherwise. Truls Rohk found you in the ru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three days after your sister was stolen. He was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n his own and had seen the Mwellrets return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sktaag. He was able to find the hiding place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. You were almost dead by then. He brought you to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ere strong enough, I took you to Coran Lea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t my sister blames you for what happe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 is deceived by her own bitterness and the Morgawr's gu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ory of what happened is quite different from the truth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ry she has come to believe. Now she cloaks herself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's power and shuts out the world. She seeks to be a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one can brea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cept perhaps for me? Is that why I'm here? Is tha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of the Silver River was showing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stopped before the mysterious object he had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in secret and wrapped in chains of magic. It sat soli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etrable against the foremast, a rectangular box set on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perhaps seven feet in height and three feet acro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 The canvas concealed all trace of what lay beneath, rev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ize and shape. The chains glistened with the mist's d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oser inspection seemed to have no beginning and n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glanced around. The decks of the airship were deser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save for the helmsman and a pair of Elven Hun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, who were clustered about the aft railing.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venture forward to take up his position while the Druid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with the boy. In the wake of the airship's silent pa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vement came from the shadows in the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 one will see what I show you now but you and me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 sai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passed his hand before the casing, and it was as if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facing melted away. Within the blackness revealed, s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d blade downward, was a sword. The sword was sle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tal shone a deep-bluish silver against the surrounding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 was old and worn, but finely wrought. Carved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ed wooden grip was a fist that clenched and thrust alo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to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 is the Sword of Shannara, Bek," the Druid whisp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ing close so that his words would carry no far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's ears. "This, too, is your legacy. It is the birthright of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dants of the Elven King Jerle Shannara, for whom this vess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 Only a member of the Shannara bloodline can wie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 Ohmsfords, who were the last of the Shannara, hav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ord into battle against the Warlock Lord and the Shadow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used it to champion the freedom of the rac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thousand 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touched Bek's shoulder lightly. "Now it is your tu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knew the stories. He knew them all, just as he knew the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of the Druids and the Wars of the Races and all the rest.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n this talisman in over five hundred years, when Shea Oh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 stood against the Warlock Lord and destroyed him�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rumors it had resurfaced in the battle with the Shadow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s, the Druid's words would suggest, that wer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sword is a talisman for truth, Bek. It was forged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lies that enslave and conceal. It is a powerful talisma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trength of will and heart to wield. It needs a bear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hrink from the pain and doubt and fear that embr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sometimes engenders. You are a worthy successo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of your family who have been called to the sword'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trong and determined. Much of what I exposed you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oyage was meant to measure that. I will be fran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your help, without the Sword's power to aid us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l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turned back to the casing and passed his hand in fron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. The Sword of Shannara disappeared, and the wr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vas and chains we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continued staring at them, as if still seeing the talism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. "You're giving the Sword of Shannara to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y's voice was shaking as he spoke. "Walker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, Bek," the Druid interrupted him quickly, gently. "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night. Tomorrow is soon enough. There is much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, and we will do so then. You'll have questions, and I will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answer them. We will work together to prepare for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when it is necessary for you to summon the sword's mag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's eyes shifted anxiously, and the Druid me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ed there with a reassuring smile. "Not against your s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ne day you might have to use it in that way. No,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magic will serve another purpose. If I have read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Bek, the Sword of Shannara is the key to our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to Ice Hen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-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 daybreak, Bek rose and went about his morning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bin boy in something of a daze, still strugg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night's revelations, when the Drui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ed him coming out of Rue Meridian's cabin and tol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It was an hour after sunrise, and Bek had dressed and 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 He still had tasks to perform, but Walker's su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eave room for discussion on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limbed topside and walked forward to the bow r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lose to where they had stood the night before.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m was unchanged, gray and misted and impenet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Bek looked, right or left, up or down, th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ere the same. Visibility was still limited to thirty feet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 ship's company already on deck had the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, ethereal and not quite fully formed. Redden Alt Mer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lot box with Furl Hawken, two Rovers were at work 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ding new ends on the portside radian draws, and Qu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ed with the Elven Hunters on the foredeck under Ard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ell's steady gaze. No one looked up as Bek passed or act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the boy had changed, even though in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 begin with, you are still Bek Rowe," Walker told hi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eated together on a casing filled with light sheaths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o use the name Ohmsford. It is too recognizabl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draw unneeded attention to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nodded. "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so, I don't want you to tell anyone what you've told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ve learned from me about your magic, your histor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of Shannara. Not even Quentin. Not one w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ited. Bek nodded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lly, you are not to forget that you are here to serve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nd ears, to listen and keep watch. That wasn't an idle as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meant to give you something to do until it was tim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o you were. Your magic gives you powers of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acking in most. I still need you to use those talent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ess important now than they were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can't see that I've put them to much use so far," Bek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I've told you has been particularly use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's ironic smile flashed momentarily and was gone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so? Maybe you're not paying close enough atten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es Ryer Ord Star see anything in her dreams that c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 Is she keeping watch as w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 does what she can. But your sight, Bek, though not a seer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ore valuable." He shifted so that he was leaning very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 dreams of outcomes before they happen, but you sp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while they're still seeking to create an effect. That's th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e in the magic you wield. Remember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had no idea what Walker was talking about, but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 over it another time. He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tains of gray mist drifted past, and the sounds of swor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metal tools in use echoed eerily in the enshrouding haz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 if each group of men formed a separate island,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they made connected them in any re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Sword of Shannara," Walker began quietly, "is no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eapon. Or any other magic. It seeks truth where tru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by deception and lies, and through revelation, it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. But empowerment comes at a cost. Like all Elven talis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d draws its power from the wielder. Its str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its effectiveness, depends entirely on the str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er. The stronger the bearer, the more effective the magic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between the two is established by subtle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d of Shannara relies on the bearer's willingness to 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eceptions, half-truths, and lies in order to see cle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 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gave Bek a moment to digest this. "This is what will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. When you call up the power of the sword, it will seek to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truths that other magic and magic wielders mask.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understand those larger truths, you must first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ruths about yourself. This requires sacrifice. We li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hiding from the things that displease and discomfort u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ent ourselves and our history, constantly placing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ght most favorable to us. It is in the nature of mankin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Mostly, our deceptions are small ones. But they gather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numbers, and having them revealed all at o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. As well, there are larger truths that, exposed, se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e can bear, and so we hide them mos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ter you have been confronted by these personal truth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fronted by truths about those you love and care f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 you know through your own experience, and fina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eption or lie you seek to unmask. This will not be eas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. Truth will assault you as surely as an ordinary metal bl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ve impact and cutting edges. It can kill you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against it. Knowledge and acceptance of what is com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defense. You can do what you need to do to protect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and adapt. Do you underst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nodded. "I think so. But I don't know how I can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for something like this. I don't know what sorts of 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ons I have concealed over the years. Am Ito try to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before using the swo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. You've said it yourself. You can't separate them out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you will have forgotten entirely. Some you will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 with a better interpretation than you should. So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ven have identified. What you need to do, Bek, is to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how the sword works so that you will not be surpris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nd will be better able to survive its demands." He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tell you a s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pent the next few minutes relating the tale of the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Jerle Shannara and his confrontation with the Warlock Lo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years earlier. The Sword of Shannara had been forg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uid fire by Bremen in the Southland city of Dechtera and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 north so that a champion could do combat with the Dark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roy him. But Bremen had misjudged the Elf King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to the sword's demands and not sufficiently prepar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Jerle Shannara called up the magic of the sword, h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sufficient strength to bear. As a result, he brok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Lord's physical form but did not destroy him complete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eft to his descendant, Shea Ohmsford, five hundred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to complete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 task with you, Bek," Walker finished, "is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o not falter as Jerle Shannara did, that once you summ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's magic, you employ it to the degree necessary.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talisman is not so demanding. It does not involve an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with another creature of magic that seeks to destroy you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portal that is warded by an impersonal and indiscr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. It is a good test with which to begin your trai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looked down at his feet, then up into the Druid's dark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my sister, the Ilse Witch, will be waiting to test me,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 waiting. She knows nothing of you or the sword. But,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is good that you will have to face her eventually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at is not your principal concern. Your testing will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s, as well. Everything connected with this expe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uded in deception and lies, Bek. It might seem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a map and a castaway found floating on the Blue Divi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to a place reached by other Elves and their ships thirty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disappeared, and the lure of a treasure beyond pric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hings are as they seem in this matter. If we are to succeed�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, if we are to survive�we will require the power of the S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ara to see us through. Only you can use the sword, Bek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ady to do so when the magic is needed. I bring a Dru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nd insight to our task. Quentin brings the power of th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h. Others bring their own gifts and experience. Perhap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missing Elfstones. But your use of the Sword of S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 is vital and necessary to everything we attempt to do.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in that use begins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spent the remainder of that day and much of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alking about the sword's magic and how it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understood the principles, but he had neve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the sword's magic himself, so they were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ing without weapons. It wasn't so different, Bek supposed,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Quentin did in his training with the Elven Hunter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ed, but the combat wasn't real. Because there wa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e magic of the sword until it was actually needed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o test its effect on Bek. What Walker did mostly,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the nature of self-deception, was to teach a form of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ance that came with finding inner peace, with going deep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o let go of extraneous matters and concerns, and with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stead of closing down as a way of dealing with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a grueling and often frustrating exercise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ek more confused than when he started. Already ree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 of his identity and history, the boy was stagg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he Druid was giving him for the safety of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But he understood the importance of that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rained and studied hard, working to prepare himself, to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more adaptable, to be ready for what would happen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fused with the sword's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 did he neglect his other duties. He was still the ship's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and must continue to behave as such. The combination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with the Druid talking about magic, with Redden Alt M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 box, and with carrying out his daily chore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up the day. He saw less and less of Quentin and 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sedil, but that saved him from having to work so h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what he knew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days after their encounter with the Ilse Witch,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pated, the skies cleared, and the broad expanse of the Blu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 lay revealed once more and the Wing Riders had returned.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were made to the airship, and foraging resum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of several clusters of islands. The air became shar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, and the members of the expedition wore winter co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 most of the time now. Ice floes were spott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of the islands, and the skies turned gray and wintry.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shorter, and the light took on a pale, thin cast that wa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and sky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while, Bek wondered what lay ahead. Walker had c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d him that everything surrounding the expedition was m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eption and lies. If so, how much of it had the Druid un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? What else did he know that he was keeping secre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ne weeks after leaving Mephitic, with thin sheets of s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out of the north on the back of a polar wind, they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ff-walled fortress of Ice Henge, and the boy fou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nd appeared as a low dark rumpling of the horizon's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was a long time taking shape. It stretched away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center for miles, sprawled like a twisted snake atop the bl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sea. Hours passed before they drew close enough to make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of cliffs so sheer they dropped straight down into the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owering that their peaks disappeared into clouds of m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. Cracked and broken, the carcasses of trees bleac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and stripped bare by the wind jutted out of the rock. Wh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black flashes against the gloom, seabirds screame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ed from hidden aeries to the waters below. Smaller islands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cliffs like stepping-stones trod upon by time and w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n atolls offering little of shelter or sustenance, devoid of v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save for hardy sea grasses and wintry gray sc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held up the airship when they were still miles a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he Wing Riders ahead for a quick look. They were bac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quickly. Shrikes inhabited the cliffs, and the Rocs could f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. Leaving Hunter Predd and Po Kelles on one of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ls, Walker had Redden Alt Mer sail the Jerle S'hannara righ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mass. A closer inspection did nothing to lessen h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s. The cliffs formed a solid, impenetrable wall, split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y narrow fissures that were flooded with mist and r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impassable. As Shrikes regarded them warily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es, waiting to see what they would do, winds ble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s in sharp, unpredictable gusts, knocking the airship ab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reached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had them sail the coastline for a time. Cavern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ed into the cliffs by the ocean, and clusters of rock t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eights formed odd monuments and outcroppings.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against and retreated from the base of the cliffs, sur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 of the caverns, washing over the rocks and debris. No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inland revealed itself. Alt Mer refused to fly into the m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that clogged the fissures, suicide, he declared, and put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discussion of it. He shook his head when asked by Walk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fly over the mist. A thousand feet higher into th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 and stronger winds? Not hardly. The castaway's map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as a peninsula warded by miles of such cliffs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pening lay through pillars of ice. Big Red was inclined to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e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sailed on, continuing their search, and the look of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, late in the day, the cliffs opened abruptly into a d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bay that ran back through the mist and gloom to a t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range of snowcapped mountains. Through gaps in the b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, glaciers wound their way down to the water's edge,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of ice, blue-green and jagged, a grinding jumble of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ine that emptied into the bay in blocks so huge they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islands, some rising several hundred feet off the sur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Within the bay the winds died, the seabirds huddl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eries, and the ocean's crash faded. Only the occasional c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e as it split and re-formed, chunks breaking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mass to tumble down slides and ravines, disturbed the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erle Shannara sailed through the cliffs into the bay,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cebergs and rock walls, listening to the eerie s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ice, searching the gloom for passage. The op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narrowed to a channel, then opened into a second bay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d on. The mist thickened above them, forming a roof so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hut out the sun and left the light as pale and gray as the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ashed away until ice, water, mist, and gloom were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 With the deepening of the light and the fading of color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nse of the land's presence that was inexplicably terrifyin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f size and power, of a giant hidden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, crouched and waiting to spring. The sounds it emitt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aciers breaking apart and sliding into the bay, of fi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d closing, of mass shifting constantly from th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d. The men and women aboard the Jerle Shannara list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way a traveler would listen to a storm tear at his lean-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something to give way,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channel narrowed once more, this time clog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rs of ice so huge they blocked the way completely, crystal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se out of the bay's liquid floor like spikes. Through g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lars Bek could see a brightening of the light and a less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t, as if the weather and geography might be differ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. Walker, standing close, touched his shou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. Then he turned to Redden Alt Mer and told him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ship where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vering before the pillars of ice, clustered at the railings in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the ship's company stood waiting. The cold air shimm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birds glided in silence. Through the deep mist, the ic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d to rumble and crack, the reverberations distant and omi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bruptly the pillars began to shift, tilting in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usts and twists that mimicked the closing of jaw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ing of teeth. As the awestruck company watched, the 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 came together in a series of grating collisions, smash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with booming explosions, closing off the channel'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gging all passage through. Shards of ice catapul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and into the bay's waters, and new cracks open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towers as they collided then retreated, shifting leviat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ing at each other in mindless fury. Waves surg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boiled with the force of the furious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utes later, the pillars retreated once more, back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other, taking new positions, bobbing gently in the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t," the Druid whispered in Bek's ear, "is called the Squ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at the Sword of Shannara must overc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ruid's orders, they sailed back out of the b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oast to the atoll where the Wing Riders waited. It wa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ark by then, and Redden Alt Mer had his crew secure the J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ara for the night. Bek was still pondering the Druid's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gure out how the magic of the Sword of Shannar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find a way through those shifting icebergs,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e talisman could help. Walker had left him almost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ely to confer with the Rover Captain, and Ahren had co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py his attention, so there was nothing further he could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right away. Mostly, he had to trust that the Druid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was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y were anchored and had eaten dinner, Walk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uncil of eight together for a final conference.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Predd was included to bring the number to nine. They g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 in Redden Alt Mer's cabin�the Druid, the Rover Cap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ister, Ard Patrinell and Ahren, Quentin and Bek, Ryer Ord 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g Rider. The sky was overcast and the night s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impossible to see either the ocean or the atoll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nch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orrow we will pass through the pillars of the Squir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advised when they were all gathered and settled. "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Mer will command from the pilot box. I will stand on the d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foremast and call out directions. Bek will help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 will take their normal stations and stand read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o go forward until we are through�not one step beyon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looked at Big Red. "Adjustments will have to be made swi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urately, Captain. The ice will not forgive us ou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carefully to what I call out. Do exactly as I tell you. Tru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even if they seem wrong. Do not try to second-gues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ti�pate my wishes. This one time, I must be in comm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ited for the Rover to acknowledge him. Redden Alt 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at his sister, then nodded 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nter Predd," Walker continued. "The Wing Riders mus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ehind. The Shrikes are numerous and the winds an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cherous. Fly down the coast and try to find a better pla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oll to await our return. If we can, we will come back for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get word to you. But it may take time. We may be gone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several months "He paused. "Maybe lo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izzled rider nodded. "I know what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s saying he understood that those who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lars of Ice Henge might not be coming back. He wa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ould wait until waiting was pointless, then try to ma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ack to the Four Lands. But Bek heard something more.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d wasn't the sort to give up easily. If those on the Jerle Shan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ake it home, then in all probability, neither would 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alker had picked up on this, he gave no indication. "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 Star has had another vision," he advised, beckoning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came reluctantly, head lowered into the silver sha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ong hair, violet eyes directed at the floor, mov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's shadow as if only there could she be safe, so close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ssing up against him. Walker put his hand on her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nt down. "Tell them," he urged 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took a moment before she responded, her voice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"I see three moles who seek to burrow into the earth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keys to a lock. One is caught in an endless maze. Ribb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trap another. Metal dogs hunt a third. All are blind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All have lost their way and cannot find it again. But one wil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a door that leads to the past. Inside, the future wa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a long silence when she was finished. Then Re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Mer cleared his throat. "Kind of vague, isn't it?" he offe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, apologetic smile at the seer. "What does it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 don't know," Walker answered for her. "It migh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us will find the entry into Castledown and the trea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within. That would be a meeting of past and future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rpose it serves, it gives warning of three dangers�an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maze, ribbons of fire, and metal dogs. In some form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will face when we gain land again." He glanced at 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 Star. "Maybe by then, we will have new insights to po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an only hope, Bek thought to himself, and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lept poorly that night, riddled by self-doubt and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. He was awake when dawn broke lead-gray and mis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a red-glowing forge at the edge of the world. He stood on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ed the light grow from pale to somber as the sky t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try cast that layered clouds and mist and water like gauz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was chill and smelled of the damp, and the cliffs of Ice 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swirl with snowflakes and wheeling gulls. The Shrik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s well, hunting the coastline, their larger forms all w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s, their fierce cries echoing off the rock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appeared and stopped long enough to place a reas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 the boy's shoulder before moving on. Anchor l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off, sails were unfurled, and the Jerle Shannara ros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hing and flew north. The Wing Riders left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south. Bek watched them go from the aft railing, so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riding the air currents in a slow, steady glide, the Rocs'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 spread to the faint winter light. In seconds they were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into the gloom, and Bek turned his attention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ahead. Perhaps a mile offshore, they sailed up the coas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ening in the cliffs that led to the Squirm. Breakfa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y mix of breads and cheeses washed down by cold al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in shifts and mostly on deck. The day advanced in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of the hours and an even slower brightening of the sk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warmed just enough to change snowflakes to rain, and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and began to gust in fierce giant's breaths that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ship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tood in the pilot box with Redden Alt Mer for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alker paced the decking like a ghost at haunt. The 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said almost nothing to the boy, his concentration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ndling of his vessel, his gaze directed ah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. Once he caught Bek's eye and smiled briefly. "We'll be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," he said quietly, and then looked awa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Rowe, born Bek Ohmsford, wasn't at all sure that was s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ope and determination counted for anything, maybe they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. He was wrestling with doubts about his ability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rt of magic, even his mastery of the wishsong suspec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o new and unfamiliar for him to have much confidence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the magic of his voice, but in such a small way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ittle sense of control that he barely felt he understood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. As for the magic of the Sword of Shannara, he had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could do with that. He could repeat everything Walk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 about how it worked. He could intellectualize it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. He would apply all the appropriate and correc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it would affect him. But he could not picture it. 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how it would feel. He had no frame of referenc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proportion with which to measure its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did not try to deceive himself. The magic of the S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ara would be immense and overwhelming. It would en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like a tidal wave, and he would be fortunate to survi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 impact, let alone find a way to swim to its surface. A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was hope he would not be drowned straightawa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t over him. Walker had not said so, but it was there in the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s words. Bek was to be tested in a way he had never i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. Walker did not seem to think he would fail, but Walk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here inside him when the magic took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climbed down out of the pilot box after a while and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t the ship's railing. Quentin came up to him, and they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 voices about the day and the weather, avoiding an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quirm. The Highlander was relaxed and cheerful, in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, and he made Bek feel at ease even without inten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his everything they had hoped for? he asked his cous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ad smile. Wasn't this the adventure they had come to f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Bek think lay on the other side of those ice pill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they must make certain they stayed together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, they must remember their 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nearing midmorning when they reached the g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s and rode the edges of the air currents through its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ilence and calm beyond. The roar of the oce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 of the wind died away, and the bay with its cliff w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ceiling enfolded them like an anxious mother would her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 The ship's company crowded to the railings and loo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gray expanse of water and ice. Floes passed beneat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ships launched off the glaciers, riding the current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 Ice cracked and chuttered in the silence, filling he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moments of apprehension and eyes with bright loo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. Bek stood in the cold and silence like a statue, wra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's raw burn and layered in the latter's rough empt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erk Shannara passed through the outer bay and rod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ing channel inland, the ceiling of mist lowering to scra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hip's raked masts, the gloom a whisper of shadows that tr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yes into seeing things that weren't there. No one spok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hip slid past icebergs and along cliff walls, moving so slow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almost at rest. Seabirds arced and soared abou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less and spectral. Bek watched them keep pace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gress, intrigued by their obviou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his throat tightened and his breath exhaled in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as he realized they were waiting to see if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to pick once the airship reached the Squ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ments later the haze cleared sufficiently that he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ice pillars that barred their passage, towering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ing hypnotically, seductively in the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e with me," Walker said softly, causing the boy to jump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tightening in his throat work swiftly to his ch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t was time. He remembered his certainty month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d agreed to come on this voyage that it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orever. It had done that, but not to the extent it wa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w. He closed his eyes against a fresh wave of fear and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understood that the course of his life was already determ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could not quite accept it, even now. Still, he must d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ediently, silently, willing himself to place one foo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, Bek followed after the Dr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-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 waited in the shadow of the chain-wrapped ca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 the Sword of Shannara while Walker moved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ack from the forward deck to take up position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t and side railings. Redden Alt Mer occupied the pilo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ue Meridian. Spanner Frew stood just below, ready to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tion if his aid was required. Furl Hawken comma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r crew from the rise of the aft deck, and the Elven 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rd Patrinell clustered on both sides, safety lines firmly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ed. Panax, Quentin, and Ahren Elessedil were gath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ard railing just to one side of the aft mast, whispering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Bek thought uncomfortably, but that was nonsense. Thei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irected toward the Squirm, and their concentration wa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within the ice-melt bay. Only Walker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here to do. Only Walker understood how much de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reappeared at his side. "Ready, Bek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rusting himself to speak, the boy nodded.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, of course. He would never be ready for something as f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g as this. There was no way to become ready. All he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ust that the Druid was right about his connection to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 that he could find a way to make himself do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looking at the monstrous barrier ahead, at the tons of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ck that rose above him, he could not imagine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breathed slowly, calming himself, waiting for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The Jerle Shannara advanced toward the pillars on a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course, easing up to the barrier as if seeking an invi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Walker was speaking to Redden Alt Mer, but Bek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imself focus on the words. His heart was hammer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, and all he could hear was the sound of his breath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ing of the ice as new pieces brok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, Bek," the Druid sai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's hand swept the air about them, and the air shimm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ed murky with a swirling of mist and gloom. Everythin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 and to either side of the boy and the Druid lost focus and 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All that remained was a window before them that ope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and the cliffs and the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f in response, the pillars began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ld steady, Bek," Walker urged softly, touching Bek's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ssure him, dark face close, his eyes staring out at the ic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mobile teeth, the pillars tilted and clashed, gr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until shards of ice splintered and flew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below boiled and crashed in waves against the 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s, spray rising in clouds to mingle with the mist. Bek flin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and the motion, hunched his shoulders in spite of 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. He could feel the ice closing about him, crushing him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ng the airship to driftwood and the ship's company to pulp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eel it happening as if it really were, tearing at him in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urned him so cold and dead he could not bear it. He stoo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of the Jerle Shannara, washed by spray and hamm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and felt as if his soul had been tor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burned before him, a beacon out of the gl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like a flame into the gray haze. He stared at it in won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that he held in his hands the Sword of Shannara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laze with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des!" he hissed in dis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had no idea when Walker had given it to him, no idea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 had been holding it. He stared at its light, trans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it surge up and down the blade in small crimson rib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wisted and wound about the metal. He watched as it des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ommel and wrapped about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it was rushing through him in a wave of warmth and 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g sensation, spreading all through his limbs and body. I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d him, swallowed him, wrapped him about, and made hi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He was captured by it, and there was a slow leav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emotion, and feeling. Everything about him began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fading away into darkness which only the sword's light il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ed. The airship, the ship's company, the gloom and m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, the cliffs, everything was gone. Bek was alone, solitary and a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himself, buoyed on the back of the magic that infus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me, he heard himself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s began at once, no longer of the Squir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 pillars, no longer of the world in which he lived, b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he had left behind, of the past. A succession of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recall themselves, taking him back in time, remind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had once been and now was gone. He grew you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. The memories became a rush of sudden, frightening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, rife with fury and terror, with distant cries and the la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of someone who held him close before tucking hi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cold place. The smell and taste of smoke and soot fil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 and nostrils, and he could feel a panic within that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anne' he heard himself cal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ness cloaked and hooded him once more, and a new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ages began. He saw himself as a child in the care of Cor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a. He saw himself at play with Quentin and his friends,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brothers and sisters, at his home in Leah and beyo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were dark and accusatory, memories of his growing up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uppressed, memories of the times in which he had l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d and deceived, in which his selfishness and disregar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hurt and pain. Some of these scenes were familiar, so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orgotten. The weaknesses of his life were revealed in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on, laid bare for him to witness. They were not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aken separately, but their number increased their we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ime he was crying openly and desperate for them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nd of dark haziness swept them all away and left hi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Four Lands in which all that was bad and terrib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condition was displayed. He watched in horror as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on, sickness, murder, and pillage decimated lives and ho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 in a canvas so broad it seemed to stretch from horiz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 Men, women and children fell victim to the weakn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and morality that plagued mankind. All of the races were s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ible, and all participated in the savagery. There was no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no lessening of it, no sense that it had ever been oth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watched it unfold in horror and profound sadness and fel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art of himself. Even in his misery he could sense tha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his people, that this was who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when it was over, he felt cleansed. With recognitio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. With acceptance came forgiveness. He felt clea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of what he had contributed to the morass, bu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had contributed as well�as if he had taken it all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, just for a little while, and had been given back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 He rose up within the darkness, strengthened in way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define, reborn into himself with a boy's eyes, but a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rkness drew back, and he stood again on the de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 Shannara, arms lifted, sword outstretched. He was still 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sides by Walker's magic, but the way forward wa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irm had opened anew, its pillars swaying seductively, b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g him to proceed, to come within their reach. He could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that permeated them. He could feel their crushing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air that surrounded them was infused with their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npredictability. But there was something else here as well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it at once. Something man-made, something not of natu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hines and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nd reached out to him, not made of flesh and blood,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, of ether, of magic so vast and pervasive that it lay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He shrank from it, warded himself against it by bri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's light to bear, and abruptly it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? he called out in confusion, but there was only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ead, the pillars of the Squirm rocked in the ice-melt s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lls flew round and round. Bek tested the air and the tem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. He joined himself to the ice of the spikes and the r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s. He immersed himself in their feel, in their movem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brations of sound they emitted, in the shifting of their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came one with his immediate world, extending into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stood, so that he could read its intention and anticip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 forward," he instructed, gesturing with the s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eemed to come from someone else. "Ahead, s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must have heard him. The Jerle Shannara eased cau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pillars. Like a fragile bird, it sailed within their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us jaws, through the misted gaps of their teeth. "Left fiftee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s," he said, and heard Walker repeat his orders. "Ahead slow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lled. "Faster now, more speed," he instructed. The airship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orest of ice, a moth into the flame, tiny and in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 and unable to protect itself from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pillars shifted anew and began to close on them.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ware of it from somewhere deep inside, not just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but through his body's connection with the sword's ma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d's magic with the land and air and water. Cries r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ship's company, frantic with fear. The boy hear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heard the crashing of waves against the cliff wal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 of gull wings on the morning air. He heard them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pond. "Go right twenty degrees. Take shelter in that pill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ice." His voice was so soft it seemed a wonder to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ould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, hearing the words repeated by Walker, Redden Alt M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k instructed. He rode the Jerle Shannara swiftly into a spl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ed her while all about the ice pillars clashed and hamm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and the air turned damp with spray and the se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am. The sound and the fury of it deafened and shoc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lt as if an avalanche were sweeping over them. In the mid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dness, Bek ordered the airship out of its protection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y gap in two of the surging towers. The ship respo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ired to his thinking, and an instant later, a wedge of ice bro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innacle of their momentary shelter and crash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 in the crevice they had just dep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 they sailed, down through the haze, through e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dden collisions, through the closing of icy jaw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ing of sharpened teeth. A tiny bit of flotsam, they we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d, barely avoiding a crushing end time after time, riding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 and cold. What must have gone through the mind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ates, Bek could only imagine. Later, Quentin would te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ter the first few moments, he had been unable to se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not wanted to look anyway. Bek would reply that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ike that for hi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p! Quickly! Go up!" he cried a sharp and frantic war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ship rose with a sudden lurch that threw every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 Kneeling with the sword outstretched and his legs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lance, Bek heard the explosion of an ice floe beneat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assive piece, propelled from the water's surface like a pro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, just missed the underside of their hull before falling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ord raised to the light, magic entwined with the ai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and the rock, Bek shouted his instructions. Relying on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ight, on sensation rather than thought, he respo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s that flashed and were gone in seconds, trust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 and flow as he guided the airship ahead. He could not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self then or later what he was doing. He was reac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s for what he did came from something both with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at lacked definition or source, that was like the ai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d and the cold and damp that infused it�pervasive and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. Again and again, huge shadows fell over him as the p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 of the Squirm swept by, barely missing them, rising and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sty light, advancing randomly, soldiers at m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om. Over and over, the monoliths collided, splintered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ed, and turned to jagged shards. Lost within himself,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his magic, Bek felt it all and saw non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gloom began to brighten ahead, the haze to t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nd and movement of the pillars to lessen. Still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rushing weight of the ice and rock, Bek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thout letting it distract him. There was a sense of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th, of color returning, and of smells that were of the 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ea. The airship surged ahead, propelled by an expec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 Bek had not felt before. He lowered the Sword of S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 in response, and his connection with the magic was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mth that infused him drew back, and the light that en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 the blade faded. Still on his knees, exhausted, he sag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ing. He breathed in deeply, gratefully, head lowe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took the Sword of Shannara from his hands and k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im. "We're through, Bek. We're safe. Well done,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f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y felt the Druid's arm come about his shoulder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l away into blackness and didn't feel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he regained consciousness, he was lying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ast with Joad Rish bent over him. He blinked and star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self for a moment, as if needing reassurance that h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re, then looked up at the H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w do you feel?" the Elf asked, concern mirror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wanted to laugh. How could he possibly answer that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fter what he'd been through? "I'm all right. A little dis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was I unconscio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 more than a few minutes. Walker said you were thr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ate and cracked your head. Do you want to try to stand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Healer's help, Bek climbed to his feet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The Jerk Shannara was under sail, moving down a b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 channel through a bleak landscape of barren cliff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all, rocky islands. But the mist had begun to clear, and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ue sky shone in the bright light of an emerging sun.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the ridgelines of the cliffs, and the glaciers and ice f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ush of memories crowded into Bek's mind, hard and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, but he blinked them away. The Squirm and its pill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were gone. The Sword of Shannara was gone, as well, pu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casing by Walker, he supposed. He shivered moment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all he had experienced, of the feelings generated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lash of power. The sword's magic was addictive, h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need more than one experience with it to know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ying and overwhelming and incredibly empowering.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rvived it made him feel strangely exhilarated. As if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anything. As if he were invuln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came up and put a hand on his shoulder, ask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. Bek repeated Joad Rish's story about hitting his h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lurched, playing it down. Nothing much. Noth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thought to. It was such a ridiculous explanation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embarrassed giving it, but he realized it seemed ridiculo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ew the truth. One by one, the members of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me up to him, and he repeated the story to each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n Elessedil voiced any skep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're not usually so clumsy, Bek," he observed with a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were your instincts when you needed them? A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ave lost his footing so eas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 a touch more careful next time, young hero," Littl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d, ruffling his hair. "We can't afford to los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appeared momentarily, shadowed by the slight, sil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ed figure of Ryer Ord Star. Distant, he nodded to th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aking, and passed on. The seer studied the boy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rning had passed away into afternoon, and the l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e began to change. The sharp-edged cliffs retre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ine and softened to gentle slopes. Green and lush in the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forests appeared. From where they flew, the ship'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rolling hills stretching into the distance for miles.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ollowed split into dozens of smaller tributaries that spi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ed out through the trees to form lakes, rivers, and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sign of the ocean, the peninsula was sufficient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outer shores were too distant to spy. Clouds were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orizons to either side and behind, markers o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line probably lay. Bek thought that Redden Alt Me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t to try to fly over the cliffs to come inland. Even ha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do so, they would probably never have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in the maze of rivers that surrounded it. Only by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quirm could they have known where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nnel narrowed, hemmed in by old-growth spru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, the scent of the trees fragrant and lush on the warming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ells of the sea, of kelp and seaweed and fish, had fad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remained of the coastline and its forbidding passag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irm, they might have passed into another worl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s soared overhead in slow, sweeping glides. Crows cawed r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ly, their calls echoing down the defile. The Jerle Shannara 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carefully, so close to the shore at times that its spars b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tree li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ver eventually ended in a bay surrounded by fo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by dozens of rivers and streams. A huge waterfall tumb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asin at one end, and a handful of smaller falls splash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 precipices farther along. Birdsong filled the air, a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 of deer moved quickly off the water's edge on sigh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. The Jerle Shannara eased into the bay like a large sea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wandered inland, and Redden Alt Mer brought h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t the bay'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thered at the railings, the ship's company stared 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they had traveled so far to find. It was nothing speci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any number of places in the Westland, so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t look with its mix of conifers and hardwoods, the scent of 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ir, and its smells of needles and green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Bek realized in mild shock that it didn't look or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here, even though it was the winter season. Onc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irm, they hadn't found anything of ice or cold or sn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 wind. It was as if they had somehow found their wa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 isn't possible," he murmured softly, confused and w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glanced quickly at those around him to see if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iced, but no one seemed to have done so. He waited a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then moved over to where Walker stood, alone,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box. The Druid's eyes were leveled on the shoreline ah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gistered the boy'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is it, Bek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tood beside him uncertainly. "It's summer her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nodded. "It's a lot of things here it shouldn'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 Keep your eyes op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ordered Big Red to take the airship down to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her. When that was done, he sent a foraging party of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 ashore for water, warning them that they were to stay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r and in sight of the shoreline. The company w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ship tonight. A search for Castledown would beg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 What was needed now was an inventory of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, an updated damage report, an unpacking an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to the members of the shore party, and some dinn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 Hunters under Ard Patrinell and Ahren Elessedil would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im on the morrow's search, along with Quentin, B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x, Ryer Ord Star, and Joad Rish. The Rovers w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ship until thei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anyone could offer comment or complaint about h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on, he summoned his council of eight to a meeting in Redden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's cabin and walked from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 sidled up to Bek. "Something is up, I'll wager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seer's had another vis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hook his head. The only thing he knew for certain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en Alt Mer, dark-browed and stiff-necked as he came dow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 box, was not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eight who composed Walker's inner counci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belowdecks in the Rover Captain's cabin, the bo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didn't come this far to be left aboard ship while ever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ashore," Big Red snapped at the Dr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r I," Rue Meridian agreed, flushed and angry. "We sa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ay to find out what's here. You ask too much of us, Walk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one else spoke. They were pressed close about the Dr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at the table that held the large-scale drawing of the c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's map, all but Ryer Ord Star, who remained in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a part of the shadows, watching silently. The warm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w environment not yet absorbed into the hull,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ed of damp and pitch and was still infused with the fe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and cold they had left on the other side of the Squirm.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at the faces about him, surprised by the mix of expec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nsion he found mirrored there. It had taken them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ir destination, and much of what they had bottled up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during their voyage was com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's black eyes swept the room. He gestured at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out before them. "How do you think the castaway who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e original of this map managed to get all the way from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ast of the Westl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ited a moment, but no one answered. "It is a voy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even by airship. How did the castaway manage it,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and voiceless and probably at least half-m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meone helped him," Bek offered, not wanting to list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the uncomfortable silence. "Maybe the sam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elped him esca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nodded. "Where is that per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silence. Bek shook his head, not eager to assume th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ignated speaker for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d, lost at sea during the escape, probably on the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" Rue Meridian said. "What are you getting 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t's assume that is so," Walker replied. "You have ha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 the map at length during this voyage. Most of the wri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'done not with words, but with symbols. The writings aren'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e, but of an age thousands of years old, from a ti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ars destroyed the Old World. How did our castaway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ngu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meone taught it to him," Rue Meridian answered, a thou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, somewhat worried look on her sun-browned face. She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her long red hair impatiently. "Why would they do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y, indeed?" Walker paused. "Let's assume that the Elve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ion that Kael Elessedil led thirty years ago reached its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just as we have, and then something happened to it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illed, all but one man, perhaps Kael Elessedil himself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ere destroyed and all trace of their passage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they find their way here? Did they have a map, as we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assume so, or how would the castaway know to dra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 to follow? To make the copy we have, they must hav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the route we followed. They must have visited the isl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 Creech, Shatterstone, and Mephitic, and found the key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If so, how did those keys get back to the island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ak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long silence filled the room. Booted feet shifted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y. "What are you saying, Walker?" Ard Patrinell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's saying we've sailed into a trap," Redden Alt Mer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tared at the Rover Captain, repeating his words sil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sens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have given this considerable thought," Walker said, 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 into his robes, a pensive look on his dark face. "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that an Elf should have possession of a map marked with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 he couldn't possibly know. I thought it conveni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spelled out so clearly what was needed for us to find 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The keys were not particularly well concealed. In fac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asily gained once the creatures and devices that ward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ypassed. It struck me that whoever hid the keys was mo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sted in seeing if and how we managed to overcome the pro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 than whether or not we found the keys. I was reminded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 trap animals, laying out bait to lure them to the sn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 itself having no value. Hunters think of animals as c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, but not of intelligence equal to their own. Animals might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a baited trap instinctively, but they would not be able t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ts purpose. That sort of thinking seems to be at work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paused and looked at Big Red. "Yes, Captain, I think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den Alt Mer nodded. "The keys are merely bait. 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y not just provide us with a map and let us find our way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bother with the keys at all?" Walker looked around th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each person's eyes in turn. "To answer that, you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back to the first expedition. A different techniq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to lure the Elves to this place, but the purpo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same. Whoever or whatever brought us here i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d in something we have. I wasn't sure what it was at firs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w. It is our magic. Whatever hunts us wants our magic. 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ystery of the first expedition's disappearance to lure us he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e possess magic because it has already encou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the Elfstones that Kael Elessedil carried. So it expect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gic, as well. Requiring us to gain possession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gave it an opportunity to measure the nature and ext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 The protectors of the keys were set in place to test us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overcome them, we had no business coming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 you suspected most of this before we set out, why did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us then?" Redden Alt Mer snapped, angrier than ever now.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why did you bring us here at a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't give me too much credit for what I am presu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" Walker replied quietly. "I suspected more than I knew. I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ed the possibilities, but could not be certain of thei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king the journey. How could I have explained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sense if I had done so without your having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? No, Captain, it was necessary to make the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Even so, I would not have changed my decision. Whateve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yed Kael Elessedil and his Elven Hunters seeks to do the s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Nor will it stop there. It is a powerful and dangerous being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destroyed. The Elves want their Elfstones back,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 the magic our adversary hoards. There are good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here, in spite of what we know, in spite of the obvious d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. Good enough that we must accept the risks they b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sy enough for you to say, Walker," Rue Meridian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your magic and your Druid skills to protect you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ur blades. Except for Quentin Leah, who has his sword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has magic to protect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braced for the response he expected Walker to giv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 surprised him. "Magic is not what will save us in this ma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at will do us the most good. Think about it. If our ad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language of symbols, a language that was devis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ars by a Mankind steeped in science, then in all likeli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 magic itself. It brought us here because it covets our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vets what we have and it does not. Why this is so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termine. But our chances of overcoming our adversa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reliant on the use of mag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t is a large assumption, Druid," Little Red declared blu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of the things that warded the keys on the islands we vis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els might have been real enough, but what of that living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castle? Wasn't magic in play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nodded. "But not a magic of the sort that devis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The keys are a technology from the past, one los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ars or perhaps even before. The magic of the cas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gle are Faerie-induced and have been residen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Word. The eels probably mutated after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. Our adversary did not create them, but on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What's interesting is not that these traps were bait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ngth and nature of our magic but that it was d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overcome the things that warded those islands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our adversary do that? Why didn't it try to steal their magic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? Why did it choose to go to so much trouble to su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nst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nodded toward Big Red. "The reason I am leaving the Ro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aboard ship instead of taking them inland with the Elven H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is that I think our adversary might well try to steal our shi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e are here, I expect, and how we arrived. It will kn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 if it steals the Jerle Shannara, we will be marooned and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 We can't afford to let that happen. Who better to pro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 our airship than the people who sailed and built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den Alt Mer nodded slowly. "All right. Your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Walker. But how will we fight this thing off if it com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? We won't have any magic to use against it, onl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s. If it's as powerful as you suggest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ter we go ashore tomorrow," Walker interrupted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up his hand to silence the other, 'you will take the J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ara out of this bay and back down the channel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 Then take a bearing and fly back out over the peninsul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ast and find the Wing Riders. When you've done so,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ack to a safe haven downriver. Map your route going o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your way coming back. Have the Wing Riders fl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ver this bay and the surrounding forests every day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you to take us out. If you aren't where you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you'll be safe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 Red looked at his sister. Rue Meridian shrugged. "I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splitting up," he said. "I understand the reason for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ts you and those with you at great risk if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marooned if we can't find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nodded. "Then we'll have to make sure you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if we can't find the Wing Riders," Little Red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Wing Riders will find you. They will be looking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irship. Just be certain you map your route out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see that I do." Rue Meridian held his g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glanced from Quentin to Ahren Elessedil to Ard Patri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to the wan, youthful face of Ryer Ord Star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and acceptance on each, but the seer's face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hension and conflict, as well. She knew something s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m. Bek sensed it instinctively, as if he still held th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nnara and had brought its magic to bear, seek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, drawing back the veil of concealment the young woman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was it she was hiding? Something of their fate?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of what waited inland? Bek studied her surreptitiously.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ld Walker everything? Or was she holding something 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have any reason to ask himself that question, no ca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she would conceal anything from the Dr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re was something in the way she distanced her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from every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t's finish our preparations and have something to ea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said, breaking into his thoughts. "Tomorrow we set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d luck to you, Walker," Rue Meridi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gave her a wry smile. "Good luck to us all, Little 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he gathered in his black robes and walked from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-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hored well offshore and forty feet above the wa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the Jerle Shannara spent the night in the t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ed bay. Taking no chances, Walker set a full wat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n forward, one aft, and one in the pilot box�using Rov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lven Hunters could get a full night's sleep and be fre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's search. Even so, the Druid suspected that slee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usive quantity that night. He slept little himself,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 the corridors and decks he encountered, at one time o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almost everyone else doing the same. Anticipation kep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n edge and restless, and even the absence of wind and surf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ease their dis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wn arrived in a flare of golden light that burs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nd across the horizon, brightening a clear blue s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ing a weather-perfect day. The member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p and moving about almost instantly, grateful for any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pretending that sleep might somehow come. Breakfa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and weapons and provisions were gathered 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rty gathered on deck in the early light, grim-faced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, no one saying much, everyone waiting for the order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 Walker did not give it at once. He spent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ng with Redden Alt Mer and Rue Meridian, th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er Frew. They walked the length and breadth of the ai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y spoke, one or the other gesturing now and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or the surrounding forest. Bek watched them from where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legged against the port railing, running through a lis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rried, checking it off mentally against the list he had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ght. He bore virtually no weapons�a dagger and a sl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less than comfortable with having only those for pro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But Walker had insisted they were all he would need 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, and no amount of protesting on his part had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'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 would be a good day for hunting," Quentin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 beside him, his gear at his feet,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nodded. Quentin carried a short sword at his belt, a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rows over his shoulder, and the Sword of Leah s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his back in the Highland style. Bek supposed that if they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d anything really dangerous, he could rely on his cous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his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 you suppose they have boar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difference does it make?" Bek found the small talk ir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ng an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was just wondering." Quentin seemed unperturbed. "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a little like home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hamed of his disgruntled attitude, Bek forced a smile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ts of boar here, and you couldn't track a one of them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 tell." Quentin arched one eyebrow. "Will I see some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wess one day soon? Or will I have to go on t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 it for the rest of my lif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leaned back and stretched his arms over his head. Qu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oose and easy on the outside, but Bek knew he was as an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 as the rest of them where it couldn't be seen. The bant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honored way around it, a method of dealing with it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 relied on. They had used it before, on hun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ey tracked was dangerous, like boar or bear, and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y was severe. It moved them a step away from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ight happen if something went wrong, and it helped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 the kind of gradual paralysis that could steal over someo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ckness and surface when it was too late to find an antid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glanced across the decking to where the Elven 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ed around Ard Patrinell, talking in their low, soft vo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xchanged comments and banter of their own. Ahren Eless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a little apart from them, staring off into the tre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's shadows still folded through the gaps in thick lay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was deep and steady. Nothing of his newfound matur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idence this morning. He looked like a little boy, fr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st, stiff with recognition of what might happen to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a losing battle against the growing certainty that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rried a short sword and bow and arrows, but from the l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he might as well have been carrying Bek's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watched him a moment, thinking about how Ahre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, about the responsibility he bore as nominal leader of the ex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, then made a quick decision and climbed to his feet. "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ack," he told Quen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crossed to Ahren and greeted him with a broad grin. "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y, another adventure," he offered brightly. "At least 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nell gave you a real sword and an ash b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ren started at the sound of Bek's voice, but managed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a little of his lost composure. 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ok what Walker gave me." Bek gestured at his da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. "Any small birds or squirrels that come after me, I'm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ren smiled nervously. "I wish I could say the same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make my legs move. I don't know what's w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entin would say you haven't hunted enough wild bo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, I came over to ask a favor. I want you to keep this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he could think better of it, he took off the phoenix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necklace and placed them about Ahren's neck. It was an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ive act, one he might have reconsidered if he had allowed 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time to think about it. The Elf looked down at the sto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Bek question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'm afraid I haven't been entirely honest with you, Ahren,"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. Then he told his friend a revised version of his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ing of the Silver River and the gift of the phoenix 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ut the parts about his sister and the spirit creature's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one's real purpose. "So I do have a little magic after all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keeping it a secret from everyone." He shrugged. "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 doesn't know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can't take this from you!" Ahren declared vehemently,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remove the stone and neck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topped him, seizing his hands. "Yes, you can. I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 it isn't mine! It wasn't given to me, it was given to you!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ie creature at that!" His voice softened. "It isn't right, Be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belong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ll, it doesn't belong to me, either. Not really.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an. You can give it back to me later. Look, fair is fair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 to protect me, and he has a talisman to help him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You have Ard Patrinell, but he doesn't have any magic. The 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might turn up along the way, but for now, you need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else. Why not take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could tell that the Elf wanted to accept the gift, a talis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agic that would give him fresh confidence and a ren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purpose. Just now, Ahren needed those thing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. But the Elven prince was proud, and he would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rom Bek if he thought it was a charity that would p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at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can't," he repeated d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uld you take it if I told you that Walker has given m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gic to use, something else with which I can protect m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?" Bek kept the truth behind the lie masked in a look of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ren shook his head doubtfully. "What magic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can't tell you. Walker won't let me. I'm not even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I have the magic. Just trust me. I wouldn't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stone if it was the only real protection I had, would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as true enough. The fact that he possessed the mag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shsong gave him some reassurance that by hand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stone, he wasn't leaving himself entirely defenseless.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 stone hadn't been of much use to him, perhap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his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ease, Ahren. Keep it. Look, if you promise to use it to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that I'm in trouble, that will be repayment enough.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for you with my magic. Quentin and I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look out for each other. You and I can have one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ited, holding Ahren's uncertain gaze. Finally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nodded. "All right. But just for a while, Bek." He ran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tone. "It's warm, like it's heating from the inside ou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mooth." He glanced down at it a moment, then back at Bek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really is magic. But maybe we won't have to find out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n't have to use it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miled agreeably, not believing his reassurances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"Maybe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, Bek. Thanks very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was on his way back to Quentin when Walker stopp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ships and turned him gently aside. "That was very foolish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not unkindly. "Well intentioned, but not particular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faced the Druid squarely, the set of his jaw revealing his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de on the matter. "Ahren has nothing with which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No magic of his own, Walker. He is my friend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ything wrong with giving him something that migh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him 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rk face looked away. "You weren't listening to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as I hoped when I said that magic wasn't necessarily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al here. Instincts and courage and a clear head are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s 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tood his ground. "Well, maybe having the phoenix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him find those particular attributes. What's bothering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shook his head. "So many things I don't know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But in this case, your rashness gives me pause. Giving up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usted to you by the King of the Silver River may cost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realize. The magic of the phoenix stone wasn't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 The King of the Silver River would know, as I do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the magic of the wishsong. The stone is for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something to do with your sister. Mark me well, Be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it as soon as you reasonably can. Promis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rtially convinced, the boy nodded without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of what the Druid had told him during their travel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. This was no exception. No one could know the fu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ould require of a man. Not a spirit creature. Not even a 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yer Ord Star. The best anyone could do was reveal glim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context, and those could d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nwhile," Walker said, interrupting his thoughts,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you this to ca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reached beneath his black robes and produced the S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ara. It was sheathed in a soft leather scabbard, but the ca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st and the raised torch on the pommel were unmist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took it from the Druid and held it out before him, st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"Do you think I will need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's smile was unexpectedly bitter. "I think we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strengths we can call upon once we are off this airship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 belongs in the hands of a bearer who can wield i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he Sword of Shannara, that bearer is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thought about it for a moment and then nodded. "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carry it. Not because I am afraid for myself, but because mayb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f some use to the others. That's the reason I went with T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 into the ruins on Mephitic. That's the reason I agr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d at the Squirm. I came on this journey because I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old me the night we met�that I could do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I still believe it. I'm a part of this company, even if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re yet what that part might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bent to him. "Each of us has a part to play and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discovering what that part is. None of us is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necessary. You are right to look out for your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put his hand on the boy's shoulder. "But rememb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little to look out for others if we forget to look out for 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. In the future, don't be too quick to discount w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do that. It isn't always apparent beforehand. It isn'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possible to anticipate what is nee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had the distinct impression that Walker wa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esides the phoenix stone. But it was clear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 he had no intention of saying what it was. By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was used to veiled references and hidden mean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, so he felt no real urgency to pursue the matter.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ell him when he was ready and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hren and I made a pact to stick together," he said instead. "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enix stone won't be far away. I can get it back from him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cho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straightened, a distant look in his dark eyes. "Ti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, Bek. Whatever happens, remember what I sai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called out sharply to those waiting and beckon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den Alt Mer brought up the anchors and eased the J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ara across the still waters of the bay to a broad stretch of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line. Using rope ladders, the search party descen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hip, seventeen-strong�Walker, Bek, Quentin Leah, Pan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 Ord Star, Joad Rish, Ahren Elessedil, Ard Patrinell, and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 Hunters. From there, they gathered up their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and stood together as the airship lifted off and sail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channel that had brought her in. They watched until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ut of sight, then on Walker's command, they s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placed Ard Patrinell in charge, giving over to the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ibility for protecting the company. The Capt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Guard sent a young woman named Tamis, a tracker,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fty yards to scout the way in and placed an Elven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side to guard their flanks. The rest of the compan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by twos, placing Walker in the vanguard and Pana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, with Elven Hunters warding them both. Quentin was giv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ibility for the center of the formation and those who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 fighters, Joad Rish and Ryer Ord Star and Bek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glanced at the boy from time to time as they proc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take his measure, to judge how Bek felt about himself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knew so much more. It was difficult to do. Bek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apted well enough to his increased responsibility f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of the wishsong and the Sword of Shannara. But Be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personality, not easily read, and it remained to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 would react to the demands that his heritage migh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 down the road. As of now, he had only scratched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he could or would in all probability be asked to do. Th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idn't understand yet how enmeshed in all this he w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at was likely to mean to him. Nor was there any easy o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ell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it or not, Bek would grow increasingly difficult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independent to begin with, but what control the Drui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over him to date was mostly the result of what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oy didn't. Now that advantage was pretty much g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Bek had grown distrustful of him. As matters st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was as likely to do what he felt like as what Walker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d, and choices of that sort could prove f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was reminded once again how far he had st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vow to avoid falling into a Druid's manipulative way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escape the fact that he was becoming more like All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ssing of every day. All of his good inten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s had come to nothing. It was a sobering conclus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d a deep and profound sadness. He could argue tha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ware of his failings, but what good was that if he wa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m? He could justify everything and still feel as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trayed himself utt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any pressed deeper into the woods, climb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y's coastline into the surrounding hills, burrowing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un-speckled shadows and thickening woods.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ough and uneven, crisscrossed by ravines and gullies,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in places by deadfall and heavy brush. A handful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ound their way blocked by cuts too deep and wide to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they encountered clumps of trees that appea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opped by a storm, twisted masses of deadwood that ra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a mile. Each time they had to back away from on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ch and try another. Each time they were forced to chang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on, and with each change it grew increasingl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exactly where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carried a compass he had borrowed from Redden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, but even so it was impossible to maintain a straight line of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ch. The best the Druid could manage was to plot a cour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had come, which was of dubious value. But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 bright and warm, the sun a cheerful presence in the blue 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nds of birdsong comforting and reassuring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ed from the shadows. Nothing dangerous appeared or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its presence. Nothing appeared out of the ordina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ed wilderness that could easily have bee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so, Walker wac wary. Despite appearances, he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for them somewhere along the way. He would hav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 to have Truls Rohk foraging ahead to ward their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as no help for that. The Elven Hunters would hav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well trained and able, but no one was as good at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s the shape-shifter. He wondered where the other wa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escaped detection aboard the airship of the Ilse Witch,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complishing something important. He shook his hea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Whatever Truls was doing, it couldn't be as import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could be do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ning came and went, and still they trekked 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without finding anything. The castaway's map had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bay and pointed them inland and that was as much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on as they were going to get. On the map, a dotted line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 that said Castledown. There was no explanation of what C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own was. There was no description of how they might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 it. Walker had to assume that its identity would be self-e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came across it. It wasn't the biggest assumptio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this business by any means, so he wasn't uncomfortabl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late in the afternoon when his faith was reward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d a steep rise through a heavily wooded draw and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Elven scouts clustered together waiting for them. Her p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solemn and expectant, Tamis pointed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hardly necessary for her to do so. The hillsi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ell away into a broad, deep valley that easily ran ten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d to end and another five across. Trees carpeted the s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dges, a soft green ring in the afternoon sunlight. Bu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valley floor, all ten miles wide and five miles deep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ed the ruins of a city. Not a city from the present,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at once. Even from where they stood, still a half mile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 was apparent. The buildings were low and flat, not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ose of Eldwist had been in the land of the Stone K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amaged, their surfaces cracked and broken, their edges 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p. Holes opened through walls to reveal twisted, burn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teriors. Debris lay scattered everywhere, some of it ru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ed by weather, some of it overgrown with lichen and m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uniformity to the ruins that indicated clearly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d lived here for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what struck the Druid immediately about the city,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n its immense size, was that virtually everything was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 Walls, roofs, and floors all gleamed with patches of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. Even bits and pieces of the streets and passageway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ted the sun. As far as the eye could see, the ruins wer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eets and slabs and struts of metal. Scrib grasses and brus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their way up through gaps in the fittings like pods of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ing in an open sea. Isolated groves of trees grew in t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ets that might have been parks, carefully tended once perh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wild now. Even in its present state, crumbling and dete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 since the Great Wars had reduced it to an abandoned wr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its once sleek, smooth condition was e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des!" Panax hissed at his elbow, thinking perha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s his people had once mined in the aftermath of the holoca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nodded to himself. The ruins of Castledown were 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ic. He had never imagined something of this size c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eople had there been in the world if this was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 of the massiveness of their cities? He knew from the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es that the number had been large, much larger than now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been thousands of cities then, not hundreds.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had been this huge? Walker found himself suddenly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med by the images, the numbers, and the possibilities. He w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d exactly what it was they were going to find.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und himself wondering if they were up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it struck him suddenly that perhaps he had made an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 assumption. The more he stared at the ruins, the more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hat it had been built to house people. The l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was all wrong. Low and wide and flat, vast sp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windows and broad entrances, sprawling foundation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paces, they seemed better cuited for comething el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ing, perhaps. For factories and construction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ousin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glanced at those around him. All looked awestmck,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ity as if trying to comprehend its purpose, as if wor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seem real. Then he noticed Ryer Ord Star. She stood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s as she always did, but she was shaking, her ey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her fingers knotted tightly in the folds of her cl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reath came in short, ragged gasps, and she was crying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ly. Walker moved next to her, placed his arm on her shou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ew her slender body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's wrong?" he aske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glanced up at him momentarily, then shook her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 against him once more, burying her face in his rob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her quietly until she stilled�it took a few minutes, no mor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epped away from her and ordered Ard Patrinell to mov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descended the valley slope to its floor, stopp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d clearing a hundred yards back from the edge of the ru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amp for the night. By now the sun was brushing the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 west and would be down in another hour. It was too late to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 any exploration of the city today. Walker felt conf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located Castledown and that what they had com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idden somewhere within. How difficult it would be to un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sought remained to be seen, but he preferred that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 be undertaken in day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ne, while the others set camp and prepared dinner, he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ge of the city. He stood there in the waning light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hadowed ruins, down long, broad avenues, through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tal walls, along rooflines long since reshaped b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vages of a conflict he was grateful he had not been alive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es of the present thought of a Druid's magic as power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ower was unknown to them. Real power was born of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und himself wondering what it might have been like to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istant times, before the Old World was destroyed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t have felt to have power that could destroy entire c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ort of havoc would it play with your soul to be able to s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ousands of lives at a touch? It made him shiver to imagine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m feel frightened and sick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haps that was what Ryer Ord Star was feeling. Perha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hy she c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king of her triggered a memory of her vision of the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protectors. It was what she had said after spea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surfaced unexpectedly in his thoughts. He had almos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it, dismissed it out of hand as obvious. I see this in a ha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that tracks you everywhere and seeks to place itself about you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ud. He had believed her words referred to the Ilse Witch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ntless pursuit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looking into the ruins of Castledown and feeling the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of the thing that waited there like an itch against his ski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e had been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arrived in a haze of mist and light rain. Cro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leaden skies, dark clouds hid the sun and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 a gloomy day. The air was windless and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elled of damp earth and new leaves. Silence wra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n a veil of hushed expectancy and whispered ca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small comfort of yesterday's birdsong had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valley's pale brume, the ruins of Castledown hun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glistening, sharp-edged relief, dark metallic surfaces str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green by rain-dampened lichen and m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divided the search party into three groups. Ard Patri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Ahren Elessedil, Joad Rish, and three of the nine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 on the right flank. Quentin Leah and Panax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ree Elven Hunters on the left. He would occu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ith Bek, Ryer Ord Star, and the remaining three H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enter the ruins with the center group slightly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two, all of them spread out but in sight of on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They would move directly through the city to its fa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verse their march displaced by the width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They would do this for as many times as it took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of the city, changing their route each time. Anything that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ed worth investigating would be given a look. If they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up what they were looking for today, they woul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arch on the morrow. It was a huge city. Even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encountered no difficulties, it could take them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one was to stay quiet and listen carefully, he cau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no talking. They were to watch out for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one eye on the leader of their group, taking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. If something required a look, signal by hand or whi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low and use the buildings for cover. There was every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an enemy who was on watch for intruders had laid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city. What they had come to find wou d b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ich is what exactly?" Panax asked, an uneasy look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Like the others, he was wrapped against the weather in a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od. In the misted gloom, they looked like wraiths. "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come to find, Walk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uid hesi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've come a long way not to be told now," the Dwarf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ran down his seamed face into his beard. "How are w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to find what we're looking for if we don't know what it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ment's silence followed. "Books," Walker answere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ence returned and lengthened. "Of spells and magic," 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quick glance around. "Gathered during the time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then lost in the Great Wars. Except that some of thos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magic may have been saved. Here, in Castledown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sure the map says is hidden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," the Dwarf muttered in dis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y will be of immense value to the races, if we find the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assured him. "More so than you can imagine. More so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we might have set out to find. But your skeptic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warranted. As far as we know, no books survived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. They would have been one of the first things destroy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y fire, then by time and weather. The writings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ere lost two thousand years ago, and only our oral s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raditions have preserved the information they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at small knowledge was diluted and changed over ti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 of it was rendered useless. What books we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ssembled by the Druids during the First and Second Coun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aranor. The Elves have some at Arborlon and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 Arishaig, but most are kept in the Druid's Keep.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of this world and not the old. So if there are books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rvived, they will have been sealed away. That they ar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immediately apparent. Their form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 the books are numerous and have retained their original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a large building to house them," Bek offere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nodded. "We begin our search with that in min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nything that might serve as a safehold, a container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house. We might not know it when we see it. We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-minded. Remember, too, that we've come here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ecame of Kael Elessedil's expedition and the Elfstones he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one said anything. After a moment, Quentin adju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of Leah where it was strapped across his back and gla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. "Looks like the rain's letting up," he advised to no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t's get on with it," Panax added with a gr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set out then, crossing the open ground between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d valley slope and the ruins, a line of dark ghosts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haze. They entered the city in three loosely kni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bout fifty yards apart. They moved swiftly at first, finding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le amid the shells of smaller buildings that containe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aratuses that sat rusted and dead. They had no idea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looking at for the most part, although some of the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had the look of weapons. A thick layer of dust had settl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and there was no indication that anyone had co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recently. Nothing had been disturbed or chan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of the years. Everything was frozen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was aware of Ryer Ord Star pressing close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o that they were almost touching. Last night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ere asleep, she had come to him and told him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ed her so. In the hushed darkness of a moonless night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nelt beside him and whispered in a voice so soft t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make he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ruins are the maze I saw in my vi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touched her thin shoulder. "Are you cer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 eyes were bright and staring. "I felt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, as well. As I stood on the rim of the valley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the maze, I felt them. The ribbons of fire and th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. They are here, waiting for me. For all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n we will be ready for them." She was shaking again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is arm about her to keep her from her fear, which he c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er clothing as if it were alive. "Don't be afraid, Ryer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keep us safe. They did so on Flay Creech, on Shatter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Mephitic. They will do so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she shrank from the words. "No, Walker. What wait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uch bigger and stronger. It is embedded in the ruin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 on which they rest. Old and hungry and evil, it waits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feel it breathing. I feel its pulse in the movement of the 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e and fall of the temperature. It is too much for us. Too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held her quietly in the velvet darkness, trying to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listening to the sound of her breathing as it steadied and s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he rose and began to mov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will die here, Walker," she whispered back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believed it, he knew, and perhaps she had se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visions that gave her cause to do so. Perhaps she only s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so, but sometimes even that was enough to make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happen. He would watch out for her, would try to keep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rm. It was what he would have done anyway. It was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for all of them, if it was within his power. But even a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no more than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glanced over his shoulder. She had dropped back t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k, keeping pace with the boy, as if finding some comf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ilent presence. Fair enough. She could do worse than sta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looked ahead into the gloom, into the maze of the ru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feel the seer's vision, mysterious and dark, draw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ke bait on a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les away, back toward the channel's headwaters, bu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f the Squirm, Redden Alt Mer stood at the bow ra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 S'hannara and looked off into the gloom. The weather wa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If anything, it was worse now than when they had s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nd two days ago. Yesterday had started out fine, but the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 and clear skies had gradually given way to heavy m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on the journey downriver. They had anchored the ai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les from the ice, safely back from the clashing pill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ter cold, and had gone to sleep, hoping to continu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as Walker had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haze was so thick now that Alt Mer could bar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liffs to either side and could not see the sky overhea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, the mist was shifting in a steady wind, swirling so bad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st shadows everywhere and rendered it virtually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safely. In these narrow confines, with treacherous p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s, and winds all around, it would be foolhardy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out of the channel when they could not see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ing. Like it or not, they would have to wait for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, even if it meant delaying their departure a day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e Meridian came up beside him, long red hair as dark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p as his own. It wasn't raining, but a fine mist settl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ike gauze. She looked out over the railing at the f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er head. "So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p that Mother Nature feels a need to stir," he ame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ary sigh. "All for the purpose of keeping us locked dow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eeable future, I exp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 could sail back up the channel and hope for a brea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 Inland, it might be be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nodded. "It might, but the farther back up the channe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 the harder it becomes to track our course. Better to do it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coastline as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norted. "Have you forgotten who you hav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 likely. Anyway, a day of waiting won't hurt us. We'll li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omorrow. If it doesn't clear up by then, we'll do as you s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 back up the channel and try to find a cloud bre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 eyes found his momentarily. "No one much car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around, Big Red." She glanced off into the haze. "If you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, you can hear those pillars clashing. You can hear th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and the glaciers shift. Far away, off in the haze." She shook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"It's spook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't listen,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tood with him a moment longer, then moved off.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for the waiting either or their proximity to the Squirm or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bout their situation, but he knew better than to overre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be patient if he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few minutes, he walked back to where Spanner Frew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diapson crystal that had been damaged in their co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with Black Moclips. The Rover Captain was still perplex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he ship. In all likelihood it meant she was being s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ederation crew. That gave Alt Mer a distinct advant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over crew, but not one he was eager to test. Black Moclip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igger and stronger than the Jerle Shannara, and in close qu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could probably reduce it to kindling. It would be strang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o do battle with a ship he had flown for so long and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grown so f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ing any progress?" he asked the shipw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g man scowled. "I'd make more if people didn't di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foolish questions. This is delicate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Mer watched him for a moment. "Did you get a goo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 airship when she rammed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s good as your 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id you recognize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ack Moclips. Hard to mistake her. Doesn't give m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o know she's the one chasing us, but on the other h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quicker and more responsive." He paused to hold the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pale light, squinting as he examined it. "Just keep 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o close to us, and we'll be f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ver Captain folded his arms within his cloak. "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of doing anything on a hunt like this. We may have to 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her at some point. I don't relish that happening, I can te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nner Frew stood up, gave the crystal a final che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ed in satisfaction. "Won't be a problem today, at least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il in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 safely, anyway," Alt Mer amended. He resumed sta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loom. The wind had picked up, and the airship was r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sudden gusts. The Rover Captain walked slowl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, checking things in a perfunctory manner, giv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do besides think about their predicament.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 had begun to develop, faint and distant still, but unmist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He glanced in its direction, back toward the Squirm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move the Jerle Shannara farther upriver.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a cove in which to take she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lked the aft railing, the sound of the wind envelop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hroud, strangely warm and comforting. He stopped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amazed at its appeal. Winds of this sort were rare in a sail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as out of place to this land as yesterday's weather. They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d in another climate and another part of the world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laciers and snowpacks exist in such close proximity to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and green tr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thoughts drifted, and he found himself remembe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hood in March Brume, days he had spent on land, wa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sts, playing with other children. Those days had been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ed swiftly, but their memory lingered. Perhap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had spent so much of his life on the sea and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t was because he could never have them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moved in the mist, but staring blankly at its d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g form, he could not seem to put a nam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ne side, a Rover slid to the decking and lay there, si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ng, asleep. Redden Alt Mer stared in disbelief, then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railing to go to him. But his legs wouldn't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were so heavy he could barely keep them open. A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m to focus on was the sound of the wind, risen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, wrapping him about, closing him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 late, he realized what wa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taggered a few steps and fell to his knees. On the de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ship, the Rovers lay in heaps. Only Furl Hawken was still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the pilot box, if barely so, hanging on to the handgr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ed over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uge, dark shape had come alongside the Jerk Shann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en Alt Mer heard the sound of grappling hooks lo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 caught a glimpse of a cloaked form approach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t. A face lifted out of the shadows of a hood, a young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ooked at him with blue eyes that were as cold as glacier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, he stared back at her with undisguised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everything went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glanced over at the strained, frightened face of Ryer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and smiled reassuringly as they moved with the oth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rough the deepening gloom. The rain had tur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mist. The seer blinked against the droplets that gathered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ids, and brushed at her face with her sleeve. She moved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y peered left and right to where the groups 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 and Ard Patrinell navigated the misted ruins. He ca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se of his cousin and the Captain of the Home Gu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o sign of Ahren Elessedil. The buildings wer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now and took longer to get around. At times the 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parated by walls fifty feet high and would catch only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ry glimpses of one another through sagging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-out entries. The buildings were all the same, eith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ll of rusted machinery. In some, banks of casings sat i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, studded with dials and tiny windows that resem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staring eyes of dead animals. In some, machines so larg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ed the searchers hunkered down like great beasts fall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 slumber. Shadows filled the open spaces, layering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bris alike, stretching from one building to the next,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web tangled through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looked again for Ahren, but everyone in the Elven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looked pretty much the same, hooded and cloa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p. A sudden wave of fear and doubt washed over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his gaze back to Walker, who was striding just ahead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tupid. It was probably the look on Ryer Ord Star's 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ed him with such uneasiness. It was probably the day, so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sted. It was probably this place,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ilence and gloom, you could imagin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thought about the books that Walker had come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oubled anew. What would the people of the Old Wor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with books of spells? No real magic had been practi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. Magic had died out with the Faerie world, and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, who had survived when so many other species had per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ost or forgotten virtually all of theirs. It was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e of the new Races and the convening of the Drui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r that the process of recovering the magic had begun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alker believe that books of magic from before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even exi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re he worried over the matter, the more obsess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came. Soon he found himself wondering about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lured them here. Ostensibly to steal their magi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-yet if it already had books of magic at its disposal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se? Surely they were written in a language it could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. What was it about the magic that Walker and Quent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ossessed that was so much more attractive? What was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omed Kael Elessedil's expedition thirty years earlier?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peat everything that Walker had told him, had to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and still not get past this gaping hole of logic in the Dru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passed through a cluster of large empty warehous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low, flat platforms that might have been build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entirely. Windowless and sealed all about, they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ed to lack any purpose. Pitted with rust and strea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of moss and lichen, they shimmered in the rain like huge r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mirrors. Walker took a moment to study one, placing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surface, closing his eyes in concentration. After a momen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away, shook his head at the others, and motioned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tform buildings disappeared behind them in the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, a broad metal-carpeted clearing that was studded with od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walls and partitions materialized out of the glo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stretched away for hundreds of yards in all dir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d the surrounding buildings by virtue of its size al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nd partitions ranged in height from five to ten feet and r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nywhere from twenty to thirty more. They were un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 to each other, seemingly placed at random, seeming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ed without purpose. They did not form rooms.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furniture or even machinery. Here, unlike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es, there was no rubble. Or plants, grasses, and sc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as swept clean and sm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center of the square, barely visible through the gloo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 rose more than a hundred feet. A single door ope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massive and recessed, but the door was sealed. Ab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way, a red light blinked on and off in stead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brought them to a halt with a hand signal and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into the tangle of half walls and partitions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 sat like a watchtower, its blinking light a vigilant eye. 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the ruins about them, his uneasiness newly heigh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ved. He turned back to Walker. The Druid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the obelisk. It was clear that he sensed the possi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, but equally clear that he believed he must step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yer Ord Star bent close to Bek. "It is the entrance we seek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. Her breathing was quick and anxious. 'The do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opens into Castledown. The keys he carries fit the 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tared at her, wondering how she knew this, bu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the Druid, the boy already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turned. His eyes were troubled and his face bore 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look. "Wait here for me." His voice was so low that Be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hear him. He gestured at the Elven Hunters. "All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traightened and signaled to Quentin and Panax on h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d Patrinell on his right to remain where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ne, he started toward the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lse Witch walked the deck of the Jerle Shannara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ll of the Rovers were asleep. One by one, sh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n signaled for Cree Bega to come aboard and order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one of his Mwellrets below to search for anyone s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issed. The chosen ret disappeared down the hatch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gain in only moments, shaking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nodded, satisfied. It had been easier than she had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them below and lock them in the storerooms," she or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ing Cree Bega with a gesture. "Separate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walked to the pilot box and climbed up to stand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over slumped over the controls. She stood in the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out over the length and breadth of the captured ai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in its look and feel. A sleek and able vessel, she saw.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maneuverable than her own. Mwellrets were sw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ides of Black Moclips to haul the sleeping Rover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ecks. She watched them without interest The magic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song had overcome the Rovers before they knew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Not expecting it or able to fight it an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 to ward them, they had been powerless. Her spy ha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her with a link to the Jerle Shannara from the beginning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asy enough to get close once she was through the Squ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ishsong to put the unsuspecting crew to slee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's play. Transforming her magic to sound like the wind,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ulling and irresistible, was all it t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getting past the ice pillars was not much of a challenge,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required a little inventiveness. Choosing to avoid that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ch completely, she used her magic to harnes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kes that nested on the outer cliffs, mounted it, and had it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ver the top. Even with the heavy fog, she was able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Moclips without too much risk. The Shrike was a n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its way in and out of the mountains well. The wi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, but not so much so that the airship couldn't mana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no idea how Walker had managed to navigate the pi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 his own magic, while powerful in some ways, not su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tly adaptable for this. Her spy hadn't been able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ormation. Not that it mattered. Both of them had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They were still on course for their confro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that now, for the first time, she had the upper han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hore and marooned there, even if he didn't realize i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use of an airship, he was helpless to escape her 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, she would track him down, either on foot or from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question that remained to be answered was whethe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t to him before the thing that waited in the ruins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n this, she had an advantage the Druid did not. S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thing was. Or more to the point, what it wasn't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inside Kael Elessedil's ruined mind to discover why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st for thirty years. By doing so, she had seen through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as that had captured him. She had witnessed the t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is tongue and the gouging out of his eyes. She had witn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s to which he had been put. Walker knew none of this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careful, he might come to the same end. That would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goal of destroying him, but cheat her of the personal satis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he would derive by seeing him die at he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, Walker would have to be very careful. The thing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d them here was patient and its reach was long. It wa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ys she had not encountered before. So she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too. But she was always careful, always on guar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. She had trained herself to b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e Bega sidled up to her. "The little peopless are all s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away," he h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ave five of your rets to make sure they stay that way," she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d. "Commander Kett will assign two of his crew to watc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. The rest of us will take the Black Moclips after tho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coming for you, Druid, she thought triumphantly. Can you fe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l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climbed down from the pilot box, wrapped in grim fu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 determination, and walked back through the mist and gl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attack came, Walker was a little more than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others of the company and the obelisk, deep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of half walls and partitions. He heard a sharp click, like a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r a trigger released, and he threw himself down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der thread of brilliant red fire lanced overhead.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, he turned the Druid fire on its source and fused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ure through which the thread had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tly, a dozen more threads crisscrossed the area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ay, some of them burning paths across the metal carpet,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ut. He rolled quickly into the shelter of a wall and burned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pening after another, snuffing out the threads, exploding a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and entire sections of wall, filling the hazy air with smo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rid stench of scorched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he was on his feet and moving swiftly toward the obel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ng that whatever controlled the fire could be found ther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s hindered his progress, prevented him from running, and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a quick shuffle. Ribbons offire. He repeated the words as h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 his way through the maze, ducking behind walls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s as the slender threads sought him out, Ryer Ord Star's 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come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had gotten maybe twenty yards deeper into the ma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s began to move. Without warning, they started to ra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, a shifting mass of metal that cut off some approa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others, whole sections materializing out of the smooth, p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d floor while others disappeared. It was so disorienting and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at he slowed momentarily, and the ribbons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close on him once more, new ones stabbing out from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wall closer to where he hesitated, old ones shifting to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In desperation, he threw a wide band of his own fire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knocking some askew, destroying others He heard sh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, rising from behind a screen of smoke and mis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 well of emptiness and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't come in here!" he shouted in warning, hearing the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d of his voice come back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 lances burned in faint glimmerings through the haze, p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ng the darkness with killing quickness. Screams rose, and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rt sink at the realization that at least some of those he le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eard him. He started back for them, but the walls shifted a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threads barred his path, and he was forced to back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o the obelisk! he screamed at himself in the silence of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t radiated through his body as he turned and hurried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, sweat mingling with beads of mist on his taut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oved to one side, and he caught 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tering, of metal scraping metal. Fire exploded next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missing his head, and he ducked and moved faster, 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ing through the shifting walls, the changing maze,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everything but the need to reach the obelisk. He felt a st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s on his hand, and glanced down to find his fingers r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 A fire lance had opened a gash in his arm just above his w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ing the wound, he glanced up to find the obelisk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him. Impulsively, he darted out from behind the w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heltered him right into the path of a cr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second he was so stunned he just stopped wher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ed, his mind a jumble of confusion. What was a cr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here? Wait, it wasn't a creeper at all, it just looked like o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pidery like a creeper, had a creeper's legs and body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tal with no fusing of flesh, no melding of animate and in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, of matter and material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no more time for speculation. It reached for him, 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 extending at the end of flexible limbs, and he thrust out his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rding motion and sent the Druid fire flying into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 was rocked backwards on its spindly legs and then to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y writhing, no longer able to rise, thrashing as it mel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. Walker raced past. It was constructed entirely of metal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'd thought. He caught a glimpse of another, then two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four, they were all around, coming towar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l dog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components of Ryer Ord Star's vision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-the maze, the ribbons of fire, and the metal do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a nightmare that would consume them if he couldn'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top it. He sidestepped another fire lance, dash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ing between several shifting walls, and leap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of the doorway to the obel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ind him, there was chaos. He could hear shouts and sc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sp of metal on metal, the steady hiss of fire threa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m of explosions. He could see the distinctive flash of 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 Leah's blade. He could smell the magic and taste the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mpany was under attack, and he was doing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ly! Get into the to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pied the slots for the keys in a raised metal surfac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door. Swiftly he produced the keys from his rob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them into the thin, flat openings. The keys slid in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, a bank of lights flashed in the black metal surface of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or eased aside to give him entry. He stepp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the sounds of the pursuing creepers spurring him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losed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tood blinded by the blackness for a moment and wa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ision to return. He saw the lights first, some steady and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, some blinking on and off, some green, some re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 There were hundreds of them, ahead somewhere, tiny b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 glowing in the dark. When he could make out the surf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and walls and ceiling sufficiently to find his way,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m. The controls to the fire threads and the cr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re. This was a kingdom of machines, and th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ower would control the machines in the maze.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, and you shut down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his last thought before the floor opened beneath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mbled away int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TY-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e Meridian woke when her head banged agains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oreroom in the forward hold. She tried to roll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herself pinned to the floor by a heavy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 turned out to be Furl Hawken, who was still un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us, his bulk sprawled across her torso. She could hear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 like a scorched cat and feel the pitch and roll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rm was in progress, and a bad one at that. With every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 and new jolt she was thrown headfirst back toward the 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ing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irming and wriggling, she worked herself free of Haw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herself into a sitting position, her back to the bulkhead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she couldn't remember what had happened, then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how. What was she doing down here, belowdecks?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working with another Rover on setting a fresh radian 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ing it down, when that wind had come up, soft and lu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to her like her mother onc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ut her to sleep, she thought ruefully, beginning to se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y what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climbed to her feet and staggered across the roo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rching of the ship to the door. She tried the handle.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rprise there. She grimaced and exhaled sharply. The R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l prisoners or dead, overpowered in all likelihood by the 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. Somehow she had gotten to them when they weren'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ing it, put them to sleep, and locked them below. Or wor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he Ilse Witch at all, but the thing that Walker had gon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to find. Or was it worse, the one rather than the other?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d her head where it had banged against the wall, wo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how many jolts it had taken to wake her. Too many, s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d, feeling an ache work its way through her skull and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glanced around the room. It was empty except for 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self. The others were somewhere else. There were c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stacked against the walls, but they contained light she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 draws, parse tubes, ropes, and the like. No heavy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xes. No sharp objects or keen blades to rely on. No weap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looked down hopefully for her sword and throwing kn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she knew her weapons belt was gone. She reach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oot. The dagger she hid there was gone, as well. Whoeve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re was smart enough to search her before locking he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's weapons would have been taken, too. Escaping conf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as not going to be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would, of course,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Red never once stopped to think otherwise. It wa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nature to do so. She did not panic and she did not despai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Rover, and she had been taught from a very early 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rs had to look out for themselves, that no one else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for them. She was locked in the hold of her own ship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p to her to get free. She already knew she was go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ad made a big mistake in assuming she wasn't.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pay for putting h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dden violent pitch of the airship sent her staggering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and she was barely able to keep her feet while righting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ad was happening topside, and she had to get up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o find out what it was. It didn't feel as if the peopl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her in had any idea what they were doing with the shi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torm in progress, it would take accomplished sai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Jerle Shannara safely through. She thought brief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's grinding pillars, of the sheer cliffs surrounding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proximity to both, and she felt a tug of concern deep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worked her way over to Furl Hawken and began to 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Wake up, Hawk!" She kept her voice low enough tha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utside the door wouldn't hear. Not that there w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with the storm howling all about them. "Hawk!" She s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. "Wake up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eyes fluttered and he grunted like a bull. Slowly he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his side, clasping his head, muttering to himself. Then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running his big hands through his tangled blond hair and b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hit me? I can feel it all the way down to my teeth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irship did a quick pitch and roll, causing him to brace 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hurriedly with his hands. "Shad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 up," she ordered, pulling at him. "We've been drug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up, and the ship's in the hands of incompetents. Let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lumbered to his feet, steadying himself by leaning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as the ship shook with the force of the wind. "Where'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't say for sure. He's not here, anyway." She hadn'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to think what might have happened to her brother.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storeroom, probably aft of this one, she told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probably been separated to render them more mana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, though. She wouldn't consider th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moved back over to the door and stood with her ear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wood, listening. All she could hear was the how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, the singing of the draws, and the rattle of someth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ied down. She sat with her back to the wall and pul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oot. Inside the heel, tucked into the leather, was a metal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see they didn't get quite everything," Hawk chuckled,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stand next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pulled on her boot and stood up. "Did they mis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carrying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reached under his left arm, found a small ope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 of his stiff leather vest, and removed a long, slender bl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 be." He grinned. "Enough to get us close to so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if we're luck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Rovers, Hawk," she said, bending to the lock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ke our own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eeling with one leg braced against the door, she inse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into the lock and began to work it around. The lock w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workings easily tapped. It gave in less than a minu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 snapping open as she pulled down on the handle,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way. She cracked it and looked out into the pa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Shadows cast by oil lamps and ropes hung from pe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flickered and danced with the rolling of the ship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way's forward end, a bulky form braced against the s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nd stared up the ladder at the hatc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e Meridian ducked back inside the storeroom and 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losed again. "One guard, a big guy. I can't tell who or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We have to get past him, though. Do you want to handle h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l Hawken tightened his grip on the knife. "I'll deal with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ed. You get to the 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stared at each other in the dim light, breathing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flushed and anxious. "Be careful, Hawk," she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ent out the door on cat's paws, sliding silen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 hallway. Furl Hawken glanced back at her, th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guard. The Jerle Shannara continued to shake and s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p of the storm, the wind howling so fiercely that the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unable to think of anything else. A crash jarred the d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alling from a height, a loosened spar probab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stared upward, frozen in place. Rue Meridian glan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of the storerooms closest, two only. The smaller hel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nd ale in large casks. There was no extra room for pris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. The other contained foodstuffs. That was a possibil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holds lay farther 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few steps, Rue Meridian was thinking, watching Haw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 progress, when the hatchway opened, and a rain-dre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started down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caught sight of the Rovers immediately, screamed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uard with his back turned, and bolted up the lad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wheeled at once toward Furl Hawken, a wicked-looking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in one clawed hand. Hawk closed with him at once, and 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dian could hear the impact of their collision. She ca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se of the guard's reptilian face, scaled and glistening with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washed down the hatch. A Mwellret! The other man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f his uniform, was a Federation soldier. She felt a cold s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t of her stomach. She and Hawk were no match for M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. She had to stop the fleeing soldier from giving w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others there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ulsively, she went after him, leaping past Haw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lret. Bounding up the ladder through the hatchway, sh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open deck into the teeth of the storm, the wind w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ldly that it threatened to tear her clothes from her bod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drenching her in seconds. The ship wheeled and tw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's grip, its light sheaths down, its draws gathered in,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as she should be in this weather, but for some reason drif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ess confusion. Rue Meridian took in everything in a he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as she raced after the soldier. She caught up with him a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just below the pilot box, where a second soldier stru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irship's steering, and she threw herself on hi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together, they rolled across the deck and into the forem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dier was so desperate to escape, he didn't even think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eapons. She did so for him, yanking loose the long knif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at his belt and plunging it into his chest as he thrashe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ing him sprawled out and dying on the deck, she spra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feet. The Federation soldier in the pilot box was screa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but there was nothing she could do about that. If she kill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would be completely out of control. The wind was obs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ries, so perhaps no one would hear. She started aft.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line to tether her, she was forced to creep ahead, bent 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, taking handholds wherever she could find them, s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ding on the rain-soaked wood. Through clouds of m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of rain, she glimpsed the rugged gray walls of the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s, rising through the mist. Somewhere not too distant,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pillars of the Squirm clash hung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came upon another of the Mwellrets almost immediate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 from the gloom of the aft mast carrying a coil of rop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ggering and stumbling with the movements of the ai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threw down the rope, drew out a long knife, and came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 She dodged away from it. The Mwellret was much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he was, if it got hold of her, she would not get free unles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it, and she had no reason to expect she could manage tha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where for her to go. She scrambled for the sta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ing, then turned to face it. It charged after her recklessly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for its momentum to carry it close, dropped into a cro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pped her legs into its heavy boots, causing it to l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 It staggered past her, fighting to stay uprigh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and roll of the ship, slammed into the railing, toppl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and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as easy, she thought giddily, suppressing a ridiculous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ugh. Bring on ano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had just regained her feet when her wish was granted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creatures appeared through the aft hatch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war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es' She stood her ground in the swirl of wind and rain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to think what to do. She had only her long knife,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to keep two Mwellrets at bay under any circumstance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d along the railing, trying to gain some time, to think of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past them and down the hatchway to where she believed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the others were imprisoned. But the Mwellrets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 her intention and were spreading out to cut off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ight make to get pa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stant later, a wild-eyed Furl Hawken emer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hatch, covered in blood and shouting like a madman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wellret's short sword in one hand and his dagger in the oth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bowlegged and crouched at Little Red's attacke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stinctively to defend themselves, but they were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 unsteady. The burly Rover slammed into the clos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t sprawling, then catapulted into the second, plung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 into the cloaked body over and over while the Mwel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e Meridian broke at once for the hatchway. Haw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her the precious seconds she needed. Leaping hee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debris and through slicks, she gained the aft hatch-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et another of the Mwellrets heave through the op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ime, she had no chance to escape. It was on top of her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stantly, its broad sword swinging at her head. She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avoid the blow and went down, flailing helplessly.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lurch of the airship saved her, and the Mwellret's blow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the blade burying itself in the wood of the deck. She ro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eet as the Mwellret struggled to free its weapon, and sl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ong knife into its side. The Mwellret jerked away with a h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ts grip on the sword, and fastened its clawed hand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neck. Down they went in a heap, and Rue Meridian c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ad begin to swim. She tried to yank free the knife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, but it was caught in the Mwellret's leather clothing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 and struggled against the tightening hands, hamm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 body with her fists, and fought like a trapped moor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orked to free her. Spots danced before her eyes,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began to ebb. She could feel the Mwellret's breath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nd smell its st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ping desperately for a weapon, she found the pick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in her pocket after she'd left the storeroom. Yanking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jammed it into her attacker's hooded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wellret reared back in pain and surprise, releasing its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throat. She twisted clear instantly, scrambling away 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ary thrashed about on the decking, its hands clawing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ied eye. Using both hands and what remained of her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she worked free the Mwellret's embedded 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d it all the way through the writhing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enched in blood and rain, tangled knots of her long red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ed against her face, she dropped to her knees, gasping for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beat down ferociously, the wind howled and gus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hip twisted and lurched as if alive. Little Red felt the d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 and creak beneath her, as if everything was coming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ooming crash brought her head up with a jerk. The lower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 had broken loose and fallen on top of the pilot box. The F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ion soldier who had been struggling with the steering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d and dying in a mass of splintered wood and bent met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e Shannara was flying out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he saw Furl Hawken. Almost buried by broken p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s, he lay atop one Mwellret and close beside another, bl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ozen wounds, his face a mask of blood. A long knif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in his back and a dagger in his side. His short sword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ed in one hand. He was staring right at her, blue eye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xed. He seemed to be looking past her to something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choked back a sob as tears filled her eyes and her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ed in a knot. Hawk! No! She pushed herself to her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ward him, already knowing she was too late, but re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 it. Staggering against the force of the wi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hing of the airship, she shook her head and began to cry,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herself, unable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Mwellret that lay next to the dead man turned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her. Blood streaked its reptilian face and cloaked bo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yes were dazed and furious. Lurching to its feet, it yan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knife from Hawk's back and started towar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retreated slowly, realizing she had no weapon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end herself. When she stumbled over the Mwellre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, her hand brushed against the sword that jutted from it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, she pulled the blade free and faced he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e get me, ret!" she taunted through anger and tea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sa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wellret said nothing, approaching cautiously, w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haze. Rue Meridian dropped into a crouch, wor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her balance, to steady herself against the rolling of the ai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ound herself wishing she had her throwing knives. Perhap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killed the Mwellret before it reached her if she di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d would have to do. Both hands gripped the pommel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the blade stretched out before her. There was no tim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and no one else to turn to for help. There was only h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ed, they were all lost. Given the condition of the ship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ll be los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Haw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wellret was on top of her before she realized it,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shadow. It had masked its approach with a hissing s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 hypnotic and distracting that for a few precious second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ost all sense of her danger. It was only her tears that sav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still clasped about the sword's handle, she wiped a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leeve, saw the Mwellret right in front of her, and swu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without thinking. The blade slipped under the Mwellr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arm and bit deeply into its side. Blood spurted, and the c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aggered into her, striking at her chest with the long knif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ed the blow, but the blade ripped down her arm 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igh. She cried out, seizing the Mwellret's arm and pi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er body, fighting the shock that threatened to paralyz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ed together, they surged across the decking, each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end the other, to gain a killing hold. The contest was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wellret was stronger, but it was badly injured and wea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oss of blood. Unable to find anything better, it used its c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eapon, shredding Rue Meridian's cloak and tunic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kin. She shrieked in pain and fury as the claws tore at h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herself backwards in an effort to break free. R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lret careened into the masthead and went down. As they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's grip loosened, and Little Red kicked free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lret did not lose contact with her entirely, its clawed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ing one leg as she tried to crawl clear. She kic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with her other leg, her boot heel slamming into it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 and rolling, they slid toward the railing, picking u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irship gave a violent lurch. A broken spar slowed their sk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ave way before their combined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knot of arms and legs and broken wood, they slamm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ling. Already weakened by earlier damage, the ba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tered and gave way before the impact. The Rover girl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ppear and twisted frantically to avoid it. She wa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ace of a heartbeat, Rue Meridian and the Mwellret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gap and disappeared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anned and out of control, its decks littered with bo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s, the Jerle Shannara wheeled slowly about and bega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iver toward the grinding pillars of the Squ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TY-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 was standing right next to Ryer Ord Star when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alker began, so close that he could hear her sudde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f breath as the first fire thread lanced out at the Dr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r staggered, a high keening sound escaping her li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e bolted into the maze. The boy, stunned by the unexp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ss of her action, stood rooted in place, and it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lven Hunters who gave chase. The other two grabbed B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and pulled him back from the battleground as he strugg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free of them. Walker was down, bolts of magic flying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in response to the attack, burning into the walls and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rom which the fire threads burst. To either side of the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flanking parties charged into the maze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id, swords drawn, shouting out their battle c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fire threads lanced from the walls through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d, too, cutting into their unprotected bodies, sli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. In horror, Bek watched one Elf disintegrate in a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ing of threads, body parts and blood flying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s rent the misted air, mingling with smoke and the a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h of burning flesh. As the fire began to seek them out,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red death, the Druid's would-be rescuers flattened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 against the metal floor of the maze and crawled swif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ion of its closest walls. Bek saw one of the threads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 Ord Star, spinning her into a wall where she collap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. The Elf who chased her was cut in half a dozen yard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er had regained his feet and was calling back to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ords were lost in the tumult. Without waiting for thei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e, he started ahead, a wraithlike figure in the gloom, his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efore him like a shield, swinging right and left to 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ttack the fire threads with his magic as he fought his way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el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exhaled sharply, a wave of despair sweeping through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ed to the Elves who held his arms. He was surpris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was the tracker Tamis. "We have to go to him!" he s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 in frustration, renewing his struggle to brea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 told us to stay where we are, Bek," she replied calmly,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sweeping the haze as she spoke. "It's death to go in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craping of metal on metal drew their attention to thei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w flat buildings they had passed coming in, a clu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y forms skittered into view. Crooked-legged and squa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ut behind what remained of the flanking party 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 and Pan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epers," Tamis sai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went cold. Ordinary men didn't stand a chanc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s. Even Quentin, with the magic of his sword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pressed to stop so many. An endless maze, ribbons of f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etal dogs-Ryer Ord Star's horrific vision had come to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're getting out of here," Tamis announced, pulling hi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ion from which they had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it!" He brought her up short with a jerk of his ar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into the maze. Ryer Ord Star was trying to rise,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to her knees. He looked at Tamis pleadingly. "We ca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her! We have to try to help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n by a sudden wind, the taste and smell acrid, smoke r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m, and ash-clouded mist swept into their faces. Th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t him a moment, then released his arm, leaving hi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 of her companion. "Wai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printed into the maze without hesitating, the fire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 after her, trying to cut her off, burning across th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 in pursuit. Twice she went down in a long slide that took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hreads, and once she barely cleared the edge of a wall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the fire scorched its smooth surface. Ahead, Ryer Ord St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hands and knees, head bent, long silver hair hanging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 across her face. Blood streaked one arm, soak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 fabric of her tu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k's right, more creepers had emerged from the gl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scending on Ard Patrinell'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is reached Ryer Ord Star in a flying leap that sent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prawling out of the sweeping path of a fire thread.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r to her feet, the tracker led her back through the maze,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crouched along walls and across open spaces as the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 all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n't going to make it, Bek thought. It's too far! The fire is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looked for Walker, but the Druid had disappeared. Th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seen what had happened to him, where he had gon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managed to reach the obelisk. The center of the maz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d with mist and smoke-shrouded forms and sudden bur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fire. To his left, Quentin was under attack, the blue fi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d of Leah flashing bravely, the sound of his battle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ing out of the haze. To his right, the creepers were sprea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ze in search of Ard Patrinell, Ahren Elessed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Elven H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rap, a trap, it was all a trap! The boy's throat burned with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ustration, his mind awash with thoughts of missed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is burst through the smoke and out of the spiderwe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red fire, dragging Ryer Ord Star in her wake. "Go, go, g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creamed at the waiting Bek and his companion, and in a 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harged back through the ru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n! Bek cried out in the silence of his mind, glancing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ly over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had gone less than a hundred feet when a pair of cr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them. The metal beasts appeared to have bee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who made it this far, emerging from behi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buildings, metal limbs scraping and clanking as they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forward. Tamis and her companion leapt inst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of the boy and the seer. The creepers attacked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so fast that they were on top of the Elven Hun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defend themselves. Tamis dodged her attack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ven Hunter was less fortunate. The creeper bow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pinned him to the ground, reached down with one pi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Elf thrashed helplessly, and tore off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watched it happen as if it were a dream, each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 and creeper clearly visible and endlessly long, as if bot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nd chained by time. He crouched with Ryer Or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protectively in his arms, his mind telling him to do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to help because help was needed and there was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rozen in place by his horror and indecision, he watched g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ngs of light flash off the edges of the pincers as they desc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ntic movements of the Elf's arms and legs as he strugg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free, and the gouts of blood spurt from the severed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inside him snapped in that instant, and for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ut the now-overpowering impulse to respond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witnessed, he screamed. A dam broke, and rage, despai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 that he could no longer contain flooded through him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ing his magic in a torrent, giving it life and power, lend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iron, honing it to the sharpness of knives. It t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a rush and it ripped through the creepers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paper, shredding them instantly and reduc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s on his feet now, wheeling in a miasma of invinc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orgotten but the euphoria he felt as the powe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swept through him. Another of the creepers appeared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avaged it with the same ruthless determination-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ing it, lifting it, and tearing it apart. He sent the pieces whi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pace. He scattered them to the wind like leaves and c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omething clutched at his leg, drawing him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 of wildness into which he had allowed himself to wande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ent silent, its echoes singing in his ears, its image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 mind like living things. Ryer Ord Star was gras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ith her fingers crooked like claws, her bloodshot eyes g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him in horror and dis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, Bek, no!" she was crying out over and over, as if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so for a long time, as if she had been seeking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rough stone walls and he had not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tared down at her stricken face without compreh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at the pain and despair he found there. He ha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hadn't he? He had found another use for his magic,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t even suspected. He had tapped into power that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ded even that of the Sword of Leah-perhaps even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himself. What was so wrong with what he had done?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her so distrau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is was at his side, reaching down for the seer and pull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er feet, her young face grim and blood-streaked. "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ook back!" she commanded at Bek, shoving Ryer Ord Sta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he did look. He couldn't help himself. What he sa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ish. The maze was alive with creepers and threads of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 Ryer Ord Star's vision had engulfed them all. His eyes 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ars. Nothing human could live in there. Screams ros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om, and explosions rent the air with wicked flashes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d become of Ard Patrinell and Ahren and Panax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Quentin? He remembered their promise, brothers in 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o look out for the other. Shades, what had becom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, I said!" Kreshen screamed in his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did so then, charging through the gloom with Ryer Or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off one arm as she struggled to keep up. She was k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 high soft wail of despair, and it was all he could do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ying to silence her. Once, he glanced over, thinking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She ran with her eyes closed, her head thrown back, and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anguish on her face that he let her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ds of bright magic flickered in his eyes, haun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 he had uncovered and embraced, whispers of a powe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d. Too big a legacy, perhaps. Too much power. A y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speared through him, an unmistakable need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 the feelings it had released. He gasped at the intensity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quickly and rapidly, his face flushed, his body s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, he kept thinking as he fled, was necessary. Much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would h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ments later, the chaos of the maze behind them, the sc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ashes of fire fading, they disappeared into the gl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ran for a long time, all the way back through the ru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orest beyond before Tamis brought them to a ha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 stand of hardwoods With the damp and the m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they crouched in the silence of the trees as the soun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s hammered in their ears. Bek bent over, gasping for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 on his knees. Beside him, Ryer Ord Star still keened so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off into space as if seeing far beyond where they hud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 cold and dark, metal bands on my body, emptin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" she murmured, lost in some inner struggle, no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r anyone about her. "Something is here, watching me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yer Ord Star," he whispered roughly, bending close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re, where the darkness gathers deepest, just beyond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 you hear me?" he sn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jerked as if she had been struck, and her hands reach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ing at the air. "Walker! Wait for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he went perfectly still. A strange calm descended on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et of serenity. She sank back on her heels, knee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, hands folded into her robes, body straight. Her eyes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t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's wrong with her?" Tamis asked, bending dow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e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hook his head. "I don't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passed his hand in front of her eyes. She neither blink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d any recognition of him. He whispered her name,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ce, and then shook her roughly. She made no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cker and the boy stared at each other helplessly. T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ed. "I've no cure for this. What about you, Bek? You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surprises. Got one to deal with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hook his head. "I don't think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brushed at her short dark hair, and her gray eyes st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Well, don't be too quick to make up your mind about it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back there with those creepers suggests you've got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more going for you than the average cabin boy." She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 of some sort, wa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nodded wearily. What was the point of hiding it now?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ding out about it myself. On Mephitic, I was the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key. That was the first time I used it. But I didn't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this." He gestured back toward the ruins,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s he had destroyed. "Maybe Walker knew and kept it a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. I think Walker knows a lot of things about me that he's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is sat back on her heels and shook her head. "Druids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ff into the trees. "I wonder if he's still 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wonder if any of them are still alive." Bek's voice brok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ed hard against what he was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cker stood up slowly. "There's only one way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etting dark. I can move about more easily once the light'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'll have to stay here with her, if I do." She nodd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 Ord Star. "Are you up to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nodded. "But I'd rather go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is shrugged. "After seeing what you did to those cree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rather that, too. But I don't think we can leave her alone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," h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'll be back as quick as I can." She straightened and pointe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skirt through the trees and come at the ruins from anothe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You wait here. If anyone got out, they'll likely come ba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you should see them. But be careful you know who it i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you give yourself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studied him a moment, then leaned close. "Don't be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at newfound magic if you're in danger,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gave him a quick smile and melted into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grew dark in a hurry after that, the last of the daylight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hadow until the woods were enveloped by the night.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st masked the sky, and it began to rain again. Bek moved 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 Star back under the canopy of an old shagbark hickory,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. She let herself be led and resettled without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, gone so far away from him that he 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been there for all the difference it made. Yet it di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, he told himself. Without him, she was at the mer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ound her. She could not defend herself or even fle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letely help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ondered why she had rendered herself so vulnerabl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ppened to make her decide it was necessary. It was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us act, he believed. It had something to do with Walker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everything she did had something to do with the Druid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inked to him now, just as Bek had been linked to him tho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on Shatterstone? But this was continuing for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 She hadn't spoken or reacted to anything in several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tudied her for a time, then lost interest. He w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instead, hoping to see someone from the company e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loom. They couldn't all be dead, he told himself.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 Not Quentin. Not with the Sword of Leah to protec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ness flooded through him, and he exhaled sharply.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idding? He had seen enough of the fire threads and the cr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at it would take an army of Elven Hunters to get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uins. Even a Druid's magic might not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leaned back against the hickory and felt the flat sur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of Shannara push against his back. He had forgott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re. In the scramble to escape the fire threa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s, he hadn't even thought to use it as a weapon-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ort of weapon would it have made? Its magic didn't seem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of much use. Truth? What good was truth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nd iron? As a fighting weapon, it might have served a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 not against something like what they'd found hack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s. He shook his head. The most powerful magic in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had told him, and he had no use for it. The magic of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better weapon by far. If he could just figure out the thing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and then bring it under a little bet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left the thought unfinished, aware of doubts and misgi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not put a name to. There was danger in the use of his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ebulous, but unmistakable. The magic was too p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l, too uncertain He didn't trust it. It was enticingly sedu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ensed something deceitful in its lure. Anything tha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uphoria and felt so addictive would have consequenc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yet certain he understood what those consequences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growing cold, and he wished he still had his cloak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ost it in the flight here. He looked at Ryer Ord Sta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ver to tuck her robes closer about her. She was shiv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clearly unaware of it, and he put his arms around 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her against him for warmth. What would they do if T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o one else alive? What if the tracker herself failed to return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 closed his eyes against his doubts and fears. It did no g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l on them. There was nothing he could do to change thing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do was to make the best of the situation, bleak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must have dozed for a while, exhausted from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because the next thing he remembered was wa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of someone's approach. Yet it wasn't so much the s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hat alerted him as it was his sense of the other's nea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fted his head from the crook of Ryer Ord Star's shou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d at the darkness. Nothing moved, but something wa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oo far away to see, but coming directly towar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t from the direction of the ruins, but from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i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 straightened, eased himself away from the seer, and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, listening. The night was silent save for the soft pat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ain on the forest canopy. Bek reached back for the S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ara, then took his hand away Instead, he moved to one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into the shadows. He could feel the other's presence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n aura of heat or light. He could feel it as he could the sk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loaked figure materialized in front of him, appearing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wraithlike. The figure was small and slight and not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ing, and the boy could not identify it from its look. It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ched without slowing, robed and hooded, a mystery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ncovered. Bek watched in fascination, unable to decid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m lifted within the robes and stretched out toward 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 Star. "Tell me what has happened," a woman said, he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but commanding. "Why are you here? You were instructed-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he saw Bek. It must have startled her, because she st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 and her arm dropped away abruptly. Something in her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changed, and it seemed to him that she was unsettle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o are you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no friendliness in her voice, no hint of the sof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been there only seconds before. She had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of an eye, and he did not think he was the better off for i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ard something familiar in her voice, too, something tha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 them so strongly he could not miss it. He stared at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recognition flooding throug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o are you?" sh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knew her now, and the certainty of it left him breath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dropped away, shed like rainwater from his skin, and a ka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pe of patchwork memories returned. Most he had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is use of the Sword of Shannara had caused them to re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of her, holding him close as she ran through smo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through screams and shouts. They were of her, tucking him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ark, close place, hiding him from the death that was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y were of her, a child herself, long ago, in a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 could only barely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ianne," he answered, speaking her name alou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ince infancy. "It's me, Grianne. It's your br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ends Book One of The Voyage of the Jerle Shannara.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Antrax, will reveal the secrets of Castledown and its mag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id Walker and his companions confront the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that wards bo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