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ng of the Silver River stood a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that had been his domain since the da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the age of faerie and iooked out over the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 men. What he saw left him sad and discouraged.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nd sickened and died, rich black earth 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, grassy plains withering, forests becoming huge st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wood, and lakes and rivers either stagnating or dry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the creatures who lived upon the land sick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s well, unable to sustain themselves as the nour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lied upon grew poisoned. Even the air had begun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while, the King of the Silver River thou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grow str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 reached out to brush the crimson peta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amen that grew thick about his feet. Forsythia cluster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dogwood and cherry farther back, fuchsia and hibisc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ododendrons and dahlias, beds of iris, azaleas, daffod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s, and a hundred other varieties of flowers and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that were always in bloom, a profusion of col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away into the distance until lost from sight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to be seen as well, both large and small, creatur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ution could be traced back to that distant time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ings lived in harmony and ps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 present world, the world of the Four Lan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that had evolved out of the chaos and destr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Wars, that time was all but forgotten. The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 River was its sole remnant. He had been al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as new and its firsi creatures were just being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young then, and tilers had been many lik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was old and he was the lasi of his kind.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, save for the Gardens in which he lived,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e Gardens alone survived, changeless, susta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faerie. The Word had given the Gardens to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lver River and told him to tend them, to keep the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 of what had once been and what might one d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e world without would evolve as it must, but the G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would remain forever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they were shrinking. It was not so much physic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. The boundaries of the Gardens were fixed and u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able, for the Gardens existed in a plane of being un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anges in the world of mortal men. The Gardens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rather than a place. Yet that presence was dim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ickening of the world to which it was tied, for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rdens and their tender was to keep that world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our Lands grew poisoned, the work became har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that work grew shorter, and the boundaries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 and trust in its existencealways somewhat mar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fail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grieved that this should b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grieve for himself; he was beyond that. He grie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of the Four Lands, the mortal men and wom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the magic of faerie was in danger of being lost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dens had been their haven in the land of the Silv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nturies, and he had been the spirit friend who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eople. He had watched over them, had given them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ace and well-being that transcended physical bound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ve promise that benevolence and goodwill were still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ible in some comers of the world to all. Now that was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could protect no one. The evil of the Shadow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they had inflicted upon the Four Lands, had ero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trength until he was virtually sealed within his Gard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less to go to the aid of those he had worked so 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out into the ruin of the world for a time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worked its relentless will on him. Memories played h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seek in his mind. The Druids had protected the Four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But the Druids were gone. A handful of descen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ven house of Shannara had been champions of the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nerations, wielding the remnants of the magic of fa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ere all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s despair away, replacing it with hope. The D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 could come again. And there were new gener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house of Shannara. The King of the Silver River knew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was happening in the Four Lands even if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ut into them. Allanon's shade had summoned a sc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nnara children to recover the lost magic, and perhap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would if they could survive long enough to find a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. But all of them had been placed in extreme peril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danger of dying, threatened in the east, south, and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hadowen and in the north by Uhl Belk, the Ston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eyes closed momentarily. He knew what wa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hannara childrenan act of magic, one so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ricate that nothing could prevent it from succeeding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transcend the barriers that their enemies had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reak past the screen of deceit and lies that hid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ing from the four on whom so much de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four, not three. Even Allanon did no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what was mean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made his way back toward the cente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ge. He let the songs of the birds, the fragrances of the f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, and the warmth of the air soothe him as he walked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in through his senses the color and taste and feel of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bout him. There was virtually nothing that he could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Gardens. Yet his magic was needed without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required. In preparation he took the form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hat showed himself occasionally to the world beyon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t became an unsteady shamble, his breathing wheez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dimmed, and his body ached with the feelings of life 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birdsong stopped, and the small animal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close edged quickly away. He forced himself to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from everything he had evolved into, receding into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, needing momentarily to feel human mor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now better how to give that part of himsel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ached the heart of his domain, he stopp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ond of clearest water fed by a small stream. A 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nk from it. The earth that cradled the pond was d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. Tiny, delicate flowers that had no name grew at the wa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; they were the color of new snow. A small, intric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tree lifted out of a scattering of violet grass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's far end, its delicate green leaves laced with red.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massive rocks, streaks of colored ore shimmered br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ns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stood without mov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the life that surrounded him and willed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one with it. When he had done so, when everyth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ed itself through the human form he had taken as if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its and pieces of invisible lacing, he reached out to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 in. His hands, wrinkled human skin and brittle b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and summoned his magic, and the feelings of 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ime that were the reminders of mortal existence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tree came to him first, uprooted, transpor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own before him, the framework of bones on which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. Slowly it bent to take the shape he desired, leaves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gainst the branches, wrapping and sealing away.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next, handfuls lifted by invisible scoops to plac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, padding and defining. Then came the ores for mus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s for fluids, and me petals of the tiny flowers for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thered silk from the unicorn's mane for hair an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s for eyes. The magic twisted and wove, and slowl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took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finished, the girl who stood before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n every way but one. She was not yet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st about momentarily, then selected the dove.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of the air and placed it still living inside the girl's br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became her heart. Quickly he moved forward to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 her and breathed his own life into her. Then he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's breast rose and fell, and her limbs twitched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luttered open, coal black as they peered out from her 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te white features. She was small boned and finely w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iece of paper art smoothed and shaped so that the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ers were replaced by curves. Her hair was so whi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ilver; there was a glitter to it that suggested the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 of that precious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ho am I? " she asked in a soft, lilting voice that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ny streams and small night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my daughter," the King of the Silver River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ed, discovering within himself the stirring of feeling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ought long sinc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bother telling her that she was an elemental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child created of his magic. She could sense w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nstincts with which he had endowed her.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a tentative step forward, then another. Fi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walk, she began to move more quickly, tes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ies in various ways as she circled her father, glancing c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usly, shyly at the old man as she went. She look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, taking in the sights, smells, sounds, and tas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, discovering in them a kinship that she could no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ly ex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se Gardens my mother?" she asked sudde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her they were. "Am I a part of you both?" s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old her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with me," he sai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they walked through the Gardens, explo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of a parent and child, looking into flowers,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quick movement of birds and animals, studying the v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cate designs of the tangled undergrowth, the complex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 and earth, and the patterns woven by the threa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' existence. She was bright and quick, interested in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ing, respectful of life, caring. He was pleased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; he found that he had made her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, he began to show her something of the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monstrated his own first, only the smallest bits and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so as not to overwhelm her. Then he let her test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. She was surprised to learn that she possessed i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urprised to discover what it could do. But s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nt about using it. She was e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name," he told her. "Would you lik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answered, and stood looking at him ale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ame is Quickening." He paused. "Do you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a moment. "Yes," she answe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her to an ancient hickory whose bark peeled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, shaggy strips from its trunk. The breezes coole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ing of jasmine and begonia, and the grass was soft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together. A griffin wandered over through the tall gr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zzled the girl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," the King of the Silver River said. "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you must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carefully he explained to her that she must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and go out into the world of men. He told her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she must go and what it was that she must do. H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rk Uncle, the Highlander, and the nameless othe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, of Uhl Belk and Eldwist, and of the Black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As he spoke to her, revealing the truth behind wh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was, he experienced an aching within his brea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cidedly human, part of himself that had been sub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y centuries. The ache brought a sadness that threa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use his voice to break and his eyes to tear. He stopp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rprise to fight back against it. It required some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 speaking. The girl watched him without com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, introspective, expectant. She did not argue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her and she did not question it. She simply list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done, she stood up. "I understand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of me. I am 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ing of the Silver River shook his head. "No, ch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t. You will discover that when you leave here.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you are and what you can do, you are vulnerable never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o things against which I cannot protect you. Be carefu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tect yourself. Be on guard against what you do no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,"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with her to the edge of the Gardens,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men began, and together they stared out at th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aching ruin. They stood without speaking for a ver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she said, "I can tell that I am needed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bleakly, feeling the loss of her already thoug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yet departed. She is only an elemental, he thou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immediately that he was wrong. She was a grea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As much as if he had given birth to her, she was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bye, Father," she said suddenly and left hi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lked out of the Gardens and disappeared into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She did not kiss him or touch him in parting. S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because that was all she knew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turned away. His effor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ed him, had drained him of his magic. He needed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Quickly he shed his human image, stripping away the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of skin and bones, washing himself clean of its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s and sensations, and reverting to the faerie creatu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what he felt for Quickening, his daughter,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making, stayed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alker Boh came awake with a shu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ark Un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sper of a voice in his mind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 from the edge of the black pool into whic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ing, pulled him from the inky dark into the gray frin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, and he started so violently that the muscles of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mped. His head snapped up from the pillow of his arm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lipped open, and he stared blankly ahead. There was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ough his body, endless waves of it. The pain wrack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had been touched by a hot iron, and he curled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mself in a futile effort to ease it. Only his right arm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outstretched, a heavy and cumbersome thing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belonged to him, fastened forever to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rn on which he lay, turned to stone to the el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the pain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his eyes against it, willing it to disperse, to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. But he lacked the strength to command it, his magic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gone, dissipated by his struggle to resist the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of the Asphinx. It was seven days now since h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all of Kings in search of the Black Elfstone,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since he had found instead the deadly creature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laced there to sna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yes, he thought feverishly. Definitely to sna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whom? By the Shadowen or by someone else?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d possession of the Black Elfst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alled in despair the events that had brought him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There had been the summons from the shade of Alla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three hundred years, to the heirs of,the Shannara mag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phew Par Ohmsford, his cousin Wren Ohmsford, a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They had received the summons and a visit from the o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Cogline urging them to heed it. They had done so, ass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at the Hadeshom, ancient resting place of the Dru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llanon had appeared to them and charged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undertakings that were meant to combat the dark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hadowen who were using magic of their own to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the life of the Four Lands. Walker had been char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ing Paranor, the disappeared home of the Drui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ringing back the Druids themselves. He had resis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until Cogline had come to him again, this time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lume of the Druid Histories which told of a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the power to retrieve Paranor. That in turn had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the Grimpond, seer of the earth's and mortal men's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arched the gloom of the cavern about him, the do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mbs of the Kings of the Four Lands dead all these cen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s, the wealth piled before the crypts in which they l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sentinels that kept watch over their remains. Ston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out of blank faces, unseeing, unheeding. He was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gh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filled his eyes, blinding him as he fought to h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He was such a f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Uncle. The words echoed soundlessly, a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nted and teased. The voice was the Grimpond'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tched, insidious spirit responsible for what had befalle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Grimpond's riddles that had led him to the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 in search of the Black Elfstone. The Grimpond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what awaited him, that there would be no Elfston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hinx instead, a deadly trap that would destro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y had he thought it would be otherwise? Walker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leakly. Didn't the Grimpond hate him above all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it boasted to Walker that it was sending him to his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iving him what he asked for? Walker had simply gon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way to accommodate the spirit, anxiously rushing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 the death that he had been promised, blithely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protect himself against whatever evil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. Remember? he chided himself. Remember how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nt you w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vulsed as the poison burned into him. Well and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re was his confidenc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to his knees and bent down over the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the cavern floor where his hand was pinned to the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just make out the remains of the Asphinx, the snak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body coiled about his own stone arm, the 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 joined, fastened to the rock of the mountain. He t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his mouth and pulled up the sleeve of his cloak.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rd and unyielding, gray to the elbow, and streaks of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their way upward toward his shoulder. The proc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but steady. His entire body was turning to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it mattered if it did, he thought, because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e to death long before that happened. Or die of thirst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the sleeve fall back into place, covering the horr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become. Seven days gone. What little food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ith him had been consumed almost immediate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drunk the last of his water two days ago. His streng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rapidly now. He was feverish most of the time, his lu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growing shorter. He had struggled against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at first, trying to use his magic to banish the po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body, to restore his hand and arm to flesh and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magic had failed him completely. He had wor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ing his arm from the stone flooring, thinking that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ed loose in some way. But he was held fast, a condem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ith no hope of release. Eventually his exhaus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him to sleep, and as the days passed he had slep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slipping further and further away from wanting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s he knelt in a huddle of darkness and pain, salv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from the wreckage of his dying by the vo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pond, he realized with terrifying certainty that if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eep again it would be for good. He breathed in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, choking back his fear. He must not let that happe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ot giv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to think. As long as he could think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ed, he would not fall asleep. He retraced in his mi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with the Grimpond, hearing again the spir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trying anew to decipher their meaning. The Grim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named the-Hall of Kings in describing where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could be found. Had Walker simply jump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conclusion? Had he been deliberately misled?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uth in what he had been to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thoughts scattered in confusion, and his mi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 to respond to the demands he placed on it. He clo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in despair, and it was with great difficulty that h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pen again. His clothes were'chill and damp with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, and his body shivered within them. His brea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, his vision blurred, and it was growing increasingly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ult to swallow. So many distractionshow could he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simply to lie down an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nicked, feeling the urgency of his need threaten to sw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him up. He shifted his body, forcing his knees to scr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tone until they bled. A little more pain migh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e awake, he thought. Yet he could barely fee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s thoughts back to the Grimpond. He envi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aith laughing at his plight, taking pleasure at it. 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unting voice calling out to him. Anger gave him a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ength. There was something that he needed to reca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desperately. There was something that the Grim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ld him that he must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don't let me fall asl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Kings did not respond to the urgency of his ple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s remained silent, disinterested, and obliviou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have to break free! he howled 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remembered the visions, or more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the three that the Grimpond had shown him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he had stood on a cloud above the other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hat had gathered at the Hadeshom in answ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s of the shade ofAllanon, the one in which he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sooner cut off his hand than bring back the Dr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lifted his arm to show that he had done exactl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the vision and recognized its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anished the reaction it provoked in horrified dis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his head droop until it was resting on the caver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ied, feeling the tears run down his cheeks, the sid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stinging his eyes as they mingled with his sweat.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with the agony of his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! No, he would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knew he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rying turned to laughter, chilling in its madnes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ut of him into the emptiness of the tomb. He wait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xpended itself, the echoes fading into silence,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. His possibilities had exhausted themselves; his f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aled. If he did not break free now, he knew h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only one way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rdened himself to the fact of it, walling himself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emotions, drawing from some final reserve the 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ength. He cast about the cavern floor until he fou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. It was a rock that was approximately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an axe-blade, jagged on one side, hard enoug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d intact its fall from the chamber ceiling where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osened by the battle four centuries earlier between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and the serpent Valg. The rock lay twenty feet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beyond reach of any ordinary man. But not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a fragment of the magic that remained to him, fo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self to remain steady during its use. The rock i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scraping as it moved, a slow scratching in the caver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Walker grew light-headed from the strain, the f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through him, leaving him nauseated. Yet he k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moving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it was within reach of his free hand. He let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way, taking long moments to gather himself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ut his arm to the rock, and his fingers closed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Slowly he gathered it in, finding it impossibly heav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avy in fact that he was not certain he could manage to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et alon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inish the thought. He could not dwell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bout to do. He dragged the rock over until it wa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braced himself firmly with his knees, took a deep br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the rock overhead, hesitated for just an instant, th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of fear and anguish brought it down. It smash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of his arm between elbow and wrist, hammer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orce that it jarred his entire body. The resulting pa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gonizing that it threatened to render him unconsciou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ed as waves of it washed through him; he felt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eing torn apart from the inside out. He fell forward, ga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breath, and the axe-blade rock dropped from his ner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ealized that something had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himself upright and looked down at his a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 had shattered the stone limb at the point of impac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st and hand remained fastened to the Asphinx in the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dden compartment'of the cavern floor. But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lt in stunned disbelief for a long time, staring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in of his arm, at the gray-streaked flesh above the el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jagged stone capping below. His arm felt lea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. The poison already within it continued to work its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jolts of pain all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free! Shades, he wa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was a stirring in the chamber beyond, a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ant mstling like something had come awake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went cold in the pit of his stomach as he realized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His scream had given him away. The chamb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 was the Assembly, and it was in the Assembl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 Valg, guardian of the dead, had once l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ght live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came to his feet, sudden dizziness wash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ignored it, ignored the pain and weariness as w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toward the heavy, ironbound entry door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 in. He shut away the sounds of ever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everything within, concentrating the whole of his eff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s way across the cavern floor to the passage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beyond. If the serpent was alive and found him now,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was with him. The serpent did not emerge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Walker reached the doors leading from the to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his way through into the darkness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ed then was never clear afterward in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he managed to work his way back through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ings, past the Banshees whose howl could drive men m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t the Sphinxes whose gaze could turn men to sto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Banshees wail, felt the gaze of the Sphinxes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and experienced the terror of the mountain's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s it sought to trap him, to make him another of its v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s. Yet he escaped, some final shield of determination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him as he made his way clear, an iron will comb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eariness and pain and near madness to encase and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him. Perhaps his magic came to aid him as well;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ossible. The magic, after all, was unpredictable,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. He pushed and trudged through near dar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ntasmagoric images, past walls of rock that threa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bout him, down tunnels of sight and sound in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ither see nor hear, and finally he wa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merged into the outside world at daybreak, the sun's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 and faint as it shone out of a sky thick with clouds and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ngered from the previous night's storm. With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cked beneath his cloak like a wounded child, he made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mountain trail toward the plains south. He never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He could just manage to look ahead. He was on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cause he refused to give in. He could barely feel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more, even the pain of his poisoning. He walked as if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by strings attached to his limbs. His black hair blew wi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the wind, whipping about his pale face, lashing it unti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lurred with tears. He v/as a scarecrow figure of m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ndered out of the mist and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Uncle, the Grimpond's voice whispered in his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in g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st track of time completely. The sun's weak ligh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erse the stormclouds and the day remained wash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nd friendless. Trails came and went, an endless pro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of rocks, defiles, canyons, and drops. Walker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vious to all of it. He knew only that he was desce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his way downward out of the rock, back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he had so foolishly left behind. He knew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ave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day when he emerged at last from the high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alley of Shale, a tattered and aimless bit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age so badly fevered and weakened that he stumbled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cross the crushed, glistening black rock of the valley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alizing where he was. When he finally saw, his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out. He collapsed in the tangle of his cloak, fee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edges of the rock cutting into the skin of his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heedless of its sting as he lay facedown in exhaustio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he began to crawl toward the placid waters of the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ing his way painfully ahead, dragging his stone-tipped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m. It seemed logical to him in his delirium that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ch the Hadeshorn's edge he might submerge his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nd the lethal waters would counteract the pois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him. It was nonsensical, but for Walker Boh m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come the measure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iled even in this small endeavor. Too weak to g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few yards, he lapsed into unconsciousness. The la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was how dark it was in the middle of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a place of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, and in his sleep he dreamed that the shade of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came to him. The shade rose out of the churning, b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of the Hadeshom, dark and mystical as it mater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therworld of afterlife to which it had been con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ched out to Walker, lifted him to his feet, floode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trength, and gave clarity once more to his th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. Spectral, translucent, it hung above the dark, gree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yet its touch felt curiously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ark Unc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hade spoke the words, they were not tau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ful as they had been when spoken by the Grimpon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imply a designation of who and what Walker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ill you not accept the charge I have giv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ruggled angrily to reply but could not seem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you is great. Walker. Not my ne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of the Lands and their people, the Races of the new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ccept my charge, there is no hop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rage was boundless. Bring back the Druid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more, and disappeared Paranor? Surely, though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. Surely, shade of AUanon. I shall take my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in search of what you seek, my poisoned limb, 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ying and cannot hope to help anyone, still 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, Walker. You do not accept. Acknowledge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self and your own desti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did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ship with those who have gone before you,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e meaning of acceptance. That is what you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uddered, disrupting the vision of his dream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left him. He collapsed at the Hadeshom's edge, b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ed in confusion and fear, feeling so lost that it seeme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hat he could ever agai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, Allanon, he begged in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e hung motionless in the air before him, eth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backdrop of wintry skies and barren peaks, ri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ath's specter come to retrieve^ fresh victim.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o Walker that dying was all that was lef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me to die? he asked in disbelief. Is th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mand of 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e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know that this would happen to me ? He held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, jagged stone stump, poison-streaked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e remained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n't you help me ? Walker h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n't you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echoed sharply in his mind, urgent and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dark purpose. But he did not speak them.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the shade shimmered in the air before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away. The waters of the Hadeshom steamed and hi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led in fury, and went still once more. All about the a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ed and dark, filled with ghosts and wild imaginings,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ife and death met at a crossroads of unanswered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and unresolved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aw them for only a moment, aware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them not in sleep but in waking, realizing sudde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ision might not have been a drea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erything was gone, and he fell away into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came awake again there was someone bend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alker saw the other through a haze of fever and pa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, sticklike figure in gray robes with a narrow face, a wi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 and hair, and a hawk nose, crouched close lik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t to suck away what life remai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alker?'' the figure whispere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gline. Walker swallowed against the drynes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and struggled to raise himself. The weight of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against hum, pulling him back, forcing nun dow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's hands groped beneath the concealing cloak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en stump. Walker heard the sharp intake of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. . . find me?" he man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Allanon,'' Cogline answered. His voice was rough and 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ighed. "How long have I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days. I don't know why you're still alive.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ight to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," Walker agreed and reached out impulsively to 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close. The familiar feel and smell of the old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brought tears to his eyes. "I don't think . . .I'm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... just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hugged Walker back. He said, "No, Walker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old man was lifting him to his feet, hauling hi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rength Walker hadn't known he possessed, hold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ight as he pointed them both toward the south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. It was dawn again, the sunrise unclouded and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against the eastern horizon, the air still and expect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ise of its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 on to me," Cogline urged, walking him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 black rock. "There are horses waiting and hel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Hold tight. Walk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held on for dea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took Walker Boh to Storlock. Even on hors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alker lashed in place, it took until nightf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journey. They came down out of the D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's Teeth into a day filled with sunshine and warmth,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across the Rabb Plains, and made their way into the 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forests of the Central Anar to the legendary vill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s. Wracked with pain and consumed with thoughts of d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remained awake almost the entire time. Yet he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where he was or what was happening about him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ous only of the swaying of his horse and Cogline's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 that all would be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believe that Cogline was telling him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lock was silent, cool and dry in the shadow of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ven from the swelter and dust of the plains. Hand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ake Walker from the saddle, from the smell of sw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ing motion, and from the feeling that he mus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give in to the death that was waiting to claim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know why he was alive. He could give himself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-robed figures gathered all around, supporting him, 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 downStors, the Gnome Healers of the Village.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knew of the Stors. Theirs was the most advanced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ing in the Four Lands. Wil Ohmsford had studied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d become a healer, the only Southlander ever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 Ohmsford had been healed after an attack in the Wolf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g. Earlier, Par had been brought to them as well, in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son of the Werebeasts in Olden Moor. Walker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Now it was Walker's turn to be saved. But Walker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would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p was raised to his lips, and a strange liquid tric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throat. Almost immediately the pain eased, and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grow drowsy. Sleep would be good for him, h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surprisingly. Sleep would be welcome. He was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 into the Center House, the main care lodge, and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d in one of the back rooms where the forest could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eave of the curtains, a wall of dark trunks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He wa^ stripped of his clothes, wrapped in blan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something further to drink, a bitter, hot liquid, and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so almost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lept, the fever dissipated, and the weariness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e pain lingered, but it was distant somehow and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him. He sank down into the warmth and comfor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, and even dreams could not penetrate the shield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There were no visions to distress him, no dark thou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im awake. Allanon and Cogline were forgotten. Hi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sh at the loss of his limb, his struggle to escape the Asph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all of Kings, and his terrifying sense of no long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mand of his own destinyall were forgotten. He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know how long he slept, for he was not 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passing, of the sweep of the sun across the sky, 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night to day and back again. When 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wake once more, floating out of the darkness of his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worid of half-sleep, memories of his boyhood sti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ly, small snatches of his life in the days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arning to cope with the frustration and wonder of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who and what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ies were sharp and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a child when he first learned he had magic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call it magic then; he didn't call it anything. He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ower common; he thought that he was like ever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ved then with his father Kenner and mother Risse at Hea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in Darklin Reach, and there were no other childr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he might compare himself. That came later. It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who told him that what he could do was unusual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different from other children. He could still se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s she tried to explain, her small features intense, her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striking against coal black hair that was always bra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d with flowers. He could still hear her low and com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Risse. He had loved his mother deeply. She had n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her own; she was a Boh and the magic came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side, from the Ohmsfords. She told him that, sitt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efore her on a brilliant autumn day when the sm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leaves and burning wood filled the air, smiling and r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ing as she spoke, trying unsuccessfully to hide from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ness she f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one of the things the magic let him do. It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ometimes what others were feelingnot with every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most always with hi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, the magic makes you special," she said. "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that you must care for and cherish. I know that som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oing to do something wonderful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ed a year later after falling ill to a fever for which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ormidable healing skills could not find a 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ved alone with his father then, and the "gift"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lieved him blessed developed rapidly. The mag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abler; it gave him insight. He discovered tha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nse things in people without being told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od and character, emotions they thought to keep secr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pinions and ideas, their needs and hopes, even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what they did. There were always visitors at Hea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travelers passing through, peddlers, tradesmen, woo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hunters, trappers, even Trackersand Walker wp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them without their having to say a word. He woul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o. He would reveal what he knew. It was a gam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to play. It frightened some of them, and his father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stop. Walker did as he was asked. By then he ha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a new and more interesting ability. He discov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communicate with the animals of the forest, with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sh, even with plants. He could sense what they were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feeling just as he could with humans, even th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and feelings were more rudimentary and limi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sappear for hours on excursions of learning, on m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adventures, on journeys of testing and seeking ou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himself early as an explorer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ime passed, it became apparent that Walker's specia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was to help him with his schooling as well.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his father's library almost as soon as 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letters of the alphabet formed words on the fr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of his father's books. He mastered mathematics eff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. He understood sciences intuitively. Barely anyth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xplained. Somehow he just seemed to understand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orked. History became his special passion; his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of places and events and people, was prodigiou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keep notes of his own, to write down every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, to compile teachings that he would someday imp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er he grew, the more his father's attitude towar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hange. He dismissed his suspicions at firs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mistaken. But the feeling persisted. Finally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 about it, and Kennera tall, lean, quick-movi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de, intelligent eyes, a stammer he had worked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ome, and a gift for craningadmitted it was true. K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magic of his own. He had evidenced trace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young, but it had disappeared shortly after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ut of boyhood. It had been like that with his f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's father before that and every Ohmsford he kne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ay back to Brin. But it did not appear to be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alker. Walker's magic just seemed to grow stronger. 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 told him that he was afraid that his son's abiliti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overwhelm him, that they would develop to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could no longer anticipate or control their effect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as well, just as Risse had said, that they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, that magic was a gift that always had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n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after, he told Walker of the history behind the Oh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 magic, of the Druid Allanon and the Valegirl Brin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ysterious trust that the former in dying had bequeat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. Walker had been twelve when he heard the ta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nted to know what the trust was supposed to b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hadn't been able to tell him. He had only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 the history of its passage through the Ohmsford bloo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nifests itself in you. Walker," he said. "You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ass it on to your children, and they to theirs, until on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eed for it. That is the legacy you have inheri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good is a legacy that serves no purpose?"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nner had repeated, "There is always purp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even when we don't understand what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 year later, as Walker was entering his y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his childhood behind, the magic revealed that it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ed another, darker side. Walker found out that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ve. Sometimes, most often when he was angr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 transformed themselves into energy. When tha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, he could move things away and break them apar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ing them. Sometimes he could summon a form of fir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ordinary fire; it didn't burn like ordinary fire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 color, a sort of cobalt. It wouldn't do much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make it do; it did pretty much what it wished.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eeks to learn to control it. He tried to keep his dis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ret from his father, but his father learned of it anywa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eventually learned of everything about his son.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little, Walker felt the distance between them w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 nearing manhood when his father made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 to take him out of Hearthstone. Kenner Ohmsford's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ailing steadily for several years, his once strong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licted by a wasting sickness. Closing down the cott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alker's home since birth, he took the boy to Sh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 to live with another family of Ohmsfords, Jaralan and M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na and their sons Par and C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became for Walker Boh the worst thing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appened to him. Shady Vale, though little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let community, nevertheless seemed constrict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stone. Freedom there had been boundless; her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undaries that he could not escape. Walker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ing around so many people and he could not seem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it in. He was required to attend school, but ther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for him to learn. His master and the other childre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and mistrusted him; he was an outsider, he behaved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ly than they, he knew entirely too much, and the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they wanted nothing to do with him. Hi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a snare he could not escape. It manifested itself in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ing he did, and by the time he realized h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t away it was too late to do so. He was beate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s because he wouldn't defend himself. He was ter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would happen if he let the fire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the village less than a year when his father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ad wished that he could di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inued to live with Jaralan and Mirianna Ohms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good to him and who sympathized with th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encountering because their own son Par was just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to exhibit signs of having magic of his own. Par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ent of Jair Ohmsford, Brin's brother. Both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had passed the magic of their ancestors do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odline in the years since Allanon's death, so the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of Par's magic was not entirely unexpected. Par'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unpredictable and complicated form of magic, manif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principally in the boy's ability to create lifelike im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. Par was still little then, just five or six, and he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what was happening to him. Coil was not yet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protect his brother, so Walker ended up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 under his wing. It seemed natural enough to do so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nly Walker understood what Par was experi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lationship with Par changed everything. It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focus on, a purpose beyond worrying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urvival. He spent time with Par helping him adju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the magic in his body. He counseled him in its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him in the cautions that were necessary, the pro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he must learn to employ. He tried to teach him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fear and dislike of people who would choo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. He became Par's men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of Shady Vale began calling him ' 'Dark Uncl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with the children. He wasn't Par's uncle, of course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nybody's uncle. But he hadn't a firm blood ti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f the villagers; no one really understood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re to Jaralan and Mirianna, so there were no con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hey might refer to him. "Dark Uncle"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ation that stuck. Walker was tall by then, pale ski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haired like his mother, apparently immune to the br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effect of the sun. He looked ghostly. It seemed to the V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as if he were a night thing that never saw the 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and his relationship toward the boy Par appeared myst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to them. Thus he became "Dark Uncle," the counse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the strange, awkward, withdrawn young man whos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s and comprehensions set him apart from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the name "Dark Uncle" notwith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attitude improved. He began to learn how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spicion and mistrust. He was no longer attacked.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turn aside these assaults with not much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ance or even the set of his body. He could use the mag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himself. He found he could project wariness and 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thers and prevent them from following through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t intentions. He even became rather good at stopping f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others. Unfortunately, all this did was distance him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. The adults and older youths left him alone altogether;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er children turned cautiously 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 never happy in Shady Vale. The mistru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remained, concealed just beneath the forced sm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unctory nods, and the civilities of the villagers tha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exist among them but never gain acceptance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the magic was the cause of his problem. His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ther might have thought of it as a gift, but he didn'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ver would again. It was a curse that he felt certai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 him to the g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he reached manhood. Walker had resol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Hearthstone, to the home he remembered so fo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people of the Vale, from their mistrust and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ion, from the strangeness they caused him to feel.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had adjusted well enough that Walker no longer fel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ed about him. To begin with, Par was a native of the V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epted in a way that Walker never could be. 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itude toward using magic was far different than Walke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was never hesitant; he wanted to know everything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. What others thought did not concern him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way with that; Walker never could. The two had beg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apart as they grew older. Walker knew it was inev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ime for him to go. Jaralan and Mirianna urged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, but understood at the same time that he c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years after his arrival, Walker Boh departed Shady V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aken his mother's name by then, disdaining furth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hmsford because it linked him so closely with the leg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e now despised. He went back into Darklin Reach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thstone, feeling as if he were a caged wild anim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et free. He severed his ties with the life he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He resolved that he would never agai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He promised himself that he would keep apa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men for the rest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most a year he did exactly as he said he would do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gline appeared and everything chang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sleep turned abruptly to waking, and Walker's 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away. He stirred in the warmth of his bed, 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 open. For a moment he could not decide where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in which he lay was bright with daylight desp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ing presence of a cluster of forest trees directly outsi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ained window. The room was small, clean, almost b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ture. There were a sitting chair and a small table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d, the bed, and nothing else. A vase of flowers, a b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, and some cloths sat on the table. The singl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into the room stood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lock. That was where he was, where Cogline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then what had happened to bring hi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, he brought his ruined arm out from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. There was little pain now, but the heavi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persisted and there was no feeling. He bit his lip in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ustration as his arm worked free. Nothing had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lessening of the pain. The stone tip where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had shattered was still there. The streaks of gra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worked its way upward toward his shoulder w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his arm from view again. The Stor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ure him. Whatever the nature of the pois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hinx had injected into him, the Stors could not treat i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tors could not treat itthe Stors, who were the b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Lands' Healer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inish the thought. He shoved it away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tried to go back to sleep, and failed. All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arm shattering under the impact of the stone w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washed over him and he w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had passed when the door opened and Coglin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e room, an intrusive presence that made the silence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uncomf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," he greet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nnot save me, can they?" Walker asked blu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pushing everything else a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became a statue at his bedside. "You're al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you?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play word games with me. Whatever's been do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driven out the poison. I can feel it. I may be ali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the moment. Tell me if I'm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paused. "You're not wrong. The poison is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Even the Stors haven't the means to remove it or to stop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. But they have slowed the process, lessened the p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you time. That is more than I would have expecte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e and extent of the injury. How do you fe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smile was slow and bitter. "Like I am dying, na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ly. But in a comfortable fash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garded each other without speaking for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gline moved over to the sitting chair and ea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, a bundle of old bones and aching joints, of wr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skin. "Tell me what happened to you. Walker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did. He told of reading the ancient, leather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History that Cogline had brought to him and lear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, of deciding to seek the counsel of the Gr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, of hearing its riddles and witnessing its visions, of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that he must go to the Hall of Kings, of finding th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 marked with runes in the floor of the Tom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of being bitten and poisoned by the Asphinx left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nare someone at least, perhaps anyone," Cogline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ooked at him sharply, anger and mistrust fl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ark eyes. "What do you know of this, Cogline?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the same games as the Druids now? And what of AUan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llanon know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anon knew nothing," Cogline interrupted, b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the accusation before it could be completed. The ol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tered beneath narrowed brows. "You undertook to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pond's riddles on your owna foolish decis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I warned you repeatedly that the wraith would fi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o you. How could Allanon know of your predica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tribute far too much to a man three-hundred-year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he were still alive, his magic could never penetr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rouds the Hall of Kings. Once you were with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ost to him. And to me. It wasn't'until you emerg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apsed at the Hadeshom that he was able to discov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and summon me to help you. I came as quickly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nd even so it took me three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 lifted, a sticklike finger jabbing. "Have you b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to question why it is that you aren't dead? It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on found a way to keep you alive, first until I arri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until the Stors could treat you! Think on that a b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casting blame about so free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red, and Walker glared back at him. It was Walk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way first, too sick at heart to continue the confro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rouble believing anyone just at the moment," he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d lam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rouble believing anyone at any time,"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, unappeased. "You cast your heart in iron long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. You stopped believing in anything. I rememb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, and the room went silent. Walker fou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thinking momentarily of the time the old man referr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when he had first come to Walker and offer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me ways in which the magic could be used. Cogl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He hadn't been so bitter then; he'd been full of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most laughed. That was such a long tim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 can use my own magic to dispel the pois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ody," he ventured quietly. "Once I return to Hearth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'm fully rested. Brin Ohmsford had such power o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dropped his eyes and looked thoughtful. His gna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clasped loosely in the folds of his robe. It appeared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re trying to decide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ited a moment, then asked,' 'What has be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of Par and Coil and Wren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kept his gaze lowered. "Par has gone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, young Coil with him. The Rover girl seeks the 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ve accepted the charges Allanon gave to them.''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. "Have you, Walk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ared at him, finding the question both absu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ing, torn between conflicting feelings of disbelief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ty. Once he would not have hesitated to give his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gain of what Allanon had asked him to do: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isappeared Paranor and restore the Druids. A ridicul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undertaking, he had thought at the time. Game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he had decried. He would not be a part of such foolish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nnounced to Par, Coil, Wren, and the other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hat had come with him to the Valley of Sha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sed the Druids for their manipulation of the Ohmsf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be made their puppet. So bold he had be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. He would sooner cut off his hand than see the Dr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gain, he had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ss of his hand was the price that had been ex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ad that loss truly put an end to any possi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f Paranor and the Druids? More to the point,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now inten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nscious of Cogline watching him, impatient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for Walker Boh's answer to his question. Walker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ixed on the old man without seeing him. He was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f the Druid History and its tale of the Black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not gone in search of the Elfstone, he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his arm. Why had he gone? Curiosity, he had though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a simplistic answer and he knew it was given too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didn't the very fact of his going indicate that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testations to the contrary he indeed had accepted Al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's char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, what was it that he was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cused again on the old man. "Tell me something, 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Where did you get that book of the Druid Histories?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find it? You said when you brought it to me that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ut of Paranor. Surely no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's smile was faint and ironic. "Why 'surely not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Paranor was sent out of the world of men by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three hundred years ago. It doesn't exist any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's face crinkled like crushed parchment. "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? Oh, but it does. Walker. And you're wrong. Any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it if they have the right magic to help them. Eve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esitated, suddenly un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anon sent Paranor out of the world of the men, but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" Cogline said softly. "It needs only the mag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 to summon it back again. Until then, i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the Four Lands. But it can still be entered by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means to do so and the courage to try. It do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, Walker. Shall I tell you why? Would you like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behind my journey into Paranor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esitated again, wondering if he wanted to hear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ever again about the Druids and their magic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slowly.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prepared to disbelieve what I am going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are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leaned forward. "Tell you what. I'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 for yourself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gathering his thoughts. Daylight framed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, exposing the flaws of old age that etched his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in lines and hollows, that left his hair and beard wi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, and that gave his hands a tremulous appearanc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ped them tightly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fter your meeting with Allanon. He sensed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that you would not accept the charge you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, that you would resist any sort of involveme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vidence of the possibility that you might succee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reason to want to. You differ in your attitu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you doubt everything that you are told. You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on already planning to reject what you would hea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arted to protest, but Cogline held up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shook his head. "No, Walker. Don't argue.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tter than you know yourself. Just listen to me for 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north on Allanon's summons, seeming to disappear, l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you to debate among yourselves what course of ac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ollow. Your decision in the matter was a foregon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ion. You would not do as you had been asked. Si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, I resolved to try to change your mind. You see, Wal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in the dreams; I see the truth in them that you a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. I would not be a messenger for Allanon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to avoid it. My time as a Druid passed away long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o not seek to return to what was. But I am all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ce that is so I will do what I think necessary. Dissu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rom refusing to involve yourself in the matter at h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 deem vital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haking with the conviction of his words an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tended Walker was one that sought to convey truth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could not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ent north, Walker, as I said. I traveled out of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le and across the Dragon's Teeth to the valley of the Dru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. Nothing remains of Paranor but a few crumbling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on a barren height. The forests still surround the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it once stood, but nothing will grow upon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he smallest blade of grass. The wall of thor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rotected the Keep is gone. Everything has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ome giant reached down and snatched it all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ood there, near twilight, looking at the emptiness,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ing what had once been. I could sense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. I could almost see it looming out of the shadows,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st the darkening eastern skies. I could almost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its stone towers and parapets. I waited, for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 was needed and would tell me when it wa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eyes gazed off into space. ' 'I slept when I grew t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anon came to me in my dreams as he now does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. He told me that Paranor was indeed still there, cas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gic into a different place and time, yet there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me if I would enter and bring out from i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of the Druid Histories which would describe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ich Paranor could be restored to the Four Lands.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ould take that book to you.'' He hesitated, poised to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, then simply said, "I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He reached out to me then and took my hand. He lift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myself, my spirit out of my body. He cloaked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. I became momentarily something other than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but I don't know even now what that something wa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what I must do. I walked alone then to where th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ep had once stood, closed my eyes so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ceive me, and reached out into worlds that lie beyo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for the shape of what had once been. I found that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. Imagine my astonishment when Paranor's walls m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alized suddenly beneath my fingers. I risked taking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m, but when I did so there was nothing to see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begin again. Even as a spirit I could not pene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f I violated its rules. I kept my eyes closed tigh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searched out the walls anew, discovered the hidden t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concealed in the base of the Keep, pushed the cat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lease the locks, and ent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's mouth tightened. "I was allowed to open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nd look around. Walker, it was the Paranor of old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ing castle with towers that rose into clouds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me and battlements that stretched away forever.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to me as I climbed its stairs and wandered its halls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a rat in a maze. The castle was filled with the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ste of death. The air had a strange greenish cast;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swathed in it. Had I attempted to enter in my fle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-blood body, I would have been destroyed instantly;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e magic still at work, scouring the rock corrid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gns of life. The furnaces that had once been fue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t the earth's core were still, and Paranor was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less. When I gained the upper halls I found piles of b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sque and misshapen, the remains of the Mord Wrai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mes that Allanon had trapped there when he had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to destroy Paranor. Nothing was alive in the Dru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save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ilent for a moment as if remembering. ' 'I sough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ult in which the Druid Histories were concealed. I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where it was, quickened in part by the days in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at Paranor, in part by Allanon's magic. I search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through which the vault could be entered, find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so that I could touch things as if I were still a cr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 and not of spirit. I felt along the dusty, worn ed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shelves until I found the catches that released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in. They swung wide, and the magic gave w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 entered, discovered the Druid Histories revealed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resting place the one that was nee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's eyes strayed off across the sunlit room,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 that were hidden from Walker. "I left then. I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as I had come, a ghost out of the pas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se who had died there, feeling the chill of their dea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mediacy of my own. I passed down the stairwe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s in a half-sleep that let me feel as well as see the ho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now held sway in the castle of the Druids. Such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! The magic that Allanon summoned was frigh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yet. I fled from it as I departednot on foot, you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, but in my mind. I was terrifi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swung back. "So I escaped. And when I wok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,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 my possession the book that I had been sent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took it then to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silent, waiting patiently as Walker conside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 Walker's eyes were distant. "It can be done then? Par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even though it no longer exists in th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hook his head slowly. "Not by ordinary men."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 furrowed. "Perhaps by you, though. With the mag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to help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" Walker agreed dully. "What magic does the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poss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nothing more of it than you," Coglin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where it can be found? Or who ha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hook his head. "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" Walker's voice was edged with bitterness.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close momentarily against what he was feeling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pened, they were resigned. "This is my per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You expect me to accept Allanon's charge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Paranor and restore the Druids. I can only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irst recovering the Black Elfstone. But neither you n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the Elfstone is or who has it. And I am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oison of the Asphinx; I am being turned slow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I am dying! Even if I were persuaded to . . ."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, and he shook his head. "Don't you see? 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looked out the window, hunching down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. "And if there w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laugh was hollow, his voice weary. "Cogline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rose. He looked down at Walker for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peaking. Then he said, "Yes, you do."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ped tightly before him. "Walker, you persist in your ref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truth of what is meant to be. You recogn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deep in your heart, but you will not heed it. Why is that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ared back at him 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hrugged. "I have nothing more to say. Rest,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well enough in a day or two to leave. The Sto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ll they can; your healing, if it is to be, must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ource. I will take you back to Hearth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heal myself," Walker whispered. His voice was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urgent, rife with both desperation an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did not respond. He simply gathered up his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from the room. The door closed quietly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will,'' Walker Boh sw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Morgan Leah the better part of three days after p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Padishar Creel and the survivors of th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vel south from the empty stretches of the Drag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 to the forest-sheltered Dwarf community of Culh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s swept the mountains during the first day, wa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lines and slopes with torrents of rain, leaving the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sodden and slick with the damp, and wrapping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 in gray clouds and mist. By the second d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s had passed away, and sunshine had begun t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louds and the earth to dry out again.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brought a return of summer, the air warm and fra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mell of flowers and grasses, the countryside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lors beneath a clear, windswept sky, the slow,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of the wild things rising up from the pockets of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made their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mood improved with the weather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artened when he had set out. Steff was dead, k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combs of the Jut, and Morgan was burdened with a ling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guilt rooted in his unfounded but persistent belie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ave done something to prevent it. He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of course. It was Teel who had killed Steff, who ha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killed him as well. Neither Steff nor he had kn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last that Teel was something other than what s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that she was not the girl the Dwarf had fallen 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ut a Shadowen whose sole purpose in coming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ountains was to see them destroyed. Morgan had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ed what she was, yet lacked any real proof that his sus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ons were correct until the moment she had revealed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n it was too late. His friends the Valemen, P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Ohmsford, had disappeared after escaping the horr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 in Tyrsis and not been seen since. The Jut, the strong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mbers of the Movement, had fallen to the arm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, and Padishar Creel and his outlaw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 north into the mountains. The Sword of Shannar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hat all of them had come looking for in the first plac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issing. Weeks of seeking out the talisman, of scra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lock the puzzle of its hiding place, of hair-raising conf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s with and escapes from the Federation and the Shadow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repeated frustration and disappointment, ha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rgan Leah was resilient and after a day or so of br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bout what was past and could not be changed his spi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lift once more. After all, he was something of a vet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the struggle against the oppressors of his hom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he had been little more than an irritant to that hand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deration officials who governed the affairs of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, and in truth he had never done anything that affe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of larger events in the Four Lands. His risk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and the results of his endeavors equally so.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l changed, hi the past few weeks he had journey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eshom to meet with the shade of Allanon, he had jo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 for the missing Sword of Shannara, he had battl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and Federation, and he had saved the lives of Padis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l and his outlaws by warning them of Teel before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 them one final time. He knew he had done somet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at had value and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about to do some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ade Steff a promise. As his friend lay dying,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worn that he would go to Culhaven to the orphanag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f had been raised and warn Granny Elise and Auntie Jil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in danger. Granny Elise and Auntie Jilt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 Steff had ever known, the only kindred he was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to be abandoned. If Teel had betrayed Steff,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trayed them as well. Morgan was to help them get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ve the Highlander a renewed sense of purpos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as anything helped bring him out of his depress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gun his journey disenchanted. He had lagged in his tra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ged down by the weather and his mood. By the third d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aken the effects of both. His resolution buoyed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pirit Granny Elise and Auntie Jilt out of Culha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safe. He would return to Tyrsis and find the Va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He would continue to search for the missing S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nara. He would find a way to rid Lean and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Lands of both Shadowen and Federation. He was al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possible. He whistled and hummed as he wal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sun's rays warm his face, and banished self-doub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ment. It was time to get on with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 as he walked his thoughts strayed to t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the Sword of Leah. He still wore the remai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 blade strapped to his waist, cradled in the make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th he had constructed for it. He thought of the power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 and the way the absence of that power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as if he could never be whole again without it. Y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art of the magic still lingered in the weapon;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call it to life in the catacombs of the Ju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Teel. There had been just enough left to save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inside, where he could hide it and not be forced to a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ausibility of it, he harbored a belief that one d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the Sword of Leah would be hi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te afternoon on that third day of travel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from the forests of the Anar into Culhaven. The Dw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was shabby and worn where he walked, the refu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now too old and as yet too young who had not been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ederation authorities to the mines or sold as sla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. Once among the most meticulously maintain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ies, Culhaven was now a dilapidated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and people that evidenced little of care or lov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grew right up against the outermost buildings, weed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ing into yards and gardens, roadways rutted and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rub. Wooden walls warped under peeling paint, t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gles cracked and splintered, and trim about door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rooped away. Eyes peered out through the sha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fter the Highlander as he made his way in;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e people staring from behind windows and do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Dwarves he encountered would not meet his gaze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way. He walked on without slowing, his anger rek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d anew at the thought of what had been done to the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d been taken from them but their lives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had been brought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ndered anew, as Par Ohmsford had done when las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re, at the purpo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clear of the main roads, staying on the side 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xious to draw attention to himself. He was a Sout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fore free to come and go in the Eastland as he ple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 not identify in any way with its Federation occup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ferred to stay clear of them altogether. Even if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appened to the Dwarves was his doing, what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lhaven made him ashamed all over again of who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 A Federation patrol passed him and the soldiers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ially. It was all he could do to make himself no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rew nearer to the orphanage, his anticipation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find heightened perceptibly. Anxiety warred wit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nce. What if he were too late? He brushed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ere was no reason to think that he was. Teel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isked jeopardizing her disguise by acting precipitate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waited until she was certain it would not have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began to lengthen as the sun disappe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west. The air cooled and the sweat on Morgan's back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tunic. The day's sounds began to fade away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nt hush. Morgan looked down at his hands, fix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on the irregular patchwork of white scars that criss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n skin. Battle wounds were all over his bod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sis and the Jut. He tightened the muscles of his jaw.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he thought. The ones inside him were d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sight of a Dwarf child looking at him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stone wall with intense black eyes. He couldn't tell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irl or a boy. The child was very thin and rag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ollowed him a moment, then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moved ahead hurriedly, anxious once mor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sight of the roof of the orphanage, the first of its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high up, a gable. He rounded a bend in the 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owed. He knew instantly that something was wro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 of the orphanage was empty. The grass was u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toys, no children. He fought bac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 that rose suddenly within him. The windows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were dark. There was no sign of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up to the gate at the front of the y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Everything was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ssumed wrong. He was too late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, then stopped. His eyes swept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house, wondering if he might be walking in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trap. He stood there a long time, watching.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sign of anyone. And no reason for anyone to b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r him, he dec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through the gate, walked up on the por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pen the front door. It was dark inside, and 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o let his eyes adjust. When they had done so, h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. He passed slowly through the building, searched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ooms in turn, and came back out again. There was du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It had been some time since anyone had liv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o one was living ther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had become of the two old Dwarf lad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on the porch steps and let his tall form sl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the railing. The Federation had them. Ther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explanation. Granny Elise and Auntie Jilt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ir home unless they were forced to. And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bandon the children they cared for. Besides, all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were still in the chests and closets, the children's to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ding, everything. He had seen it in his search.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closed up properly. Too much was in disarray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it would have been if the old ladies had been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ness flooded through him. Steff had depended on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quit now. He had to find Granny and Aunti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? And who in Culhaven would tell him what h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 No one who knew anything, he suspected. The Dwa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wouldn't trust himnot a Southlander. He could ask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rose in the west and set in the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thinking a long time, the daylight fa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k. After a while, he became aware of a small chil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through the front gatethe same child who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him up the road. A boy, he decided this time.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watch him until they were comfortable with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id, "Can you tell me what happened to the lad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disappeared instantly. He was gone so fas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s if the earth must have swallowed him up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He should have expected as much. He straight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. He would have to devise a way to extrac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 from the Federation authorities. That would be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us, especially if Teel had told them about him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 and Auntieand there was no reason now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n't. She must have given the old ladies up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ompany began its journey north to Darklin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 must have come for Granny and Auntie the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Teel was safely beyond the village. Teel hadn't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eff or Morgan or the Valemen would find out;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all be dead before it m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nted to hit something or someone. Teel ha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ed them all. Par and Coil were lost. StefF was dea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two old ladies who had never hurt anyon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, mister," a voic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sharply. The boy was back at the gate. An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 stood next to him. It was the second boy who spoke, a he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with a shock of spiked red hair.' 'Federation soldiers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ladies away to the workhouses several weeks ago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ves her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ere gone, disappeared as completely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 after them. Was the boy telling him the tru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decided he was. Well and good. Now 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omething to work with. He had a place to start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his feet, went back down the pathway,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. He followed the rutted road as it woun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 toward the center of the village. Houses began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hops and markets, and the road broadened and spl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irections. Morgan skirted the hub of the busines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t, watching as the light faded from the sky and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Torchlight brightened the main thoroughfare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t from the roads and paths he followed. Voices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illness, vague sounds that lacked meaning and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hushed as if the speakers feared being understoo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 changed character, becoming well tended and ne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trimmed and nourished. Federation houses,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tolen from Dwarvestended by the victims.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itterness at bay, concentrating on the task ahead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workhouses were and what they were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. The women sent there were too old to be so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slaves, yet strong enough to do menial work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 and sewing and the like. The women were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 barracks at large and made to serve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rison. If that boy had been telling the truth, that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 Elise and Auntie Jilt would b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ached the workhouses several minutes later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ve of them, a series of long, low buildings that ran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 with windows on both sides and doors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. The women who worked them lived in them as well. 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, blankets, washbasins, and chamberpots were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out from under the workbenches at night. Steff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up to a window once to let him peer inside. On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quit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ood in the shadows of a storage shed acros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 moments, thinking through what he would do.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t all the entrances and patroled the roadways and 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in the workhouses were prisoners. They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 leave their buildings for any reason short of s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r death or some more benevolent form of release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 almost never occurred. They were permitted visitor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nd then closely watched. Morgan couldn't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when it was that visits were permitted. Besides,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. It infuriated him to think of Granny Elise and Au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lt being kept in such a place. Steff would not have wa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hem, and neither woul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was he going to get in? And how was h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Granny and Auntie out once he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defeated him. There was no way to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houses without being seen and no way to know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ve workhouses the old ladies were being kep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He needed to know a great deal more than he di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could even think of attempting any rescue. No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ince he had left the Dragon's Teeth, he wished St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re to advis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he gave it up. He walked down into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, took a room at one of the inns that catered to Sout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rs and businessmen, took a bath to wash off the gr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his clothes as well, and went off to bed. He lay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Granny Elise and Auntie Jilt until sleep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am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awoke the following morning he knew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do to rescu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ssed, ate breakfast in the inn dining room, and s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planning was risky, but there was no help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t making a few inquiries, he discovered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erns most frequented by Federation soldiers. There we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and all were situated on the same street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markets. He walked until he found them, picke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a dimly lit hall called the High Bootentered,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close to the serving bar, ordered a glass of ale,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ay was still young there were soldiers drif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, men from the night shift not yet ready for b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quick to talk about garrison life and not much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o might be listening. Morgan listened closely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ime he looked up long enough to ask a friendly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Occasionally he commented. Once in a while he bou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for someone. Mostly h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talk revolved around a girl who was rum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daughter of the King of the Silver River. She had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mysteriously out of the Silver River country s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below the Rainbow Lake and was making her way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she went, in whatever villages and towns s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, she performed miracles. There had never be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it was said. She was on her way now to Culh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 of the tavern's chatter revolved arou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ts about the way the Federation army was run by its o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s. Since it was the common soldiers who were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, the nature of the talk was hardly surpris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part that Morgan was interested in hearing.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way in lazy fashion, sultry and still within the con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all with only the cold glasses of ale and the talk to r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and boredom. Federation soldiers came and w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mained where he was, an almost invisibl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ipped and watched. He had thought earlier to cir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tavern to the next, but it quickly became appar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leam everything he needed to know by remai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aftemoon he had the information he need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act on it. He roused himself from his seat and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adway to the second of the taverns, the Frog P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tly named establishment if ever there was one. S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near the back at a green cloth table that sat am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like a lily pad in a dark pool, he began look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. He found him almost immediately, a man clos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ize, a common soldier of no significant rank,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lost in some private musing that carried his head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it was almost touching the serving bar. A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, then two. Morgan waited patiently as the soldier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his final glass, straightened, pushed away from the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ched out through the entry doors. Then h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was mostly gone, the sun already slipp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of the surrounding forests, the daylight turning gr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ach of evening. The soldier shumed unsteadil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through knots of fellow soldiers and visiting trades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s way back to the barracks. Morgan knew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 going and slipped ahead to cut him off. He intercep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ame around a comer by a blacksmith's shop, seem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 into him by accident but in fact striking him so h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unconscious before he touched the groun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fall, muttered in mock exasperation, then pi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up, hoisting him over one shoulder. The blacksm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orkers glanced over together with a few passersb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nnounced rather irritably that he suppose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arry the fellow back to his quarters. Then off he m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ck 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ied the unconscious soldier to a feed barn a few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slipped inside. No one saw them enter. There, in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he stripped the man of his uniform, tied and g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ecurely, and shoved him back behind a pile of oat s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nned the discarded uniform, brushed it out and stra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its creases, stuffed his own clothes in a sack he had br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ped on his weapons, and emerged once more into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quickly after that. Timing was everything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; he had to reach the administration center of th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 just after the shift change came on at dusk. His d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verns had told him everything he need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places, and procedures; he need only put th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o use. Already the twilight shadows were spreading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land, swallowing up the few remaining pools of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he streets were starting to empty as soldier, tra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 alike made their way homeward for the evening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kept to himself, careful to acknowledge senior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sing, doing what he could to avoid drawing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e assumed a deliberate look and stanc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others at bay. He became a rather hard-looking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 about his businessno one to approach without a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o one to anger. It seemed to work; he was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houses were lighted when he reached them, the 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grinding to a close. Dinner in the form of s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 was being carried in by the guards. The food smells wa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, somewhat less than appetizing. Morgan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way to the storage sheds and pretended to b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thing. The minutes slipped past, and darkness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ecisely sunset the shift change occurred. New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the old on the streets and at the doors of th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. Morgan kept his eyes fixed on the administration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of the day relinquished his duty to his nigh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part. An aide took up a position at a reception desk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n dutythat was all. Morgan gave everyone a few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tle in, then took a deep breath and strode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straight to the center, pushed through the do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ed the aide at the reception desk. "I'm back," h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looked at him blan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old ladies," Morgan added, allowing a hint of ir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 to creep into his voice. He paused. "Weren't you t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shook his head. "I just came o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there should be a requisition order still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from no more than an hour ago," Morgan snapped.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don't..." The aide cast about the desktop 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ion, moving stacks of papers a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gned by Major Assom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froze. He knew who Major Assomal wa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a Federation soldier garrisoned at Culhaven who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ad found out about the major in the tavern. Asso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most feared and disliked Federation officer in the 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ying army. No one wanted anything to do with him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l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rose quickly. "Let me get the watch captai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appeared into the back office and emerged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with his superior in tow. The captain was clearly ag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aluted the senior officer with just the right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hat's this all about?'' the captain demanded, but the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came out sounding more like a plea than a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clasped his hands behind his back and stra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rt was pounding. "Major Assomal requires th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o of the Dwarf women presently confined to th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. I selected them personally earlier in the day at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. I left so that the paperwork could be completed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back. It seems, however, that the paperwork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ch captain was a sallow-skinned, round-fac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ppeared to have seen most of his service behind a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anything about that," he snapped peevi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rugged. "Very well. Shall I take that messag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jor Assomal, Cap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went pale. "No, no, I didn't mean that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at I don't. . ."He exhaled sharply. "This is very anno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pecially since Major Assomal will be expecting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." Morgan paused. "With the Dwar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ch captain threw up his hands. "All right! What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ce does it make! I'll sign them out to you myself!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m brought up and be done with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the registry of names and with Morga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etermined that Granny Elise and Auntie Jilt were ho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four. Hurriedly he scribbled out a release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house guards. When he tried to dispatch the aide to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ladies, Morgan insisted that he go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Just to make certain there are no further mix-ups. Captain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plained. "After all, I have to answer to Major Assom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ch captain didn't argue, obviously anxious to be 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tter as quickly as possible, and Morgan we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with the aide. The night was still and pleasantly 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elt almost jaunty. His plan, risky or not,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They crossed the compound to building four,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order to the guards stationed at the front do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while they perused it. Then the guards unfaste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 and beckoned for them to proceed. Morgan and the 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through the heavy wooden doors and ste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house was crammed with workbenches and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elled of stale air and sweat. Dust lay over ever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mplight shone dully against walls that were din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shed. The Dwarf women were huddled on the flo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s of soup and plates of bread in hand, finishing their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and eyes turned hurriedly as the two Federation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n turned just as quickly away again. Morgan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mistakable look of fear and loa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l their names," he ordered the 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did so, his voice echoing in the cavernous ro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back two hunched forms came slowly to their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ait outside for me," Morg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de hesitated, then disappeared back through the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ited anxiously as Granny Elise and Auntie J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ir way gingerly through the clutter of bodies, be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llets to where he stood. He barely recognized them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were in tatters. Granny Elise's fine gray hair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pt, as if it were fraying all around the edges; Auntie Jil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, birdlike face was pinched and harsh. They were ben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age, moving so slowly that it appeared it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ven to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up to him with their eyes downcast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nny," he said softly. "Auntie Ji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up slowly and their eyes widened. Auntie J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her breath. ' 'Morgan!'' Granny Elise whispered in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 "Child, it's really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down quickly then and took them in his arms, h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 them close. They collapsed into him; rag dolls l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their own, and he could hear them both begin to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the other Dwarf women were staring in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eased the two old ladies gently away. "Listen n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ftly. "We haven't much time. I've tricked the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into releasing you into my custody, but he's l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on if we give him the chance so we have to hurry.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where that you can go to hide, someplace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ntie Jilt nodded, her narrow face a mask of 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sistance will hide us. We still have fri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 where's Steff?" Granny Elise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forced himself to meet her urgent gaze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. Granny. Steff is dead. He was killed fighting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in the Dragon's Teeth." He saw the pain that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. "Teel is dead, too. She was the one who killed St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what any of us thought, I'm afraid. She was a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called a Shadowen, a thing of dark magic link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. She betrayed you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teff," Granny Elise whispered absently. She was c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oldiers came for us right after you left," Auntie J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grily. "They took the children away and put u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. I knew something had gone wrong. I though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aken as well. Drat it, Morgan, that girl was lik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 Auntie," he answered, remembering how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"It has become difficult to know who to trust.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warves you plan to hide with? Can they be trusted?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re you will be sa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 enough," Auntie replied. "Stop your crying, Eli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and patted the other woman's hand gently. ' '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as Morgan says and get out of here while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 Elise nodded, brushing away her tears. Morgan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gain. He stroked each gray head in turn. "Reme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me, you're just my charges until we get clea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And if something goes wrong, if we get separated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'll be safe. I made a promise to Steff that I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that you did. So you make certain I don't break that pr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,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Morgan," Granny Elis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out the door then, Morgan leading, th'e two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 shuffling along behind with their heads bowed. The 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nding rigidly to one side by himself; the guards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. With the Dwarf ladies in tow, Morgan and the aid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administration center. The watch captain was w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mpatiently, the promised release papers clutch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He passed them across the reception desk to Morg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gnature, then shoved them at the aide and stalked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ice. The aide looked at Morgan uncomfor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ardly congratulating himself on his success, Morg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jor Assomal will be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was in the process of ushering Granny E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ntie Jilt outside when the door opened in front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ew Federation officer appeared, this one b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bars of a divisional comm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ander Soldt!'' The aide leaped to his feet and sa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roze. Commander Soldt was the officer in 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ing the confinement of the Dwarves, the ranking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field for the entire garrison. What he was do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at this hour was anybody's guess, but it was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o anything to help further Morgan'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sal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is all about?" Soldt asked, glancing at Gra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se and Auntie Jilt. "What are they doing out of their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 requisition. Commander," replied the aide. "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Assom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somal?" Soldt frowned. "He's in the field.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 with Dwarves . . ."He glanced again at Morgan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you, soldier. Let me see your pap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it him as hard as he could. Soldt fell to the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unmoving. Instantly Morgan went after the aide, who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shrieking in terror. Morgan caught him and slamm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gainst the desk. The watch captain emerged just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tch several quick blows to the face. He staggered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ice and wen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the door!" Morgan whispered to Granny El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ntie J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ushed from the administration center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glanced about hurriedly and breathed out sharp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. The sentries were still at their posts. No one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ggle. He guided the old ladies quickly along the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workhouses. A patrol appeared ahea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, moving ahead of his charges, assuming a pos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patrol turned off before it reached them,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ing into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one behind them was shouting, calling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pulled the old ladies into an alleyway and hasten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its far end. The shouts were multiplying now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ound of running feet. Whistles blew and a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 b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ll be all over us now," Morgan muttere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next street over and turned onto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s were all around them. He pulled the ladies into a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d doorway and waited. Soldiers appeared at both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, searching. Morgan's rescue plans were collap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. His hands tightened into fists. Whatever hap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allow the Federation to recapture Granny and Aun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to them. "I'll have to draw them away,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 urgently. "Stay here until they come after me, th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re hidden, stay that wayno matter w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 what about you?" Granny Elise seized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worry about me. Just do as I say. Don't com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. I'll find you when this whole business is over. Goodb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. Goodbye, Auntie Ji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ng their pleas to remain, he kissed and hugg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ly, and darted into the street. He ran until he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band of searchers and yelled to them, "They'r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came running as he turned down an alle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them away from Granny Elise and Auntie Jil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ched the broadsword he wore strapped to his back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bbard. Breaking free of the alleyway, he caught sight of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and and called them after him as well, gesturing vagu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To them he was just another soldierfor the momen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. If he could just maneuver them ahead of him, h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escap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barn, ahead of us," he shouted as the first bunch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him. "They're in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charged past, one knot, then the secon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darted off in the opposite direction. As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comer of a feed building, he ran right up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gone into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short. The watch captain stood before him, h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ried to break free, but the soldiers were on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. He fought back valiantly, but there was no r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uver. His attackers closed and forced him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s rained down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n 't working out the way I expected, he thought blea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everything went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F^ hree days later she who was said to be the daugh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the King of the Silver River arrived in Culhav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 news of her coming preceded her by half a day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she reached the outskirts of the village the 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in was lined with people for more than a mil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from everywherefrom the village itself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communities of both the Southland and the 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from the farms and cottages of the plains and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s, even the mountains north. There were Dwar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a handful of Gnomes of both sexes and all 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ragged and poor and until now without hop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med the roadside expectantly, some come simp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e of curiosity, most come out of their ne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believe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ies of the girl were wondrous. She had appe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the Silver River country close by the Rainbow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al being sprung full-blown from the earth. Sh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village and town, farm and cottage, and performed m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les. It was said that she healed the land. She turned black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red stalks to fresh, green shoots. She brought flo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, fruit to bear, and crops to harvest with the small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. She gave life back to the earth out of death. Ev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ckness was most severe, she prevailed. She bo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ffinity to the land, a kinship that sprang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ther's hands, from the legendary stewardship of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lver River. For years it had been believed that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had died with the passing of the age of magic. Now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he had not; as proof he had sent his daughter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of the Silver River country were to be giv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ld life. So the stories pro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was more anxious to discover the truth of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dday, and he had been waiting for the girl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the towering old shagbark hickory on a rise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own since just after sunrise when word had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t today was the day she would appear. He was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aiting, very patient, and so the time had gone quick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he stood with the others of the growing crow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sun lift slowly into the summer sky and felt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y settle in. Conversation around him had been plen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guarded, and he listened attentively. There were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e girl had done and what it was believed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There were speculations and judgments. The Dwarv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vehement in their beliefsor lack thereof. Som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he savior of their people; some said sh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Southland puppet. Voices raised in shouts,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d, and died away. Arguments wafted through the still, hu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like small explosions of steam out of a fiery earth. Tem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red and cooled. Pe Ell listened and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omes to drive out the Federation soldiers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and to us, land that the King of the Silver River treas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mes to set us fr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h, old woman, you speak nonsense! There is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she is who she claims to be. What do you know of w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r cannot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I know. I sense what will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! That's the ache of your joints you feel, nothing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lieve what you want to believe, not what is. The tru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have no more sense of who this girl is than we d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morrow will bring. It is pointless to get our hopes 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ore pointless to keep them d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, back and forth, an endless succession of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and counterarguments that accomplished nothing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pass the time. Pe Ell had sighed inwardly. He sel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. He seldom had caus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t last she was said to approach, the arg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faded to mutterings and whispers. When she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ally appeared, even the mutterings and whispers died awa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hush settled over those who lined the roadway sugg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either the girl was not at all what they had expected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that she was some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up the center of the roadway surr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-be followers who had flocked to her during her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, a mostly bedraggled lot with tattered clothes and exh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faces. Her own garb was rough and poorly sewn, ye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nced a radiance that was palpable. She was small and s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 exquisitely shaped as to seem not quite real. Her ha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d silver, shining as water would when it shimm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light. Her features were perfectly formed. She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a rush of bodies that crowded and stumbled ab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could not bear to approach. She seemed to float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called out anxiously to her, but she seemed un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e passed by Pe Ell and turned deliberately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Pe Ell shuddered in surprise. The weight of tha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erhaps simply the experience of itwas enough to st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lmost immediately her strange black eyes shift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nd she was moving on, a sliver of brilliant sun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omentarily left him blind. Pe Ell stared after h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at she had done to him, what it was that had 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d in that brief moment when their eyes met. It wa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looked into his heart and mind and read them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. It was as if with that single glance she had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ere was to know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er to be the most beautiful creature he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down the roadway into the village prop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 trailing after, and Pe Ell followed. He was a tall, 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so thin that he appeared gaunt. His bones were promi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uscles and skin of his body were molded tightl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o as to suggest he might easily break. Nothing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urther from the truth. He was as hard as iron. 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narrow face with a hawk nose and a wide forehe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brows set high above hazel eyes that were disarmingly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upon. When he smiled, which was often, his mout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ightly lopsided appearance to it. His hair was br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ped close, rather spiky and uncontrolled. He slouched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lked and might have been either a gangly bo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ing cat. His hands were slim and delicate. He wo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forest clothing made of rough cloth dyed various sha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nd taupe, boots of worn leather laced back and acr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hort cloak with p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ied no visible weapon. The Stiehl was strapp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gh just below his right hip. The knife rode beneath his loo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pants where it could not be seen but where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easily through a slit cut into a deep forward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blade's magic war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moved to keep up with the girl, people stepped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from what they saw in his face or the way he mo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angible wall they sensed surrounded him. He did no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ouched, and everyone seemed instinctively to know it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they shied away. He passed through them as a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ing after the light, keeping the girl in sight as he did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. She had looked at him for a reason, and tha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ued him. He hadn't been certain what she would be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he would make him feel when he saw her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but he hadn't thought it would be anything like thi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him, pleased him, and at the same time lef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ly worried. He didn't like things that he couldn'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uspected that it would be difficult for anyone to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he wasn't just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was singing now, an old song that told of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born with the harvesting of new crops, the bea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from the fields to the tables of the people who had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ther it. There was praise for the seasons, for rain and s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iving of life. Chants rose for the King of the Silver 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 grew steadily louder and more insistent.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not to hear. She walked through the sing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 without responding, making her way first past th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at the edge of the village, then the larger sho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the core of the business center. Federation soldier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to appear and tried to police the traffic as it surge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oo few and too ill-prepared, thought Pe Ell. Ap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ly they had misjudged badly the extent of the commun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he coming of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warves were feverish in their adoration. I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had been given back the lives that had been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. A broken, subjugated people for so many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little enough to happen to give them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girl seemed to be what they had been waiting f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han the stories, more than the claims of who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d what she could do. It was the look and feel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could sense it as readily as the people who ral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. He could feel something of it in himself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anyone he had ever seen. She had co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ason. She was going to d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ground to a halt in Culhaven as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, oppressed and oppressors alike, turned out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 and became a part of it. Pe Ell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a wave gathering force out in the ocean, grow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until it dwarfed the vast body of water that had given li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was so with this girl. There was a sense of all othe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is one ceasing to exist. Everything but w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 away and lost meaning. Pe Ell smiled. It w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ve swept on through the village, past the sh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the slave markets, the workhouses, the com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ldiers' quarters, the shabby homes of the Dwar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l-kept houses of the Federation officials, dow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fare, and out again. No one seemed able to gues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oing. No one but the girl, for she led even at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elstrom of bodies, guiding somehow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, directing it as she wished. The cries and sin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s continued unabated, exhilarated, rapturous. Pe Ell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girl stopped. The crowd slowed, swirl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grew still. She stood at the foot of the blackened s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once been the Meade Gardens. She lifted her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k line of the hill's barren crest much as if s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oking beyond it to a place that no one else coul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in the crowd looked where she was looking;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her. There were hundreds of them now, and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to see what she w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lowly, deliberately she moved onto the slo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 did not follow, sensing perhaps that it was not meant to|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ing from some small movement or look that it was meanl(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it. It parted for her, a sea of faces rapt with expecta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hands stretched out in an attempt to touch her, bu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eased his way through the crowd until he stood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most edge less than ten yards from the girl. Al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rposeful in his advance, he did not yet know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not of soldiers intercepted the girl, led by an officer b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rossed shoulder bars of a Federation comman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aited for them. An unpleasant murmur ro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allowed here," announced the commander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teady and clear. "No one is. You must go back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looked at him,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"This is forbidden ground, young lady,'' the other contin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fficer addressing an inferior in a manner intended to 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trate authority.' 'No one is permitted to walk upon this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clamation of the Coalition Council of the Federation g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ment, which I have the honor to serve, forbids it.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did no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o not turn around and leave willingly, I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escor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ttering of angry cries s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came forward a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o not leave at once, I shall have to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gestured and instantly the man's legs were entw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ound roots an inch thick. The soldiers who had accom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d him fell back with gasps of dismay as the pike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urned to gnarled staffs of deadwood that crum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. The girl walked past them, unseeing. The blu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of the commander turned to a whisper of fea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 the shocked murmur of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 fiercely. Magic! The girl possessed real mag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ies were true. It was more than he could have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Was she really the daughter of the King of the Silver 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kept away from her now, unwilling to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of power she obviously wielded. There we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at issuing orders by lesser officers, but no one was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after what had happened to the commander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swiftly about. Apparently there were no Seek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. In the absence of Seekers, no one would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proceeded up the empty, burned surface of the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its summit, and her passing barely stirred the dry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she walked. The sun beat down fiercel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sky, turning the empty stretch of ground into a furn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eemed not to notice, her face calm as s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we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tared at her, Pe Ell felt himself drawn to the ri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chasm, knowing that beyond" was something so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imagin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she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to the summit of the slope and stopped, a sl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eal form outlined against the sky. She paused for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as if searching for something in the air around her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presence that would speak to her. Then she knel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down to the charred earth of the hillside and buri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within it. Her head lowered and her hair fell about 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il of silver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about her went absolutely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earth beneath began to tremble and shak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ing sound rose out of its depths. The crowd gas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back. Men steadied themselves, women snatched up c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n, and cries and shouts began to sound. Pe Ell cam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ep, his hazel eyes intense. He was not frightened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been waiting for, and nothing could have 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eemed to flare from the hillside then, a g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ed even the sunlight's brilliance. Geysers explo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, small eruptions that burst skyward, showering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oremost members of the crowd with dirt and sil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heaving as if some giant buried beneath was ris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leep, and huge boulders began to jut from the grou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es of the giant's hunched shoulders. The burned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llside began to turn itself over and disappear. Fresh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up to cover it, rich and glistening, filling the ai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gent smell. Massive roots lifted out like snakes, twi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hing in response to the rumblings. Green shoot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it all, the girl knelt. Her body was rigi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the loose covering of her clothes, and her arms were b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 in the earth up to her elbows. Her face wa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in the crowd were kneeling now, some pray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of magic once believed to have controlled the desti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some simply steadying themselves against trem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rown so violent that even the most sturdy trees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n. Excitement rushed through Pe Ell and left him fl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run to the girl, to embrace her, to feel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within her, and to share in th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s grated and boomed as they rearranged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shape of the hillside. Terraced walls form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. Moss and ivy filled the gaps. Trails wound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evel to the next in gentle descent. Trees appeared,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small saplings, the saplings in turn thick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ing out, compressing dozens of seasons of growt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t minutes. Leaves budded and spread as if desperate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light. Grasses and brush spread out across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turning the blackened surface a vibrant green. And f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! Pe Ell cried out in the silence of his mind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everywhere, springing forth in a profusion of bright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 that threatened to blind him. Blues, reds, yellows, vio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bow's vast spectrum of shades and tones blank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umbling ceased and the silence that follow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by the singing of birds. Pe Ell glanced at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. Most were on their knees still, their eye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ces rapt with wonder. Many were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the girl. In a span of no more th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she had transformed the entire hillside. She had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years of devastation and neglect, of deliberate raz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poseful burning off and leveling out, and resto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ves of Culhaven the symbol of who and what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given them back the Meade Gard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ill on her knees, her head lowered. When s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er feet she could barely stand. All of her strengt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xpended in her effort to restore the Gardens;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nothing left to give. She swayed weakly, her arms h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limply at her sides, her beautiful, perfect face dra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d, her silver hair damp and tangled. Pe Ell felt her eyes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m once more and this time he did not hesitate.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hillside swiftly, bounding over rocks and brush, sk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trails as if they were hindrances. He felt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ing after him, heard their voices crying out, bu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him and he did not look back. He reached the gir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falling and caught her in his arms. Gently he cra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holding her as he might a captured wild creature, prot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ly and possessively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tared into his, he saw the intensity and bril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the depth of feeling they held, and in that mome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und to her in a way that he could not describe. ' 'Ta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I can rest," she whisper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was all about them now, their anxious voi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ble he could not lock out. A sea of faces pressed clo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mething to those closest to reassure them that sh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and heard his words pass from mouth to mouth.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Federation soldiers at the fringes of the crow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isely choosing to keep their distance. He began 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way, carrying the girl, amazed at how little she we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her, he thought. An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ful of Dwarves intercepted him, asking him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o bring the daughter of the King of the Silver 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me, to let her rest with them. Pe Ell let himself be gu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m. One home was as good as another for now.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owd followed after, but already it was dispersing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nges, straying off into the paradise of the Gardens, disc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themselves the beauty that it held. There was 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ofter now, songs of praise and thanksgiving for th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rical and sw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descended the hillside and passed out of the Me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and back into the village of Culhaven with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 in his arms. She had given herself into his keeping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aced herself under his protection. He found it iro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he had been sent there to kill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Ell carried the daughter of the King of the Silv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ome of the Dwarves who had offer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 family that consisted of a man, his wife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owed daughter, and two small grandchildren. Thei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tone cottage at the east end of the village shel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ak and red elm and set back against the wall of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y the channel of the river. It was quiet there, iso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illage proper, and by the time they reached i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rowd had turned back. A handful chose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up camp at the edge of the property, most of the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followed the girl up from the country south, zea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determined that she would be their s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n't for them, Pe Ell knew. She belonged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lp of the family he placed the girl in a b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back room where the man and woman slept. The 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wife and widowed daughter went out again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eat for those who had chosen to keep vigi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, but Pe Ell remained. He sat in a chair next to the b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er sleep. For a time the children remained, cur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would happen, but eventually they lost mteres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ft alone. The daylight faded into darkness and still he s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patiently for her to wake. He studied the line of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lay sleeping, the curve of her hip and shoulder,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of her back. She was such a tiny thing, jus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esh and bone beneath the coverings, the smallest sp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He marveled at the texture of her skin, at the coloring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sence of flaws. She might have been molded by som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 whose reflection and skill had created a once-an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were lit without, and the sound of voices drif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urtained window. The sounds of night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between exchanges, the songs of birds and the buz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sects rising up against the faint rush of the river's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not tired and had no need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he used the time to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earlier he had been summoned to Southwatch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with Rimmer Dall. He had gone because it pleas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because it was necessary. He was bored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 that the First Seeker would give him something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ng to do, that he would provide him with a challenge. To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's way of thinking, that was all that mattered about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. The rest of what the First Seeker did with his lif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of others was of no interest to him. He had no illusion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He knew what Rimmer Dall was. He simply didn'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im two days to make the journey. He traveled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rseback out of the rugged hill country below the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d where he made his home and arrived at Southwat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et on the second day. He dismounted while still out of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ntries and made his approach by foot. He nee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; he could have come all the way in and gained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 admittance. But he liked the idea of being able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as he chose. He liked demonstrating his t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o the Shado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as they were as he came iato the black monol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ly through the creases in the stone, a wraith out of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He went past the sentries unseen and unheard, as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 as the air they breathed. Southwatch was silent and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lls polished and smooth, its corridors empty. I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nd look of a well-preserved crypt. Only the dead be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or those who trafficked in death. He worked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catacombs, feeling the pulse of the magic impri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th beneath, hearing the whisper of it as it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free. A sleeping giant that Rimmer Dall and his Shad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ey would tame, Pe Ell knew. They kept their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but there was no secret that could be kept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almost to the high tower where Rimmer 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, he killed one of those who kept watch, a Shadowe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de no difference. He did so because he could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like it. He melted into the black stone wall an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creature came past him, drawn by a faint nois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aused, then drew the Stiehl from its sheath within his 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t the life out of his victim with a single, soundless tw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y died in his arms, its shade rising up before hi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smoke, the body crumbling into ash. Pe Ell wat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ed eyes go flat. He left the empty uniform where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as he floated through the shadows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for a long time now and he was very good at it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his talent early in life, his ability to seek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even the most guarded of victims, his sense of how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ould be broken down. Death frightened most p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, but not Pe Ell. Pe Ell was drawn to it. Death was the 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of life and the more interesting of the two. It was se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, unknown, mysterious. It was inevitable and forev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. It was a dark, infinitely chambered fortres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lored. Most entered only once and then only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choice. Pe Ell wanted to enter at every opport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o do so was offered through those he kille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 watched someone die he would discover another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another part of the secret. He would be re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within the tower, he encountered a pair of sentrie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 locked door. They failed to see him as he eased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listened. He could hear nothing, but he could se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s imprisoned within the room beyond. He deb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whether he should discover who it was.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an asking, which he would never do, or k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ries, which he did not care to do. He pas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ascended a darkened flight of stairs to the ape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watch and entered a room of irregular chambers tha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ted together like corridors in a maze. There were no 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ryways. There were no sentries. Pe Ell slipped 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less bit of night. It was dark without now, the bla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s clouds blanketed the skies and turned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opaque. Pe Ell moved through several of the cha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,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he stopped, straightened, and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stepped out of the blackness of which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Pe Ell smiled. Rimmer Dall was good at mak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did you kill?" the First Seeker ask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hed, whispery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," Pe Ell said. His smile tugged at the cor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uth. "Perhaps I will kill another on the way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s eyes shone a peculiar red. "One day you will 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o often. One day you will brush up against deat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and she will snatch you up instead of your vict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rugged. His own dying did not trouble him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come. When it did, it would be a familiar face, on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all his life. For most, there was the past, th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ture. Not for Pe Ell. The past was no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, and memories were stale reminders of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The future was a vague promisedreams and puff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He had no use for either. Only the present mat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resent was the here and now of what you w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of life, the immediacy of death, and it could b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ed as neither past nor future could. Pe Ell believed 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. The present was an ever-evolving chain of mo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and dying forged, and you were always the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opened on the night across a table and two ch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 Ell moved to seat himself. Rimmer Dall joi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t in silence for a time, each looking at the oth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something more. They had known each other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wenty years. Their meeting had been an accident.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 was a junior member of a policing committee of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ion Council, already deeply enmeshed in the poisonous p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cs of the Federation. He was ruthless and determined,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boyhood, and already someone to be feared. H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, of course, but few knew it. Pe Ell, almos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was an assassin with more than twenty kills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met in the sleeping quarters of a man Rimmer 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dispatch, a man whose position in the Sout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he coveted and whose interference he had to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nough. Pe Ell had gotten there first, sent by an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's enemies. They had faced each other in silenc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's lifeless body, the night's shadows cloaking the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blackness that mirrored their lives, an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a kinship. Both had use of the magic. Neither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. Both were relentlessly amoral. Neither was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. Without, the Southland city ofWayford buz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ked and hissed with the intrigues of men whose amb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great as their own but whose abilities were far les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to each other's eyes and saw the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rmed an irrevocable partnership. Pe Ell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, Rimmer Dall the hand that wielded it. Each ser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t his own pleasure; there were no constraints, no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ook what was needed and gave back what was requi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neither really identified with nor understood wha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out. Rimmer Dall was the Shadowen leader whos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 inviolate secret. Pe Ell was the killer whose occu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his peculiar passion. Rimmer Dall invited Pe 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ose he believed particularly dangerous. Pe Ell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ed the invitation when the challenge was sufficiently intr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y nourished themselves comfortably on the dea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'Who is it that you keep imprisoned in the room bel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asked suddenly, breaking the silence, ending the f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's head inclined slightly, a mask of b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s face the look of a fleshless skull. "A Southland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man. One of two brothers named Ohmsford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believes he has killed this one. I arranged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o. I planned it that way." The big man seemed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self. "When it is time, I will let them find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ame of your own, it se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ame with very high stakes, stakes that involve mag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maginable proportionsmagic greater than either you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or anyone else's. Unbounded 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did not respond. He felt the weight of the Stiehl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igh, the warmth of its magic. It was difficult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a magic more powerfulimpossible to envisi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seful. The Stiehl was the perfect weapon, a bla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ut through anything. Nothing could withstand it. I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, the most impenetrable of defensesall were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. No one was safe. Even the Shadowen were vuln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; even they could be destroyed. He had discovered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years back when one had tried to kill him, sne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dchamber like a stalking cat. It had thought to catc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; but Pe Ell was always awake. He had killed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 it had occurred to him that the Shadowe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nt by Rimmer Dall to test him. He hadn't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well on the possibility. It didn't matter. The Stiehl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nc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 had given him the weapon, he believed. He did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made the Stiehl, but it had been intended for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welve years old when he found it, traveling with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laimed to be his unclea harsh, embittered drunk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nchant for beating anything smaller and weaker than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on a journey north through the Battlemound to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ndless succession of towns and villages they frequ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uncle might sell his stolen goods. They were c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avine in a desolate, empty stretch of scrub countr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Black Oaks, fence-sitting between the Sir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wolves, and the uncle had beaten him again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wrong and fallen asleep with his bottle tucked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didn't mind the heatings anymore; he had been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ince he was orphaned at four and his uncle had tak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He hardly remembered what it was like not to be ab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minded was the way his uncle went about i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as if each beating was being undertaken to dis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what the boy could stand. Pe Ell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 he had reached those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ff into the failing light to be alone, win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 empty ravines, trudging over the desolate rises, scuff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                            The Druid of Sh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feet, and waiting for the pain of his cuts and bruises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. The hollow was close, no more than several hundred yar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nd the cave at its bottom drew him as a magnet mig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. He sensed its presence in a way he could not explain,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. Hidden by the scrub, half-buried in loose rock,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ark and ominous maw opening down into the earth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entered without hesitation. Few things frightened him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 His eyesight had always been extraordinary, an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est light was enough to let him find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llowed the cave back to where the bones were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human bones, centuries old, scattered about randomly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kicked apart. The Stiehl lay among them, the blade gl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in the dark, pulsing with life, its name carved on its 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. Pe Ell picked it up and felt its warmth. A talisman fr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ge, a weapon of great powerhe knew at onc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gic and that nothing could withsta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hesitate. He departed the cave,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and cut his uncle's throat. He woke the man firs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he knew who had done it. His uncle was the fi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he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all happened a long tim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giri," Rimmer Dall said suddenly and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gaze shifted back to the other's raw-boned face, s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etted against the night. He could see the crimson eyes g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eker's breath hissed from between his lips.' "T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she possesses magic, that she can chang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 simply by touching it, and that she can dispatch b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ease and cause flowers to spring full grow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lest soil. They say that she is the daughter of the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R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. "Is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nodded. "Yes. She is who and what the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. I do not know what she has been sent to do. She tra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toward Culhaven and the Dwarves. It appears that she h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pecific in mind. I want you to find out what it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kill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stretched comfortably, his response unhurried. "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yourself, why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shook his head. "No. The daughter of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lver River is anathema to us. Besides, she would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ze a Shadowen instantly. Faerie creatures share a ki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hibits disguise. It must be someone other than one 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someone who can get close enough, someone sh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." Pe Ell's crooked smile tightened. "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someones, Rimmer. Send another. You have entir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s of blindly loyal cutthroats who will be more than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 a giri foolish enough to reveal that she possesses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siness doesn't interest m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c you certain, Pe 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ighed wearily. Now the bargaining begins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, his lean frame whiplike as he bent across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he could see clearly the other's face. "I hav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 me often enough how like the Shadowen you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be. We are much the same, you tell me. We wield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which there is no defense. We possess ins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life which others lack. We share common instin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kills. We smell, taste, sound, and feel the same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ides of one coin. You go on and on. Well then,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, unless you are lying I would be discovered by this gir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you, wouldn't I? Therefore, there is no point in s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ust b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it,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magic is not innate. It is separate and apart from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you are. Even if the girl senses it, she will st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o you are. She will not be warned of the dang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to her. You will be able to do what is nee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rugged. "As I said, this business doesn't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think there is no challenge i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paused, then slowly sat down again. "Yes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halle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leaned back in his chair and his face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into shadow. "This girl is no simple flesh-and-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; she will not be easily overcome. She has great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magic will protect her. It will take stronger magic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her. Ordinary men with ordinary weapons have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My legions of cutthroats, as you so disdainfully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re worthless. Federation soldiers can get close to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nnot harm her. Shadowen cannot even get close.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, I am not certain it would make any difference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nderstand me, Pe 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did not respond. He closed his eyes. He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watch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girl is dangerous, Pe Ell, the more so because s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been sent to accomplish something of import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know what that something is. I have to find out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ut a stop to it. It will not be easy to do either.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o much even for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cocked his head thoughtfully.' 'Is that what you think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si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out of his chair with the swiftness of though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ehl snatched from its sheath and in his hand. The d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swept upward and stopped not an inch from Rimmer Da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. Pe Ell's smile was frightening. "Real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did not flinch, did not even blink. "Do as I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. Go to Culhaven. Meet this girl. Find out what sh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Then kill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wondering if he should kill Rimmer Dall: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it before, contemplated it quite seriously. 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had begun to take on a certain fascination for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no loyalty to the man, cared nothing for him one wa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eyond a vague appreciation of the opportunities he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d and even those were no longer as rewarding a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en. He was tired of the other's constant attempts to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ulate him. He no longer felt comfortable with their arr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Why not put an end to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ehl wavered. The trouble was, of course,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al point to it. Killing Rimmer Dall accomplished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unless, of course, he was ready to discover what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reveal themselves at the moment of the First See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. That could prove interesting. On the other hand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things? It was better to savor the prospect for a tim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eathed the Stiehl with a quicksilver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away from Rimmer Dall. For just an instant 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missed opportunity, as if such a chance migh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gain. But that was foolish. Rimmer Dall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way. The First Seeker's life was his to take when he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Rimmer Dall for a moment, then sprea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greeably. "I'll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and started away. Rimmer Dall call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warned, Pe Ell. This girl is more than a match for you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lay games with her. Once you have discovered he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her quick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did not respond. He slipped from the room and me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shadows of the keep, uninterested i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thought or wished. It was enough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to do what the Shadowen had asked. How he 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shed it was his own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parted Southwatch for Culhaven. He did not kill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ries on his way out. He decided it wasn't worth th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approached. He grew tired of thinking and do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chair as the hours slipped away. It was only several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awn when the girl awoke. The cottage was sil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 family asleep. The fires of those camped withou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o coals and ash, and the last whispers of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ed away. Pe Ell came awake instantly as the girl sti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blinked open and fixed on him. She stared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peaking for a very long time and then slowly sa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lled Quickening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Pe EU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for his hand and took it in her own. Her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light as feathers as they traced his skin. Then she sh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and drew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am the daughter of the King of the Silver River,''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ung her legs off the bed and faced him. She smo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er tangled silver hair. Pe Ell was transfixed by her bea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eemed completely unaware of it. "I need your help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. * 'I have come out of the Gardens of my father 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of men in search of a talisman. Will you journe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find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ea was so unexpected that for a moment Pe Ell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 but simply continued staring at the girl. "Why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me?'' he asked finally,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said at once, "Because you are speci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xactly the right answer, and Pe Ell was asto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should know enough to give it, that she coul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nted to hear. Then he remembered Rimmer Da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nd hardened himself. "What sort of talisman is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earch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ept her eyes fastened on him. "One of magic,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enough to withstand even that of the Shadow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blinked. Quickening was so beautiful, but her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mask that distracted and confused. He felt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 his defenses, bared to his deepest comers,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on all his secrets. She knew him for what he wa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. She could see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instant, he almost killed her. What stopped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ruly vulnerable she was. Despite her magic, formi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magic that could transform a barren, empty stret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ide back into what was surely no more than a memory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ds of even the most elderly of the Dwarves, she l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 of defense against a killing weapon like the Stieh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nse that it was so. She was helpless should he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, he decided not to. No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dowen," he echo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frightened of them?" she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breathed in slowly. His narrow features twisted i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s he bent toward her. ' 'What do you know of me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, his eyes searching he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look away. "I know that I need you.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fraid to do what is necess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Pe Ell that her words held more than one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but he was unable to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come?" she ask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her quickly, Rimmer Dall had said. Find out he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ll her. Pe Ell looked away, staring out the cottag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ight, listening to the rushing sound of the riv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, soft and distant. He had never much both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of others. Most of it was self-serving, useless to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life depended on his ability to exercise his own ju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re was a great deal more to this business tha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had revealed. There were secrets wait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. It might be that the talisman the girl sear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that even the First Seeker feared. Pe Ell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the talisman happened to fall into his hands?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 interes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t her again. He could kill her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come with yo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suddenly, reaching out her hands to take his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him up with her. They might have been lovers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wo more that must come with us, two like yourself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" she said. "One of them is here in Culhaven.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bring him to m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frowned. He had already resolved to separate 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ools camped without, misguided believers in mir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te who would only get in his way. Quickening be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alone. He shook his head.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epped close, her coal black eyes strangely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them, we cannot succeed. Without them, the tal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yond our reach. No others need come, but they mus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poke with such determination that he found it impos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to argue with her. She seemed convinced that w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 was true. Perhaps it was, he decided; she knew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was about at this point than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Just two?'' he asked. "No others? None of those without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 wor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he agreed. No two men would b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him problems, to interfere with his plans. The gir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his to kill when he chose. "One man is 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, you say. Where am I to find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since she had come awake, she turn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t he could not se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Federation prisons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name of the man that Pe E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find and bring to the daugh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the Silver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of Culhaven were deserted save for the hom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in the crooks and crannies of the shops, shapeless 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s of rags waiting out the night. Pe EU ignored them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 way toward the center of town and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s. Dawn was the better part of two hours away;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sufficient time to do what was needed. 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poned this rescue business another night, but he sa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do so. The quicker this fellow was found, the qu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all be on their way. He hadn't asked the gid ye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they were going. It didn'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to the shadows as he moved ahead, mulling o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the ambivalent effect she had on him. He wa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larated and appalled. She made him feel as if he were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rediscovering himself and at the same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ere a fool. Rimmer Dall would certainly claim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, that he was playing the most dangerous of gam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being led about by the nose and deluding himsel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he was in command. But Rimmer Dall had no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l, no sense of the poetry of life and death. He 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for anything or anyoneonly for the power he wie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ught to secure. He was a Shadowen, and the Shad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mpty things. However Rimmer Dall saw it, Pe E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like him than the First Seeker thought. Pe Ell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sh realities of existence, the practical necessities of st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live, and of making oneself secure; but he also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uty of things, particularly in the prospect of death.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great beauty. Rimmer Dall saw it as extinctio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e Ell killed, he did so to discover anew the g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metry that made it the most wondrous of life's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ertain that there would be incredible beau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of Quickening. It would be unlike any other killing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ould not rush it, not hurry the irrevocable fact of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take time to anticipate it. The feelings she invo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ould not alter or adversely effect the course of act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t for himself. He would not disparage himself for ex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cing them; they were part of his makeup, a reaffin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umanity. Rimmer Dall and his Shadowen could know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such feelings; they were as unfeeling as stone. But no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. Not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past the workhouses, avoiding the ligh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 and the Federation soldiers on watch. The surr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est was hushed and sleeping, a black void in which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sembodied and somehow frightening. Pe EU be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at void, comfortable within its cloaking as h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essly ahead. He could see and hear what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; it had always been that way. He could feel what l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ark even though it hid from him. The Shad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ke that; but even they could not assimilate as 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t a lighted crossway and waited to be certa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. There were patrols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tured Quickening's image in the aura cast by a so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lamp. A child, a woman, a magical beingshe wa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nd much more. She was the embodiment of the 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eautiful thingsa sunlit woodland glen, a towering f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ue sky at midday, a rainbow's kaleidoscope of color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sweep of stars at night viewed from an empty plain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reature of flesh and blood, of human life, and ye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art of the earth as well, of fresh-turned soil, of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, of great old rocks that would not yield to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t baffled him, but he could sense things in her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incongruous and compatible. How could that be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e, beyond what she claim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swiffly through the light and melt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He did not know, but he was determined to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ish dark bulk of the prisons loomed ahead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moment to consider his options. He knew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 prisons at Culhaven; he had even been 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or twice, though no one knew about it but Rimmer D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 prison, there were men who needed to be kill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t to be the case tonight. Admittedly, he had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killing this man he had been sent to rescue, this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. That would be one way to prevent the girl from i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accompany them in their search for the missing tal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this one now, the other one later, and that would b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tter. He could lie about how it happened. But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guess the truth, might even divine it. She trusted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ake a chance on changing that? Besides, perhaps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bout needing these men to reclaim the talisman.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enough yet of what they were about. It was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lean frame disappear into the stone o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which he rested, thinking. He could enter the pr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confront the commanding officer with his Shad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a, and secure the release of the man without further f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ould mean revealing himself, and he preferr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at. No one knew about him now besides Rimmer Da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irst Seeker's private assassin. None of the other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even suspected that he existed; none had ever see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had encountered him, Shadowen or otherwise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ead. He was a secret to everyone and he preferre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at way. It would be better to take the man out in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in silence and stealth,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 his lopsided smile. Save the man now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kill him later. It was a strang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ased himself out from the wall and snaked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arkness toward the p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was not asleep. He lay wrapped in a blank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ell on a pallet of straw, thinking. He had been awa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night, too restless to sleep, plagued by wor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ts and a nagging sense of futility that he could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ish. The cell was claustrophobic-, barely a dozen feet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ore than twenty feet from floor to ceiling with an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everal inches thick and a single barred window s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e could not manage to reach it to look out even by jum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had not been cleaned since he had been thrown in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nsequently it stank. His food, such as it was, wa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wice a day and shoved through a slot at the b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He was given water to drink in the same way, bu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ch to wash. He had been imprisoned now for alm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and no one had come to see him. He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no one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odd prospect. When they had caught him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ertain they would be quick to use whatever mea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t their disposal to find out why he had gone to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to free two old Dwarf ladies. He wondered even 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 Elise and Auntie Jilt had escaped, if they remained f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way of knowing. He had struck a Federation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r, perhaps killed him. He had stolen a Federation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ersonate a Federation soldier, used a Federation maj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o secure entry to the workhouses, deceived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on duty, and made the Federation army in genera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unch of incompetents. All for the purpose of free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ladies. A maligned and misused Federation comm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nt to know why. They had to be anxious to repay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iliation and hurt he had caused them. Yet they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yed mind games with the possibilities. It seeme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he was going to be ignored indefinitely, that he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in that cell until he was simply forgotten. Major Asso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discovered, was in the field; perhaps they wer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to return to begin the questioning. But woul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r Soldt be patient enough to wait after what had be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? Or was he dead; had Morgan killed him after all?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y all waiting for someone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ighed. Someone else. He always cam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inescapable conclusion. They were waiting for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had to be it. Teel had betrayed Gran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ntie to the Federation, but more particularly to the Shado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had to know of their connection to Par and C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 and all those who had gone in search of the S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nara. If someone tried to rescue them, surely 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edand would come to see who it was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eased himself gingerly over on one side fac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all into the blackness. He didn't hurt as much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first few days; the aches and pains of his beating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heal. He was lucky nothing had been bro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, in fact, that he was still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 so lucky, he amended his assessment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looked at it. His luck, it appeared, had run ou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momentarily of Par and Coil and regretted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go to them, to look after them as he had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. What would become of them without him?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them in his absence? He wondered if Damson R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idden them after their escape from the Pit of Tyrsi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Padishar Creel had found out where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 a thousand things, and there were no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for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he wondered how much longer he would be kept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onto his back again, thinking of how differe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for him. hi another age he would have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of Leah and one day ruled his homeland. But the F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tion had put an end to the monarchy more than two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, and today his family ruled nothing. He clo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trying to dispel any thoughts of might-have-b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-have-beens, finding no comfort there. He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, his spirit intact despite all that had happened,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ency that had seen him through so much still in eviden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tend to give up. There was always a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ust wished he could discover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zed for a bit, lost in a flow of imaginings that ju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a wash of faces and voices, teasing hi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jointed, false connectings, lies of things that never w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ver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ifted in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hand came down over his mouth, cutting off hi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ation of surprise. A second hand pinned him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, but the grip that held him was unbrea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et, now," a voice whispered in his ear. "Hu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ent still. A hawk-faced man in a Federation 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was bent over him, peering into his eyes intent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released, and the man sat back. A smile tugg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s of his mouth, and laugh lines wreathed his narrow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Morgan asked sof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 who can get you free of this place if you're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do as I say, Morgan Lea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my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gh lines deepened. "A lucky guess. Actually, I s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in here by chance. Can you show me the way out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 at him, a tall, gaunt fellow who ha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n who knew what he was about. The smile he 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wired in place and there was nothing friendly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oved his blanket aside and came to his feet,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e other backed off as he did so, always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mount of space between them. Cautious, thought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, like a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with the Movement?" he asked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ith myself. Put this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ssed Morgan some clothing. When the Highlande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d it, he found he was holding a Federation uni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disappeared back into the dark for a moment, th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carrying something bulky over one shoulder.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ed his burden on the pallet with a grunt. Morgan sta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ized it was a body. The stranger picked up the disc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and draped it over the dead man to make it look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take them longer this way to discover you're m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" he whispered with that unnerving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urned away and dressed as quickly as he coul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n beckoned impatiently when he was finished and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her they slipped out through the open cel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idor without was narrow and empty. Lamp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ned the darkness only marginally. Morgan had seen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the prisons when they brought him in, still un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beating, and he was immediately lost. He trail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watchfully, following the passageway as it burr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tone block walls past rows of cell doors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own, all locked and barred. They encountered n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reached the first watch station, it was dese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There appeared to be no one on duty. The stranger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the corridor beyond, but Morgan caught a gl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blades through a half-open door to one side. He slo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ing in. Racks of weapons lined the walls of a small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ddenly remembered the Sword of Leah. He did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inute!" he whispered to the man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turned. Quickly Morgan pushed at the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reluctantly, dragging against something. Morgan sh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re was enough space to get through. Inside, w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ack of the door, was another dead man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against what he was feeling and forced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racks for the Sword of L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it almost immediately, still in its makeshift sh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on a nail behind a brace of pikes. He strapped the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urriedly, grabbed a broadsword as well, and went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was waiting. "No more delays," he said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ly. "The shift change comes just after sunrise. It's almo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They went down a second corridor, a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stairs supported by timbers that creaked and groa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, and out through a courtyard. The stranger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ere he was going. There were no guards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 post just inside the walls and even then they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d. They passed through the gates and out of the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first faint tinges of light began to appear on the 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took Morgan down the roadway a short d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to a barn through a backdoor where the shadows w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the Highlander had to feel his way. Inside, the stranger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mp. Digging under a pile of empty feed sacks, h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ge of clothing for each of them, woods garb, indis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shable from what most Eastland laborers wore. The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, then stuffed the discarded Federation uniform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s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 motioned Morgan after him and they w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to the first light of the new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A Highlander, are you?'' the stranger asked abruptly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eastward through the waking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 Leah. Last name the same as the country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ruled the Highlands once, didn't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Morgan answered. His companion seemed mo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ed now, his long strides slow and easy, though his eye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moving. "But the monarchy hasn't existed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a narrow bridge across a sewage-fouled tribu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lver River. An old woman passed them carrying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. Both looked hungry. Morgan glanced over at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Pe EU," he said. He did not offer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going?" Morgan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ers of the other's mouth tugged upward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see." Then he added, "To meet the lady who sen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cu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hought at once of Granny Elise and Auntie Jil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they know someone like Pe Ell? The man ha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said he was not a part of the Free-born Movement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unlikely that he was allied with the Dwarf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Pe Ell, Morgan thought, was with exactly who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 was with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then was the lady on whose behalf he had 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down lanes that wound through the Dwarf c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es and shacks at the edge of Culhaven, crumbling st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slat structures falling down around the heads of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within. Morgan could hear the sluggish flow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grow nearer. The houses separated as the trees th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on there were few to be seen. Dwarves at work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 and gardens looked up at them suspiciously. If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, he gave no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was breaking through the trees ahead in wi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rs by the time they reached their destination,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kept cottage surrounded by a ragged band of men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in at the edge of the yard and were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breakfast and rolling up their sleeping ge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hispered among themselves and looked long and h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as he approached. Pe Ell went past them without sp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Morgan in tow. They went up the steps to me front d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ttage and inside. A Dwarf family seated at a smal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ed them with nods and brief words of welcome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cknowledged them. He took Morgan to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tage and into a small bedroom and shut the doo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rl sat on the edge of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Pe Ell," she said quietly and 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 stared. The girl was stunningly beautifu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perfect features dominated by the blackest eyes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 had ever seen. She had long, silver hair that shi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aptured light, and a softness to her that invited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re simple clothesa tunic, pants cinched at the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ide leather belt, and bootsbut the clothes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disguise the sensuality and grace of the body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 Leah," the giri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blinked, suddenly aware that he was star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lled Quickening," the girl said. "My fath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the Silver River. He has sent me from his Garde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of Men to find a talisman. I require your help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ted to respond and stopped, not knowing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He glanced at Pe Ell, but the other's eyes were on the gi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as mesmerized as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came up to him, and the flush in his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traveled down his body in a warm rush. She reach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and placed her fingers gently on the sides of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felt a touch like hers. He thought he migh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experienc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ose your eyes, Morgan Leah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question her; he simply did as she aske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t peace. He could hear voices conversing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thout, the flow of the waters of the nearby ri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 of the wind, the singing of birds, and the scrap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hoe. Then Quickening's fingers tightened mar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skin and everything disappeared in a wash of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floated as if swept away in a dream. H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 surrounded him, but there was no focus to it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cleared and the images began. He saw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enter Culhaven along a roadway lined with men,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ldren who cheered and called out to her as she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ollowed anxiously after. He watched as she walk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crowds of Dwarves, Southlanders, and Gnom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n stretch of hillside where the Meade Gardens h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ed. It seemed that he became a part of the crowd,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those who had come to see what this girl would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himself their sense of expectancy and hop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scended the hillside, buried her hands in the charred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ked her wondrous magic. The earth was trans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s eyes; the Meade Gardens were restored. The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, and tastes of her miracle filled the air, and Morgan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hing in his chest that was impossibly sweet. 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 faded. He found himself back in the cottag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er fingers drop away and he brushed roughly at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ack of his hand as he opened them. She was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that real?" he asked, his voice catching in spit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 to keep it firm. "Did that actually happen? It did,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rought back the Gardens.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ile was faint and sweet. "Because the Dwarve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something to believe in again. Because they are dy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ook a deep breath. "Can you save them,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organ Leah," she answered, disappointing him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." She turned momentarily into the room's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, perhaps, one day. But for now you must co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hesitated, unsure. "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fted her exquisite face back into the light. "North,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Leah. To Daridin Reach. To find Walker B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tood to one side in the little cottage bedroom,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 forgotten. He didn't like what he was seeing.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way the girl touched the Highlander or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responded to it. She hadn't touched him like tha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him, too, that she knew the Highlander's nam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other man's name as well, this Walker Boh. S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to him then, drawing him back into the c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on with Morgan Leah, telling them both they must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to find the third man. After they found him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n search of the talisman she had been sent to fin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tell them what that talisman was, and neither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It was a result of the peculiar effect she had on them,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decided, that they did not question what she told the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imply accepted it. They believed. Pe Ell had never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he knew instinctively that this girl, this chi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of the Silver River, this creature of wondrous magic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e. He did not believe she was capabl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you to come with me," she said again to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Pe Ell. "Are you com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he asked the question pleased Pe Ell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wariness in the Highlander's tone of voice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ear. He smiled enigmatically and nodded.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, but only to kill you both when it pleases m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turned back to the girl and began 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wo old Dwarf ladies he had rescu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houses and how he needed to know that they wer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some promise he had made to a friend.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the girl as if the sight of her gave him life. Pe Ell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This one was certainly no threat to him.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why the girl mought he was necessary to their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ysterious tal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ld the Highlander that among thos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with her to the cottage was one who w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what had become of the Dwarf ladies. He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they were well. She would ask him to do so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f you truly need me, I will come with you,"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 promis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turned away. The Highlander was coming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choice, because the girl had captured him.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e youth's eyes; he would do anything for her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at feeling. He shared something of it as wel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fference between them was what they intend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ondered again what it would feel like when he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the girl. He wondered what he would discover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guided Morgan toward her bed so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Pe EU departed the room in silence and walk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tage into the light. He stood there with his eyes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sun's warmth bathe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Ohmsford was a prisoner at Southwatch fo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before he discovered who had locked 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ell was the whole of his world, a room twen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, high within the black granite tower, a stone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r box with a single metal door that never open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losed off by metal shutters, a sleeping ma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bench, and a small table with two chairs. Light f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rough the shutters in thin, gray shafts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time and disappeared when it was night. He could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racks in the shutters and see the blue wa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bow Lake and the green canopy of the tre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tch glimpses of birds flying, cranes and ter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ls, and he could hear their solitary c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he could hear the howl of the wind blow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ne through the canyons that channeled the 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on. Once or twice he could hear the howling of wo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ng smells reached him now and then, but they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emanate from the food that he was fed. His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n a tray shoved through a hinged flap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door, a furtive delivery that lacked any discer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 The food was consumed, and the trays remaine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cked them by the door. There was a constant hu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from deep beneath the castle, a sort of vibration th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uggested huge machinery, then later something more a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earth tremor. It carried through the stone of the t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il placed his hands against the walls he could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shiver. Everything was warm, the walls and floor,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ndow, the stone and mortar and metal. He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at could be with the nights sometimes chill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air to bite, but it was. Sometimes he though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footsteps beyond his doornot when the food was del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, but at other times when everything was still an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und was the buzz of bisects in the distant tre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 did not approach, but passed on without slowing.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y seem to have an identifiable source; they might a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 below or above as wit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himself being watched, not often, bu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he was aware. He could feel someone's eyes fix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studying him, waiting perhaps. He could not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the eyes watched; it felt as if they watc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He could hear breathing sometimes, bu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listen for it he could hear only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nt most of his time thinking, for there was littl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He could eat and sleep; he could pace his cell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racks in the shutters. He could listen;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and taste the air. But thinking was best, he foun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that kept his mind sharp and free. His thoughts,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prisoners. The isolation he experienced threa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 him, for he was closed away from every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he knew, without reason or purpose that he coul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, and by captors that kept themselves carefully hidde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for Par so greatly that at times he nearly wept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 rest of the world had forgotten him, had passed him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were happening without him; perhaps everything h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ad changed. Time stretched away in a slow, endless 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ion of seconds and minutes and hours and, after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s well. He was lost in shadows and half-light and n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, his existence empty of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kept him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constantly of how he might escape.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ere solidly seated in the stone of the fortress t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alls and floor were thick and impenetrable. He l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smallest digging tool in any event. He tried 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patroled without, but the effort proved futi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catching sight of those who delivered his meal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vealed themselves. Escape seemed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s well about what he might do to le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e was there. He could force a bit of cloth or a scr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with a message scrawled on it through the crac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ers of the window, but to what end? The wind would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y it away to the lake or the mountains and no 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find it. Or at least not in time to make any differen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e might yell, but he knew he was so far up an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travelers that they would never hear him. He pe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side unfailingly when it was light and never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person. He felt himself to be completel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his thoughts finally to envisioning what was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beyond his door. He tried using his senses and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, his imagination. His captors assumed multiple id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avioral patterns. Plots and conspiracies sprang to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ed out with the details of their involvement of him. P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, Padishar Creel and Damson Rhee, Dwarves, 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thlanders alike came to the black tower to fre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 rescue parties sallied forth. But all efforts failed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ch him. Eventually, everyone gave up trying.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of Southwatch, life went on, unc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eek of this solitary existence, Coil Ohmsfor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on the eighth day of his captivity, Rimmer Dall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te afternoon, gray and rainy, stormclouds 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across the skies, lightning a wicked spider's web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reases, thunder rolling out of the darkness in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ing peals. The summer air was thick with smell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by the damp, and it felt chill within Coil's cell.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gainst the shuttered window, peering ou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 in the fittings, listening to the sound of the Mermid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hurned through the canyon rock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eard the lock on the door to his room relea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turn at first, certain that he must be mistaken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door begin to open, caught sight of the movem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er of his eye, and wheeled about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oaked form appeared, tall and dark and forbidding, 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ace or limbs, seemingly a wraith come out of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's first thought was of the Shadowen, and he dropp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ve crouch, frantically searching his suddenly dim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for a weapon with which to defen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 frightened, Valeman," the wraith sooth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ly familiar, whispery voice. "You are in no danger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aith closed the door behind it and ste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's faint light. Coil saw by turns the black clothing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hite wolf's head, the left hand gloved to the elb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wboned, narrow face with its distinctive reddish b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Coil thought of the circumstances of his captur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with Par, Damson, and the Mole through the tu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yrsis into the abandoned palace of the old city's 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re the Ohmsford brothers had gone on al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 in search of the missing Sword of Shannara. He ha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outside the entry to the vault that was supposed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, keeping watch while his brother went insid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ime he had seen Par. He had been seized from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ed unconscious, and spirited away. Until now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who was responsible. It made sense that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, the man who had come for them weeks a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fleet and hunted them ever since across the length and brea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eker moved to within a few feet of C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His craggy face was calm and reassuring. "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stupid question," Coil answered before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better of it. ' 'Where's my brother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shrugged. "I don't know. When I last sa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arrying the Sword of Shannara from its v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stared. "You were thereinsi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let Par take the Sword of Shannara? You jus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lk away wit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It belongs to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me to believe," Coil said carefully, "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are if he has possession of the Sword, that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in the way you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paused. "So you let Par go, but you took me pris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 shook his head.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rotec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laughed. "From what? Freedom of cho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From your broth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Par? You must think me the biggest fool who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folded his arms across his chest comfor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be honest with you, there is more to it than just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tection. You are a prisoner for another reas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, your brother will come looking for you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es, I want another chance to talk with him. Keep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ssures me that I will have that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really happened," Coil snapped angrily, "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me, but Par escaped! He found the Swor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pped past you somehow and now you're using me as b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p him. Well, it won't work. Par's smarter than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shook his head. "If I was able to cap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trance to the vault, how is it that your brother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? Answer me that?'' He waited a moment, then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the table with its wooden chairs and seated himself. "I '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he truth of things. Coil Ohmsford, if you'll 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Wi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studied the other's face wordlessly for a mo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. What did he have to lose? He stayed where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, deliberately measuring the distance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nodded. "Let's begin with the Shadow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are not what you have been led to believe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nsters, not wraiths whose only purpose is to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, whose very presence has sickened the Four Land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ictims, for the most part. They are men, women and c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n who possess some measure of the faerie magic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man's evolution through generations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used. The Federation hunts them like animal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poor creatures trapped within the Pit. 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? They are Shadowen whom the Fede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and starved into madness, changing them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come worse than animals. You saw as w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swoman and the giant on your journey to Culhaven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s not their f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ved hand lifted quickly as Coil started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leman, hear me out. You wonder how it is that I kno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bout you. I will explain if you will just be pat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 came down again. "I became First Seeker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nt the Shadowennot to harm or imprison them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them, to get them to safety. That was why I cam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arfleetto see that you and your brother were protect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the chance to do so. I have been searching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ince to explain what I know. I thought tha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Vale and so placed your parents under my prot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I believed that if I could reach you first, before the F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on found you in some other way, you would be saf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any of this," Coil interjected co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ignored him. "Valeman, you have been 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. That old man, the one who call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, told you the Shadowen were the enemy. The sh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on warned you at the Hadeshom in the Valley of Sha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 must be destroyed. Retrieve the lost magic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rld, you were advised. Find the Sword of Shannara.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Elfstones. Find lost Paranor and bring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s. But were you told what any of this would accompl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not. Because the truth of the matter is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sed to know. If you did, you would abandon this bu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at once. The Druids care nothing for you and your k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. They are interested only in regaining the pow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when Allanon died. Bring them back, restore their mag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ill again control the destiny of the Races.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 for. Coil Ohmsford. The Federation, unwittingly, 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tly, helps them. The Shadowen provide the perfect vic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to prey upon. Your uncle recognized the truth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at Allanon sought to manipulate him, to induc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take a quest that would benefit no one. He warn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; he refused to be part of the Druid madness. He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ger is far greater than you reali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forward. "I told all of this to your broth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into the vault after the Sword of Shannara. I wa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himhad been waiting in fact for several days.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come back for the Sword. He had to; he couldn'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at's what having the magic does to you. I k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magic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 suddenly, and Coil shrank back in ala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-clad body began to shimmer in the gloom as if trans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. Then it seemed to come apart, and Coil hear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. The dark form of a Shadowen lifted slowly out of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's body, red eyes glinting, hung suspended in the ai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nd settle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eker smiled coldly. "I am a Shadowen, you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Seekers are Shadowen. Ironic, isn't it?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know. They believe us ordinary men, nothing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ho serve their twisted interests, who seek as they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the land of magic. They are fools. Magic isn't the enem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. They are. And the Druids. And any who w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from being who and what they m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ger pointed at Coil like a dagger. "I told thi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, and I told him one thing more. I told him that he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hadowen. Ah, you still don't believe me, do you?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, now. Par Ohmsford is in truth a Shadowen, whethe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cares to admit it or not. So is Walker Boh. So is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possesses real magic. That's what we are, all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. We are sane, rational, and for the most part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women, and children until we become hunted and imp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d and driven mad by fools like the Federation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verwhelms us and we become animals, like the woo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nd the giant, like the things in the P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was shaking his head steadily. "No. This is all a 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it that I know so much about you, do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persisted, his voice maddeningly calm, eve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all about your flight south down the Mermidon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s with the woodswoman and the old man,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with that Highlander and persuaded him to join you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ourneyed to Culhaven, then to Hearthstone, and fin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deshom. I know of the Dwarves and Walker Boh.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ousin Wren Ohmsford. I know of the outlaws and P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ar Creel and the girl and all the rest. I knew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down into the Pit and tried to have you stopped.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return and waited there for you. How, Vale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py in the outlaw camp," Coil answered, sudden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hesitated. 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will tell you. The spy was your br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st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rother, though he didn't realize it. Par is a Shadow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ometimes know what other Shadowen think.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ir magic, my own responds. It reveals to m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When your brother used the wishsong, it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thinking. That was how I found you. But Par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magic alerted others as well. Enemies. That was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wl tracked you in the Wolfsktaag and the Spider Gno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, Valeman! All that has befallen you has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your own doing. I did not seek to harm you in Tyr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ar's decision to go down into the Pit that brough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f. I did not withhold the Sword of Shannara. Yes, I kep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but only to force Par to come to me so that I migh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stiffened. 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's pale eyes were intense. "I told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 brought you here was to protect you from you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oke the truth. The magic of a Shadowen is as two-ed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word. You have surely thought the same thing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either salvation or curse. It can work to help or to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more complicated than that. A Shadowen can be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ed by the stresses that use of the magic demands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is threatened or hunted. The magic can grow frayed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scape. Remember the creatures in the Pit? Rememb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countered on your travels? What do you think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? Your brother has the wishsong as his magic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song is only a thin shell covering the magic that li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a magic more powerful than your brother imagin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to grow stronger as he runs and hides and trie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afe. If I don't reach him in time, if he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my warnings, that magic will consum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silence followed. Coil reflected silently. He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 Par telling him that he believed the magic of the wish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pable of doing much more than creating images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feel it seeking a release. He remembered the way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 during their first venture into the Pit, casting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loom, illuminating the scroll of the vaul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e creatures trapped there, become mon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, just for an instant, if Rimmer Dall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elling him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eker came forward a single step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about it. Coil Ohmsford," he suggested softly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and dark against the gloom and frightening to look a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reassuring. "Reason it through.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enough to do so. I intend that you remain here unt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comes looking for you or he uses his magic. O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other, I have to find him and warn him. I have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oth and those with whom you will eventually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 Help me. We must find a way to reach your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try. I know you don't believe me now, bu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shook his head. "I don't think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distant and low, thunder rumbled and f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 of the rain. "So many lies have been told to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" Rimmer Dall said. "In time, you will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back toward the cell door and stopped. ' '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ept in this room long enough. You may leav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Just knock on the door when you wish to go out. Go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xercise yard and practice with the weapons.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re to help you. You should have some train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leam better how to protect yourself. Make no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You cannot leave. At night you will be locked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it could be otherwise, but it cannot. Too much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"I have a short visit to make, a journey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Another requires my attention. When I return, we will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med to consider Coil for a long moment, as if m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ing him for something, then turned, and went out the w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. Coil watched him go, then walked back to the sh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window and stood looking out again into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poorly that night, plagued by dreams of dark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re his brother's face, haunted when he came awak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been told. Nonsense, was his first thought. 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instincts told him that some part of it, at least, wa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, in turn, suggested the unpleasant possibilit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ll be. Par a Shadowen. The magic a weapon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him. Both of them threatened by dark force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understanding o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 longer knew what to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oke, he rapped on the door. A black-clo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er released him and walked him down to the exercise 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a gruff fellow with a shaven head and knots and s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ver him, offered to spar with him. Using padded cudg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ained through the morning. Coil sweated and strain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good to make use of his bod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alone in his cell, the afternoon clearing as th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ned and sunshine broke through to the distant sout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d his new situation. He was a prisoner still, but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so. He was no longer confined to a single room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ffered the means to stay fit and strong. He did not fe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Rimmer Dall was playirg mind g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remained to be seen, of course. In any case, the First Se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de a mistake. He had given Coil Ohmsford the op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ty to explore South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rther opportunity to find a way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languished at Hearthstone in a prison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orbidding than the one that had se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. He had returned from Sto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a fiery determination to cure the sickness that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ed him, to drive from his body the poison that the Asph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jected into it, and to heal himself as even the Stor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Within a week he had changed completely, grown dispi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tter, frightened that his hopes had been in vain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ave himself after all. His days were long, heat-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s of time in which he wandered the valley lost in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trying to reason out what form of magic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o stem the poison's flow. His nights were empty and br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the dark hours expended in a silent, futile effort to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his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o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a little of everything. He began with a series of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, inward delvings of his own magic that we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, break apart, turn back, or at least slow the poi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. None of these occurred. He used channe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n the form of an assault, the equivalent of an inner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ng of the fire that he sometimes used to protect and def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neling could not seem to find a ready source; it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nd lost its potency. He attempted spells and conju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re he had accumulated over the years, both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nate and that he had been taught. All failed. He re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o the chemicals and powders that Cogline relied 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ces of the old world brought into the new. He att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ruin of his arm and tried to bum it to the fles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erization might take place. He tried healing po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sorbed through the skin and permeated the sto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magnetic and electric fields. He used antitoxins.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failed. The poison was too strong. It could not be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It continued to work its way through his system,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 stayed at his side almost constantly, trailing sil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m on his long daytime walks, stretching out next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ness of his room as he struggled in vain to 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in a way that would allow hiro to survive. The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 cat seemed to sense what was happening to Walker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im as if fearful he might disappear at any mo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y watching closely it might somehow protect again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en thing that threatened. The luminous yellow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re, regarding him with intelligence and concer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found himself staring into them hopefully,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s he could find no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, too, did what he could to help Walker in his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. Like the moor cat, he kept watch, albeit at a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distance, afraid that Walker would not tolerate it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o close or stayed too long. There was still an antago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that would not be dispelled. It was diffic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remain in each other's presence for more th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t a time. Cogline offered what advice he could, 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ders and potions at Walker's request, administering sa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ling medicines, suggesting forms of magic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elp. Mostly he provided what little reassurance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 antidote w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, though he would not admit it to the other, was gr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for that reassurance. For the first time in many years,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be alone. He had never given much though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death, always convinced it was still far away an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pared for it in any case when it arrived. He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he had been wrong on both counts. He was ang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and confused; his emotions careened about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like stones tossed in a wagon bed, the debris of some e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 load. He fought to maintain his sense of balance, a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mself, some small measure of hope, but without the st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presence of Cogline he would have been lost. The old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voice, his movements, his idiosyncrasies, all so fam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r, were handholds on the cliff to which Walker Boh clu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ept him from dropping away completely. He had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a long time; in the absence of Par and Coil, a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extent Wren, Cogline was his only link with the p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at he had in turn scorned, reviled, and finally cas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, a past he was now desperate to regain as it was his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e of the magic that could save him. Had he not b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to disparage it, so anxious to be rid of its influence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aken more time to understand it, to learn from it, to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make it serve his needs, he might not be struggl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now to stay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ast is always irretrievable, and so Walker Boh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re. Yet there was some comfort to be taken from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presence of the old man who had given him wha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of the magic he had. With his future becom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ingly uncertain, he discovered a strange and com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reach out to those things that remained hi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The most immediate of those was Co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had come to him during the second year of his s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y life at Hearthstone. Risse had been dead fifteen years, 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 five. He had been on his own ever since despite th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aralan and Mirianna Ohmsford to make him a pa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an outcast from everyone because his magic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be otherwise. While it had disappeared with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ge of all the Ohmsfords since Brin, it did not do so 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it grew stronger, more insistent, more uncontrol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ad enough when he lived in Shady Vale; i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lerable at Hearthstone. It began to manifest itself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unwanted perceptions, strange foresights, harsh 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, and frightening exhibitions of raw po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o shatter him. He could not seem to mast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understand them to begin with and therefor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to decipher their workings. It was bes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; no one would have been safe around him. He fou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ity slipp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changed everything. He came out of the tre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, materializing from the mist that spilled dow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sktaag at autumn's close, a little old man with rob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precariously on his stick frame, wild unkempt hai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knowing eyes.'Rumor was with him, a massive, i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black presence that seemed to foreshadow the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come into the Dark Uncle's life. Cogline related to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of his life from the days of Bremen and the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to the present, a thousand years of time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 telling that did not beg for acceptance bu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 it. Strangely enough. Walker complied. He sen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d and improbable tale was the truth. He knew the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gline from the time of Brin Ohmsford, and this o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ctly who and what the stories had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sleeping the Druid sleep," Cogline explain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"or I would have come sooner. I had not though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et, but the magic that resides within you, brought to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arrival at manhood, tells me that it is. Allanon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 when he gave the blood trust to Brin; there would 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hen the magic would be needed again and on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s would be required to wield it. I think tha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meant to be that one, Walker. If so, you will ne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 understanding how the magic wor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 filled with misgivings, but recogniz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might be able to show him how to bring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control. He needed that control desperately. He was w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take a chance that Cogline could give i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tayed with him for the better part of three year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to Walker as a teacher to a student the lore of the D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, the keys that would unlock the doors of understand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ght the ways of Bremen and Allanon, of going with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 the magic's raw power, of working mind set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ould be channeled and not loosed haphazardly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ome knowledge to begin with; he had lived with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y years and learned something of the self-den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aint that was necessary to survive its demands.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on that knowledge, advancing it into areas tha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thought to go, instructing on methods he had no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d possible. Slowly, gradually. Walker began to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no longer governed his life; unpredictability gav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trol. Walker began to maste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instructed on the sciences of the old world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micals and potions that he had developed and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, the powders that burned through metal an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ded like fire, and the solutions that changed the form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s and solids. Another set of doors opened for Walker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n entirely different form of power. His curiosi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hat he began to explore a combining of the twool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w world, a blending of magic and science that no 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uccessfully tried. He proceeded slowly, cautiously,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that he would not become another of the victim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had claimed over the years, from the men of the ol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brought about the Great Wars to the rebel Druid Bro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kull Bearers, and the Mord Wraiths who had spar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 of the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or some reason his thinking changed. Perhap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ilaration he felt when wielding the magic. Perhap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atiable need to know more. Whatever it was, h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complete mastery over the magic was not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matter how diligently he went about protect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s adverse effects, the power would eventuall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is attitude toward using it reversed itself overn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back away from it, to thrust it from him. His dile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ormous; he sought to distance himself from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could not do so successfully because it was an integral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. Cogline saw what was happening and tried t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Walker refused to listen, wondering all of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t was that Cogline had come to him in the first plac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believing it was simply to help. An effort was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him, a Druidic conspiracy that could be trac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back to the time of Shea Ohmsford. He would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it. He quarreled with Cogline, then fought. In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wen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back, of course, over the years. But Walk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accept instruction on use of the magic, fea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knowledge would result in an erosion of the contro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rked so hard to gain, that enhancement would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ation. Better simply to rely on what understanding he h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but manageable, and keep apart from the Race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anned from the first. Cogline could come and go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intain their uneasy alliance, but he would not give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over to the ways of Druids or once-Druids or an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be his own person until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hat end had come, and he was no longer so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th he had chosen to take. Death had arrived to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had he not distanced himself so from the magic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delayed its arrival a bit longer. Ad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required swallowing a bitter dose of prid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sh to second-guess himself so, but it could not be avo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had never in his life shied away from the truth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begin doing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econd week of his return from Storlock, sitt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in the early evening hours, the pain or his sickn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reminder of things left undone, he said to Coglin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where in the shadows behind rummag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he kept at the cottage for his own use, "Come s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old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t kindly, wearily, and Cogline came without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seating himself at Walker's elbow. Together they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e's bright g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ying," Walker said after a time. "I have tri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dispel the poison, and nothing has worked. Ev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as failed. And your science. We have to accept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. I intend to keep working to prevent it, but it se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not survive." He shifted his arm uncomfortabl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de, a stone weight that worked relentlessly to pu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to make an end of him. "There are things I ne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before I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turned toward him and started to speak, bu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. "I have embittered myself against you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cause. I have been unkind to you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re than kind to me. I am sorry fo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the old man. "I was afraid of what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to me if I continued to give myself over to it; I 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. I have not changed my thinking completely. I still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ruids use the Ohmsfords for their own purpos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ell us what they wish and direct us as they choose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thing for me to accept, that I should be made their cat'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. But I was wrong to judge you one of them. You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theirs. It has been your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much as any purpose is mine and not one of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and fate," Cogline said, and his face was sad. "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ny words to describe what happens to us, and it all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thing. We live out our lives as we are meant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with some choice, with some chance, but most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persons we are." He shook his head. "Who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I am any freer of the Druids and their man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, Walker? Allanon came to me in the same way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o you, young Par and Wren, and made me his.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otherw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nodded. "Nevertheless, I have been harsh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sh I had not been. I wanted you to be the enem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a flesh-and-blood person, not a Druid dead an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unseen magic, and I could strike out at you. I want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source of the fear I felt. It made things easier for 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of you that wa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hrugged. "Do not apologize. The magic is a di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 burden for any to bear, but more so for you." He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you will ever be free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pt in death," Walk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death comes as swiftly as you think it will." The ol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ed. "Would Allanon establish a trust that could be thw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asily? Would he risk a complete undoing of his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you might die too so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esitated. "Even Druids can be wrong in their jud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n this judgment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Perhaps the timing was wrong. Another besides mysel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possess the magic beyond youth. I am the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ient. Cogline, what can possibly save me now?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left to t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shook his head. "I do not know. Walker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at there is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ilent then. Rumor, stretched out comfortabl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the fire, lifted his head to check on Walker, and then l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again. The wood in the fireplace snapped loudl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ff of smoke tinged the air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think the Druids are not finished with me y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aid finally. "You think they will not let me give u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did not reply at once. Then he said,' 'I thin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at is to become of you. Walker. I ha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. What you lack is the ability to recogniz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eant to do. Or at least an acceptance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felt a chill run through him. The old man'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AUanon's. He knew what they meant. That h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Brin Ohmsford's trust was meant for hi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 don the magic's armor and go forth into battle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vincible warrior brought forth out of time.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troy the Shado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ing 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returned, and this time he did not brea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later Walker's condition took a turn for the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icines of the Store and the ministerings of Cogline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gave way before the onslaught of the poison. Walker w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ish and sick, barely able to rise. He ate breakfast,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to the porch to enjoy the warmth of the sun, and col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 only snatches of what happened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fter that. Cogline put him back to bed and bath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ld cloths while the poison's fever raged within hi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quenchable fire. He drank liquids but could not ea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d constantly. An endless mirage of vile, frightening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 paraded themselves before him, threatening him as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, stripping him of his sanity. He fought back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best he could, but he lacked the necessary weapons. W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e brought to bear the monsters withstood. In the en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gave himself over to them and drafted in black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he came awake and when he did so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there. It was the old man's reassuring pres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him once again, a lifeline to which he clung, pull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the oblivion into which he might otherwis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. The gnarled hands reached out to him, sometimes g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as if to hold him fast, sometimes stroking as if he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in need of comfort. The familiar voice soothed him, sp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ords without meaning but filled with warmth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other beside him, always near, waiting for him to 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meant to die, Walker Boh," he thought 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, though he could not be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he saw the old man's face bending close, leath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wrinkled and seamed, wispy hair and beard gray and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veled, eyes bright and filled with understanding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the other, a forest tree with ancient limbs and trun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as fresh and new as spring. When the sickness threa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whelm him, Cogline was there to lift him fre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ld man that he did not give up, that he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the effects of the poison and willed himself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ourth day he awoke at midday and took some s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son had been arrested temporarily, the medic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ings and Walker's own will to survive tak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. Walker forced himself to explore the devas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attered arm. The poison had progressed. His a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stone almost to the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pt that night in rage and frustration. Before he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 he was aware of Cogline standing over him, a fra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against the vast, inexorable dark, telling him qui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would be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woke again in the slow, aimless hours between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wn when time seems to have lost its way. It was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ke him, a sense that something was impossibly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uggled up on one elbow, weak and disoriented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point the source of his trepidation. An odd, unidentif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rose out of the night's stillness, a buzz of activi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without that sleep and sickness rendered indistin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ing was ragged as he pushed himself into a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shivering beneath his bedclothes against the chi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lared sharply, suddenly visible through the brea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urta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voices. No, he thought anxiously. Not voices. G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al, inhuman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what strength he had to crawl from the beds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working his way slowly and painfully through fati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ver. He kept still, aware of a need for caution, s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should not reveal himself. Without, the sounds had ri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overpowering smell of decay had descended ove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ping, he found the windowsill before him and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level with it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saw through the part in the curtains turned his 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 to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awoke when Rumor nudged him with his fa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, urgent shove that brought the old man upright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gone to bed until well after midnight, buri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of old-worid science, fighting to discover some mea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lker Boh's life could be saved. Eventually he had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 in his chair before the fire, the book he was perus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in his lap, and it was there mat Rumor f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ound it, cat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thought was that something had happened to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heard the sounds, faint still, but growing louder. Grow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naris and hisses. Animal sounds. And no effort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guise their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himself to his feet, taking a moment to w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from his eyes. A single lamp burned at the dining 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in the hearth had gone out. Cogline drew his robe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uffled toward the front door, uneasy, anxious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. Rumor went with him, moving ahe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 along the ridge of his back bristled, and his muzz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back to expose his teeth. Whatever was out there,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 cat didn't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opened the door and stepped out onto th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 that fronted the cottage. The sky was clear and depth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 flooded down through the trees, bathing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te luminescence. The air was cool and brought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awake. He stopped at the edge of the porch and st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s of pairs of tiny red lights blinked at him fro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f the forest, a vast scattering of delicate scariet b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s that shone in the black. They were everywhere, it see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ing the cottage and its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squinted to better make them out. Then h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umped as something moved amid the eyes. It was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a black uniform with'the silver insignia of a wo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ewn on his breast. Cogline saw him clearly as he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oonlight, big and rawboned with a face that was h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and pitted and eyes that were empty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, he thought at once and experienced a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ing fe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d man," the other said, and his voice was a grating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did not respond, staring fixedly at the other, fo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keep from looking to his right, to wher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lker's bedroom stood open, to where Walker slept.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ger raced through him, and a voice within sc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to run, to flee for his life. Quickly, it warned. 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. Help him esca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new it was already too late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known for some time now that it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here for you, old man," whispered Rimmer D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riends and I." He motioned, and the creatures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edge into the light, one after another, horrors all,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. Some were misshapen creatures like the woodswom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hased from the camp of Par and Coil Ohmsford weeks ag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d the look of dogs or wolves, bent down on all f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hair, their faces twisted into animal muzzles,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aws showing. The sounds they made suggeste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xious to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lures,'' their leader said. ' 'Men who could not ris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knesses. They serve a better purpose now."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 step. "You are the last, old manthe last who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e. All the Shannara children are gone, swep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You are all that remains, a poor once-Druid with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that etched Cogline's face deepened. "Is that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Killed them all, did you?" Rimmer Dall sta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Not half a chance of it, Cogline decided instant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is he hasn't killed a one, just wants me to think he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came all this way to tell me about it, did you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me to put an end to you," Rimmer Dall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you have it, the old man thought.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eker had managed to do about the Shannara childr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enough; so now he had come after Cogline as well,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y, perhaps. The old man almost smiled. To think it h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down to this. Well, it wasn't as if he hadn't known.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had warned him weeks ago, warned him in fact when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ed him to retrieve the Druid History from Paranor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n't told Walker, of course. He had thought about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done it. There just didn't seem to be any point.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ogline, the shade had intoned, deep-voiced, prophetic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ad the netherworld signs; your time in this world i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Death stalks you and she is an implacable hun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xt you see the face of Rimmer Dall, she will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Remember, then. When that time comes, take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History from Walker Boh and hold it to you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. Do not release it. Do not give it up. Remember, 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collected his thoughts. The Druid History 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niche in the stone fireplace inside the cottage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alker had hidd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wearily, resignedly. He'd asked question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hade had given no answers. Very like Allanon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hat Cogline knew what was coming, it seemed.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hat he know the particu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 snarled, his fur standing on end all over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protectively before the old man, and Coglin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way to save the big cat. Rumor would never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shook his head. Well. An odd sense of calm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mm. His thoughts were quite clear. The Shadow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or him; they knew nothing at all about Walker Bo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That was the way he intended to kee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w furrowed. Would the Druid History,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it, aid him in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found Rimmer Dall's. This time he did smil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there's enough of you to do the job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swept up and silver dust flew at the First See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ing into flame as it struck him. Rimmer Dall screa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 and staggered away, and the creatures with him att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at Cogline from everywhere, but Rumor m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unge, stopped them short of the porch and tore the 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o pieces. Cogline flung handfuls of the silver dust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-be destroyers and whole lines of them were set abl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 screeched and howled, blundering into on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s they sought first to attack, then to escape. Bodies lu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through the moonlight, filling the clearing with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. They began attacking each other/They died by the do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. Easy prey, do they think! Cogline experienced a wild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elation as he flung back his robes and sent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ing into white bril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mpossible moment, he thought he might actually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Rimmer Dall reappeared, too powerful to be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 Cogline's small magic, and lashed out with fir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t the creatures he commanded, at his dogs and wol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humans, at his near-mindless brutes. The Shadowen-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 of him, attacked in a renewed frenzy of hate an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y would not be driven off. Rumor savag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, quick and huge amid their smaller forms, and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over him, a maelstrom of teeth and claws.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nothing to help the gallant cat; even with the silver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ing all through them, the Shadowen came on. R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began to giv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ing, Cogline used the last of his powder, d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fuls to the earth, igniting a wall of flame that for ju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brought a halt to the beasts' advance. Swiftly he d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nd snatched the Druid History from its hid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'II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arely made the front door again before me Shadowen-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rough the wall of fire and on him. He heard Rimmer 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 at them. He felt Rumor press back against hi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vely. There was nowhere to run and no point in try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mply stood his ground, clutching the book to his che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crow in tattered robes before a whirlwind. His att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n. When they had their hands on him, as his bo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be ripped apart, he felt the rune markings on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re to life. Brilliant white fire burst forth, and everything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feet was con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(remains now for you. Walker, was Cogline's last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appeared in the fl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explosion threw Walker clear of the curtained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an instant before it was engulfed in flame. Even so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ir were singed and his clothes were left steaming. He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eap as the fire licked its way across the ceiling of hi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gnored it, no longer caring what happened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to aid Cogline and Rumor, too weak to summ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 too weak even to rise and stand with them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, too weak to do anything but hang there on that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ledge and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! He screamed the word silently in his mind, r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f washing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urched to his knees in desperation and peered ou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s. Cogline and Rumor were gone. Rimmer D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remained of the Shadowen-kind were melting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. He stared after them momentarily, and t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left him and he collap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's heat intensified about him. Timbers crashe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y brands splintering off and searing his skin. His body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in, his stone arm an anchor that dragged against the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His fate was assured, he realized. Another minut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ould be consumed. No one would come for him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ven knew he was here. The old man and the giant m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had concealed his presence from the Shadowen;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up their lives to do so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uddered as an image of Rimmer Dall's face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mind, the dead eyes looking at him apprais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ided he did not want to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without realizing what he was doing, 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ickening found him two days later. Pe Ell and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Leah were with her, drawn on by the myst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nd what she was, by her promise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recover the talisman that she insisted s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find, by curiosity, by passion, and by a dozen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ither could begin to define. They had made the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out of Culhaven in three days' time, traveling ope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oot along the Rabb where it bordered on the Anar,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of the Wolfsktaag and the dark things that lived there.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cy seemed the least of Quickening's concerns. She had c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 to depart in daylight rather than under cover of dark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ld her band of would-be followers that they mus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ehind and continue her work to help restore the h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, and she had kept to the open plains the entire wa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line. While Morgan Leah had been reliev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to venture into the Wolfsktaag again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ertain that Federation patrols along the Rabb would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 to detain them. Curiously, that did not happen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more than once and approached, but each time the pa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lose they suddenly veered away. It was almost a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cided they were mistakenas if they had dec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n't seen anything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dusk when the three finally arrived at Hea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, the men footsore, sweaty, and vaguely disgrunt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pace the girl had set and the fact that she could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ingly without effort. They had bypassed Storiock,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ass of Jade and come down the Chard Rus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in Reach. The sun was behind them, dropp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rim of the mountains, and the skies ahea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 etched by the light. A column of thick black smok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Shannara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m like a snake. They could see the smoke lo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le to determine its source. They watched it lif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ening eastern skies and dissipate, and Morgan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orry. Quickening said nothing, but it seem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that her face grew more intense. By the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rim of the valley and there was no longer any dou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's face look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the smoke to the ruins of the cottage. Ch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le was all that remained; the fire that had consume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ot that it was still burning in spots, wood and ash g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, sending the black smoke curling skyward. The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was seared and lifeless, and huge knots of eart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xploded away. It looked as if two great armies had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r in the space of a hundred yards. There was nothing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gnizable. Bits and pieces were scattered ab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nce might have been something human, but it was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tell. Even Pe EU, who was usually so careful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anything of what he was thinking, st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hadowen were here," Quickening sai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both men about to search the shadows of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until she added, "But they are gone now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girl's direction, they searched the clearing for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. Morgan's heart sank. He had been hoping that Wal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re, that the Shadowen attack had been f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. Nothing could have survived this, he thou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Pe Ell kick halfheartedly at piles of rubble, clear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mind. Morgan did not like the man. He didn't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he didn't understand him. Despite the fact that Pe 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him from the Federation prisons, Morgan couldn't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feel any friendship toward the other. Pe EU had 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d him at Quickening's request; he wouldn't have lif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if the girl hadn't asked. He had already told Morga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; he had made a point of telling him. Who he was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ystery, but the Highlander didn't mink anything goo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f his being there. Even now, picking his way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ened clearing, he had the look of a cat in search o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play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found Walker Boh moments later, calling out 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 to the other two when she did. How she determine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hiding was anyone's guess. He was unconsc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several feet beneath the earth. Pe Ell and Morgan d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ee, discovering when they did that he had apparent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in an underground passageway that led from the co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dge of the forest. Although the passageway had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ed, probably during the Shadowen attack, sufficient ai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reach him to allow him to survive. They pul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ailing light, and Morgan saw the remains of his 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part gone entirely, a stone stub protrud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Walker's breathing was faint and shallow, his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and white. At first, the Highlander didn't think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aid him carefully on the ground, brushed the di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, and Quickening knelt next to him. Her two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to take his one. She held it a moment, 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ed open. Morgan drew back. He had never seen Wal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like this; they were terrifying to look into, filled with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et me die," the Dark Uncle whispered har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touched his face and he was instantly asleep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deep breath and let it out again slowly. Walker Boh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help out of fear; he was asking out of 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camp beside the ruins of the cottage that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into the shelter of the trees as the light gav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. Quickening had a fire built close to where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sleeping and she took up a position at his side 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Sometimes she held his hand; sometimes she str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Morgan and Pe Ell were forgotten. She did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ed of them or wish that they intrude, so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a second fire some distance away and prepared dinn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lies they carriedbread, some dried meat, chee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. He offered some to the girl, but she shook her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away. He ate alone. Pe Ell took his food off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 Quickening lay down next to Walker Bo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sleep, her body pressed close against his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stone-faced, a surge of jealousy sweeping throug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hought that the Dark Uncle should be so close to h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her face in the firelight, the curve of her body, the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her. She was so beautiful. He could not explain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on him; he did not think he could refuse he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that he had a reasonable hope that she felt for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for heror even that she felt anything for him.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he roused in him. He should not have come with he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scaped the prisons and made certain that Granny E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ntie Jilt were safe. He should have gone after the Va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after Par and Coil Ohmsford. He had promi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 while lying in the darkness and filth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cell that if he ever got free, he would. Yet 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chasing off into the deep Anar after this girl, searc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lisman she said existed but hadn't once described, ca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nigmatic Pe Ell and now Walker Boh. It baffl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n't question it. He was there because he wan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He was there because the moment he had met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allen hopelessly in love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her until it hurt, then forced himself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e was surprised when he saw Pe Ell standing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at the edge of the trees watching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prised again moments later when the oth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ver to sit next to him by the fire. Pe Ell made it se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natural thing in the worid, as if there had been no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between them before, as if they were companion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s. Hatchet-faced, as lean as a wire's shadow,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than a gathering of lines and angles that threa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ppear in the dark. He sat cross-legged, his thin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, hunched down, his mouth breaking into a faint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aw Morgan frown. "You don't trust me," he sai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aid, "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don't know me and you never trust any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. You don't trust most of those you do either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way it is. Tell me, Highlander. Why do you think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either. I would be willing to bet that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ith you. We're here, you and I, because the girl tell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eds us, but we really don't know what she means.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can't bring ourselves to tell her no." Pe Ell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laining things as much to himself as to Morga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Quickening's way briefly, nodding. "She's beau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she? How can you say no to someone who looks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's more, because she has something inside as well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special even in this world. She has magic, the str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magic. She brings dead things back to life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, like that one over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back at Morgan.' 'We all want to touch that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el it through her. That's what I think. Maybe we ca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lucky. But if the Shadowen are involved in this,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ings as bad as that to be dealt with, why then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o look out for one another. So you don't have to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r me youmaybe we shouldn'tbut we have to watc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backs. Do you agr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n't sure whether he did or not, but he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What he thought was that Pe EU didn't seem t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lied on anyone to watch his back. Or who watched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's back either, for tha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what I am?" P&amp; Ell asked softly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fire. "I am a craftsman. I get myself in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ces without anyone knowing. I move things aside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be moved. I make people disappear." He loo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little magic of my own. You do, too,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ook his head, cautious. "There's the m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," he offered, indicating Walker B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 doubtfully. "Doesn't seem to have don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good against the Shadow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have kept him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rely, it appears. And what use is he to us with that a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folded his hands carefully. "Tell me. What can h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didn't like the question. "He can do a lo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. Ask him yourself when he's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gets better." Pe EU stood up smoothly, an effor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that caught Morgan by surprise. Quick,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Much quicker than me. The other was looking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nse the magic in you, Highlander. I want you to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sometime. Later, when we've traveled together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when we know each other a little better. When you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away into the shadows at the fire's edge,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lanket on the ground, and rolled into it. He was 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at staring at him for a moment, thinking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before he trusted that one. Pe Ell smile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but it seemed that only his mouth wanted to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t. Morgan thought about what the man had sai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trying to make sense of it. Get in and out of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seen? Move things that don't want to be mo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eople disappear? What sort of double-talk wa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burned low and everyone around him slept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about the past for a moment, about his friends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or disappeared, about the inexorable flow of ev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agging him along in its wake. Mostly he though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ho said she was the daughter of the King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Quickening. He wondered ab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she going to ask of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e going to be able to g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came awake at sunrise, rising up from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 of his unconsciousness. His eyes blinked open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i peering down at him. Her hands were on his face, her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and soft against his skin, and it seemed that she dre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no more effort than it would require to lift a f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 Boh." She spoke his name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strangely familiar to him although he wa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ever met. He tried to speak and found he c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orbade it, a sense of wonder at the exquisite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, at the feelings she invoked within him. He found 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, filled with strange magic that was simple and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, a vessel of elements, of soil, air, and water,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gave life. He saw her differently than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 and Pe Ell, though he couldn't know that yet.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to her as a lover or a protector; he had no wish to po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Rather, there was an affinity between them that tran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 and need. There were bonds of immediate under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united them as emotions never could. Walker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d the existence of those bonds even without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m. This girl was something of what he had stru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is life to be. This girl was a reflection of his 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me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locked on her. She took her fingers from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d them to the shattered remnants of his arm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stump that hung inert and lifeless from his shoulder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reached within his clothing, stroking his skin,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to where the skin hardened into stone. He flin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uch, not wanting her to feel the sickness in him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corruption of his flesh. But her fingers persis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did not loo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asped as everything disappeared in a white-hot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in. For an instant he saw the Hall of Kings again, the cry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ad, the stone slab with its rune markings, the black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, and the flash of movement as the Asphinx struck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floating, and there were only her eyes,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less, folding him in a wave of sweet relief. The pai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drawing out of him in a red mist that dissip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. He felt a weight lift away from him and he was at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have slept for a time then; he was not certai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eyes again, the girl was there beside him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him, and the dawn's light was faint and dista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ps of the trees. He swallowed against the drynes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and throat, and she gave him water to drink from a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re of Morgan Leah staring openmouthed at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, his lean brown face a mask of disbelief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an next to him, one he didn't.know, hard-fa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. They had both been there when the girl found him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What were they seeing now that so asto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ealized that something was different. His arm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r, freer. There was no pain. He used what littl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raise his head and look down at himself. His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ulled away from his shoulder, revealing pink, h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 where the stone wreckage of his sickness had b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too, was the poison of the Asphin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he feel? His emotions jumbled together withi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the girl and tried unsuccessfully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down at him, serene and perfect. "I am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," she said. "I am the daughter of the King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Look into my eyes and discove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as he was told, and she touched him. Instantly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organ Leah had seen before him, what Pe Ell had w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edthe coming of Quickening into Culhaven and the 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rection of the Meade Gardens out of ash and dust. He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of the miracle and he knew instinctively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he claimed. She possessed magic that defied belief,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salvage the most pitiful of life's wreckage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were gone, he was struck again by the unexpl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kinship he felt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well again. Walker Boh," she told him. "The s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will trouble you no more. Sleep now, for I have grea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uched him once and he drift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woke again at midday, ravenous with hunger, d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st. Quickening was there to give him food and water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him sit up. He felt stronger now, more the man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s encounter with the Asphinx, able to think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for the first time in weeks. His relief at being f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of the Asphinx, at simply being alive for that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ed with his rage at what Rimmer Dall and the Shad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one to Cogline and Rumor. Just an old man and a b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ome cat, he had called them. He looked out across the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the devastation. The girl did not ask him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; she merely touched him and knew. All th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's tragic events returned in a flood of memo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im shaking and close to tears. She touched him agai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 and reassure, but he did not cry. He would not let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He kept his grief inside, walled away behind his de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to find and destroy those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aid to him, away from Morgan Leah a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amed Pe Ell, "You cannot give way to what you fe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. If you pursue the Shadowen now, they wi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You lack the wisdom and the strength to overcom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both only throug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before he could respond, she called the other two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them before her, and said, ' 'I will tell you n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 have of you.'' She looked at them in turn and then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beyond. "A long time ago, in an age before Man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faerie wars, before everything you know,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ke my father. They were the first of the faerie 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life by the Word, given dominion over the land. The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trust to preserve and protect, and while they coul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But the world changed with the fading of the faerie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se of Man. The evolution of the world took away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everything that had existed in the beginning includ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y father. One by one, they died away, lost in th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e years and the changes of the world. The Great War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ed many of them. The Wars of the Races destroye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re was only my father, a legend by now, the fa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they called the King of the Silver R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lifted. "Except that my father was not alon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. There was another. Even my father did not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first, believing that all his kindred had died out long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alone had survived. My father was wrong. Anot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till lived, changed so markedly as to now be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cognizable. All of the first faeries drew their magi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s of the land. My father's strength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and lakes, from the waters that fed the earth. He bui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to nourish them, to give them life, and draw lif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His brother, the one he did not know had surviv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took his magic from the earth's stone. Wher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found strength in fluidity and change, his broth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in constancy and immutabil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"His name is Uhl Belk. He is the Ston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name in the old days; none of my father's ki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There was no need for names. My father was giv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by the people of the land; he did not ask for it. 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name out of fear. He took it because he felt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ving a name could he be certain of surviving.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 permanency, he believed. Permanency became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for him. All around him, the world was changing,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out, giving way to the new. He could not accep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ange, for like the stone from which he drew his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unyielding. To survive, he embedded himself dee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s that had sustained him for so long, burrow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on which he relied. He hid while the Great War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thing. He hid again when the wars of mag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 of the Races, threatened to do the same. He took 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apped himself in stone. Like my father, his worl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o almost nothing, to a tiny bit of existence tha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 could protect. He clung to it desperately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 of Mankind raged through the centuries and he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sure of sanity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unlike my father, Uhl Belk put aside the trus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had given him. He lost sight of his purpose in his str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rvive; he became convinced that simply to exist 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was all that mattered. His pledge to preserve and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was forgotten; his promise to care for the land's lif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. He hoarded and built upon his magic with on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that when he grew strong enough he would make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that his existence would never be threatened by anyth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eyes glanced down and lifted again,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. "Uhl Belk is master of Eldwist, a finger of lan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east above the Chamal Mountains where the Eas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at the Tiderace. After centuries of hiding, he ha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to claim the world of Men for his own. He does th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, which grows in strength as he applies it. He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discriminately to the landthe soil, the waters,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s that take nourishment from them. He turns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stone and takes back such magic as will mak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er still. The whole of Eldwist is stone and the l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to turn as well. The Tiderace holds him captiv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huge, and even Uhl Belk's magic is not ye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nt to overcome an ocean. But Eldwist connects to the 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at its tip, and nothing prevents the magic's pois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ing south. Except my fath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Shadowen," Morgan Leah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organ," she said, and it did not escape any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called him by his first name alone. "The Shadow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hl Belk's enemy. My father alone seeks to pre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Lands. The Shadowen, like the Stone King, w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made over in a way that would leave them unrecogn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barren and stripped of life. The Shadowen and 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each other alone because neither has anything to f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. One day that may change, but by then it will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to any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Walker. ' 'Think of your arm, Walker Bo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that claimed it is Uhl Belk's. The Asphinx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hatever living thing the Stone King or his creatures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as your arm didhard and lifeless. That is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hl Belk's power, that constancy, that changeless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he choose to poison me?" Walke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lver hair caught a ray of sunlight and shimm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y brilliance. She shook the light away. "He sto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talisman from the Hall of Kings, and he wan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whoever discovered the theft would die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anything about it. You were simply unlucky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one. The Druids, when they lived, were str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llenge Uhl Belk. He waited until they were all g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orth again. His only enemy now is my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ark eyes shifted to Pe Ell. "Uhl Belk seeks to 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and to do so he must destroy my father. My father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forth to prevent that. I cannot do so without your help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you to come north with me into Eldwist. Once the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nd and recover from the Stone King the talisman he st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all of Kings, from the Druids. That talisma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. As long as he possesses it, Uhl Bel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ncible. We must take it away from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long, narrow face remained expressionless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supposed to do that?''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find a way," the girl said, looking at each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urn. "My father said you would, that you possess the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take all three of you to succeed. Each of you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is required; we have not spoken of it, but it is so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agics are needed. All three of you must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ree." Pe Ell glanced doubtfully at Walker and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. "What is it that this Black Elfstone does? What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does it possess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eaned forward to hear her answer, and Quick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yes fixed on him. "It steals away the power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. It swallows them up and makes them its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tunned silence. Walker had never heard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Even in the old Druid legends, there was no m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e thought about the words contained in the Drui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gline had brought to him, the words that describe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r could be resto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removed, Paranor shall remain lost to the worid of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hole of time, sealed away and invincible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. One magic alone has the power to return 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ular Elfstone which is colored Black and was con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aerie people of the old world in the manner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Elfstones, combining nevertheless in one ston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properties of heart, mind, and body. Who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hall have cause and right shall wield it to its prop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memorized the words before hiding the boo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vice in the fireplace of the cottage before depar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Kings. The words explained something of how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could be used to bring back Paranor. If Druid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aled it away, the Black Elfstone would negate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the Keep. Walker frowned. That seemed aw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. Worse, the power of such a magic suggested th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, nothing could defeat it. Why would the Druid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hat something so powerful would fall into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nemy like Uhl Bel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y had done what they could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he supposed. Almost no one could have retrieved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Kings. Or even known it was there. How had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discovered it? he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Black Elfstone can take away other magics," Pe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uddenly, putting an end to Walker's musings, "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vercome it? Our own magic, any magic, will be 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gains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pecially mine, since I don't have any," Morgan spo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causing all of them to glance sharply at him. "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not enough to bother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something you can do to help us against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?" Walker asked. "Can you make use of your own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the girl said, and they went silent, staring at her. "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s useless until you have regained possession of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from Uhl Belk. Nor must he be allowed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 am. If he should, he would make a quick end of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o with you and advise you when I can. I will help if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. But I cannot use my magicnot the smallest amoun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n the shortest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think that we can?" Pe Ell demanded incre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 Stone King will find your magic of no consequence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feel threatened b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face assumed such a black look that Wal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 distracted from wondering what it was that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was hiding from them. He was certain now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something. Not lying to them, he didn't think th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definitely something she wasn't telling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as, he hadn't the faintest idea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then, "There is another reason that you sh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Her eyes held them. "All things are possible if you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 Walker Boh. I have driven the poison from you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you well. I have healed your arm, but I can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ole again. Come with me in search of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find a way to do so. Morgan Leah.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magic of your shattered Sword. Come with me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. You would seek out magic greater than that of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. Come with me. My father tells me that together you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 the keys that will unlock all of these secrets. My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at is possible. He would not 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lifted toward them.' 'The Four Lands and he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reatened by the Shadowen; but no more so than by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. The means of ending one threat shall be f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other. The Black Elfstone is the talisman tha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the ending of both. I know you cannot ye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 I know I cannot explain it to you. I do not know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fare in this quest. But I shall go with you, live or di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succeed or fail with you. We shall be bound fore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are somehow bound already, Walker thought to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dered anew why the feeling per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crystallized about them. No one wanted to break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. There were questions yet unasked and answers ye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; there were doubts and misgivings and fears to b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ed. A future that had been settled for them all not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now stretched ahead, a dark and uncertain path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ake them where it chose. Uhl Belk, the Stone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at the end of that path, and they were going to see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It was already decided. Without anyone having said s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olved. Such was the strength of Quickening's mag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she exercised over the lives of others, a magic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stored life to what was believed dead and gone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ated hopes and dreams in the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th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 was thinking what it would be like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of Lean restored to him. He was remembering how it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s magic was his to command. Pe Ell was think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like to have possession of a weapon tha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and against. He was remembering how it fel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Stiehl. He was wondering if this would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alker Boh was thinking not so much of himself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. It remained the key to all the locke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aranor be restored; could the Druids be brou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 Allanon's charge to him, part of what must be d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 were to be destroyed. And now,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dreams had come to him, he wanted them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he wanted to be the one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into Quickening's black eyes, and it seemed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read his thoughts. A Druid trick. A faerie g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, shockingly, he remembered where he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her later that night to tell her. It took him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decide to do so. It would have been easier to say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n speaking he risked jeopardizing both his new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hip with her and his participation in the journey to 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t. But keeping silent would have been the same as ly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bring himself to do that. So he waited until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 Ell were slumbering, until the night was cloa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 and time's passage slowed to a crawl, and h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essly from beneath his blankets, still aching and sti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rdeal, and crossed the fire-lit clearing to where she wa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passed the ruins of the cottage, he glanced over. 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r, while it was still light, he had searched the smol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s for the missing Druid History. He had foun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not asleep; he knew she wouldn't b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tting in the shadow of a massive fir where the tr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ed the clearing were farthest from the sleepers. H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and could not go far, but he did not wish to speak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other two might hear. She seemed to sense this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s he approached and went with him wordless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When they were a safe distance away, she sl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hat would you tell me. Walker Boh?'' she asked and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own with her onto the cool matting of the woodland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im a moment to speak. He felt that odd kin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ithout yet understanding why, and it almost chang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making him frightened of the words he had com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reaction they would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," he said finally, and the sound of 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his lips stopped him anew. He tightened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. "I was given a book of the Druid Histories by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died. The book was destroyed in the fir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ssage in the book that said that the Black Elfstone is a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nd possesses the power to bring back disappeared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r. That is the charge I was given by the shade of AU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ent to speak with him at the Hadeshom some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to restore Paranor and the Druids to the Pour Lan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harge that Cogline urged me to accept. He br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History to me to convince me it could b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is," she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lack eyes threatened to swallow him up, and h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look away. "I doubted him," he continued,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harder now. "I questioned his purpose in telling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ed him of serving the interests of the Druids.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 with any of them. But my curiosity about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persuaded me to pursue the matter anyway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gone. I decided to try to find out where the Elfst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. I went to see the Grimpo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t her again and kept his gaze steady. "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three visions. All three were of me. In the first I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thers in the company that had journey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eshom to meet with the shade of Allanon and decla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sooner cut off my hand than help bring back the Dru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ion mocked what I had said and showed me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already gone. And now it is gone indeed. My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rm b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shaking. "The third vision is of no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But in the second vision I stood at the crest of a ridg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ed out over the world. A giri was with me. She los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and reached for me. When she did, I thrust her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fell. That girl. Quickening, wa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for her response, the silence filling the spac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them until it seemed to Walker as if nothing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Quickening did not speak. She kept her eyes fixed 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eatures swept clean of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you know of the Grimpond!" he exclaimed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n exas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w her blink and realized that she had been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thing else entirely. "It is an exiled spiri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that riddles and lies, but speaks a measure of tru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hiding it in devious ways. It did so with the first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rm is gone. I would not have the same thing hap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faintly then, just a trace of movement at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s of her mouth. ' 'You will not hurt me. Walker Boh.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that you must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vision," h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"The vision is that and nothing more,'' she interrupted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sions are as much illusion as truth. Visions tell us of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ities and do not speak in absolutes. We are not bou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; they do not govern what is to be. Especially tho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like the Grimpond. It teases with falsehoods; i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ves. Do you fear it. Walker Boh? No, not you. Nor I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ells me what is to be and that is enough. You wi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arm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face felt pmched and tight. "He might be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at he says; he might not see everything that is to 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hook her head, reached out her slim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his own. "You will be my protector on this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all three of you, for as long as is necessary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ry. I will be saf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ok his head. "I could remain behin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lifted quickly to his mouth and touched it as i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 away some new poison. "No." The word was shea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ron. "I will be safe if you are with me; I will be in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you are not. You must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her doubtfully. "Can you tell me any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am expected to do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of the means by which I am to claim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UMBel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hlid of Shannara          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no, fir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Or even how I am to protect you when I have but on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body sag; he was suddenly very weary. The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was a cloak of doubt and indecision that hung abou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ffocating folds. "I am half a man," he whispered.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faith in who and what I am, in the promises I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in the tasks I set myself. I have been dragged ab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dreams and charges in which I do not believe.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 my two closest friends, my home, and my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. I was the strongest of those who went to meet with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, the one the others relied upon; now I am the weak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ble to stand on my own two feet. I cannot be as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to dismiss the Grimpond's visions. I have been w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oo many times. Now I must question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 Boh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her wonderingly as she reached out for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 to his feet. "You will be strong againbut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lie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o close he could feel the heat of her reaching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rough the cool night air. "You are like me,"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' 'You have sensed as much already, though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y it is so. It is because we are, before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creatures of the magic we wield. The magic define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 us, and makes us who we are. For both of us,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right we cannot escape. You would protect me by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f this vision, by taking away the danger that your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s if the vision should be true. But, Walker Boh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in such a way that despite any vision's telling w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ourselves and survive. Do you not feel it? We must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thread of this trail that leads to Eldwist and Uhl Bel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lack Elfstone and follow it to its end. Visions of w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nnot be allowed to deter us. Fears of our futur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 intru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"Magic, Walker Boh. Magic governs my lif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, the magic given to me by my father. Can you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ny different 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 question she put to him; it was a statement of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disputable truth. He took a deep breath. "No," he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d. "I can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neither deny it nor run from it, can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his in commonthis, and separate charg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and preserve the Four Lands, you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Allanon, mine from my father. Beyond that,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. All paths lead to the Druid talisman." She lift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into the faint trailers of light that seeped downwar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 from the starlit skies. "We must go in search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Walker B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o positive in her statement, so certain of w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Walker met her gaze, still filled with the doubts and f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urged him to cast aside, but comforted now in her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pose and her strength of will. Once he had possess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qual measure. It made him ashamed and angry that 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did. He remembered Par Ohmsford's determination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right, to find a use for his gift of magic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wn unspoken promise to the ghosts of Cogline and 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. He was still wary of the Grimpond's vision, but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was right. He could not let it dissuade him from his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her and nodded. A measure of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"We will not speak of the Grimpond's vision agai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until there is need,"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him by the arm and led him back through the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forest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Ohmsford's strength returned to him slow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passed while he lay bedded in the Mole's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lair, a gaunt and motionless skeleton dra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linen, dappled by a mingling of shadows and candle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rrounded by the strange, changeless faces of the Mo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children. Time had no meaning at first, fo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anything remotely connected with the real world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ness faded, and he began to come back to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. The days and nights took on definition. Damson R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le became recognizable. The blur of dar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harpened to reveal the shapes and forms of the sub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ean rooms in which he rested. The stuffed castoffs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once more, button noses and eyes, thread-s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s, worn cloth limbs and bodies. He was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names. Words assumed meaning out of idle talk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urishment and there was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, though, there were the memories. They track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leep and waking alike, wraiths that hovered at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thoughts, anxious to sting and bite. There were 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t, the Shadowen, Rimmer Dall, and the Sword of S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a, but mostly of C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orgive himself. Coil was dead because of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imply because he had struck the fatal blow, the 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of his wishsong's magic, not because he had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ly protect his brother from the packs of Shadow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med the Pit while he was engaged with Rimmer Dall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of this, but because he had from the first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hey had fled Varfleet and the Seekers, thought o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is need to know the truth about the wishso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of Shannara, the charges of Allanon, the pur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this was what had mattered. He had sacrific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discover that truth, and in the end that sacrifi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his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Rhee strove mightily to persuade him otherwise, s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torment and instinctively recognizing its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nted to be there with you, Par," she would tell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nd over, her face bent dose, her red hair tumb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slender shoulders, her voice soft and gentle. "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oice. He loved you enough that it could no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You did your best to keep him from coming,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afe. But there was that in Coil that would not be com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d. A sense of what's right, what's necessary. He was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to protect you from the dangers you both knew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is life to keep you safe, don't you see? Don't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to steal away what that sacrifice meant by insisting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ult. There were choices and he made them. He was str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d, and you could not have changed his mind even ha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harder than you did. He understood. Par. H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and need in what you do. You believed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before; you must believe it now. Coil did. Don't l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have been for 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il's death might have been for exactly that, he f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ear chased after him in his darkest thoughts.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is brother's death accomplished? What did h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for it? The Sword of Shannara? Yes, he had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 of the legendary blade of his Erven-blooded an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, the talisman the shade of Allanon had sent him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use was it? It had failed utterly as a weap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, even after the First Seeker had revea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hadowen. If the Sword was a necessary magic as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aimed, why hadn't it destroyed his greatest enemy? W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all were to be believed, the Sword of Shannara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is simply for the asking. There was no need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izing, destructive descent into the Pitno need, the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th of C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purpose to it either if Rimmer Dall was righ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moremat Par Ohmsford, like himself, was a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. For if Par were the very thing they were fighting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Lands again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il had died to save a Shadow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hinkable? He was no longe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memories plagued him, bitter and terrible,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sh in a slew of anguish and disbelief and anger. He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at morass, struggled to keep himself afloat, to brea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rvive. The fever disappeared, the starkness of his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ened, the edges dulled, and the aching of his heart an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red and h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t the end of the two weeks' time, determined to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no longer, and began to walk short distanc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's dark quarters. He washed at the basin, dressed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eals at the table. He navigated the lair end to end,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orway, testing himself, feeling his way through his w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He pushed back the memories; he kept them carefu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. He did so mostly through simple motion. Doing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helped to keep him from dwelling so much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ver and done. He made note of the smells and tas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upon the trapped air. He studied the texture of the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ture, of the various discards of the upper world,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and floors themselves. His resolution stiffene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and there was a reason for it. He shifted in an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lelight and shadows, a ghost impelled by an inner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he was too tired to move about furth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 to rest. He spent hours seated on the edge of his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ing the Sword of Shannara, pondering its mys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ad it failed to respond to him when he had touch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to Rimmer D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possible," Damson asked him at one point,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, "that you have been deceived in some wa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Sword of Shannara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carefully before he answered. "When I saw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ult. Damson, and then when I touched it, I knew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. I was certain of it. I have sung the story of it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pictured it so often. There was no doubt in my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slowly. "I still feel it to b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She was seated next to him on the bed,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beneath her, green eyes intense. "But your antic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nding it might have colored your judgment. Par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anted it so badly that you allowed yourself to be foole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have happened like that, yes," he agreed. "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, as well? Look at the blade. See here. The hand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, agedyet the blade shines like new. Like Morg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magic protects it. And see the carving of the tor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lam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thusiasm trailed off with a sigh. He saw the doubt m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ed in her eyes. "Yet it doesn't work, it's true. It doesn'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I hold it, and it seems right, what it should be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do anything, give back anything, or let me feel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hint of its magic. So how can it be the Sword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er-magic," the Mole said solemnly. He was cr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mer of the room close to them, almost invi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"A mask that hides." He stretched his fac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to change its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ooked at him and nodded. "A concealment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. Yes, Mole. It might be. I have considered the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magic exists that is strong enough to suppres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of Shannara? How could the Shadowen produc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gic? And if they could, why not simply use it to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? And shouldn't I be able to break past any counter-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am the rightful bearer of the Sw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regarded him solemnly, voiceless. Damson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," he whispered softly. "I don'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hat's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dered, too, at how willingly Rimmer Dall had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 with the Sword. If it were truly the weapon it wa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to be, the weapon that could destroy the Shadowen, 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rely not have let Par Ohmsford have it. Yet he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Valeman without argument, almost with encour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elling him instead that what he had been to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and the Sword was a 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virtually proved it by demonstrating that the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word would not har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wandered the Mole's quarters with the blade in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fting it, balancing it, working to invoke the magic that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Yet the secret of the Sword of Shannara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Damson left their underground conceal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up into the streets ofTyrsis. It was odd to think of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existing just overhead, just beyond sight and soun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nd buildings, sunlight and fresh air. Par long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, but she wisely counseled against it. He lacked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for such an undertaking, and the Federation was still se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after Par had left his sickbed and begun mov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own. Damson returned with disquieting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weeks ago,'' she advised, "the Federation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the Jut. A spy in the outlaw camp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ed it. An army was dispatched from lyrsis to pene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ma Key and lay siege. The siege was successful. The J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 It was taken close to the time. Par, when you esca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." She paused. "Everyone found there was ki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caught his breath. "Every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 Federation claims. The Movement, it says, is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omentary silence. They sat at the Mole'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surrounded by his voiceless, unseeing children, sa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ps set before them. It had become a midaftemoon rit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More tea, lovely Damson?'' the Mole asked softly, his f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oking up from the table's edge. She nodded without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from P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frowned. "You don't seem distressed by this,"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d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 odd that it took weeks for word of this vi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n't true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it into one of the crackers that the Mole ha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and chewed. "It may be true that the Jut wa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know Padishar Creel. It doesn't seem likely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self be trapped in his own lair. He's much too clev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More to the point, friends of the Movement here in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om I spoke tell me that line soldiers with the arm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illed almost no one, several dozen at most, and tho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ead when the Jut's summit was breached. Wha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, then, to the others? There were three hundred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p. Besides, if the Federation really had Padishar Cre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spike his head atop the city gates to pro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re's no message from Padish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 word of Morgan or Steff or any of the others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 again. "They've van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." He let the word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ruefully. They finished their tea without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y, his body stronger, his mind determ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again announced that he wanted to go up into Tyrsi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hut away long enough; he needed to se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wn world again. He needed to feel sunlight on his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athe fresh air. Besides, as long as he remained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nothing was being accomplished. It was time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objected strongly, pointing out that he wa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recovered and that it was extremely dangerous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nywhere. The Federation knew who he was now; hi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ion was everywhere. After his escape from the Pit, See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gun searching the lower levels of the old palace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the tunnels leading in. Now they were sear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as well. There were miles of tunnel and sewer to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isk of discovery remained. For now, it was best to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, they compromised. Par would be allow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unnels close at hand as long as he was in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mson or the Mole. He would not go aboveground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. He would go where he was told and do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dvised. But at least he would be out of his sickrooms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his exploration eagerly, studying the lay of the t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s as he trailed after Damson and the Mole, mapping it a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in his mind. He tired quickly the first day and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early. He was stronger the second and continued to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. He began to grow comfortable with his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tunnels and sewers wove togetherenough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he could find his way to the surface on his ow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arise. The Mole advised him cautiously, watch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tense, glittery eyes, and nodded in satisfaction. Da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close, her hands constantly touching him, as if to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danger. He smiled inwardly at their protect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passed away. He was much better now, almos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recovered. More than a month had elapsed si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rried beneath the city of Tyrsis and placed in hid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constantly of leaving, of picking up again the thre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he found himself wondering where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 the decision was made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te afternoon ten days after he had begun his exp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 of the tunnels surrounding the Mole's lair. He was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dge of his bed, once again examining the S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nara. Damson had gone up to the city to see what new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earn of Padishar and the Federation. The Mol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ive shadow as he passed from room to room, straight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ing, and fussing with his possessions. Teatim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without the girl, and the Mole was unsettled. Par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if he had allowed himself to dwell on the matt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 he was consumed with something else. Hi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vents surrounding the discovery of the Sword of S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a and the death of Coil was still incomplete, the fra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ing themselves back in place only intermittently as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to form a complete picture. Now and then a new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call itself. One did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to do with the wishsong, actually. He rememb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learly how his magic had gathered within him,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s own almost, when Coilthe thing that had been Co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him. Then, after Coil was gone and the oth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in the Pit came for him, the wishsong had giv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ing sword, a weapon unlike anything the magic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. It had destroyed the Shadowen effortlessly.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he had been possessed, infused with fury and m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, driven beyond any semblance of reason. He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at had felt. But there was something more, some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orgotten completely until now. When the Shadow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and he had reached down to retrieve the S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nara from where it had fallen, the Sword had bur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ared his hand like fire. And instantly his own magic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, and he had been unable to summon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ad the Sword of Shannara done that? What had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 to produce such a rea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ondering this, trying to make it fit with wha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of the mystery of the Sword, when Damson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try to the Mole's subterranean refuge, long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veled, her breathing quick and fr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deration soldiers!" she announced, rushing up to P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ing him to his feet. "Dozens of them, hunt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wers, making a thorough sweep! Not at the palace, bu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arely slipped in ahead of them. I don't know i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ed us or if I was simply seen. But they have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down and they're coming!'' She paused, steadying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stay, they will find us. We have to get out right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slung the Sword of Shannara over his shoulder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ing his few possessions into a sling pack. His thoughts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. He had been anxious to leave, but not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le!" Damson called out, and the furry fellow sk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up to her. "You have to come with us. They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ole shook his head solemnly, and his vo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. "No, beautiful Damson. This is my home. I will st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knelt hurriedly. "You can't do that. Mole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great danger. These men will hur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hurried over. "Come with us. Mole. Please. It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 that you are threat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regarded him quizzically. "I chose to b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chose to care for you. I did it for Damsonbut for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I like you. I like how you make . . . lovely Da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saw Damson flush out of the comer of his eye and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focused on the Mole.' 'None of that matters now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 is that we are your friends, and friends look ou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You have to come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go back into the world above," the Mole i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"This is my home. I must look out for it. Wha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? What ofChalt and little Lida and Westra and Everl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have me leave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ng them, if you must!" Par was growing des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help you find a new home,'' Damson add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ole shook his head stubbornly. "The world up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nothing to do with any of us. We do not belong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ly Damson. We belong down here. Do not worry for u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se tunnels. There are places to hide where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 found. We will go to them if we must." He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come with us, both of you. You would be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rose, her brow furrowed. "It will be enough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fe. Mole. We have brought too much danger alread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fe. Just promise me that you will go to one of these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now. Take your children and stay there until this h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and the tunnels are safe again. Promis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nodded. "I promise, sweet Dam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flew to gather her own possessions, then joined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tryway. The Mole stood looking at them fro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, little more than a pair of glittering eyes lo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ble of discarded goods and faint candl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shouldered her pack. "Goodbye, Mole," s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, then lowered her pack, walked to where he wai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to embrace him. When she returned to Par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we you my life. Mole," Par told him. "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have done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mall hand lifted in a faint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Remember your promise!'' Damson warned almost ang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de 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ere through the entry and into the tunnel bey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soundlessly ahead. Damson carried no torch, bu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 produced one of the strange stones that glow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ed by her hand. She used its small, sure light to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opening her fingers to provide direction, clo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protect against discovery. They moved swiftly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le's lair, down one tunnel and into another, th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tal ladder and into a 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distant, they heard the sound of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led Par away from the sound, along a tunne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 and slick with moisture. Already the temperature was 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the air filling with sewer smells. Rats skittered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recesses, and water trickled along the cre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They wound their way steadily through the maze.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m once, unfocused, indistinct. Damson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rived at a joining of several sewer ways, a ringed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ater collecting in a deep, shadowed well. A centra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nce, Par thought. He was breathing heavily, his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already in the face of this sudden activity. The mus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legs and back ached, and he stretched himself ginger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glanced back at him, concern mirrored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, then guided hi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 rose again, closer now, coming fro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irection. Torchlight flared behind them. Damson took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other ladder and into a tunnel that was so narrow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crawl to get through. Dampness and filth soa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's clothing and clung to his skin. He forced himself to bre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mouth and then only when he could hold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merged at the beginning of a wider tunnel,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d down its middle so that there were stone walk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de of where the sewer water flowed. A pair of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intersected. There was a flicker of torchlight i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hurried on. They rounded a bend and found torc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ahead as well. Damson stopped, shoving Pa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rock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faced him, there was a hint of desperation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"The only way out," she whispered, her mouth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ar, "lies ahead. If we go back, we'll be trapp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epped back so that she could see his respon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past her to the lights, approaching rapidly 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thudding of boots and the first hint of voices.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d within and threatened to drown him. It felt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had been hunting him forever; it seem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ing would never stop. So many times he had escaped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. It could not go on. Sooner or later his luck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ut. He had barely survived the Pit and the Shadowe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orn and sick at heart and he just wanted to be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Federation would never leave him alone; the cyc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despair claimed him completely. Then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of Coll. He remembered his vow that some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for what had become of his brother. Anger repla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instantly. No, he would not be taken prisoner, he sw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. He would not be given over to Rimmer D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momentarily to summon the magic that had a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the Pit, to call forth that fiery sword that would c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 to pieces. He brushed the impulse aside. It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power to face again so soon and still with so littl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. Cunning, not brute force, was needed here.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ed suddenly how he had escaped from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in the People's Park. Pulling Damson after him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ened to a shadowed niche in the tunnel wall fo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ing. Crouched in the darkness with the girl, he put a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lips and signaled for her to remain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 soldiers approached, five strong, torches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sufficient light for their search, the metal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glinting. Par took a deep ^breath and slipp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mself. He would have only one chance. Ju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until they were almost upon them, then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song. He kept it tightly in check, taking no chan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ight do, carefully controlling its release. He cast a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oldiers of whispered warnings, a hint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turbed the waters of the sewer farther ahead, a shado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He infused them with a need to hurry 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t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one, the soldiers broke into a run and h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without looking. The Valeman and the girl press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tunnel rock, breathless. In moments the soldi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Damson and Par came back to their feet. Then D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reached out impulsively and hugged the Valeman.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gain, Par Ohmsford," she whispered, and kis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ay, now. We're almost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urried down the passageway, crossed a conflu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 dry well. The torches and boots and voices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ed into silence. There was a ladder leading up. Dams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pausing at the top to push up against a trapdoor.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ped through the crack. She listened, peered abou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hrough. Par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within a shed, slat-walled and closed awa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door led out. Damson moved to it, opened it caut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Par in tow stepp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of Tyrsis rose around them, fortress walls, spir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, jumbled buildings of stone and wood. The air was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mells and sounds. It was early evening, the day gone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's people turned homeward. Life was slow and we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llness of the summer heat. Overhead the sky was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lack velvet, and stars were beginning to spread like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crystal. A wondrously bright full moon beamed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light across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Ohmsford smiled, the aches forgotten, his fears mo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ily behind him. He adjusted the weight of the Sword of S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a across his shoulders. It felt good to b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son reached over and took his hand, squeezing it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y turned down the street and disappe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ckening kept her little company at Hearths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ays to allow Walker Boh to rega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It returned quickly, the heal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mented as much by the girl's small touches and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s, by the very fact of her presence, as by nature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agic all about her, an invisible aura that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that reached out to everything with which she came 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, and that restored and renewed with a thorough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ity that was astounding. Walker grew strong agai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night, the effects of his poisoning gone into memory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 extent at least joined by the pain of losing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mor. The haunted look disappeared from his ey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ble to put away his anger and his fear, to lock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dark comer of his mind where they would not dist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yet not be forgotten when the time came to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termination returned, his confidence, his sense of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olve, and he became more like the Dark Uncle of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 aided him in his recovery, but it was Quickening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impetus, moment by moment, a warmth that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more. The clearing where the cottage had stoo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cleansed of its scars and bums, and the signs of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hadowen slowly disappeared. Grasses and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ssomed and filled the emptiness, swatches of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of fragrance that soothed and comforted. Even the ru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ttage settled into dust and at last faded from view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. It seemed that whenever she chose she could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began to talk to Walker when Pe Ell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the Highlander still uneasy, admitting to Walker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ertain yet who the other really was or why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him along. Morgan had grown since Walk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him last. Brash and full of himself when he had firs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thstone, he seemed subdued'now, more control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 man without lacking courage, a well-reasone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iked him better for it and thought that the ev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spired to separate him from the Ohmsfords and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Culhaven had done much to mature him.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Walker what had befallen Par and Coil, of their 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ishar Creel and the Movement, their journey to Tyr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recover the Sword of Shannara from the Pit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 with the Shadowen, and their separation and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s. He told Walker of the Federation assault on the J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l's betrayal, her death and Steff's, and the outlaw's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gave us all away. Walker," Morgan declar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inished his narrative. "She gave up Granny and Aunt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haven, the Dwarves working with the Resistance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about, everyone. She must have given Cogline up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alker did not believe so. The Shadowen had kn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and Hearthstone since Par had been kidna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by Spider Gnomes some months earlier.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could have come for Cogline at any time, an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sen to do so until now. Rimmer Dall had told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killed him that the old man was the last who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hadowen, and that meant that he believed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come a threat. More worrisome to him than how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 had found them was the First Seeker's claim that the c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n of Shannara were all dead. Obviously he was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alker, but what of Par and Wren, the others of the S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a line dispatched by the shade of Allanon in search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lost and disappeared that would supposedly save th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? Was Rimmer Dall mistaken about them as well 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, too, gone the way of Cogline? He hadn't the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truth and he kept what he was thinking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point in saying anything to Morgan Leah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struggling with the imagined consequenc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o follow after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 should not be here," he told Walker in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fternoon. They were sitting within the shade of an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ak, listening to and watching the songbirds that d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. "I kept my word to Steff and saw to the saf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ny Elise and Auntie Jilt. But this! What of my prom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and Coil that I would protect them? I shouldn't be here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back in Tyrsis looking for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alker said, "No, Highlander, you should not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could you do even if you found them? How much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be against the Shadowen? You have a chance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far more importantindeed, a need, i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is right in what she says. Perhaps, too, you may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restore the magic to your Sword, just as I may fi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ore my arm. Slim hopes for those of us with pr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, yet hopes nevertheless. We feel her need, Highla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respond to it; we are her children, aren't we?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ismiss such stirrings so easily. For now at leas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with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 to believe that, swayed by his midnight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ckening when he had told her of the Grimpond's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fear that it would come to pass, won over by her in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ce and determination that it would not. Morgan Leah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oroughly bound, mesmerized by her beauty, ch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ngings, drawn to her in ways he could not begin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but could not deny. For each of the three, the attr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different. Morgan's was physical, a fasc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ok and movement of her, with the exquisit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of her face and body, and with a loveliness that t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ed anything he had ever known or even imagined. Wal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ethereal, a sense of kinship with her born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birthright of magic, an understanding of the w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e was compelled to think and act because of it, a b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gether through a common chain of links where each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hared experience of reasoning grown out of the mag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purpose in coming was the most difficult to dis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himself an artist, at various times of sleight-of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scape, but he was clearly something more.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dangerous was no mystery to anyone, yet he kep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s about himself carefully concealed. He seldom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m, even to Quickening, though he was as attra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s either Walker or Morgan and looked after her a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. But Pe Ell's attraction was more that of a man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s than a man for his lover or a kindred spiri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drawn to Quickening in the way of a craftsman to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e has created and offers up as evidence of his skill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ttitude that Walker found difficult to understand, for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rought along in the same way as the rest of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nothing to make Quickening who or what s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feeling persisted in him that Pe Ell viewed the girl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nd when the time was right he would attempt to po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of the week played themselves out until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decided Walker was well enough to trave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f four departed Hearthstone. Traveling afoo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would permit nothing better, they journeyed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Darklin Reach and the forests of the Anar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edge of Toffer Ridge to the Rabb, crosse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narrowed, and proceeded on toward the Chamals.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 was slow because the country was heavily wooded,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rub and slashed by ravines and ridges, an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constantly to alter their direction of travel away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course to find passable terrain. The weather was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arm days of sunshine and soft breezes, the summe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a slow, lazy winding down of hours that made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welcome and endless. There was sickness even th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wilting and poisoning of the earth and its life, ye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as in the middle sections of the Four Lan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 and tastes, the sights and sounds, were mostly fre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unfouled. Streams were clear and forests g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within both seemed unaffected by the gathering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ch the Shadowen threatened to blanket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 were spent camped in wooded clearings by po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that provided fresh water and often fish for a me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alk now and then between the men, even by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Quickening who remained reticent, who kept herself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y's travel was completed, who secluded herself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hadows, away from the firelight and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ree. It wasn't that she disdained them or hid from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that she needed the solitude. The wall went up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travels, an invisible distancing that she establi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ight out and did not relinquish after. The three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ith her did not question, but instead watched 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surreptitiously and waited to see what would t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e. When nothing did, thrown together by her forced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 from them, they began to loosen up in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and to speak. Morgan would have talked in any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en and relaxed youth who enjoyed stories and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s. It was different with Walker and Pe Ell, both of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y nature and practice guarded and cautious. Conver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frequently became small battlegrounds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attempting to discover what secrets the other h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willing to reveal anything about himself. They us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as a screen, careful to keep the conversation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really m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speculated now and again on where they we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they were going to do when they got there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 ended quickly every time. No one would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ort of magic he possessed, though Walker and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d some idea of each other's strengths, and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dvance any plan of action for retrieving the tal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enced with each other like swordsmen, prob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s and weaknesses, feinting with their questio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trying to discover what sort of iron fort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Walker and Pe Ell made little progress with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le it became clear enough that Morgan was the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of the magic contained in the Sword of Leah it was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leam anything substantive with the weapon sh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, particularly, asked questions over and over agai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 the Sword of Leah could do, what sort of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penetrate, and how much power it containe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l of his considerable talents to be both char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with his answers and to give the impress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could do either anything or nothing. Eventually,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im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 of the first week of travel brought them north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r to the foothills leading into the Chamals w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thereafter they journeyed, always in the shad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as they wound their way northeast toward the T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. By now, they were beyond the lands any of them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Morgan nor Pe Ell had ever been north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, and Walker had not gone farther than the lower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mals. In any case, it was Quickening who l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ly unperturbed by the fact that she knew 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than any of them, responding to some inner vo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m could hear, to instincts that none of the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. She admitted that she did not know exactly where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, that she could sense enough to lead them for n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tually they would have to cross the Chamal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be lost as the mountains would prove unfathom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. Eldwist lay beyond the Chamals, and they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help in fin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the magic for that. Walker?" Pe Ell tea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inished, but Walker only smiled and wondere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caught up with them as the second week e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m relentlessly into the third, dampening their tr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cks and clothing, and their spirits. Clouds massed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long the line of the peaks and refused to budge, d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t. Thunder boomed and lightning flash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f the mountains as if giants were playing shadow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hands. There were not many travelers this far nor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ose they encountered were Trolls. Few sp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still had anything useful to tell. There were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d through the mountains a day or two ahead,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t a town high in the foothills called Rampling St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some of the passes led all the way east to the Tiderace.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ever heard of Eldw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s you wonder if it really exists," Pe Ell mut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ing in his role as agitator, a smile creasing his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cold and empty and devoid of humor.' 'Makes you thin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two days short of the completion of their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of travel, he broached the subject in a manner that lef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doubt as to his feelings. The rains were still fall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haze that chilled and numbed the senses, and temp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is town, Rampling Steep,'' he began, an edge to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ught them all around in the stillness of the twi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ere we lose any idea of where we're going, 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the question of Quickening, who made no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lost after that, and I don't like being lost. Mayb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talked a bit more about this whole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you know, Pe Ell?" the girl asked quie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er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told us enough about what lies ahea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you should.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You ask for answers I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. I have to discover them as well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that," he said, shaking his head for em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, his voice low and hard. Morgan Leah was looking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ndisguised irritation and Walker Boh was on his fee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something about people, even ones who have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self and I know when they're telling me every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d when they're not. You're not. You better do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you might turn around and go back?" Morgan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d 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looked at him expression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n't you do that, Pe Ell? Why 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ose, his eyes flat and seemingly disintereste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 with him. But Quickening stepped forward,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between them, moving to separate them without se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an to do so, but as if she sought only to face Pe Ell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before him, small and vulnerable, silver hair swep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tilted her face to his. He frowned and for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if he felt threatened and might lash out. Whip-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ewy, he curled back like a snake. But she did not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oward him or away, and the tension slowly wen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trust me," she told him softly, speaking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ere the only other person alive in all the world,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pellbound by the force of her voice, the intensity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yes, and the closeness of her body. "What the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Uhl Belk and Eldwist, I have told you. W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of the Black Elfstone, I have told you. As much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as I am given to know. Yes, there are things I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as you keep things from me. That is the way of all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, Pe Ell. You cannot begrudge me my secret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own. I keep nothing back that will harm you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I can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n man stared down at her without speaking,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closed away behind his eyes where his thoughts w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e reach Rampling Steep, we will seek help in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ur way," she continued, her voice still barely above a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, yet bell-clear and certain. "Eldwist will b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ill point the wa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surprise of both Walker and Morgan Leah,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nodded and stepped away. He did not speak ag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to any of them. He seemed to have forgotten they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y they reached a broad roadway leading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oothills and turned onto it. The roadway woun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like into the light and then into shadow whe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behind the peaks of the Chamals. Night desce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ped beneath the stars, the first clear sky in many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alked quietly as the evening meal was consumed,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lance restored with the passing of the rains. N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of the previous night's events. Pe Ell seemed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at Quickening had told him, although she had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nothing. It was the way in which she had spoken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thought on reflection. It was the way she employ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o turn aside his suspicion and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t out again early the following morning,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ast once more, the sunrise bright and wanning. By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they had climbed high into the foothills, clo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the mountains. By sunset they had arriv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of Rampling St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was nearly gone by then, a dim glow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west that colored the skyline in shade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lver. Rampling Steep was hunkered down in a deep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dows, cupped in a shallow basin at the foot of the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orest trees began to thin and scatter into iso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ps between the ridges of mountain rock. The build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were a sorry bunch, ramshackle structures bui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foundations and wooden walls and roofs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ors all shuttered and barred and closed away like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ightened children. There was a single street that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s if looking for a way out. The buil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crouched down on either side save for a handful of sh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ttages that were settled back on the high grou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ess sentries. Everything was desperately in need of re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from walls were broken and hung loose, roofing shi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lipped away, and porch fronts sagged and buckled. Sl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ght crept through cracks and crevices. There were te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hitched to wagons pulled up close against the buil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ooking a little more ruined than the one before, and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d figures on two legs moved between them like wrai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mpany drew nearer Walker saw that the fig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Trolls, great, hulking figures in the twilight, their b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aces impossible to read. A few glanced at the four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down the roadway, but none bothered to speak 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look. The sound of voices reached out to them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mbodied grunts and mutterings and laughter that the dil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ted walls could not keep in. But despite the tal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and the movement of men, Rampling Steep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feel to it, as if it had long ago been abando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ok them up the roadway without pa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ing neither left nor right, as sure of herself now as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rom the start. Morgan followed no more than a step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, staying close, keeping watch, being protective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probably no need for him to do so. Pe Ell had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the right, distancing himself. Walker tr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eries of ale houses at the center of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, and it appeared that everyone had gathered there.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some, and men lurched and swagger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passing in and out of the light in faceless anonymit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women passed as well, worn and hard looking.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 appeared to be a place of ending rather than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ok them into the first of the ale ho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keeper if he knew of someone who could gui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ountains to Eldwist. She asked the question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thing unusual about it. She was oblivio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her presence caused, to the stares that were directed 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very quarter, and to the dark hunger that lay beh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ny of the eyes that fixed upon her, or at least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. Perhaps, Walker thought, as he watched her, i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of no consequence to her. He saw that no on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and no one threatened. Morgan stood protective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, facing that unfriendly, rapacious gatheringas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ould make a difference if they should decide to do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but it was not the Highlander that deterred them or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the forbidding Pe Ell. It was the girl, a creatu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ing that like a thing out of some wild imagining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disturbed for fear it would prove false. The men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le house watched, that crowd of wild-eyed men, no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ing but not willing to prove themselve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be learned at the first ale house,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n to the next. No one followed. The scenario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house was repeated at the second, this one smaller and 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the smoke of pipes and the smell of bodies thic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ungent. There were Trolls, Gnomes, Dwarves, an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ampling Steep, all drinking and talking together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al order of things, as if what was happening in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Lands was of no importance here. Walker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ces dispassionately, their eyes when their faces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and found them secretive and scared, the fa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f men who lived with hardship and disappointmen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both because to do otherwise would mean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vive. Some seemed dangerous, a few even despera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order to life in Rampling Steep as there wa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 and not much happened to disturb that order. Str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went, even ones as striking as Quickening, an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nevertheless. Quickening was something like a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t happened a few times and you were lucky if you sa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didn't do anything to change your life beca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on to a third ale house and then a fourth.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house, the answers to Quickening's questions we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knew anything of Eldwist and Uhl Belk and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. There were maybe eight drinking houses in all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way, most offering beds upstairs and suppl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rooms out back, a few doubling as trading stations o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Because Rampling Steep was the only town for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direction that fronted the lower side of the Cha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it was situated where the trails leading dow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converged, a lot of traffic passed through, t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 and traders mostly, but others as well. Every ale hou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and most gathered were temporary or sometime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way to or from somewhere else. There was talk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, of business and politics, of roads traveled and w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, of the people and places that made up the Four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istened without appearing to and thought that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ing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fth ale house they visitedWalker never even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they finally got the response they we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eper was a big, ruddy-complexioned fellow with a sc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a ready smile. He sized up Quickening in a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even Walker uncomfortable. Then he suggest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should take a room with him for a few days, just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he might like the town enough to stay. That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 about with fire in his eyes, but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ed him away with a slight shifting of her body, m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er's bold stare, and replied that she wasn't interes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er did not press the suggestion. Instead, to every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ment in the face of the rejection he had just been h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her that the man she was seeking was down the stre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nned Cat. His name, he said, was Homer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back out into the night, leaving the keeper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asn't at all sure what he had just done. The loo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. Quickening had that gift; it was the essence of her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turn you around before you realized it.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 reveal yourself in ways you had never intende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you want to please her. It was the kind of t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woman could make a man do, but with Quicke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far more than her beauty that disarmed you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reature within, the elemental that seemed huma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r more, an embodiment of magic that Walke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the father who had made her. He knew the s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. When you met him, you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ished to know and you did not dissemble. His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 alone was enough to make you want to tell him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 how Morgan and Pe EU and the men in the al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ed to her. And he as well. She was most certainl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the Skinned Cat at the far end of the town, t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ithin the shadow of several massive, ancient shagb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arge, rambling structure that creaked and groaned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y from the movement of the men and women in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ng together mostly out of stubbornnes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rowded as the others, but there was more space to fill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ivided along its walls into nooks and part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feel less bamlike. Lights were scattered about lik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friends reaching out through the gloom, and the pat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athered in knots at the serving bar and about long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nches. Heads turned at their entrance as they ha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ale houses, and eyes watched. Quickening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keeper, who listened and pointed to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There was a man sitting at a table there, alone in a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d nook, hunched over and faceless, pushed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walked over to stand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r Dees," Quickening said in that silken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hands brought an ale mug slowly awa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ed mouth and back to the tabletop, and a large, sha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lifted. The man was huge, a great old bear of a fell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 part of his years behind him. There was hair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on his forearms and the backs of his hands, at his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his chest, and on his head and face, grown over hi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that except for his eyes and nose his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ed almost entirely. It was impossible to guess how o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but the hair was silver gray, the skin beneath it wr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wned and mottled, and the fingers gnarled like old r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might be," he rumbled truculently from out of some gi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. His eyes were riveted on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Quickening," she said. "These are m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. We search for a place called Eldwist and a man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. We are told you know of both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You were told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take us there?" she asked, ignoring his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just said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take us there?" sh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an stared at her without speaking, without mo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hint of what he was thinking. He was like a huge,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that had survived ages of weathering and erosion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little more than a passing breeze. "Who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finally. "Who, other than your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did not hesitate. "I am the daughter of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lver River. Do you know of him, Homer De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dded slowly. "Yes, I know him. And mayb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ho you say. And maybe I am who you think. Maybe I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Eldwist and Uhl Belk. Maybe I'm the only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the only one who's still alive to tell about it. Mayb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ven do what you ask and take you there. But I don'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S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at a scattering of empty chairs, and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themselves across the table from him. He loo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in turn, then his eyes returned to the girl. "You don'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you're someone who doesn't know what they're doing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want to find Uhl Bel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black eyes were fathomless, intense. "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 something that doesn't belong to him. It must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norted derisively. "You plan to steal it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? Or just ask him to return it? Do you know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elk?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tole a talisman from the Drui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hesitated. His bearded face twitched as he che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maginary. "Girl, nobody who goes into Eldwis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out again. Nobody except me, and I was just plain luc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things there that nothing can stand against. Belk,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thing, come out of some other age, full of dark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il. You won't ever take anything away from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ever give anything bac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who are with me are stronger than Uhl Belk,''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said. "They have magic as well, and theirs will over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. My father says it will be so. These three," and sh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ach in turn, "will preva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spoke their names, Homer Dees let his eyes shi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each, passing over their faces quickly, paus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so briefly that Walker wasn't sure at first that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pause at allon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id, "These are men. Uhl Belk is some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kill him like an ordinary man. You probabl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ind him. He'll find you and by then it will be too l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apped his fingers and sa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eyed him momentarily across the tab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impulsively and touched the table's wooden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a splinter curled up, a slender stem forming, lea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finally flowering with tiny bluebells. Quickening'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magical as her touch. "Show us the way into Eldw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wet his lips. "It will take more than flo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n Belk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not," she whispered, and Walker had th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 a moment she had gone somewhere else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n't you like to come with us and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hook his head.' 'I didn't get old being stupid,''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a moment, then sat forward again. "It was te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 when I went into Eldwist. I'd found it some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but I knew it was dangerous and I wasn't about to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lone. I kept thinking about it though, wonder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there, because finding out about things is what I do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Tracker, a soldier, a hunter, everything there is to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ll comes down to finding out what's what. So I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about Eldwist, about what was in there, all tho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, all that stone, everywhere you looked. I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because I couldn't stand not knowing anymore. I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men with me, lucky thirteen of us. We thought we'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value in there, a place as secret and old a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ew what it was called; there's been legends about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in the high country, over on the other side of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f us had been. The Trolls know it. It's a pe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ajust a narrow strip of land, all rock, jutting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Tiderace. We went out there one morn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een of us. Full of life. By dawn of the next day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were dead, and I was running like a scared deer!'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ched his shoulders. "You don't want to go ther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You don't want anything to do with Eldwist and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ked up his mug, drained it, and slammed it dow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fully. The sound brought the keeper immediately, a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in hand, and away again just as quickly. Dees never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, his eyes still fixed on Quickening, The even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on toward midnight by now, but few among the a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customers had drifted away. They clustered a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unset, since long before in some cases, their tal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 and disjointed than earlier and their posture more rela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ad lost its hold on them momentarily, victims of all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fe and misadventure, refugees huddled within the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intoxication and their loose companionship. De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e of them; Walker Boh doubted that,he ever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tirred. "Homer Dees," she said, say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 if she were examining it, a young girl trying on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identity. "If you do nothing, Uhl Belk will c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, Dees looked star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ime, he will come," Quickening continued,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gentle and sad. "He advances his kingdom beyond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d it grows more swiftly with the passing of time. If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opped, if his power is not lessened, sooner or later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be long dead," the old man said, but he didn'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miled, magical once again, something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drous. "There are mysteries that you will never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will not have the chance," she said. "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with Uhl Belk. You are a man who has spent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out about things. Would you stop doing so now?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 know which of us is right about Uhl Belk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me with us? Do so, Homer Dees. Show us the 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. Make this journe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was silent for a long time, thinking it through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I would like to believe that monster could be un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. . ." He shook his head. 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need to?" the girl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frowned, then smiled, a great, gap-toothed gr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athed his broad face in weathered lines. "Never hav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nd laughed. The grin disappeared. "This is a hard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talking about, not some stroll across the street. The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ugh going any time of the year and once we're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we'll be on our own. No help over there.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s, and they don't care spit about outsiders. Nothing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but us. Truth is, none of you look strong enough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be stronger than you think," Morgan Lea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eyed him critically. "You'll have to be," he said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stronger." Then he sighed. "Well, well. Come to this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Me, an old man, about to go out into the far reach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ime." He chuckled softly and looked back at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way about you, I'll say that. Talk a nut righ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ell. Even a hard old nut like me. Well,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ved his chair back from the table and came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even bigger standing than he had been sitting, li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ted wall that refused to fall down even after years of en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se weather. He stood before them, hunched over and ho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, his big arms hanging loose, and his eyes squin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just come into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I'll take you," he announced, leaning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ze his decision, keeping his voice low and even. "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 because it's true that I haven't seen everything o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nswers and what's life for if not to keep tryin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don't believe that trying will be enough. You me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ere at sunrise, and I'll give you a list of 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to find it. You do the gathering, I'll do the organ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give it a try. Who knows? Maybe some of us will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looked at them as if seeing them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re was a hint of laughter around the edges of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aid, "Won't it be a good joke on Belk if you real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tronger magi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eased his way out from behind the table, sh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m and out the door, and disappe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er Dees was as good as his word, mee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the next morning to direct prepar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hat would take them across the Cham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ldwist. He met them at the door of the rooming h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had finally settled for their night's lodgings, a cr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storied rambler that in former times had been first a r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 then later a store, and without bothering to explai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ound them provided a list of supplies they w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ions on where to obtain them. He was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pled and bearish seeming than he had bee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wider than the door he stood befdre and hunch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me sodden jungle shrub. He muttered and grumb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structions were delivered as if he were suffering fro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rink. Pe Ell thought him a worthless sot, and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 found him just plain unpleasant. Because they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ickening expected it, they accepted thei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. A little of Homer Dees went a long way. Bu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saw something different. To begin with, he had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he previous night about Dees to take Quickening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old man's departure and suggest to her that mayb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the man they were looking for. After all, what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Dees beyond what he had told them? Even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ad gone into Eldwist, that was ten years ago. W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ince forgotten the way? What if he remember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get them hopelessly lost? But Quickening had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 that way she had of dispelling all doubt that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man they needed. Now, as he listened to the old 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clined to agree. Walker had made a good many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s in his time and he understood the kinds of prepar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quired. It was clear that Dees understood as well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his gruff talk and his grizzled look. Homer Dees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aration time passed quickly. Walker, Morg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gathered together the foodstuffs, bedding, canv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s, climbing tools, cooking implements, clothing, and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al gear that Dees had sent them to find. Dees himself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d for pack animals, shaggy mules that could ca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loads they would need and weather the mountain st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ought everything to an old stable situated at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Rampling Steep, a building that seemed to serve De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orkshop and home. He lived in the tack room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issuing orders or checking on their efforts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ut he kept himself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even more reclusive. When she wasn'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hich was most of the time, they had no idea wher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She seemed to drift in the manner of an errant cloud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than substance. She might have walked the wood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town, for she would have been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She might have simply hidden away. Wherever she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sappeared with the completeness of the sun at day's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missed her as much. Only when she returned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warmed again. She spoke to them each day, always s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ogether. She gave them a measure of herself, som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 that they could not quite define but not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Had she been someone else, they would have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f game playing. But she was Quickening, the daugh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, and there was no time or w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eed for games in her life. She transcended such behavi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le they did not fully understand her and sen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y never would, they were convinced that d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trayal were beyond her. Her presence alone kep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bound them to her so that they would not tur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incandescent, a creature of overpowering brillianc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 that they were as captivated by her as they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y a rainbow's arc. She caused them to look for he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 They watched for her to appear and when she di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beguiled anew. They waited for her to speak to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uch them, for even the briefest look. She spun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tex of her being, and even as they found themselves sp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they yearned for it to go on. They watched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awks, uncertain of their roles in her plans, of their 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ir needs. They fought to learn something of 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long only to them and they measured the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with her as if it were gold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y were not entirely without doubts or misgiving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recy of their most private thoughts they still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 wisdom in selecting them, about her fores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they had agreed to undertake, and about whether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near her was sufficient reason for them to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ruminations were the most intense. He had 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ourney in the first place because the girl intrigu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he was different from the others he had been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, because he wanted to learn as much about her as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used the Stiehl, and because he wanted to disc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if this talisman of which she spoke, this Black Elf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powerful as she believed and if so whether he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is own. It had annoyed him when she had insisted on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rash Highlander and the tall, pale one-arme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preferred that they go alone, because in trut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hat he was all she would need. Yet he had he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and remained patient, convinced that the other tw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him no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there was Homer Dees to contend with as w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about this old man that bothered Pe El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dd that Dees should trouble him like this; he see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less old coot. The source of his discomfort, he supp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act that he was beginning to feel crowded.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d the giri intend to add to their little company? Soo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tumbling over cripples and misfits at every turn,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worth even the small effort it would eventuall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them. Pe Ell was a loner; he did not lik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girl persisted in swelling their number and all for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purpose. Her magic seemed almost limitless;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ngs no one else could, not even him. He was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spite her protestations to the contrary her magic was s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ient to guide them into Eldwist. Once there, she had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one but him. What was the purpose then of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nights earlier, just before the rains had ended, Pe 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ed her out of frustration and discontent, int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from her the truth of the matter. Quickening ha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ide somehow, calmed him, stripping him of his de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to unmask her. The experience had left him perplex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e with which she had manipulated him, and for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 he had thought simply to kill her and b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iscovered her purpose, hadn't he? Why not do as R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Dall had advised and be finished with this business,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, and leave these fools to chase after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 He had decided to wait. Now he was glad he had.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the irritating presence of Dees and the other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think that he understood their purpose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them to serve as a diversion, nothing mor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what other service could they provide? One's streng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a broken sword, the other's in a broken body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uch paltry magics compared to that of the Stiehl?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 assassin, the master killer, the one whose magic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down anything? That was most certainly why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. She had never said as much, but he knew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Rimmer Dall had been wrong to think she would not 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ze what he was. Quickening, with her formidable 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uition, would not have missed such an obvious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why she had brought him, of coursewhy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him before any of the others. She needed him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; he was the only one who could. She needed the mag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ehl. The others. Dees included, were so much ki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rown into the fire. In the end, she would have to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, if Pe Ell had bothered to ask him,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. He was the youngest and despite his brash attit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nsecure. He was still closer to being a boy than a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 fact he was forced to admit to himself if to no 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raveled fewer places and done fewer things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bout practically everything. Almost the whole of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pent in the Highlands of Leah, and although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ays to make occupation of his homeland unpleas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 officials who sought to govern, he had don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of note. He was hopelessly in love with Quickening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hing to offer her. The Sword of Leah was the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eeded in her quest for the Black Elfstone, the tal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magic could defeat Uhl Belk. Yet the Sword had l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art of its magic when it had shattered against the ru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doors leading from the Pit, and what remain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and, worse, unpredictable. Without it,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he would be of much use in this business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right when she said he might regain the Swo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if he went with her. But what would happen if s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before then? Who among them would protect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only a shattered Sword. Walker Boh, without his 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ess formidable than he had before, a man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omer Dees was old and gray. Only Pe EU,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ecret magic and enigmatic ways, seemed capable o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ding the daughter of the King of the Silver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Morgan was detemiined to continue the 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entirely certain why. Perhaps it was pride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ubborn refusal to give up on himself. Whatever it wa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alive a dim hope that somehow he would prove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ange and wondrous girl he had fallen in love with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omehow be able to protect her agains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, and that with time and patience he would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 to restore the magic to the Sword of Leah. H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igently at the tasks Homer Dees gave him to aid in out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ompany for its journey north, trying a littl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imes than the others. He thought of Quickening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ly, playing with images of her in his mind. She was a g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. She was the possibility of everything he ha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might one day be. It was more than the fact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, or the look or feel or way of her, or that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d him from the Federation prisons or restored the Me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to the Dwarves of Culhaven. It was what he sensed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, an intangible bond different than that link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s. It was there when she spoke to him,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him by his first name as she did not do with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re in the way she looked at him. It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pre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up his mind that he would not let it go, what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whatever it might turn out to be. It became, to his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his joy, the most important thing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had hold of something as well, but it was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identifiable. As with Morgan's determination to l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to kill, there was a bond that linked him to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at strange kinship between them, that sha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 that gave them insights into each other no one els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ed. Like the Highlander, and the assassin, he believ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with her different than that of the others, mor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l and important, more lasting. He did not feel love f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organ did and he had no wish to possess her like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needed was to understand her magic because i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was convinced he would come to understand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lemma lay in determining whether or not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dea. It was not enough that his need was compelling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s of Cogline and Rumor had made it that. He knew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understand the magic if he were to destroy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. But he was frightened still of the consequence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. With the magic, there was always a pric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trigued with it since he had discovered he possess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ightened of it as well. Fear and curiosity had pul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o directions all his life. It had been so when his fath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of his legacy, when he had struggled unsuccessfu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his home with the people of Shady Vale, when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him and offered to teach him how the magic wo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he had learned of the existence of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ges of the Druid History and known that th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 by the shade of Allanon might be fulfill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same. It was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worried for a time that he had lost the magic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had been destroyed by the poison of the Asphinx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aling of his arm, his sense of himself ha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it an awareness that the magic had surviv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it on this journey in little ways. He knew it was ther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when something within him reacted to Quick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, to the way she used her own magic to bind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 Ell and himself to her, and to the effect she had o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re, too, in the way he sensed things. He ha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sitation in the look Homer Dees gave Pe Elljust a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ognition. He could feel the interaction between the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 of the company and Quickening, a sense of the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just beneath the surface of the looks and word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d. He had insight, intuition, and foreknowledge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. There was no doubt. The magic was still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t was weakened and no longer the formidable weap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been. That gave Walker pause. Here was an oppor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y to move away from its influence, from the shadow it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s life, from the legacy of Brin Ohmsford and the Dru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everything that had made him the Dark Uncle.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probe, there would be no hurt. The magic woul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mant, he believed, if it were not stirred. If left alone,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break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out it the Shadowen would be left free as well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urpose would it serve to make this journey into Eld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ront Uhl Belk if he did not intend to employ the mag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use would he ever make of the Black Elfst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prowled within cages of their own making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and Morgan Leah and Pe Ell, suspicious cats with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hungry looks, their minds made up as to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in the days that lay ahead and at the same tim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zing themselves to make certain. They kept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out ever getting close. Supplies were gath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s assembled, and the time passed quickly.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atisfied, but he was the only one. The other three cha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nstraints of their uncertainty, impatience, and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ir resolve to do otherwise, and nothing they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ink would relieve them. There was a darkness that lay 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upon itself like a stormcloud, and they coul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ited beyond. They could see it rising up bef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wall, a coming together of event and circumstanc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of magic and raw strength, a revelation of n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Black and impenetrable, it would seek to devou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did, they sensed, not everyone would sur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later they departed Rampling Steep. They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sunrise, the skies thick with clouds that scrap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and shut away the light. The smell of rain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, and the wind was sharp and chill as it swept dow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aks. The town slept as they climbed away from it, 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ed down against the dark like a frightened animal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. A few forgotten oil lamps burned on por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racks of windows, but the people did not stir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passed into the rocks he looked back mome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luster of colorless buildings and was reminded of loc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s, hollow and abandoned and fascinatingly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began at midday and continued for a wee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. At times it slowed to a drizzle but never qui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. The clouds remained locked in place overhead,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d all about, and lightning flashed in the distanc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ld and wet, and there was nothing they could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 their discomfort. The foothills were forested lower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are at the higher elevations. The wind swept ov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indered and without the sun's warmth remained frost-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ll. Homer Dees set a steady pace, but the compan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avel rapidly while afoot and with mules in tow, and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 was slow. At night they slept beneath canvas shel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he rain off and were able to strip away their wet cl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ap themselves in blankets. But there was no woo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nd the dampness persisted. They woke cramped and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orning, ate because it was necessary, and presse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hills gave way to mountains after several d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became less certain. The trail they had been fol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and clear before, disappeared completely. Dees too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maze of ridges and defiles, along the rims of broad sl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ound massive boulders that would have dwarfed the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of Rampling Steep. The slope steepened dangerous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orced to watch their footing at every turn. Th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downward, filling the air with clinging mois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to envelop them, that twisted about the rocks li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substanceless worm, its skin a damp ooze.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ed, and it seemed as if they were at its center. Rai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ed in torrents. They lost sight of everything that la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, and they could not discern what waite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ees to guide them, they would have been lo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als swallowed them as an ocean would a stone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the same. Cliffs were impassable walls through the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n, canyons dropped into vast chasms of black empt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untains spread away in a seemingly endless hu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nowcapped peaks. It was so cold their skin grew numb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he rain turned to sleet and even to snow. They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in great cloaks and heavy boots and trudged on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 all Homer Dees remained steady and certain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gy presence they quickly learned to rely upon. He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in the mountains, comfortable despite the forbidding c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 and terrain, at peace with himself. He hummed as he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private reveries of other times and places. He paus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o point something out that they would not have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ise seen, determined that nothing should be missed.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e Chamals was clear from the beginning;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them soon became apparent. He spoke freely of that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x ofwildness and serenity he found there, and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ness and permanency. His deep voice rumbled 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filled with the tremors of the storms and the wind.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of what life was like in the Chamals and he gave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himself in the 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ined no converts, howeverexcept, perhaps, for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, who as usual gave no indication of what she was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hree simply grumbled now and again, kept a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the rest of the time, and fought a hopeless battle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comfort. The mountains would never be their hom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were simply a barrier they needed to get pas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ed stoically and waited for the journey to come to an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not do so. Instead it went on rather as if it were a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searching for its master, the scent firmly in mind, ye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ted by other smells. The rains diminished and finally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ir stayed frosty, the wind continued to buffet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stretched on. The men, the girl, and the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ged forward, shoved and pushed by the weath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. Midway through the second week Dees sai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down, but there was no way of knowing if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; nothing in the rocks and scrub about them indicate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Wherever they looked, the Charnals were still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days out they were caught in a snowstorm hig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pass and nearly died. The storm came on th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hat even Dees was caught by surprise. He quickly r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gether and because there was no shelter to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 he was forced to take them through. The air be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of impenetrable white and everything about them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. Their feet and hands began to freeze. The mules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 terror when part of the slope slid away, bra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 past the frantic men until they tumbl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ide and were lost. Only one was saved, and it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shelter, survived the storm, and pushed on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, who had shown himself to be the most durabl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as beginning to tire. The remaining mule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the next day when it stepped in a snow-covered c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and broke its leg. The heavy weather gear had been lo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reduced to backpacks which contained a meager 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food and water, some rope, and not much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the temperature plummeted. They would have f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 if Dees had not managed to find wood for a fire. They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together all night, pushed close to the flames, rub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 and feet, talking to stay awake, afraid if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die in their sleep. It was an odd tableau,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settled back within the rocks, crouched clos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tiny blaze, still wary of one another, protec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and forced to share space and time and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. Yet the words they spoke revealed them, not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was said as for how and when and why. It dre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a strange sort of way, bonding them as not much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and while the closeness that developed was mor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motional and decidedly limited in any case, it at leas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a sense of fellowship that had been missing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 improved after that, the clouds breaki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ing on, the sun returning to warm the air, and the s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disappearing at last. The Chamals began to thin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there was no mistaking the fact that they had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scent. Trees returned, a scattering at first, then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s, and finally forests for as far as the eye could see, sp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distant valleys. They were able to fish and hun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od, to sleep in warm arbors, and to wake dry and 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fifteen days out of Rampling Steep, they arriv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for a long time on a ridgeline and look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valley. It was nearing midday, the sun bright,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and sweet smelling. The valley was broad and d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d by mountains that rose about it on either sid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like a runnel, wide mouth at the south end and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north where it disappeared into a line of distant hills.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thick upon its floor, but down its middle a jagged ridg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, and the trees there had suffered a blight that had lef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 their foliage, bare trunks and branches jutting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like the hackles on the back of a cornered a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pikes, Morgan Lea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Homer Dees.' 'What's down there?''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itude toward the old Tracker had changed during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eks. He no longer thought of him as an unpleasan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It had taken him longer than Walker Boh, but he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gnize that Dees was a thorough professional, be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did than anyone the Highlander had ever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ould have liked to be just half as good. He had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attention to what the old man said and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hrugged. "I don't know. It's been ten years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is way.'' Dees, for his part, liked Morgan's enthusi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ingness to work. He liked the fact that Morgan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to learn. He narrowed his brows thoughtfully as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he other's glance. "I'm just being careful, Highla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udied the valley so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is down there," Pe Ell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disputed him. Pe Ell had remained the most secr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, yet they knew enough of him by now to tru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o pass this way," Dees said finally, "or ski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on one side or the other. If we do that, we'll l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's tim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tinued their vigil for long moments without sp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thinking the matter through separately, until finally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aid, "Let's get on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ed their way downward, discovering a path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directly toward the center of the valley and the barren 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quietly. Dees leading. Quickening behi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, Walker, and Pe Ell bringing up the rear. They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unlight into shadow, and the air turned cool.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up to meet them and for a time swallowed them up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 lifted onto the ridgeline, and they found themsel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st of the blighted trees. Morgan studied the lifeless s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ns fora time, the blackening of the bark, the wilting of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ds where there were any to be seen at all,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ively to look at Walker. The Dark Uncle's pale,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lifted, and the hard eyes stared back at him. They we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e same thing. The Spikes had been sicke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the rest of the land. The Shadowen were a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a band of sunlight that had slipped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in the peaks and then dipped downward into a hollow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normally still there, a pool of silence that magn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ir footsteps as they worked their way ahea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rown increasingly edgy, reminded of his encou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 on the journey to Culhaven with the Ohmsf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ose tested the air for the rank smell that would wa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presence, and his ears strained to catch even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Dees moved ahead purposefully, Quickening's long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ender bit of silver trailing after. Neither exhibited any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sitation. Yet there was tension in all of them'; Morg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out of the hollow and back onto the open 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ime they were high enough above the trees that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e valley from end to end. They we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way through now, approaching the narrow end of the r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ountains split apart and the trees thin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hills beyond. Morgan's edginess began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pate and he found himself thinking of home, of the High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ah, and of the countryside he had grown up in. 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s, he realizedmuch more than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. It was one thing to say that his home no long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d to him because the Federation occupied it; it wa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himself believe it. Like Par Ohmsford, he l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pe that things might one da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 dipped downward again and another hollow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this one shaggy with brush and scrub that had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s left with the passing of the trees. They moved into it, sh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ir way past brambles and stickers, angling for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where the trail wound ahead. Shadows lay thick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low as the light began to creep westward. The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formed a wall of dark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just entered a clearing at the center of the h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Quickening suddenly slowed. "Stand still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so instantly, looking first at her, then at the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 them. Something was moving. Figures began to de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breaking their concealment, moving into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hundreds of themsmall, squat creatures with hai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rled limbs and bony features. They looked as if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out of the scrub, so like it were they, and it wa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pants and weapons that seemed to separate the tw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were formidableshort spears and strangely 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ing implements with razor edges. The creatures he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ly as they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das," Homer Dees said quietly. "Don't m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did, not even Pe Ell who was crouched in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the creatures who menac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they?" Morgan asked of Dees,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protectively toward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nomes," the other said. "With a little Troll throw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has ever been sure of the exact mix. You don't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south of the Chamals. They're Northlanders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rolls. Tribal like the Gnomes. Very dang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das were all about them now, closing off any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scape. They had thickly muscled bodies with short, p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ul legs and long arms, and their faces were blunt and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less. Morgan tried to read something of what the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in their yellow eyes, bu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noticed that they were all looking at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we do?" he asked Dees in an anxious whis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das moved to within a dozen feet of the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They did not threaten; they did not speak.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re, watching Quickening for the most part, bu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-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/or what? Morgan asked himself si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almost the same moment the brush parte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-haired man stepped into view. Instantly the U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one knee, heads bowed in recognition. The gol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ed man looked at the five beleaguered members of the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company and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ing has come," he said brightly. "Long l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lay down your weapons, please?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alled out to them cheerfully. ' 'Just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ound in front of you. Don't worr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ick them up again in a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given freely is ever giv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given bac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thers' love and trus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from Rampling Steep star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?" he said. "It will make things so much easi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glanced at the others, shrugged, and did a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Neither Walker nor Quickening carried any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esitated. Pe Ell didn't mov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only for the purpose of demonstrating your fri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," the man went on encouragingly. "If you don't la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eapons, my subjects won't allow me to approach.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eep shouting at you from over her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High, low, wherever we may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have to keep on shouting out to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, after a sharp glance from Dees, compli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to tell what Pe Ell might have done if Quickening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him and whispered, "Do as he says.'' Pe Ell hes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n before unstrapping his broadsword. The loo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face was unmistakable. The broadsword notwith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Shannara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willing to bet that Pe EU still had a weapo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led on him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better," the stranger announced. "Now step ba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. There!" He beckoned, and the Urdas came quick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eet. He was a man of average height and build, his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quick and energetic, and his clean-shaven face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long blond hair. His blue eyes twinkled. He ges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Urdas and then at the weapons on the ground. The od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creatures muttered agreeably and heads began to 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 again, a short piece that the Urdas seemed to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full and rich, his handsome face beaming.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, the circle parted to let him pass. He came directl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ening, bowed low before her, took her hand i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ssed it. "My lady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Five travelers crossed field and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land forest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the Chamal Mountain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in the Northl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-la-la-diddie-oh-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travelers came from a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ed Urda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aved the dangers of th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King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-la-la-diddie-oh-da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to Quickening again. "That is my name, L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. And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gave it to him and those of her compan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She seemed unconcerned that he knew. "Are you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g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beamed. "Oh, yes, Lady. I am king of the Urd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of all those you now survey and many, many more.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, I did not seek out the job. It was thrust upon m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y. But come now. Time enough to tell that tale later.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your weaponscarefully, of course. We mustn't alar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; they are very protective of me. I shall take you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 and we shall talk and drink wine and eat exotic fru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s. Come now, come. It shall be a royal fea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tried to say something, but Carisman was gone as swi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eather caught by the wind, dancing away, sing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ong, and beckoning them to follow. The Tracker, Mor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 Ell retrieved their weapons and with Walker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in tow, started after. Urdas surrounded them on all 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essing m on them, but staying uncomfortably close n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heless. The odd creatures did not speak, but merely ges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another, their eyes shifting from Carisman to the tra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, inquisitive and cautious. Morgan returned the gaz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and tried a smile. They did not smil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hering went down off the Spikes into the fo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 below, west of the ridgeline where the shadow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st. There was a narrow trail that wound through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cession followed it dutifully, Carisman in the l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 as he went. Morgan had encountered some odd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rs in his time, but Carisman struck him as odder than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help wondering why anyone, even the Urdas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is fellow their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had dropped back a pace to walk with him, and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racker. "As I said, a tribal folk. Superstitiou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Gnomes. Believe in spirits and wraiths and othe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arisman?" Morgan ques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hook his head. "I admit I can't figure it. Urda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nything to do with ouflanders. This one seems goo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week-old loon, but he's obviously found some way of g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ir respect. I never heard of him before this.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peered over the heads of the Urdas at the pr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. "He seems harmless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norted. "He probably is. Anyway, it isn't him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ry abou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ed their way west toward the wall of the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fading rapidly now, dusk spreading until the who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land was enveloped. Morgan and Dee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comments, but the other three kept their thou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Walker and Pe Ell were gaunt shadows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rst of sunlight. The Urdas filtered out about them,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ing in the heavy brush, strung out ahead,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either side. Carisman's words had suggeste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uests, but Morgan couldn't shake the feel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ally 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more than a mile, the trail ended at a cle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village of the Urdas was settled. A stockad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to protect the village from raiders, and its gate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o let the hunters and those they shepherded pass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 of women, children, and old people waited within, bo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and staring, their voices a low, inaudible buzz.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a cluster of small huts and open-sided shelters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a lodge constructed of notched logs and a shi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f. Trees grew inside the stockade, shading the vill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supports fortreeways and lifts. There were wells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bout and smokehouses for curing meat. The Urda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had at least rudimentary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from Rampling Steep were taken to the main l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d to a platform on which a rough-hewn chair dra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rland of fresh flowers was situated. Carisman seat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moniously and beckoned his guests to take their place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on mats. Morgan and the others did as they wer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a wary eye on the Urdas, a large number of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s well and took seats on the floor below the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one was settled, Carisman came to his feet and s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re, this time in a tongue that Morgan found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. When he was finished, a handful of Urda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bring out platters of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at down. "I have to sing to get them to do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e confided. "It is so tedious some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here anyway?" Homer Dee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tly. "Where did you come fr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Carisman said with a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young twiesmith from Ramp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felt it was time to take 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ided to h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into the Spi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rdas, who made him their k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maced. "Not very original, I'm afraid. Let me t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hither, my fellows, and lady, come n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worlds to discover more 'n what meets the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reaches to travel and people to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s to gaze on and lives for to l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llion adventures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hither, my fellows, and lady, come n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unesmith 's a man who must sing for to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arches the byways/or songs telling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s out hidden meanings and offers of pro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sons for being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hither, my fellows, and lady, come n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fe's to be found in the rivers and s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ests and mountains that lie far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reatures that frolic and gambol and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 me my songs to appl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Considerably better, don't you think?'' he asked them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darting from one face to the next, anxiously seek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tunesmith, are you?" Dees grunted. "From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by way of Rampling Steep. I was there a day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everal years back." Carisman looked sheepish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me works, so I use it." He brightened. "But a tunesm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All my life. I have the gift of song and the wit to mak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 I have tal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are you here, Carisman?" Quickening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eemed to melt. "Lady, chance has brough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ce and time and even to you. I have traveled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our Lands, searching out the songs that w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s to my music. There is a restlessness in me tha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stay in any one place for very long. I have had my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, and even ladies who wished to keep methough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beautiful as you. But I keep moving. I wander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, then east, and finally north. I passed through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 and found myself wondering what lay beyond. Final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ut across the mountains to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urvived?" Homer Dees asked incredul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arely. I have a sense of things; it comes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 I think. I was well provisioned, for I had trave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country before. I found my way by listening to my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good fortune of encountering favorable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finally acrossexhausted and close to starv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I was found by the Urdas. Not knowing what else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ng for them. They were enchanted by my music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 their king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chanted by limericks and snippets of rhyme?" Dee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d to let go of his skepticism. "A bold claim, Caris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grinned boyishly. ' 'Oh, I don't claim to b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han any 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Wo matter how high or lofty the th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its on it is the same as your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ushed the matter aside. "Eat now, you must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 after your journey. There is as much food and drin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And tell me what brings you here. No o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land ever comes this far northnot even the trappe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 anyone except Trolls and Gnomes. What brings you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ld him that they were on a quest, tha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 search of a talisman. It was more than Morg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vealed, but it seemed to matter little to Carisma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ven bother asking what the talisman was or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it but only wanted to know if Quickening could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y new songs. Carisman was quick and bright, y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was quixotic and narrow. He was like a child, inqui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acted and full of the wonder of things. H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ly need approval. Quickening was the most respon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concentrated his attention on her and included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conversation mostly by implication. Morgan listene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ly as he ate, then noticed that Walker wasn't 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, that he was studying the Urdas below the platform.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began studying them as well. After a time he saw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ated in carefully defined groups, and that the for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consisted of a mixed gathering of old and young m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all the others deferred. Chiefs, thought Morga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alking intently among themselves, glanc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t the six seated on the platform, but otherwise ign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Something was being decided, without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grew ner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l ended and the empty plates were carri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stained clapping from the Urdas, and Car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to his feet with a sigh. He sang once more, bu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g was different. This time it was studied and intricat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ly wrought piece of music filled with nuances and subtl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cended the tune. Carisman's voice filled the lod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red and swept aside everything that separated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s, reaching down through the body to embrace and cra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. Morgan was astounded. He had never been so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ednot even by the music of the wishsong. Par Ohms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pture your feeling for and sense of history in his s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risman could capture your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tunesmith was finished, there was utter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e sat down again, momentarily lost in himself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p in what he had sung. Then the Urdas began th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 on their knees approv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aid, "That was beautiful, Caris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 Lady," he replied, sheepish again. "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 for more than limericks, you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-haired girl looked suddenly at Walker.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beautiful, Walker Boh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face inclined in thought. "It makes me wonder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ho possesses such abilities chooses to sha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 few." The dark eyes fixed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mith squirmed uncomfortably. "Well."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ould not seem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pecially since you said yourself that there is a restles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 that will not allow you to stay in one place. Yet you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mong the Urd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looked down at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ll not let you leave, will they?" Walker sai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looked as if he would sink into the earth. "No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dmitted reluctantly. ' 'For all that I am, a king notwith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I remain a captive. I am allowed to be king only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ing my songs. The Urdas keep me because they belie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is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it is," Quickening murmured so softly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, seated next to her,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us?" Dees demanded sharply. He shif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k menacingly. ' 'Are we captives as well? Have you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here as guests or prisoners, King Carisman? Or do you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ay in the ma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!" the tunesmith exclaimed, clearly distraught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yes, I have a say in the matter. And, no,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. I need only speak with the council, those men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there below us." He pointed to the group that Wal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ad been observing earlier. Then he hesitat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the black look on Pe Ell's face and came hurried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. "I shall speak to them at once. If need be, I shall sing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ong. You shall not remain here any longer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, I promise. Lady, believe me, please. Fri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shed from the platform and knelt next to the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rda council, addressing them earnestly. The fiv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to discover whether they were guests or prisoners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he can do anything to help us,"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edged forward. "If I put a knife to his throa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us quick enough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kill us on the spot," Dees replied with a hiss.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ed at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Let him have his chance,'' Walker Boh said, looking cal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ssemblage. His face was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Quickening agreed softly. "Pat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t silently after that until Carisman returned, det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rom the council, stepping back onto the plat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em. His face told them everything. "I. . .1 hav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ay the night," he said, struggling to get the word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mforted beyond measure. "The council wishes to ...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e the matter a bit. Just a formality, you understand. I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little tim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iled off uncertainly. He had positioned himself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from Pe Ell. Morgan held his breath. He did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separating the two offered the tunesmith much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on. He found himself wondering, almost in fascination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ould do, what he could in fact do against so 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find out on this occasion. Quickening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ly at Carisman and said, "We will 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aken to one of the larger huts and given m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 for sleeping. The door was closed behind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cked. Morgan didn't think it mattered either way. The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in the center of the village, and the village was encl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ckade and filled with Urdas. He had taken the trou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Dees about the strange creatures during dinner. De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that they were a tribe of hunters. The weapo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were designed to bring down even the swiftes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legged intruders, he said, would not prove much of a 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tood looking out through chinks in the hut's m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"They are not going to let us leave," he said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. "It doesn't matter what that play-king says, they'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us. We had better get away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at back heavily against one wall. "You make i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leaving were an op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turned. ' 'I can leave whenever I choose. No pris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t so matter-of-facdy that the others, save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just stared at him. Quickening was looking off int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magic in his song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membered her saying something like tha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 magic?''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Close enough to be called so. I do not understand its sour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even certain what it can do. But a form of magic n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heless. He is more than an ordinary tunesmi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Pe Ell agreed. "He is a f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think you one as well if you persist in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get out of here without him," Homer Dees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heeled on him. There was such rage in his f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came to his feet much more quickly than Morg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ought possible. Walker Boh, a dark figure at the hut'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turned slowly. Pe Ell seemed to consider his option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ed to where Quickening stood looking at him from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. It was all the Highlander could do to stand his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black look dismissed him with barely a flick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and fell instead on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we need any of them for?" he whispered,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s of fury. "I came because you asked me to; I coul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osen otherw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 know what I am.'' He bent close, his gaunt face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bove her, his lean body taut. "You know I have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. I have all the magic you need. Be done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go on alon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, the room seemed to have turned to st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frozen into statues that could only observe and never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's hand moved a fraction of an inch towar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then stopped. He would never be quick enough, 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ould kill him before he could pull the blad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eemed completely unafraid. "It is not y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and I, Pe Ell,'' she whispered back, her voice so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. Her eyes searched his. "You must wait until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did not understand what she was saying and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certain that Pe EU didn't either. The narrow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ched and the hard eyes flickered. He seemed to be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alone has the gift of foresight," Quickening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' 'He has foreseen that I shall have need of all of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ind Uhl Belk. So it shall beeven though you migh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therwise, Pe Ell. Even th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ook his head slowly. "No, girl. You are wro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s I choose. Just as it always is." He studied her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, then shrugged. "Nevertheless, what differen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? Another day, another week, it shall all com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in the end. Keep these others with you if you wish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for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moved away by himself, settling into a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c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stared after him i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descended and the village of the Urdas grew qui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habitants drifted off to sleep. The five from Rampling 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within the darkened confines of their shelter,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ach other by the privacy of their thoughts.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. Walker Boh was a shapeless bundle in the shadows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. Morgan Leah sat next to Quickening, neither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closed against the faint light of moon and stars that p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d from wit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tched them all and raged silently against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and his own stup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wrong with him? he wondered bleakly. Lo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 like that, exposing himself, nearly ruining his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what he had set out to do. He was alw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Always! But not this time, not when he was giving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ustration and impatience, threatening the girl and all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charges as if he were some schoolboy b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alm now, able to analyze what he had done, to s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emotions and sort out his mistakes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both. And it was the girl who was responsibl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d him each time, he knew. She was the bane of his ex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ce, an irritation and an attraction pulling him in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, a creature of beauty and life and magic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understand until the moment he killed her. His y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 grew stronger all the time, and it was becoming incr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 difficult to restrain. Yet he knew he must if h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possession of the Black Elfstone. The difficulty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how to withstand his obsession for her in the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he incensed him, enflamed him, and left him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like fine wire. Everything that seemed obvious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to him appeared to be just the opposite to he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d on having these fools accompany themthe one-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the Highlander, and the old Tracker. Shades! Useless/oi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longer would he have to tolerate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anger begin again and moved quickly to que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. Her word, not hisbut he had better try it on f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 to the sounds of the Urdas withou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, more than a dozen of them, crouched d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about the hut. He couldn't see them, bu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ir presence. His instincts told him they we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ign of the tunesmith yetnot that i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fference. The Urdas weren't about to set them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"o many intrusions on what really mat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arp eyes fixed momentarily on Dees. That old ma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worst of the lot, the hardest to figure out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him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himself again. Be patient. Wait. Events woul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ly continue to conspire to force him to do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must overcome them. He must remain 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was so difficult here. This was not his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not his people, and the familiarity of surrou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avior, of people and customs that he had alway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ly upon before was missing here. He was scaling a 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seen before and the footing was treach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taying in control this time would prov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uneasily. The thought stayed with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disp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fter midnight when Carisman reappeared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Morgan awake with a touch of her hand to hi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his feet and found the others already stan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unlatched and opened, and the tunesmith slipp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you are awake. Good." He moved at once to stan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ening, hesitant to speak, uncertain in their pres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oy forced to confess something he would prefer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s the council decided, Carisman?"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ded him gently, taking his arm and bringing him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mith shook his head "Lady, the best and the wo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fraid." He glanced at the others. "All of you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when you choose." He turned back to Quickening. "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membered at once the way the Urdas ha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Quickening, recalling their fascination with her. "Why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 heatedly. "Why isn't she released as 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wallowed. "My subjects find her beautiful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he may be magic, like myself. They . . . wish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y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now, this is an inventive tale!" Homer Dees sn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istled face screwing up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eized Cansman by the tunic front. "I have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look at her, tunesmith! This is your ide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, I swear it is not!" the other cried in disma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 face contorted in horror. "I would never do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! The Urda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rdas couldn't care less abou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im go, Morgan," Quickening said, interrupting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low and steady. Morgan released his gnp and stepp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. "He speaks the truth," she said. "This is no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ad shoved forward like a knife blade. "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ose doing it is." His eyes fixed Carisman. "She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man's face went pale, and his eyes shifted anx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determined face to the next. "They won't let her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, his gaze dropping. "And if they don't, she wil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lik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 ago, in times gone by, there was a fair, fair ma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ndered fields and forest gl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world her h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ghty Lord a fancy took, demanded that she w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refused, he took her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ed her in his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ined away for what she'd lost, a life beyond her p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romised everything she ow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could have her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y imp her plea did hear and quickly broke the doo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freed her not as she ha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laimed her his 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al is: If you offer to give up ever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pared to keep nothing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threw up his hands in exasperation. "What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rying to say, Carisman?" h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r choices often undo you. That seeking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sts you everything." It was Walker Boh who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ed. "Carisman thought that in becoming a king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freedom and has instead found only shack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the tunesmith breathed, sadness flooding his f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eled features. "I don't belong here any more than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. If you would take her when you go, then you mus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we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Pe Ell cried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dy," the tunesmith begged. "Please. I have bee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most five years nownot just several as I claimed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d as surely as that maiden in my song. If you do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you, I shall be kept captive until I di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hook her head. "It is dangerous where we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. Far more dangerous than it is here. You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's voice shook. "It doesn't matter! I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Pe Ell repeated, circling away like a cat. "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! Yet another fool to burden us? Why not an army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? Shad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was tired of being called a fool and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so when Walker Boh caught him firmly by the a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. Morgan frowned angrily, but gav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know of the country north, Carisman?"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 Dees asked suddenly, his bulk backing the tunesmith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 bee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hook his head. "No. It doesn't matter what'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way from here." His eyes darted furtively. "Besid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ake me. You can't get away if I don't show you h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opped them. Everyone turned. 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asked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mean that you will be dead a dozen times over with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" the tunesmith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cks and stones will break your b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if the spears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traps and snares placed ever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ne to warn if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dle-de-diddle-de-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ad him by the throat so quickly that no one els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intervene. "You'll tell everything you know befor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ith you or wish you had!'' he threatened fu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risman held steady, even forced back as he w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eyes inches from his own. "Never," he gasped. "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you agree ... to take m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lost all its color as Pe Ell's hand tightene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mer Dees glanced uncertainly at each other and t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, hesitating in spite of themselves. It was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tepped in. He moved behind Pe Ell and touched hi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they could not see. The gaunt man jerked back,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id with surprise. Walker was quickly by him, his arm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arisman and lifting 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hirled, cold rage in his eyes. Morgan was certai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attack Walker, and nothing good could 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Pe Ell surprised him. Instead of striking out,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Walker a moment and then turned away, his face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an expressionless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poke, diverting them. "Carisman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o you know a way out of here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nodded, swallowing to speak. "Yes,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show it to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agree to take me with you, yes." He was bar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but he seemed conf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t would be enough if we helped you esca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Lady. I would lose my way and they would br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. I must go to wherever it is that you are going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ere. Perhaps," he said brightly, "I may turn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 some use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igsfty, Morgan thought unchari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eemed undecided, strange for her. S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ly at Homer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right about the Urdas bringing him back,"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agreed. "Us, too, if we aren't quick enough. Or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aw Pe Ell and Walker Boh glaring at each o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comers of the hutharsh, dark wraiths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ing worlds, their silent looks full of warning.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a confrontation between those two? And how c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survive while they were at such od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an idea occurred to him.' 'Your magic.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!" he burst out impulsively. "We can use your mag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! You can control all that grows within the earth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make the Urdas give way. With or without Caris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your magic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ening shook her head and for an instant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o dissolve. "No, Morgan. We have crossed the Cha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untry of Uhl Belk, and I cannot use my magic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fter we find the talisman. The Stone King must no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who I am. If I use the magic, he will kn6w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t went silent again. "Who is the Stone King?"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 asked, and they all look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y we take him," Homer Dees said finally, bluff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as always. His bulky figure shifted. "If he re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us out of here, tha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him," Morgan agreed. He grinned. "I like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ving a king on our side as welleven if all he can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 so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glanced at the silent antagonists behind her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shrugged his indifference. Walker Boh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take you, Carisman," Quickening said, "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fraid to guess what this choice might cos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hook his head emphatically.' 'No price is too g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, I promise you." The tunesmith was 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moved toward the door. "The night flies.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held up his hand. "Not that way,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. "There is an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." He was beaming mischievously. "As it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standing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SF1 he Spikes and the lands surrounding were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tribes of Urdas and other species of Gno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W" Trolls. Since they were all constantly at war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they kept their villages fortified. A lot of hard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learned over the years, and one of them wa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ade needed more than one way out. Carisman's bun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g tunnels beneath the village that opened through hidden t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into the forests beyond. If the village were threate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longed siege or by an army of overwhelming numb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s still had a means of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ntrances to ihe tunnels that lay inside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der the floor of the hut in which the five from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 had been placed. Carisman showed them where it 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a good foot beneath the earthen floor, sealed so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eather and time that it took Homer Dees and Morgan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gether to pull it free. It had clearly never seen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been all but forgotten. In any case, it was a way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was quick to seize up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feel better about this if we had a light,'' Dees m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s he stood looking down into the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Here,'' Walker Boh whispered impatiently, mov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his place. He slipped down into the blacknes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the tunnel shielded his actions and made a sn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with his fingers. Light blazed up about his hand, an 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ightness that had no visible source. The Dark Uncle h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 little of his magic left, Morgan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isman, is there more than one passage down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voice sounded hollow. The tunesmith nodded.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close to me and tell me how we are to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opped into the hole one by one, Carisman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, Quickening and Morgan after them. Dees and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. It was black in the tunnel, even with Walker's l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was close and full of earth smells. The tunnel ra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line, then branched in three directions. Carisma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right. It branched again, and this time he took the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gone far enough, Morgan thought, that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stockade walls. Still the tunnel continued. Tree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d its walls, tangling their arms and feet, slow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. At times the roots grew so thick that they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d to permit passage. Even when the passageway w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clear, it was hard for Homer Dees to fit through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ed and huffed and pushed ahead determmedly. Other t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s intersected and passed on. Dirt and silt from their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began to choke the air, and it grew hard to brea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buried his face in his tunic sleeve and would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think about what would happen if the tunnel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at seemed an impossibly long time they sl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opped altogether. "Yes, this is it," Morgan heard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 say to Walker. He listened as the two struggled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pdoor that sealed them in. They labored in wordless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ce, grunting, digging, and shifting about in the cr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. Morgan and the others crouched down in the bla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almost as long to loosen the trapdoor as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vigate the tunnel. When it finally fell back, fresh air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the six scrambled up into the night. They found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in a heavily wooded glen, the limbs of the trees grow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overhead that the sky was masked almost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wordlessly for a moment, breathing in th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and then Dees pushed forward. "Which way to the Spik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spered anxiously to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pointed and Dees started away, but Pe Ell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urriedly and yanked him back.' 'Wait!'' he warned.' '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 watch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the old Tracker a withering look, motioned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melted into the trees. Morgan sank bac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 of a massive fir, and the others became vagu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creen of its shaggy limbs. He closed his eyes w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ly. It seemed days since he had rested properly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w good it would feel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touch on his shoulder brought him awake agai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"Easy, Highlander," Walker Boh whisp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man slid down next to Morgan, dark eyes searching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read on dangerous ground these days, Morgan Lea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tter watch where you st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blinked. 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face inclined slightly, and Morgan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ension and strain that creased it. "Pe Ell. Stay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. Don't taunt him, don't challenge him. Have 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him as you can. If he chooses, he can strike you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a snake in hiding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ere spoken in a whisper that was harsh and ch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its certainty, a brittle promise of death. Morgan sw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feeling and nodded. "Who is he. Walker?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 glanced away and back again. "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ble to sense things by touching. Sometimes I can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's secrets by doing nothing more than brushing u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t happened that way when I took Carisman away from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. He has killed. Many times. He has done so inten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in self-defense. He enjoys it. I expect he is an ass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le hand reached up to hold a startled Morgan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, now. He conceals a weapon of immense power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thing. The weapon he carries is magic. It is what h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?" Morgan's voice quivered in surprise despi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keep it steady. His mind raced. "Does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hose him, Highlander. She chose us all. She tol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ossessed magic. She told us our magic was needed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she kn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aghast. "She deliberately brought an assass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how she plans to regain the Black Elfst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ared fixedly at him. "I think not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can't be 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lumped back in disbelief. "Walker, what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here? Why has she brought us?" Walker did not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don't know for the life of me why I agreed to come. Or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. I am drawn to her, I admit; I am enchanted by he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ort of reason is that? I shouldn't be here. I should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yrsis searching for Par and Co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e have had this discussion,'' Walker reminded him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But I keep questioning myself. Especially now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is an assassin; what do we have to do with such a man?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hink us all the same? Does she think we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rs of other men? Is that the use to which we are to be p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believ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." Walker spoke his name to calm him, then 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st the tree until their heads were almost tou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way the Dark Uncle's body was bent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or a moment of how broken he had been when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 amid the ruins of his cottage at Hearthstone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to this than what you know," Walker whispered. "Or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. I can sense things but not see them clearly.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has a purpose beyond what she reveals. She is the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ng of the Silver Riverdo not forget that. She has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en insight. She has magic that transcends any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n. But she is vulnerable as well. She must walk a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in her quest. I think that we are here in part, at least,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is able to keep to that p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hought it over a moment and nodded,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illness of the night about them, staring ou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s of the old fir at the shadowy figures beyond, pic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mg's slim, ethereal form, a slender bit of mov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might swallow with no more than a slight shif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voice tightened. "I have been shown a 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 vision as frightening as any I have ever experienc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told me that she will die. I warned her of this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earthstone; I told her that perhaps I should not com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nsisted. So I came." He glanced over. "It is the s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us. We came because we knew we must. Don'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y that is, Morgan. Just accep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ighed, lost in the tangle of his feelings and his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for things that could never be, for a past that wa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uture he could not determine. He thought of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had gone since the Ohmsfords had come to him in Le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different they all now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rose, a rustle of movement in the silence. "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what I said, Highlander. Stay away from Pe 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shed through the curtain of branches withou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Morgan Leah stared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gone a long time. When he returned, he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Homer Dees. "It is safe now, old man," he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Lead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the glen wordlessly, following Carisma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hem back toward the ridgeline, a silent procession of wrai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est night. No one challenged them, and Morg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no one would. Pe Ell had seen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ill dark when they again caught sight of th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imbed to the crest of the ridgeline and turned north.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m forward at a rapid pace, the pathway clear, the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nd bare and open to the light of moon and stars,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here the skeletal trees threw the spindly shadow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s and branches crosswise against the earth like spid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. They followed the Spikes through the narrow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's funnel and turned upward into the hills beyond.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was beginning to approach, a faint lightening of the s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. Dees moved them faster still. No one had to bothe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e sun crested the mountains they wer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into the hills that they could no longer see the vall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They found a stream of clear water and stopped to 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ran down their faces and their breathing was lab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head," Homer Dees said, pointing. A line of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ed into the sky. "That's the north edge of the Cham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e have to cross. There's a dozen passes that lead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das can't know which one we will take. It's all ro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hard to track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for you, you mean," Pe Ell suggested unkindly. "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hard for them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go out of their mountains." Dees igno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we're across, we'll be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uled themselves back to their feet and went 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climbed into the cloudless sky, a brilliant ball of whit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urned the earth beneath into a furnace. It was the hot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could remember it being since he had left Culh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 rose toward the mountains, and the trees began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crub and brush. Once Dees thought he saw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n the forestlands far behind them, and once the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iling sound that Carisman claimed was Urda horn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came and went, and there was no sign of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ouds began to move in from the west, a large th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bank of black thunderheads. Morgan slapped at the gn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lew against his sweat-streaked face. There would be a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pped again as midaftemoon approached,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flight and hungry now as well. There was little to 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ome roots and wild vegetables and fresh water.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                             The Dry id o/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went off to scout ahead, and Pe Ell decided to back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bluff that would let him study the land behind. Walker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mself. Carisman began speaking with Quickening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music, insistent upon her undivided attention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the tunesmith's handsome features, his shock of bl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, and his uninhibited gestures and was annoyed.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hat he was feeling, the Highlander moved into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pindly pine and fac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rumbled in the distance, and the clouds push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mountains. The sky was a peculiar mix of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rkness. The heat was still oppressive, a suffocating b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 as it pressed down against the earth. Morgan burie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hands and clos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omer Dees and Pe Ell were back quickly.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that the passage that would take them across the 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mals lay less than an hour ahead. The latter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rdas were after them in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than a hundred," he announced, fixing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hard, unreadable eyes. "Right on our hee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sumed their march at once, pressing a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a sense of urgency driving them now that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before. No one had expected the Urdas to catch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is fast, certainly not before they were across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. If they were forced to stand and fight here, they k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ed their way upward into the rocks, scra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uge fields of boulders and down narrow defiles,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ng to keep their footing on slides that threatened to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ning away into jagged, bottomless fissures. Th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ed over the mountain peaks and filled the skies from 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zon to horizon. Heavy drops of rain began to fall, sp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earth and their heated skin. Darkness settl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an ominous black that echoed with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as it rolled across the empty, barren rock. Du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, and Morgan was certain they would be c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at nightfall, a decidedly unpleasant prospec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body ached, but he forced himself to keep go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head to Carisman and saw that the tunesmith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shape, stumbling and falling regularly, gasping for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back against his own exhaustion, he caught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n, put an arm about him, and helped him to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just gained the head of the pass that Dee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pherding them toward when they caught sight of the Ur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gged, shaggy creatures appeared out of the rock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still more than a mile off, but charging ahead as if m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ed, screaming and crying out, shaking their weap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mistakable promise of what they would do with tho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ursuing when they finally caught up with them.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, after no more than a moment's hesitation, fl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 was a knife cut that sliced upward through the cli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passageway filled with twists and turn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out, snaking its way forward. The rain began to f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st now, turning from a slow spattering into a heav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. The footing became slippery, and tiny stream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down out of the rocks, cutting away at the earth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eet. They passed from the shadow of the cliffs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on a barren slope that angled left into a high-w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le that was as black as night. Wind blew across the slo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zied gusts that sent silt flying into their faces. Morgan le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risman and brought his cloak across his head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quired a tremendous effort to gain the defile,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against them so hard that they could progres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at a time. As they reached the darkened opening, the U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ed, very close now, come that last mile all too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s, lances, and the razor-sharp throwing implements whiz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, falling uncomfortably close. Hurriedly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charged into the passageway and the protection of its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he rain descended in torrents and the light wa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inguished. Jagged rock edges jutted out from the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the narrow corridor and cut and scraped them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. Time slowed to a standstill in the howl of wi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of the thunder, and it seemed as if they would neve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Morgan moved ahead to be with Quickening,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at she was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finally worked their way clear of the defil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mselves standing on a ledge that ran along a s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way down a towering cliff face that dropped away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ge through which the waters of the Rabb raged in a chu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-foamed maelstrom. Dees took them onto the ledg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esitation, shouting something back that was me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ing but was lost in the sound of the storm.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out along the broken seam, Dees in the lead, Caris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, Morgan, and Walker Boh following, and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. The rain fell in sheets, the wind tore at them, and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's rush was an impenetrable wall o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oremost of the Urdas appeared at the m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le, no one saw. It wasn't until their weapons began to sh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rocks about the fleeing company that anyon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re. A dart nicked Pe Ell's shoulder and spu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but he kept his footing and struggled on.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advance more quickly, trying desperately to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from their pursuers, hastening along the 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feet slipping and sliding dangerously. Morga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saw Walker Boh turn and throw someth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. Instantly the air flared with silver light. Darts and 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hurled into the brightness fell harmlessly a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das, frightened by the Dark Uncle's magic, fell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the ledge broadened slightly and sloped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side of the mountains came into view, a sweeping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ested hills that ran into the distance until it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wall of clouds and rain. The Rabb churned below,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 itself, rushing eastward through the rocks. The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its bend, some fifty feet above its banks, the b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giving way to the beginnings of earth and scr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ooked around one final time and saw that the U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following. Either Walker had frightened them of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had been right about them not leaving their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instant the entire cliff face was rocked with trem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s of it gave way under the relentless pounding of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n. The trail in from of him, an entire section of ea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, disappeared completely and took Quickening with i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back against the slope, grasping. But there was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n to, and she began to slide in a cloud of silt and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river. Carisman, directly in front of her, almost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but managed to throw himself forward far enough to cl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ngle of roots from some mountain scrub and wa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directly behind. He saw that Quickening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herself and that there was no one who could reac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hesitate. He jumped from the crumbling trai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, hurtling down the mountainside after her, the trailing sh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companions disappearing almost instantly. He stru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of the Rabb with jarring force, went under, and ca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gasping in shock at the cold. He caught a flash o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's silver hair bobbing in a shower of white foam a few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swam to her, seized her clothing, and drew her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urrent had them both, and they were swep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l that Morgan Leah could do to keep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afloat in the churning river, and while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sidered trying to swim for shore if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ncumbered he gave no thought of doing so here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wake and able to lend some assistance to his effor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stly Morgan's strength that kept them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and out of the deep eddies that might have pull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As it was, the river took them pretty much where it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wollen by the rains and overflowing its banks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waters were white with foam and spray against the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the skies and land. The storm continued to rage,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ing down the canyon depths, lightning flashing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peaks, and the rains falling in heavy sheets. The 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ey had tumbled down disappeared from view almos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ly and with it their companions. The Rabb tw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hrough the mountain rocks, and soon they lost any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re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 a tree that had been knocked into the river w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d they caught hold of it and let it carry them alo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le to rest a bit then, clutching the slippery trunk s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doing what they could to protect their bod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and debris, searching the river and the shorelin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o extract themselves. They did not bother trying to sp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oo exhausted to expend the effort and the riv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have drowned out their words in any case.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d glances and concentrated on staying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 river broadened, tumbling down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                               TTie Druid o/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into the hill country north, emptying into a forested b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pooled before being swept into a second chann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it south again. There was an island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, and the tree they were riding ran aground against it, s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and bumping along its banks. Morgan and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away from their make-do raft and stumbled we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ore. Exhausted, their clothing hanging in tatters, they cr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eeds and grasses for the shelter of the trees that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 cluster of hardwoods dominated by a pair of monst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lms. Streams of water eddied and pooled on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as they fought their way along the island's r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banks, and the wind howled around their ears.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the mainland shore nearby with a thunderous cr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lattened themselves while the thunder rolled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they gained the trees, grateful to discover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ly dry beneath the canopy of limbs and she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ind. They stumbled to the base of the larg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ms and collapsed, sprawling next to each other on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ing for breath. They lay without moving for a time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rength return. Then, after exchanging a long loo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yed their unspoken agreement to do so, they pulled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upright against the elm's rough trunk and sat shou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, staring out into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ll right?" Morgan as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first thing either of them had said. She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. Morgan checked himself carefully for inju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none, sighed and leaned backrelieved, weary,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explainably hungry and thirsty, too, despit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nched. But there was nothing to eat or drink, so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oint in think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ver again. "I don't suppose you could do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a fire, could you?'' She shook her head. ' '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any kind, huh? Ah, well. Where's Walker Bo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him?'' He tried to sound flippant and failed. He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over and let her hand rest on his, and it w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espite his discomfort. He lifted his arm and placed i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oulders, easing her close. It brought them both som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warmth. Her silver hair was against his chee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ell was in his nostrils, a mix of earth and fo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that was sweet and com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on't find us until this storm ends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"If then. There won't be any trail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river." He frowned. "Where are we, anyway?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uth of where we went into the river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th and east," she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He could feel her breathing, the slight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body against him. He was shivering, but having he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seemed to make up for it. He clos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have to come after me," she said sudden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uncomfortable. "I would have been all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unsuccessfully to stifle a yawn. "I was du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have been hurt, Morg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e. I've already survived attacks by Shadowen, F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tion soldiers, Creepers, and other things I'd just as soo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bout. A fall into a river isn't going to hur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gusted sharply, howling through the branc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es, and they glanced skyward to listen. Whe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away, they could hear the rush of the river again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ed against the shor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unched down within his sodden clothing. "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orm blows itself out, we can swim to the mainland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is island. The river is too rough to try it now.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tired to make the attempt in any case. But that's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safe enough right here. Just a little dam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ized that he was talking just to be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still again. Quickening did not respond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feel her thinking, but he hadn't a clue as to w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. He closed his eyes again and let his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. He wondered what had become of the others. Ha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make it safely down that trail or had the collap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dge trapped Walker and Pe Ell on the upper slope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envision the Dark Uncle and the assassin tra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and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rowing dark now, dusk chasing away what littl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, and shadows began to spread across the isl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ning black stains. The rains were slowing, the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and wind receding in the distance, and the st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pass. The air was not cooling as Morgan ha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ed, but instead was growing warm again, thi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 of heat and humidity. Just as well, he thought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ld as it was. He thought about what it would feel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rm and dry again, to be secluded in his hunting lo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s with hot broth and a fire, seated on the flo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hmsfords, swapping lies of what had never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ated perhaps with Quickening, saying noth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wasn 't necessary and just being together was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uch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he of what he was feeling filled him with both lo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r. He wanted it to continue, wanted it to be there 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he did not understand it and wa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ould betra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wake?" he asked her, anxious sudde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her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breathed out slowly. "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why I 'm here,'' he said.' 'Wondering about i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haven. I haven't any magic anymorenot really. All I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s contained in the Sword ofLeah, and now it's brok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agic remains is small and probably won't be of much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So there's just me, and I. . ."He stopped. "I jus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t is that you expect of me, I gues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she answ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Nothing?'' He could not keep the incredulity from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what you are able and wish to give," s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thought that the King of the Silver River sai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"I thought that your father said I was needed.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you said? That he told you we were needed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 not say what it was that you were to do, Mor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me to bring you with me in my search for the tal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you would know what to do, that we all would.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away slightly and turned to look at him. "If I coul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re, I w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owled at her, frustrated with the evasiveness of her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s, with the uncertainty he was feeling. "Woul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lmost smiled. Even rain-streaked and soiled by the r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waters, she was the most beautiful woman he had ever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speak and failed. He simply sat there, m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" she said softly. "My father sees thing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rom all others. He tells me what I must know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and I trust him enough to believe that what he tell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ough. You are here because I need you. It h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 magic of your Sword. I was told by my f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in turn that you will have a chance to make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gain. Perhaps then it will serve us both in a w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ore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Pe Ell?" he pressed, determined now to know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E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alker says he is an assassinthat he, too, carries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ic, a weapon that kills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udied him for a long moment before she said, "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is needed, to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." His name was spoken as a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.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erfect features lowered into shadow and lift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sadness. "Pe Ell is needed. His purpose, as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veal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esitated, trying to decide what to ask next, des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to learn the truth but unwilling to risk losing her by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erritory in which he was no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tightened. "I would not like to think that I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along for the same reason as Pe Ell," he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lik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," she said. She hesitated, wrestling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demon. "I believe that each of youWalker Boh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dedis here for a different reason, to serve a different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. That is my sense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anxious to believe her, finding it impossib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. He said, "I just wish I understood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up and touched his cheek with her fingers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lide down his jaw to his neck and lift away again. "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ll righ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y back again, folding into him, and he felt his fru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and doubt begin to fade. He let them go without a f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just to hold the girl. It was dark now, daylight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st, night settled comfortably over the land. The stor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east, and the rains had been reduced to mist. Th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thick overhead but empty now of thunder, and a b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 of stillness lay across the land as if to cover a child pre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leep. In the invisible distance the Rabb continued to ch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llen, now sluggish flow that lulled and soothe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. Morgan peered into the night without seeing, find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que curtain lowered to enclose him, to wrap about him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isible shroud. He breathed the clean air and let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eat something," he mused after a time. "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ything to ea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rose without speaking, took his hands in 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ed him up after her. Together, they walk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picking their way through the damp grasses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 as he could not and led the way with a suren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ed him. After a time she found roots and berrie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at and a plant that when properly cut yielded fresh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e and drank what they found, crouched silently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, saying nothing. When they were finished, s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ut to the riverbank where they sat in silence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 flow past in the dim, mysterious half-light, a murky s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vement against the darker ma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 breeze blew into Morgan's face, filled with the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t of flowers and grasses. His clothes were still dam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 longer chilled. The air was warm, and he felt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-he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like this sometimes in the Highlands," he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rm and filled with earth smells after a summer stor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 so long you think they might never end and wis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." He laughed. "I used to sit up with Par and C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 on nights like this. I'd tell them that if a man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enough for it, he could just. . . melt into the darknes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owflake into skin, just disappear into it, and then st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he li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over to judge her reaction. She was still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lost in thought. He brought his knees up to his ch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his arms around them. A part of him wanted to m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night so that it would go on forever, wanted to ta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away from the world about them. It was a fo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" she said finally, turning. "I envy you your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Of course you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interrupted him. "I am an elemental.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at means? I am not human. I was created by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made from the earth of the Gardens. My father'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 me. I was born full-grown, a woman without ev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child. My purpose in being has been determined b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, and I have no say in what that purpose is to be.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ened by this because it is all I know. But my instincts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feelings, tell me there is more, and I wish that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as it has been yours. I sense the pleasure you take i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ing. I sense the j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speechless. He had known she was magic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ossessed magic, but it had never occurred to him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... He caught himself. Might not be what?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as he was? As human? But she was, wasn't she?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thought, she was. She felt and looked and tal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d human. What else was there? Her father had 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 the image of humans. Wasn't that enough? His eyes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. It was enough for him, he decided. It wa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to stroke her hand. "I admit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how you were made. Quickening. Or even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elementals. But you are human. I believe tha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know if you weren't. As for not having any past, a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hing more than the memories you acquire, and that'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you're doing right now, acquiring memories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not the most pleasant in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t the idea. "The ones of you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, Morgan Leah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her gaze. Then he leaned forward and kiss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brief touching of their lips, and lifted away. Sh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rough those black, penetrating eyes. There was fear m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ed there, and he sa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frightens you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That you make me feel s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mself treading on dangerous ground, but went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nevertheless. ' 'You asked me before why I came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ell. The truth is, I had to. I am in love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lost all expression. "You cannot be in lo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bleakly. "I 'm afraid I have no choice in th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n't something I can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t him for a long time and then shuddered. "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help what I feel for you. But while you are certai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, mine simply confuse me. I do not know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. I have my father's purpose to fulfill, and my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and yours for me cannot be allowed to interf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 have to," he said, taking her hands firm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y can just be ther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lver hair shimmered as she shook her head.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Not feelings such as the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ssed her again and this time she kissed him bac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d her in as if she were a flower. He had never fel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bout anything in his life as how he felt ab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ke the kiss and drew away. "Morgan,"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his name as if it were a pl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se and went back through the damp grass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ing trees, to the elm where they had waited out th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, and sank down again by its roughened trunk. They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as children might when frightened and alone,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ng against nameless terrors that waited just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 of their consciousness, that stalked their dre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heir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told me as I left the Gardens of my birth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ings he could not protect me against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was close against Morgan's, soft and smooth, her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. "He was not speaking of the dangers that would thr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f Uhl Belk and the things that live in Eldwist or ev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. He was speaking of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roked her hair gently. "There isn't much of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you can do to protect against your feel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close them away," s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If you must. But I will tell you first t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pable of closing my feelings away. Even if my lif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ed on it, I could not do so. It doesn't make any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you are or even what you are. Elemental 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care how you were made or why. I love you.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I did from the first moment I saw you,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you spoke. I can't change that, no matter what el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of me. I don't even want to tr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in his arms, and her face lifted to find hi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issed him and kept on kissing him until everyth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oke the next morning the sun was cr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of a cloudless blue sky. Birds sang and the air wa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eet. They rose and walked to the riverbank and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 slow-moving and placid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looked at Quickening, at the curve of her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 flow of her silver hair, the softness of her fa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that came to his face was fierce and unbidden. "I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back at him. "And I love you, Morgan Leah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ver love anyone again in my life the way I lov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lunged into the river. Rested now, they swam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that separated the island from the mainland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ing the far shore, they stood together for a momen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and Morgan fought to contain the sadness that wel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m. The island and their solitude and last nigh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him except as memories. They were going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Uhl Belk and the Black Elf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south along the river's edge for several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ncountering the others. It was Carisman who spi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s he wandered the edge of a bluff, and he cri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ght, summoning the rest. Down the steep slope he r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nd hair flying, handsome features flushed. He ski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veral yards on his backside, bounded up, and ra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them. Throwing himself at Quickening's feet, he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Found are the sheep who have strayed from the/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re the lambs from the wolves and the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ing far, they have yet found their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pray we all, they are here for to st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-la-la, tra-la-la, tra-la-l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ridiculous song, but it made Morgan smile never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. In moments, the others had joined them as well, gaun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, his dark anger at having lost Quickening giving way to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 been found again; bearish Homer Dees, gruf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put the entire incident behind them; and the eni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, his face an inscrutable mask as he compli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on his rescue. All the while, an exuberant Car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d and sang, filling the air with his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union finally concluded the company resum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, moving away from the Chamals and into the forest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. Somewhere far ahead, Eldwist waited. The sun c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ky and hung there, brightening and warming the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as if determined to erase all traces of yesterday's st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lked next to Quickening, picking his 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wly evaporating puddles and streams. They didn't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even look at each other. After a time, he fel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ake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touch, the memories flooded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"y"" hey walked north for five days through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Chamals, a land that was green and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 rolling, carpeted by long grasses and fields of w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, dotted by forests of fir, aspen, and spruce. Riv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meandered in silver ribbons from the mount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ffs, pooling in lakes, shimmering in the sunlight like mi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ing a flurry of cooling breezes from their shore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journeying here than it had been through the mounta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ain was far less steep, the footing sure, and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. The days were sun-filled, the nights warm and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ing. The skies stretched away from horizon to horiz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and empty and blue. It rained only once, a slow and 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ening of trees and grasses that passed almost un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its of the company were high; anticipation of what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was tempered by renewed confidence and a sense of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 Doubts lay half-forgotten in the dark grotto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consigned. There was strength and quick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eps. The passage of the hours chipped away at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ments with slow, steady precision and like a stone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's chisel etched and shaped until the rough edges v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the smooth surface of agreeable companionship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alker Boh and Pe Ell called an unspoken truc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ver be argued reasonably that they showe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st inclination toward establishing a friendship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apart amiably enough, each maintaining a studied in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 to the other's presence. As for the remainder of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, constancy was the behavioral norm.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reticent and gruff, Carisman kept them all enter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ories and songs, and Morgan and Quickening fe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d with glances and gestures in a lovers' dance tha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 to everyone but them. There was in all of them,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Carisman, an undercurrent of wariness and st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, it seemed, was incapable of showing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But the others were circumspect in their dark times,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to keep their doubts and fears at bay, hopeful that some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uck and determination would prove sufficient to carr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the journey'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at end came the following da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 change in the character of the land. The green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ned the forests and hills south began to fade to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disappeared. Grasses withered and dried. Tr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been fully leafed and vibrant were stunted and b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rds that had flown in dazzling bursts of color and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mile south were missing here along with small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r hoofed and homed animals. It was as if a bligh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over everything, stripping the land of it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at the crest of a rise at midmoming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ver the desolation that stretched away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dowen," Morgan Leah declared 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ening shook her silvery head and replied, "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rew worse by midday and worse still by nightfall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ough when the land was sickened; now it turne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 dead. All trace of grasses and leaves disappeared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st bit of scrub disdained to grow. Trunks lift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al limbs skyward as if searching for protection, as if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ching for it. The country appeared to have been so 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ly ravaged that nothing dared grow back, a vast wild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empty and stark and friendless. Dust rose in dry puff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oots as they stalked the dead ground, the earth's poi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Nothing moved about them, above them, benea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imals, not birds, not even insects. There was no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had a flat, metallic taste and smell to it. Clouds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ther again, small wisps at first, then a solid bank that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earth like a shr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ped that night in a forest ofdeadwood where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still they could hear each other breathe. The woo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um, so they had no fire. Light from a mix of el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reflected off the ceiling of clouds and cast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ees across their huddled forms in clinging we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be there by nightfall tomorrow," Homer Dee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sat facing each other in the stillness. "Eldw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stares were his only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's presence became palpable after that. He hud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m there in the fading dusk, slept with them that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with them when they set out the following day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was what they breathed, his silence their own.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him beckoning, reaching out to gather them in. No on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but Uhl Belk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day, the land had turned to stone. It was as if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sickened and withered and gone lifeless, had been w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 color but gray and in the process petrified. I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d perfectly, like a giant piece of sculpture. Tru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, scrub and grasses, rocks and earth everything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 could see had been turned to stone. It was a star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ing landscape that despite its coldness radiated an o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ing beauty. The company from Rampling Steep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entranced. Perhaps it was the solidity that drew th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at here was something lasting and enduring an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perfectly wrought. The ravages of time, the chang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sons, the most determined efforts of manit see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se could affect what had been don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nodded and the members of the company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ze hung about them as they walked across this tape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ozen time, and it was only with difficulty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, after several hours, to distinguish something else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ng in the distance. It was a vast body of water, as gr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they passed through, blending into its bleakne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drop merging starkly into earth and sky as if the 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eaning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reached the Tide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peaks came into view as well, jagged rock spira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starkly against the horizon. It was apparent that the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ir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 the earth beneath them rumbled omin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s reverberating as if the land were a carpet that some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in his hands and shaken. There was no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s to indicate their source. But Homer Dees knew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Morgan saw it in the way his bearded face tighten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chest and fear slipped into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 the land about them began to narrow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nd the Tiderace to close about, and they were lef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ing corridor of rock upon which to walk. The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aking them directly toward the peaks, a ramp that migh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nd drop them into the sea. The temperature coo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oisture in the air that clung to their skin in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lets. Their booted feet were strangely noiseless as they 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surface of the rock, climbing steadily into a haze.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came a line of shadows in the approaching dusk.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, ancient, massive, and steady. Morgan followed with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, the tall Highlander's face lined with wariness, the gir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and calm. Handsome Carisman hummed benea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while his gaze shifted about him as rapidly as a bird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floated behind, pale and introspective with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loak. Pe Ell brought up the rear, his stalker's eyes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p began to break apart before them, an escar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which strange rock formations rose against the ligh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carvings of some sort save for the fac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ed any recognizable form. Like pillars that had been h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by weather's angry hand over thousands of yea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ed and angled in bizarre shapes and images, the mi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 of a madman. The company passed between them,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in their shadow, and hurri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rived finally at the peaks. There was a rif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 break so deep and narrow that it appeared t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by some cataclysm that had split apart what h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single peak to form the two. They loomed to either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s of rock that thrust into the clouds as if to pin them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the skies were murky and misted, and the wa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race crashed and rumbled against the rocky s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moved ahead and the others followed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enveloped in shadows. The air was chill and un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ap, and the distant shrieks of seabirds echoed shri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ort of creatures besides those of the sea coul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here? Morgan Leah wondered uneasily. He drew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hole body was rigid with tension, and he strained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ign of the danger he sensed threatening them. De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ched forward like an animal at hunt, and the thre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were ghosts without substance. Only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eemed unaffected, her head held high, her eyes alert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 the rock, the skies, the gray that shroude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wallowed against the dry ness in his throat.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at waits for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of the break seemed to join overhead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eft momentarily in utter blackness with only the th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ssageway ahead to give them reassurance tha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entombed. Then the walls receded again, and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rift opened into a valley that lay cradl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aks. Shallow, rutted, choked with the husks of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and with boulders many times the size of any man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gly catchall for nature's refuse and time's discards. Sk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 lay everywhere, vast piles of them, all sizes and sha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without suggestion of what creatures they migh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brought them to a halt.' 'This is Bone Hollow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quietly. "This is the gateway to Eldwist. Over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Hollow, through the gap in the peaks, Eldwis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crowded forward for a better look.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ened. "There's something dow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nodded. "Found that out the hard way ten years ago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It's called a Koden. It's the Stone King's watch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and saw nothing, even Pe Ell. Dees seat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ponderously on a rock. "You won't either. Not until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And it won't matter much by then, will it? You c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ose poor creatures down there if they still had t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tuff of life to use them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cuffed his boot on a piece of deadwood as he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d. The deadwood was heavy and unyielding. Stone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it as if understanding for the first time. Stone.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underfoot, everything surrounding them, everything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s the eye could seeit was all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Kodens are a kind of bear, "Dees was saying. '' Big fel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up in the cold regions north of the mountains, keep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themselves. Very unpredictable under any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one?" He made his nod an enigmatic gesture. "H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ge?" Morg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onster," Dees emphasized. "Not just in size,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. This thing isn't a Koden anymore. You can recogn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it's supposed to be, but just barely. Belk di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Blinded it, for one thing. It can't see. But its ears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it can hear a pin drop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knows we are here,'' Walker mused, edging past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loser look at the Hollow. His eyes were dark and in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for quite a while, I'd guess. It's down there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try to get p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's still there at all," Pe Ell said. "It's been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were here, old man. By now it might be d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looked at him mildly.' 'Why don't you go on dow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 a l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gave him that lopsided, chilling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racker turned away, his gaze shifting to the H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n years since I saw it and I still can't forget it,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He shook his grizzled head. "Something lik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ver for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Pe Ell is right; maybe it is dead by now,"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hopefully. He glanced at Quickening and fou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fixedly at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is thing," Dees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y can't we see it if it's all that big and ug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asked, peering cautiously over Morgan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chuckled. His eyes narrowed. "You can't see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s like everything else down therelike stone, all g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just another chunk of rock. Look for yourself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ounds, one of those boulders, something that'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t doesn't look like anythingthat's it. Just lying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still.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ing," Carisman ech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wn in the valley, the valley of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 lies -waiting amid shattered b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d all its victi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s gray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 lies waiting to make you its ow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still, tunesmith," Pe Ell said, a warning edg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He scowled at Dees. "You got past this thing bef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to believe what you tell us. H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laughed aloud. "I was lucky, of course! I had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n with me and we just walked right in, fools to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n't get us all, not once we started running. No, it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for three. That was going in. Coming out, it only go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re were just two of us left by then. I wa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tared at him expressionlessly. "Like you said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lucky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rose, as bearish as any Koden Morgan might have im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d, sullen and forbidding when he set his face as he di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ced Pe Ell as if he meant to have at him. Then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ll sorts of luck. Some you've got and so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. Some you carry with you and some you pick up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. You're going to need all kinds of it getting in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dwist. The Koden, he's a thing you wouldn't want to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on your worst night. But let me tell you something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what else is down there, what lies beyond Bone Ho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have to worry about the Koden anymore.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 you'll have on your worst nights after that will b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ed with other thing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shrug was scornful and indifferent. "Dreams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old men, Homer De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glared at him. "Brave words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see it," Walker Boh said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soft, almost a whisper, but it silenced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and brought them about to face him. The Dark 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ring out across the broken desolation of the Ho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ly unaware that he had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 Koden?'' Dees asked sharply. He came forward a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?" Pe Ell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gesture was obscure. Morgan looked any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nothing. He glanced at the others. None of them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find it either. But Walker Boh was paying no 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o any of them. He seemed instead to be listening for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really can see it, point it out to me," Pe El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his voice carefully neu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did not respond. He continued to stare.' 'It feel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?" Quickening whispered and touched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countenance shifted away from the Hollow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rk eyes found her own. "I must find it," he sai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each of them in turn. ' 'Wait here until I call for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ted to object, but there was something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eyes that stopped him from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he watched silently with the others as the Dark 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alone into Bone H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was still, the air windless, and nothing mo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expanse of the Hollow save Walker Boh. He cro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stone in silence, a ghost who made no sound and lef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There were times in the past few weeks when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imself little more. He had almost died from the po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sphinx and again from the attack of the Shadow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stone. A part of him had surely died with the los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, another part with the failure of his magic to cure his s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A part of him had died with Cogline. He had bee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st on this journey, compelled to come by his r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, his fear at being left alone, and his wish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rets of Uhl Belk and the Black Elfstone. Even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despite ministering to his needs, both physical and 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al, had not been strong enough to give him back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a hollow thing, bereft of any sense of wh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supposed to be, reduced to undertaking this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aint hope that he would discover his purpos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here within this vast, desolate stretch of lan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s and doubts and weaknesses were felt most keenly,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thought he had a chance to come al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presence of the Koden that triggered this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now the magic had been curiously silent within hi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and tired thing that had failed repeatedly and at las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given up. To be sure, it was there still to protec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threatened, to frighten off the Urda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o close, to deflect their hurled weapons. Yet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and sorry use when he remembered what it had onc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o. What of the empathy it had given him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things? What of his sense of emotions and thoughts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nowledge that had always just seemed to come to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the glimpses of what was to be? All of these had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ted him, gone away as surely as his old world, his lif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and Rumor at Hearthstone. Once he had wishe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, that the magic would disappear and he would be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, a man like any other. But it had become increa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o him on this journey, his sense of who and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ened by the passing of Cogline and his own phys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 devastation, that his wish had been foolish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 like other men, and he would never be at pea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. He could not change who and what he was; Co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nown that and told him so. On this journey he had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it wa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eded the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qui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would test whether or not he could still call 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He had sensed the presence of the Koden before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He had sensed what it was before Homer Dees had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ed it. Amid the strewn rock, hunched down and silen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out to him as creatures once had when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. He could feel the Koden call to him. Walker Bo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ertain of its purpose in doing so, yet knew he must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than the creature's need that he was answering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directly through the jumble of boulders and p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ied wood to where the Koden waited. It had not move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n inch, since the company had arrived. But Walker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lay concealed nevertheless, for its presence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awake again. It was an unexpected, exhilar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 comforting experience to have the power withi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to life, to discover that it was not lost as he had belie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erely mis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ppressed, he chided harshly. Certainly he had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t denying it even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curled through the rocks, tendrils of white that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shapes and patterns against the gray of the land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, beyond and below the peaks and the valley they crad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could hear the crash of the ocean waters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line, a dull booming that resonated through 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owed, conscious now that the Koden was just ahead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ispel entirely his apprehension that he was being l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doom, that the magic would not protect him, an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illed. Would it matter if he was? he wondered sudden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the thought away. Within, he could feel the magic b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like a fire stoked to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down from between two boulders into a de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oden rose up before him, cat-quick. It seemed to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alize out of the earth, as if the dust that lay upon th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had suddenly come together to give it form. It was huge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izzled, three times his own size, with great shaggy li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gged yellow claws that curied down to grip the rock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onto its hind legs to show itself to him, and its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t huffed and opened to reveal a glistening row of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less white eyes peered down at him. Walker stoo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his life a slender thread that a single swipe of on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 could sever. He saw that the Koden's head and bod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storted by some dark magic to make the creature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rotesque and that the symmetry of shape that h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grace to its power had been stripp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to me, thought Walker B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 blinked its eyes and dropped down so cl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ge muzzle was no more than inches from the Dark Unc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Walker forced himself to meet the creature's empty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hot, fetid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instant's time when he was certain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ie, that the magic had failed him entirely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en would reach out and strike him down. He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v/s to rend him, for the end to come. Then he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answer him, the guttural sounds of its ow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and transformed by the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, the Kod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ush of warmth filled Walker. Life returned to hi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found difficult to describe, as if he had been rebo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lieve in himself again. A nicker of a smile cros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The magic was still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slowly with his good arm and tou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en on its muzzle, feeling beneath his fingertip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ness of its hide and fur, finding as well the spir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that was trapped beneath. The Dark Uncle read its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in that touch and felt its pain. He stepped close to stud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, scarred body, no longer frightened by its size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liness or its ability to destroy. It was a prisoner, he sa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, angered, bewildered, and despairing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prisoners, wanting only to b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make you so," Walker Boh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to discover how the Koden was bound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Where were the chains that shackled it? He circ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, testing the weight and texture of the air and ear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head swung about, seeking to follow him, the eye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ing. Walker completed his circuit and stopped, fr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had found the invisible lines of magic that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had fashioned and he knew what it would take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free. The Koden was a prisoner of its mutation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changed back into a bear again, into the creat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, and the stigma of Uhl Belk's touch cleans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adn't the magic for that. Only Quickening po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ower, magic strong enough to bring back the Meade G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out of the ashes of the past, to restore what once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lready said she could not use her magic agai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 was recovered. Walker stood looking at the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helplessly, trying to decide if there were anything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The beast shifted to face him, its great, ragged bulk a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 of rock dust against the land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reached out once more, and his fingers re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en's muzzle. His thoughts became words. Let us pa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find a way to set you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 stared out at him from the prison of its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sightless eyes hard and empty. Go, i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ifted his hand away long enough to beckon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 forward, then placed it back again. The oth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came hesitantly. Quickening in the lead, then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, Homer Dees, Carisman, and Pe Ell. He watch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without comment, his arm outstretched, his hand st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a glimpse of what was in their eyes, a strange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s, understanding in Quickening's alone, fear and a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belief in the rest. Then they were past. They wal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bble of Bone Hollow to the break in the cliff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turned to wai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took his hand away and saw the Koden tremble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gaped wide, and it appeared to cry out soundlessly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eeled away from him and lumbered down into the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 forget," the Dark Uncle called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tiness he felt made him shiver. Pulling his 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he walked from the H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nd the others, all but Quickening, asked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ached them what had happened. How had he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to charm the Koden so that they could pasj? Bu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refused to answer their questions. He would say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was a prisoner of the Stone King's magic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d, that he had given his pro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you made the promise, you can worry about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'' Pe Ell declared irritably, anxious to dismiss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 now that the danger was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have trouble enough keeping ourselves f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's magic," Homer Dees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was already skipping ahead, and Morgan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facing Walker Boh with no reply to giv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ho spoke instead, saying, "If you gave your pr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, Walker Boh, then it must be kept.'' She did no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urned away from Bone Hollow and pas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that opened out through the peaks to the Tider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was shadowed and dark in the fading afternoon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hill, rough-edged wind blew down off the slop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s above, thrusting into them like a giant hand, shov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ntlessly ahead. The sun had dropped into the horizon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in a web of clouds that turned its light scarl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ll of salt water, fish, and kelp filled the air, shar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glanced back once or twice at Walker Boh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d at how he had been able to keep the Koden from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ing them, to walk right up to it as he had and touch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to harm. He recalled the stories of the Dark Uncl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before he had suffered the bite of the Asphinx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Cogline and Rumor, the man who had taught Par Oh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 not to be frightened of the power of the Elven magic.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e had thought Walker Boh crippled by the Shadowen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 on Hearthstone. He pursed his lips thoughtfully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wrong. And if wrong about Walker, why not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self as well? Perhaps the Sword of Leah c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gain and his own magic restored. Perhaps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for all of them, just as Quickening had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le opened suddenly before them, the shad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aged them brightened into gray, misty light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ked through a narrow window in the cliffs. The Tide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way below in an endless expanse, its waters ro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-capped as they churned toward the shoreline.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moved ahead, back into the shadows. The trail they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began to descend, to twist and turn through the r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and treacherous from the mist and the ocean spr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split apart once more, this time forming ragg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 that permitted brief glimpses of sky and sea. Under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 was loose, and it felt as if everything was on the v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ea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turned onto a slide so steep that they wer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cend sitting and found themselves in a narrow passag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urled ahead into a tunnel. They stooped to pass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unnel was filled with jagged rock edges. At its fa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fell away, and the tunnel opened onto a shelf that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ky. The company moved onto the shelf,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thway, and climbed to where it ended at a rampart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at the edge of the rampart and look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elt his stomach lurch. From where they stood,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away to a narrow isthmus that jutted into the sea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ted to the isthmus was a peninsula, broad and ragg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s, formed all of cliffs against which the wa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race pounded relentlessly. Atop the cliffs sat a city of t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stone buildings. The buildings were not of this ti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world, of the age before the Great Wars destro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ings and the new Races were bom. They rose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et into the air, smooth and symmetrical and l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of windows that yawned blackly against the gray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set close together, so that the city ha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gathering of monstrous stone obelisks grown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Seabirds wheeled and circled about the buildings, 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ournfully in the fail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dwist," Homer Dees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west, the sun was sinking into the waters of the sea,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rightness and its color with the coming of night, the sca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fading to silver. The wind howled down off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 in a steady crescendo, and it felt as if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acle of rock on which they stood was being shake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together against its thrust and the fall of n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raptly as Eldwist turned black with shadow.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led through the city as well, down the canyons of its str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drops of its cliffs. Morgan was chilled by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 Eldwist was empty and dead. There was only its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nd unyielding, unchanging and fixed.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called out to them over the sound of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turned away. He led them back to where a set of step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rved into the cliff face to lead downward to the c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ran back against the wall, angling through the cre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ks, twisting once more into shadow. Night closed ab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, the sun disappearing, the stars win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 a sky that was clear and bright. Moonlight reflect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derace, and Morgan could see the stark, jutting p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lifting off the rocks. Mist rose in gauzy trail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took on a surrealistic lookas if come out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. The seabirds flew away, the sound of their cries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ilence. Soon there was only the roll of the wav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ped against the rocky s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se of the stairs they found an alcove shel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. Homer Dees brought them to a halt. "No sense in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farther," he advised, sounding weary. The wi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m here, and he talked in a normal tone of voice. "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to try to go in at night. There's a Creep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reeper?" Morgan, who had been examining bits of g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rub that were perfectly preserved in stone,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ighlander," the other continued. "A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s the streets of the city after dark, gathering up any s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nd pieces of living refus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mbling within the earth cut short the rest of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say. The source of the rumbling was Eldwis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company turned quickly to look. The city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d against the night sky, all black save for where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off the stone. It was larger and more forbidd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from below, Morgan thought as he peered into its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. More impenetrabl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uge surged out of the dark recesses he sear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g of such monstrous size as to give the momentary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dwarfed even the buildings. It rose from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liths as if kindred, all bulk and weight, but long and s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y like a snake as well, stone blocks turned momentarily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hape and re-form. Then jaws gaped wideMorg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jagged edge of the teeth clearly against the backdr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and they heard a horrifying cry, like a str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. The earth reverberated with that cry, and the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 from Ramplmg Steep dropped into a pro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all but Quickening, who remained erect, as if sh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rong enough to withstand this nightm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later it was gone, dropping away as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ly as it had come, the rumble of its passing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ly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no Creeper," Morgan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 wasn't here ten years ago either," a white-faced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Dees whispered back. "I'd bet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Quickening said softly, turning to face them now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came slowly to their feet. "It is newly born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barely five years old. It is still a ba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aby!" Morgan exclaimed incredul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nodded. "Yes, Morgan Leah. It is called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." She smiled sadly. "It is Uhl Belk's chi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B" he six that formed the company from Rampling 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t the remainder of the night huddled in the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 of the cliffs, crouched silently in the darkness,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Maw Grint and whatever other horrors lay in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Eldwist. They built no fireindeed, there was no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gathered for oneand they ate sparingly of their me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. Food and water would be a problem in the days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was little of either to be found in this cou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Pish would become the staple of their diet; a small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inwater that tumbled down off the rocks behi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ch their thirst. If the fish proved elusive or the stream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they would be in serious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lept much in the aftermath of the Maw Grint's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. For a long while no one even tried. Their unea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lpable as they waited out the night. Quickening u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relate to the others what she knew of the Ston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told me of the Maw Grint when he sent me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Gardens," she began, her black eyes distant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, her silver hair gleaming brightly in the moonligh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in a half-circle, their backs settled protectively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, their eyes shifting warily from time to time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ing shadow of the city. All was silent now,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 disappeared as mysteriously as it had come, the sea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to roost, and the wind fad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voice was carefully hushed. "As I am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ng of the Silver River, so the Maw Grint is the chi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. Both of us were made by the magic, each to ser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needs. We are elementals, beings of earth's life,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soil and not of woman's flesh. We are much the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an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ch a bizarre statement that it was all Morgan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to keep from attacking it. He refrained from do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cause there was nothing to be gained by voicing an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ion and diverting the narration from its intended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w Grint was created to serve a single purpo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ent on. "Eldwist is a city of the old worl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scaped the devastation of the Great Wars.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on which it is settled mark the kingdom of Uhl Be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ven, his fortress against all encroachment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For a while, they were enough. He was content to b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in his stone, to remain secluded. But his appetite fo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fear of losing it were constant obsessions. In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sumed him. He became convinced that if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world without, it would eventually change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extend his kingdom south. But to do so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leave the safety of Eldwist, and that was un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y father, his magic grows weaker the farther he tra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source. Uhl Belk refused to take such a risk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eated the Maw Grint and sent his child in hi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w Grint," she whispered, "once looked like 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uman in form and walked the land as I do. It posse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its father's magic as I do. But whereas I was given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l the land, the Maw Grint was given power to turn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A simple touching was all it took. By touching it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earth and all that lived and grew upon it, an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changed to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Uhl Belk grew impatient with his child, for th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of the lands surrounding was not proceed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uit him. Surrounded by the waters of the Tide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is magic could not affect, he was trapp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of land with only the way south open to him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to widen the corridor. The Stone King infu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with increasingly greater amounts of his own magic,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s for quicker and more extensive results.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change form as a result of the infusions of pow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itself into something more adaptable to what it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. It became moielike. It began to tunnel into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at change came quicker from beneath than abov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in size as it fed and changed again. It became a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g, a burrowing worm of immense propor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' 'It also went mad. Too much power, to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, and it lost its sanity. It evolved from a thinking, reas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to one so mindless that it knew only to feed. It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and south, burrowing deeper and deeper.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quickly then, but the Maw Grint changed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And then one day Uhl Belk lost control of his chil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at the dark silhouette of the city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w Grint began to hunt its father when it was not f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and, aware of the power that the Stone King po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ger to usurp it. Uhl Belk discovered that he had fash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o-edged sword. On the one hand, the Maw Gnnt was t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ing into the Four Lands and changing them to ston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it was tunneling beneath Eldwist as well, search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destroy him. So powerful had the Maw Grint gr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and son were evenly matched. The Stone King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of being dispatched by his own weap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n't he simply change his son back again?" Car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wide-eyed. "Couldn't he use the magic to restore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hook her head. "Not by the time he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thing. By then it was too late. The Maw Grin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self be changedeven though, my father tells me,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ized the horror of what it had become and lon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That part, it seems, was too weak to 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now it burrows the earth and sorrows over its fate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mith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de in the shape of human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rve the Stone King's dark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tunnels 'neath the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ror wrought by father's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monster out of n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true hope of being f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u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nts, indeed," Morgan Leah echoed. "Hunts us, pro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hook her head. "It isn't even aware that w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, Morgan. We are too small, too insignificant to cat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. Until we choose to use magic, of course.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tudied silence. "What was it doing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it tonight?'' Homer Dees ask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ying out what it feelsits rage, frustration, hat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." She paused. "Its p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Like the Koden, it is a prisoner of the Stone King's magic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aid. His sharp eyes fixed the girl. "And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has managed to keep that magic his own, hasn't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 gained possession of the Black Elfstone," s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. "He went out from Eldwist long enough to steal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Kings and replace it with the Asphinx. He t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his keep and used it against his child. Pos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ven magic shifted the balance of power back to Uhl B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Maw Grint was not powerful enough to def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gic that can negate the power of other magics,"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 recited thoughtfully. "A magic that can turn them to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 Maw Grint still threatens its father, but it cannot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he Elfstone. It lives because Uhl Belk wishes it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 feeding on the land, to continue transforming living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ne. The Maw Grint is a useful, if dangerous, slave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it tunnels the earth. By day, it sleeps. Like the Kod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lindmade so by the magic and the nature of what it d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owing within darkness, seldom seeing light." S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ward the city. ' Tt will probably never know we a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are car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all we have to do is to steal the Elfstone.'' Pe Ell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al the Elfstone and let father and son feed on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mplicated about it, is there?" He glanced sharp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. "I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et his gaze without flinching, but did not answer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's smile turned cold as he leaned back into the sha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 of strained silence, and then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Homer Dees, "What about this Creeper you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was looking sullen as well. He leaned forward p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ly, his eyes narrowed suspiciously. "Maybe the girl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re about it than me," he answered quietly. "I've a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re's a great deal she knows and isn't tel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face was devoid of expression, coldly perfe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aced the old Tracker. "I know what my father told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nothing mor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King of the Silver River, Lord of the Gardens of Life,''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growled from the shadows. "Keeper of dark secr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say, there is a Creeper in the city of Eldwis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ent on, ignoring Pe Ell, her eyes on Dees. "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 calls it the Rake. The Rake has been there for many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venger of living things serving the needs of its mast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out after dark and sweeps the streets and walkw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clean. We will have to be careful to avoid it when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seen it at work," Dees grunted. "It took half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on the first pass ten years ago, another two shortly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ig and quick." He was remembering now, and his ang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eemed to dissipate. He shook his head doub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t hunts you out, finds you, finishes you.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uildings if it needs to. Did then, anywa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would be wise for us to find the Black Elfstone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it?" Pe Ell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ell silent then, and after a few moments drift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ach other into the shadows. They spent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attempting to sleep. Morgan dozed, but never f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 seated at the edge of the rocks watching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Highlander nodded off and was still there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. They were all tired and disheveledall but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fresh and new in the weak light of the morning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, as beautiful as in the moment of their first meeting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disturbed by the fact. In that way, certainly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more than ordinary. He watched her,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way when she turned toward him, afraid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It bothered him to think that there might b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fter all and, worse, that those difference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bsta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e breakfast with the same lack of interest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eaten dinner the night before. The land was a st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nous presence that watched them through hidden eyes.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across the peninsula, rising from the cliffs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rested to the peaks of the tallest towers, giving the i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that Eldwist sat within the clouds. The seabirds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gulls, puffins, and terns, wheeling and calling ou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waters of the Tiderace. A dampness had sett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with dawn's coming, and the water beaded on th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warned by Dees of what lay ahead, they g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rainwater from pools high in the rocks, wrapped wha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they still possessed against the wet, and set out to 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longer than they expected. The dista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, but the path was treacherous. The rock was criss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revices, its surface broken apart by ancient uphea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and slick beneath their feet from the ocean's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. The wind gusted sharply, blowing spray in their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ing their skin. Progress was slow. The sun remained a h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all behind the low-hanging clouds, and the lan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illed with shadows. Eldwist rose before them, a clus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 shapes, dark and forbidding and silent. They wat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larger as they neared, rising steadily into the bleak sk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the wind echoing mournfully through its cany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, as they walked, they could feel a rumbli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their feet, far distant, but ominously familiar.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didn't always sleep during the dayligh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neared. The isthmus, which had been so narr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hat the rock dropped away to either side of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into dark cauldrons and whirlpools, broadene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peninsula and the outskirts of the city. The cliff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ldwist had been built lifted before them, and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was forced to climb a broad escarpment. Wind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ble of monstrous boulders along a pathway lit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stone, with their feet constantly sliding out fro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y struggled resolutely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the better part of two hours to gain the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n the sun was already arcing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used to catch their breath at the city's edge,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at the end of a stone street that ran between r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ing, vacant-windowed buildings and narrowed steadi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 it disappeared into mist and shadow. Morgan Leah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 city such as this one, the buildings flat and smooth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of stone, all symmetrically arranged like squa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erboard. Broken rock littered the street, but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le he could see the hard, even surface. It seemed as if i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orever, as if it had no end, a long, narrow corrid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only when the mist grew too thick for the ey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to walk it, a slow and cautious passage, sp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long its corridor, listening and watching like cats at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reets bisected it from out of the maze of tall buil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 turn disappearing right and left into shadow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tective walls about Eldwist, no watchtowers or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or gates, only the buildings and the streets that 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re appeared to be nothing living there. The st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ildings came and went as the company pressed dee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nly sounds were those of the ocean and the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birds. The birds flew overhead, the only sign of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winging their way past the caps of the buildings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reets, across intersections and catwalks. Some ro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indow ledges high overhead. After a time, Morgan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 of those he had believed roosting had been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debris that lay strewn about had once been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ther than stone although most of it was not unrecogn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. Odd-looking poles stood at every street comer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surmise that these might have once been som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mps. The carcass of a monstrous carriage lay on it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one building, a machine whose bones had been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flesh. Scattered pieces of engines had survived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, gear wheels and cylinders, flywheels and tank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urned to stone. There were no growing things, no tre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bs, or even the smallest blade of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inside a few of the buildings and found the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rnous and empty. Stairways ran upward into the stone sh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limbed one set all the way to the top so t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ut across Eldwist and orient themselves. It was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much, even as little as where the city began and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and mist obscured everything, revealing only glimp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cings and roofs in a sea of swirling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sight an odd dome at Eldwist's center,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tall obelisks that formed the balance of the c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hose to explore it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ming down again into the streets they lost their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rection and turned the wrong way. They wal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art of an hour before deciding they had made a mista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ere forced to climb the stairs of another buil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regain their bea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y were doing so, the sun set. None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aying any attention to how quickly the dayligh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emerged from their climb they were stun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city in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d better find a place to hide right now,"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onished, glancing around uneasily. ' 'The Rake will b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f it isn't already. It if finds us unprotecte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have to finish the thought. For a moment they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 at one another. None of them had bothere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nighttime she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Boh said, "There was a small build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back with no windows on the lower levels, a small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ze of corridors and rooms insidelike a war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 enough for the moment," Pe Ell muttered,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down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to backtrack through the city. It was so dar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y could barely find their way. The buildings l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side in a wall made more solid by the thicke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. The seabirds had again gone to roost, and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and wind had faded into a distant lull. The city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m, the stone shell of the earth rumbled and s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's awake and hungry," Pe Ell murmu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coldly at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mith laughed nervously, his handsome fac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Slip away, slip away, slip away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or your bedcovers, no more to ro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 away quick from the things of the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rself hidden and well out of sight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an intersection that was flooded with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 that had found a break in the clouds and was stre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own in a splash of white fire. Pe Ell stopped abrup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the rest of them up short as well, listened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, and moved on. The rumbling benea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went, sometimes close, sometimes far, ne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pot at any given time, seemingly all aroun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 peered ahead through mist and shadows. Was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treet they had been on before? It didn't look qu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ud click. Pe Ell, still in the lead, catap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, careening into Homer Dees and Quickening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losest, the force of his thrust knocking them bo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eet. They tumbled down in a heap, inches from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gaping hole that had opened in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back against the buildings!" he snapped, leap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nd sweeping Quickening up with him as he rac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m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were only a step behind. Another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gave way, this one behind them, falling with a cras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. The rumbling beneath crescendoed into a ro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ened them, and they could hear the passing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below. Morgan crouched deep within a shadowe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, pressed up against the stone wall, fighting to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 against his fear. The Maw Grint! He saw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next to him, his bearded face all but invisible as i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the shadows. The thunder of the monste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peaked and then began to fade. Seconds later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little company came out of hiding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fter another, white-faced and staring. They moved c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usly into the street, then started violently as the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closed up again, the fallen sections lifting smoothl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rapdoors!" Pe Ell spat. There was fear and loathing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Morgan caught sight of something white in his ha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 of some sort, its metal bright and shining. T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eleased Quickening from his grasp and turn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, moving back along the street, this time stay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walkways that fronted the buildings. Wordlessly,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ing from one pool of shadows to the next, the others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. They hastened down the walkway in single file,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intersection the same way, and hurried on. The 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sounded again, but far away now. The streets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quiet and empty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was still shaking. Those trapdoor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here either to snare intruders or to let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ity. Probably both. He swallowed against the dry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throat. They had been careless back there. They ha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o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avy wall of mist blocked the way forward. Pe Ell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 as they approached it, then stopped. He look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, his eyes hard and penetrating. Some un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ssed between them, a shared look that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found almost feral. Walker glanced right. Pe Ell,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's hesitation, turned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ahead, slowly now, listening to the sile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was all about them, fallen out of the clouds, see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stone, and come out of nowhere to envelo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with their hands stretched out to brush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the buildings for reassurance. Pe Ell was stud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ahead carefully, aware now that the city was probab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collection of traps, that any part of the stone coul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eneath their feet without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the mist began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hought he heard something, then decided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it, that he had sensed it instead.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merged from the shadow of the building next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nswer was waiting. The Rake stood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a huge, splay-legged metal monster with dozens of 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les and feelers, pincers that gaped from its maw, and a wh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ail. It was a Creeper like the one the out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had faced at the Jut, comprised of metal and flesh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brid nightmare of machine and insect. Except tha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uch bi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 quicker. It came for them so fast that it wa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m before they had begun to scatter. Its wide, bent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tered like a centipede's. Tentacles swept out in a flur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, the sound of metal scraping against stone a hor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. The tentacles caught Dees and Carisman almost ins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ing about them as they tried to flee. Pe Ell shove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across the walkway toward an open doorway, fe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o rush the monster, then darted away. Morgan drew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have attacked, having lost all sense of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t the thought of Quickening in danger, when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hold of him and threw him back agains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inside!" the Dark Uncle cried, motioning toward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ssive stone doors that gaped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Boh threw back his cloak and his singl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. The Rake was almost on top of him when th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and a sheet of white light ignited. Morgan shran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all, blinded. He heard a harsh shriek and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Creeper. His vision cleared enough to see the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's metal arms windmilling violently and caught a glimp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and Homer Dees running from it. Then he was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ron grip and thrust back through the black ope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e Ell who had yanked him inside. Quicken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there. The white light of Walker's magic still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arkness without, and they could hear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shing against the building, the force of its attack so vio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one chips were scattered everywhere. Walker burs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, Carisman and Homer Dees running before him, stunn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. They stumbled across the floor and fell, then regain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instantly as the Rake tore the giant entry doors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ges, ripped the stone facing apart and shoved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road staircase leading upward behind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lted for it. The Rake came after them, staggering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alker's magic had done nothing else, it had mome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iented the beast. Its tentacles lashed out wildly in an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nare its prey. The six dashed up the stairs. A single whip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from below brought one arm across the step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Pe Ell's strange knife flashed into view, slicing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 and all but severing it. The arm withdrew. They 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, springing from one landing to the next, flee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t a landing ten floors up, Walker brought the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halt. Behind them there was only silence. They sto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not, their breathing ragged as they lis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t's given up," Carisman whispered, s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thing," Homer Dees replied, his voice a muff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 as he fought to catch his breath. "That thing won'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. I've seen what it can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thrust forward. "Since you claim to know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tell us what it might do here!" he snar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hook his bearish head obstinately. "I don't know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made it as far as the buildings last time." Then he sh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. "Shades! I can still feel those arms coming tigh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He glanced sideways at Quickening. "I should n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talk me into coming back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sssst!" Walker Boh was standing at the top of the st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cocked. "There's something . . ."he started to s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next to him in a moment, crouched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 railing. Suddenly he jerked upright. "It's outside!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led and whirl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ce-glassed floor-to-ceiling latticework shat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across the landing as the Rake clawed its way in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ghast. While the company had looked for it to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s, the Rake had climbed the w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time, it almost had them. Tentacles w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mall space and knocked most of them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. Pe Ell was too quick for it, however, and the strange kn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ized in his hand, shredding the nearest arm. The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nched away, then came for him. But the diversion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time to act. A fistful of Cogline's black pow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his hand. He threw it at the beast and fire expl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raced up the stairs once moreone floor,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. Behind them, the Creeper thrashed against the fir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ent still. They could no longer hear it;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ere it was. There were openings through the wal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loor where the windows had fallen away over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eper could attack through any of them. It w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fter them, and sooner or later it would h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have to stand and fight!" Morgan cried o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snatching free his broad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o that and we'll all die, Highlander!'' Homer Dees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e Ell brought them up short, lunging ahead and wh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face them. "Back down those stairs, the bunch of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 Stay close and I'll see you out of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topped to argue, not even Walker. They ret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eps in a rush, descending in leaps and bounds, e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openings at each floor. Two flights down they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the Rake as it pulled itself level with th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cles snaked out, falling short. As they darted awa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ar the monstrous thing reverse itself against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 aft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hree flights, still far from the ground, Pe Ell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 halt once more. "Here! This is the spot!" H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own a long, high-ceilinged corridor. Behind th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gained the landing and lumbered swiftly in pursu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seemed to elongate as it came, changing the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ody to allow it access. Morgan was terrified. This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dapt to any situation. Narrow passageways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s were not nearly enough to sto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corridor was an enclosed catwalk that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another building. "Get across as fast as you can!"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nd the others did as they were told. But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 despaired of escape this way. Narrow as the catwalk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it would not stop the 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other side and turned with the others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neeling at the far end of the walk where it joi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ilding and sawing at the stone bracing with his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. Morgan stared. Had Pe Ell lost his mind? Did h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his knifeany knifecould cut through stone?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on top of him before he was back on his feet.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, he darted across the walk. He reached them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eased into view, snakelike now as it entered the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impossible happened. The bracing that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awing snapped and gave way. The catwalk lu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, held momentarily, then collapsed completel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the weight of the Rake. Down it plunged to the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ing into fragments, dust and debris rising to mi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x from Rampling Steep stared downward, waiting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eard somethinga scraping movement, the sound of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dead!" Dees whispered in ho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back hurriedly from the opening and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ground floor, exiting from a door on the fa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ilding onto the street. With Pe Ell and Walk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, they made their way silently through the dark.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y could hear the Creeper beginning to searc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five blocks away they came upon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had been seeking, a squat, virtually window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ker. They entered with anxious backward glances and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It was indeed a warren, a maze of rooms and corri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sets of stairs and half a dozen entries. They cli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tories, settled themselves in a central room away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and crouched down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utes passed and the Rake did not appear. A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nd went. They ate a cold meal and settled back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lence, their breathing was the only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dawn, Morgan Leah grew restless. He fou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Pe Ell's knife, a blade that could cu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The knife intrigued him. Like Pe Ell's presenc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, it was an unsolved mystery. The Highlander took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Despite Walker's warning to stay clear of the ma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see what he could learn. Climbing to his feet h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rkened comer where the other sat with hi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He could see Pe Ell's eyes track him as he ap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?" Pe Ell asked co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crouched down in front of him, hesitating in sp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solve.' 'I was curious about your knife,'' he admit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oices were barely audible whispers in the stillnes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ened room, no one else could 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smile was cold. "You are,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ll saw what it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ad the knife out instantly, the blade held inch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nose. Morgan held his breath and did not move.'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ng you need to know about this," Pe EU swore, "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kill you before you can blink. You. Your one-armed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wallowed hard. "Even the Stone King?" H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out, angry with himself for being frigh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 disappeared back into the shadows. "Let m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omething. The girl says you have magic about you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. You have nothing. One-arm is the only on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o has magic, and his magic doesn't do anything!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. He doesn't kill. I can see it in his eyes. None of you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business, whether you know it or not. You're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 of f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abbed at Morgan with his finger. "Don't get in my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. Any of you. And don't expect me to sa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that Creeper comes hunting. I'm all done with the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." He withdrew his hand scornfully. "Now get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treated wordlessly. He glanced briefly at Walk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, ashamed he had ignored the other's warning abou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. It was impossible to tell if the Dark Uncle had been w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Dees and Carisman were asleep. Quickening was a f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, barely distinguishable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at cross-legged in a comer by himself, seeth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arned nothing. All he had done was humiliat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uth tightened. One day he would have the us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gain. One day he would find a way to make it wh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pture its magicjust as Quickening had said he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ould deal with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himself a promi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11^ he company emerged from its concealment at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. Clouds masked the skies over Eldwist from 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 rizon to horizon, morning's arrival bleak and gra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 brightening of the damp, misty air was the best that 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nage, and night's shadows merely retre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's alcoves and nooks to await their mistress'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ign of the Rake. The six from Rampling 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 the gloom cautiously. The buildings rose abou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and silent. The streets stretched away, canyons of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ounds were the howl of the wind, the crash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, and the cries of the high-flying seabirds. The only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were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f it were never here," Homer Dees mutter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ed his way past Morgan. "As if it were all a dre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the search again for Uhl Belk. Rain fe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rtain of smoky mist that tasted and smelled of the s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oaked through in minutes. A damp sheen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tone walkways and streets, the walls of the buil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bble and debris, a coating that mirrored the gloo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nd played tricks with the light. The wind blew in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ts, darting out of hiding at comers and alleyways, 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city's corridors with shrieks of delight, chasing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ly. The morning wore on, a slow grinding of g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st machine that could only be heard in the mind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earing of the spirit. Time stole from them, they s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as a t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no trace of the Stone King. The city was v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hiding places, and even if they were sixty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a thorough search could take weeks. None of them h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where to look for Uhl Belk or, worse, any idea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. Even Quickening could oner no help. He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told her how the Stone King might appear. Did 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did? Was he human in form? Was he large or sm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sked these questions as they trudg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, keeping well back on the walkways, close to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No one knew. They were searching for a g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passed. The buildings and streets of the cit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in an endless procession of obelisks and gl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The rain lessened, then increased. Thunder 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overhead, slow and ominous. The six ate a cold me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nk a little in the dank, shadowed entry of one of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rain turned into a downpour that flooded the st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inches of churning water. They peered out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as me water gathered and flowed in small rivers to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s that swallowed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sumed walking when the rainfall lessened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afterward came upon the strange dome they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building they had climbed the previou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t amid the stone spires, a monstrous shell, its surface p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n and cracked. They walked its circumference,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ntry, and found none. There were no doors, no st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indows, nor openings of any kind. There were alco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es and insets of varying sizes and shapes that gave its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ulpted look, but no way in or out. There were no foot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dders tha^ would allow them to climb to its top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determine what it might have been used for. It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e gloom and damp and defi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ful of time's rapid passing after yesterday's debacl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early to their shelter. No one had much to sa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in the growing darkness, mostly apart from each other,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, and kept their thoughts to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d been no sign of either the Maw Grint or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y. Nightfall brought them both out. They heard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 skittering of metal legs on the stone street below,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thout stopping as they held their collective brea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came later, the sound of its approach a low r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ickly became a roar. The monster burst forth, howl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ose into the night. It was uncomfortably close; the st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in which they hid shook with its cry. Then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s it had come, it was gone again. No one ma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try to catch a glimpse of it. Everyone stayed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lept better that night, perhaps because they were gr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used to the city's night sounds, perhaps becaus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xhausted. They posted a watch and took turns stan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ch proved uneven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ree days afterward they continued their search. F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rain hunted with them, persistent and unwelco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haunted their dreams. Eldwist was a stone forest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hadows and secrets, its towering buildings the tr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med them in and closed them about. But unlike the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forests of the lands south the city was empty and lif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and the men could form no affinity with Eldwist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espassers here, unwanted and alone. Ever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in which they hunted was hard and unyielding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recognizable signs, no familiar markings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olor or shape or smell or taste that would reve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ven the smallest clue. There was only the enigm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affect the little company despite its resolve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tion diminished, tempers grew short, and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uncertainty as to what they were about.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more sullen and taciturn, his skills as a Tracker re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, his experience from ten years previous used up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distance himself, his eyes suspicious, his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furtive and tense, a prowling cat at the edges of a ju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not to be brought to bay. Carisman quit 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ompletely. Morgan Leah found himself jump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st sound and was preoccupied with thoughts of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ost when the Sword of Leah had shattered.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voiceless ghost, pale and aloof, floating through the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at any moment he might simply fad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Quickening changed. It was barely perceptible, a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ring of her exquisite beauty, an odd shading of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ments, and a vague weariness in her eyes. Mor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aware of what the girl was about, thought that h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ce, as they paused in their search in the shadow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husk. Walker Boh eased down beside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spered, "This city consumes us, Morgan Leah.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? It has a life beyond what we understand, an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will, and it feeds on us. The magic is all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do not find Uhl Belk soon, we will be in danger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ed up entirely. Do you see? Even Quickening is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, of course. Walker drifted away again, and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was left to wonder to what end they had been brough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effort expended to reach this place and it all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thing. They were being drained of life, sapped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rpose and will. He thought to speak of it to Quick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hanged his mind. She knew what was happening. Sh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did. When it was time to do something, she would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Walker Boh who acted first. The fourth da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for the Stone King had concluded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three, without any of them having foun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st trace of their quarry. They were huddled in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latest shelter; Pe Ell had insisted they chang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avoid discovery by the Rake, who still h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ach night. They had not eaten a hot meal or enjoy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's warmth since their arrival in Eldwist, and their water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y was in need of replenishing. Footsore and discourag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mired i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to search the tunnels beneath the city,"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said suddenly, his soft voice distant and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looked up. "What tunnels?" Carisman we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The tunesmith, less fit than the others, was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es that honeycomb the rock beneath the building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nswered. "There are many of them. I have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ays leading down from the stre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sh Homer Dees shook his shaggy head. "You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is dow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Somewhere. But it is a huge, blind worm. It wo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us if we're careful. And if the Maw Grint hid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, maybe the Stone King hides there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"Why not? They might both be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both are blind. Maybe neither likes the light. Goo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, there will be little enough of it down there. I thin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id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Quickening agreed without looking at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tirred in the shadows and said nothing.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their assent. The darkness of their refuge went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Quickening slept next to Morgan Leah,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not done since their arrival in Eldwist. She cam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ly and burrowed close, as if she fear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ttempt to steal her away. Morgan reached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er for a time, listening to the sound of her brea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e pulse of her body against his own. She did not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, he fell asleep holding her. When he awok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 they departed their shelter and entered the catac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city. A stairwell leading down from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one in which they were housed placed th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vel. Other stairs ran deeper into the rock, spira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holes of stone into emptiness. The tunnel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were shaped from stone blocks and rails sat on b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and cross ties as they disappeared into the dark. 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urned to stone. There was no light beneath the cit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used one of Cogline's powders to coat the 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wedge of stone and create a firebrand. The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into the tunnels, following the line of the rail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through the darkness. The rails passed platfo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airs leading up and down, and the tunnels bran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ged. The air smelled musty, and loose stone crunch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h their feet. After a time they came upon a giant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upon its side, its wheels grooved to fit the rai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and splintered now and fused to the axle and bod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's transformation. Once this carriage had ridd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s, propelled in some mysterious way, carrying peo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rld from building to building, and from street to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company paused momentarily to gaz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eck, then hurri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 carriages along the way, onc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 full of them, some still seated upon the rail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and smashed along the way. There were piles of de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by the rails that could not be identified and bits and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ad been iron benches on the platforms they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or twice they ascended the stairs back to the stree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to regain their bearings before going down again.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from where they walked, they could hear the rum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. Farther down still there was the sound of the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veral hours of exploring the network of tunnels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encountering any sign of the Stone King, Pe Ell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p short. "This is a waste of time," he said. "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be found at this level. We need to go farther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glanced at Quickening, then nodded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sight of the looks on the faces of Carisman and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and decided the same look was probably on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 to the next level, winding down the stair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maze of sewers. The sewers were empty and d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mistaking what they had once been. The pi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them were more than twenty feet high. Lik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they had been turned to stone. The company began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m, the light of Walker's makeshift torch a silver f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black, and the sound of their boots thudding hars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illness. Not more than a hundred yards from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tered the sewers, a giant hole had been torn in th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pipe, shattering it apart as if it were paper.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had burrowed through the rock and out again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so huge that the sewer pipe had been no more than a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ss in it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own the black emptiness of the burrowed tunnel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mble of the Maw Grint. The company crosse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ubble-strewn opening and continu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hours they wandered the sewers beneath th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in vain for the lair of the Stone King. They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nd about, and soon any sense of direction was irretri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y lost. There were fewer stairs leading up from this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f them were nothing more than ladders h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walls of drains. They came across the burrow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several times in the course of their hunt, the mas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ged openings ripping upward through the earth and the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down into it again, chasms of blackness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allow whole buildings. Morgan Leah stared in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ms, realized they must honeycomb the peninsula ro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y the entire city didn't simply collapse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after midday they stopped to rest and eat. The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of steps leading up to the first level and climbed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bandoned platform offered a set of battered stone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there. Walker's odd torch planted in the rubble so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pilled over them like a halo, they stared wordless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inished before the others and moved over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 shaft of daylight knifed down a stairwell lea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of the city. He seated himself and stared upward,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tter times and places, wondering despondently if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find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came over to sit beside him. "It would be n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un again," the tunesmith mused and smiled fain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glanced over. "Even for just a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rkness is for bats and cats and frightened little m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for those of us who find the sunshine rather n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tay away from Eldwist's murk and take this good ad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omeplace where your skin is warm instead of co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 rather sadly. "Isn't that a terrible piece of d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l? It must be the worst song I've ever compo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here did you come from, Carisman?'' Morgan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, before the Urdas and Rampling Steep. Wher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hook his head. "Anywhere. Everywhere. I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I am my home, and I have been most places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raveling since I was old enough to wal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o you have a family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Not that I know about." Carisman drew his kne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chest and hugged them. "If I am to die her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will wonder what has become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norted. "You're not going to die. None of u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f we're careful." The intensity of Carisman's gaz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ncomfortable. ' 'I have a family. A father and moth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ghlands. Two younger brothers as well. I haven'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now in w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's handsome face brightened. "I traveled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some years back. It was beautiful country, the hill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 and silver in the early light, almost red when the su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quiet up there, so still you could hear the sou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 when they called out from far away." He rocked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have been happy there if I had stay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udied him a moment, watched him stare of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caught up in some inner vision. "I plan to go bac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done with this business," he said. "Why don't you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tared at him. "Would that be all right?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"Consider it done. But let's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alk about dying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ilent for a moment before Carisman said, "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the closest thing I ever had to a family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das? Despite the fact that they kept me prisoner, they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me. Cared about me, too. And I cared about them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mily. Str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hought about his own family for a moment, his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and mother and brothers. He remembered their fa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their voices, the way they moved and acted. That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think of the Valemen, Par and Coll. Where we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hought of Steff, dead several weeks now, alread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 memory, fading into the history of his past.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mise he had made to his friendthat if he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could aid the Dwarves in their struggle to b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he would use itagainst the Federation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. A rush of determination surged through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pated again. Maybe the Black Elfstone would pro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pon he needed. If it could negate other magics,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powerful enough to bring back disappeared Paran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acting the spell of magic that bound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liked the music, you know, but it was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" Carisman was saying. "I think they liked m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 lot like children in need of a father. The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all about the world beyond their valley, about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and the peoples that lived there. Most of them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nywhere beyond the Spikes. I had been 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pt here," Morgan said with a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risman only looked away. "I wish I had neve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resumed its search of the sewers ofEldw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find them empty of life. They discover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mallest burrowing rodent, not a bat, not even the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rmally thrived underground. There was no sign of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. There was only the stone that marked his pass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ed for several hours and then began to retrace their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would be gone shortly, and they had no in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ught outside when the Rake began its nocturnal sc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y be, however, that it doesn't come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," Walker Boh m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one wanted to find out, so they kept mov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twisting catacombs, recrossed the burrow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, and pushed steadily ahead through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ing and huffing were the only sounds to be heard. 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d their faces. Their eyes reflected their discour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tent. No one spoke. What they were thinking need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brought them to a sudden halt and point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gloom. There was an opening in the tunnel,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omehow missed earlier, smaller than the se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invisible in the dimness. Walker crouched down to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then disappeared into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 he returned. "There is a cavern and a st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leading down," he reported. "It appears there i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t of tunnels below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him through the opening to the chamb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, a cave whose walls and floors were studded with 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 and rent with deep clefts. They found the stair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down into its gloom. It was impossible to se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They exchanged uneasy glanceS. Wordlessly,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the head of the stairs. Holding the makeshift torch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him, he started down. After a moment's hes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s descended a long way, ragged and slick with mo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. The smell of the Tiderace was present here, and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trickle of seawater in the blackness. When they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tairs, they found themselves standing in the 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 of a broad, high tunnel in which the rock was crystal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ssive stone icicles hung from the ceiling in clusters, d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 water into black pools. Walker turned right, and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moved ahead. The dampness chilled the air to i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pulled their cloaks tightly about them for warmth. Echo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ootsteps reverberated through the stone corridor, 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there was something else, a sort of squ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minded Morgan Leah of a rusted iron lever be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ong period of disuse. The members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s one at its sound and stood in the faint silver g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rchlight, listening. The squealing continued; it w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rom somewhere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'' Walker Boh said sharply and began hurrying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hastened after, spurred on by the unexpected u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voice. Walker had recognized something in the s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t. Morgan glanced over his shoulder as he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back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a shallow stream of water that tumbl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sure in the rock wall, and Walker turned, motioning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past. The squealing sound was deafening now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closer. The Dark Uncle passed the torch to Morgan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, then lifted his arm and threw something into th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te fire flared to life, and the tunnel behind them was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filled with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gasped. There were rats everywhere, a chu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ing mass of furred bodies. But these rats were gi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to three and four times their normal size, all cla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. Their eyes were white and sightless, like ever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had encountered in Eldwist, and their bod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k with the dampness of the sea. They looked ravenou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ened. They poured out of the rocks and came for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n!" Walker cried, snatching the torch back from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 they did, charging frantically through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ound of the squealing chasing after them in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, struggling to keep at the edges of the torchlight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to escape the horror that pursued. The tunnel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 ragged slopes, and the rocks cut and scraped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ell repeatedly, scrambled up again, and ra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dder! That was all that Morgan Leah could think. We 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find a lad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ne. There were only the rock wal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 and pools of seawater, and the rats. And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rom somewhere ahead came a new sound, the b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ves against a shoreline, the pounding of the ocea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roke from the blackness of the tunnel into a fa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y brightness and staggered to a ragged halt. Bef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ff dropped sharply into the Tiderace. The ocean ch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irled below, crashing into the rocks, foaming whit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lled over them. They were in an underground cavern so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that its farthest reaches were lost in mist and shadow.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pilled through clefts in the rock where the oce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ched the wall. Other tunnels opened into the cavern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holes far to the right and left. All were unreach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s to either side were impassable. The drop below 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and the roiling sea. The only way left was back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s were almost on top of the company now, their squ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up to overwhelm the thunder of the ocean's water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s filling the lower half of the tunnel as they bit and cla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Morgan yanked out his broadsword, knowing eve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 how futile the weapon would be. Pe Ell had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, clear of the others, and his strange silver knife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. Dees and Carisman were backed to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, crouched as if to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tepped forward beside Morgan, her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strangely calm, her hands steady on hi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Boh cast aside his torch and hurled a fist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powder into the horde of rats. Fire exploded ever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rank was incinerated. But there were hundred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at one, thousands of churning dark bodies. C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ed madly on the rocks, seeking to find a grip. Tee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less eyes gleamed. The rats ca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!" Morgan cried out desperately and shove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the Dark Uncle who responded to Morg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, or Pe Ell, or Homer Dees, or even Quickenin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, the tune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shed forward, pushing past Morgan and Quick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 beside Walker just as the rats burst through the 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onto the narrow ledge. Lifting his wondrous voic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ing. It was a song that was different than any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eard; it scraped like the rub of metal on stone, shri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tearing of wood, and broke through the thu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and the squeal of the rats to fill the cavern with its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to me!" Quickening cried out to the res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unched close at once, even Pe Ell, flattening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against one another as the tunesmith continued to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s poured out of the tunnel and swept toward th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of struggling bodies. But then the wave split apart, f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side of the tunesmith, passing by without touch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. Something in Carisman's song was turning the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wisted to either side, a churning mass. Onwar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d, heedless of everything, whether fleeing 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t was impossible to tell, and tumbled into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later, the last of them had been swallowed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away. Carisman went still, then collapsed into Morg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The Highlander propped him up, and Quickening w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seawater onto his face with the sleeve of her tunic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glanced about breathlessly, cautiously, scanning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opening, the empty rock, the waters of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rked," Carisman whispered in surprise as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ttered open again. "Did you see? It worked!" He stru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seized Quickening jubilantly by the arms. "I'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it once, or heard about it maybe, bu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hought I would ... I mean, I had never tried such a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! Never! It was a cat song. Lady! A cat song!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else to do, so I made those horrid rodents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iant ca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stared in disbelief. Only then did Morgan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how truly miraculous their escape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struction of the rats, the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e their steps through the tunnel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to the underground cavern, c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sewers of Eldwist, climb from there to th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 above, and finally reach the streets of the cit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growing dark, and they hurried quickly through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ing gloom to gain the safety of their nighttime ref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nly just succeeded. The Rake appeared almost a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isible presence beyond the walls of the building, its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d legs scraping across the stone below, searching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. They sat huddled silently in the dark listening to it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had gone. Walker said he thought the creature coul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mell, only the rain and the number of trails they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fusing it. Sooner or later it would figure out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 and aching and shaken by what had befalle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e their dinner in silence and went quickly off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Pe EU, who following their esca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s had descended into a mood so black tha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d approach him, announced that he was going out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too many of us stumbling about to ever find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e declared, his voice calm and expressionless, his n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face unreadable. He spoke to Quickening, as if only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ed. "If mere truly is a Stone King, he knows by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here. This is his city; he can hide in it forever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. The only way to find him is to catch him off gu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 up on him, and surprise him. There will be non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continue to hunt like a pack of dog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ted to intervene, but Walker's fingers clos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like iron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glanced around. "The rest of you can keep b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s long as you wish. But you'll do it without me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enough time shepherding you around. I should ha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n my own from the first. If I had, this busines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by now.'' He turned back to Quickening.' 'Whe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Uhl Belk and the Black Elfstone, I will come b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He paused, meeting her gaze squarely. "If you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ode past them contemptuously and disappear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. His boots thudded softly on the stairs and f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pit. "We're well rid of that one," he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He is correct, though,'' Walker Boh said, and they all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him. "In one respect at least. We must divide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up into groups if we are ever to complete this sear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is too large, and we are too easy to avoid while we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groups then," Dees agreed, nodding his shaggy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goes out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Pe Ell doesn't seem worried about hunting alone,''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 predator, sure enough," Dees replied. H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peculatively. "How about it, girl? Does h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ce of finding Belk and the Elfstone on his 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ening only said, "He will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ated themselves to work out a strategy, a meth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city could be searched from end to end.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mostly north of where they were concealed, so it wa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d to divide Eldwist in two with one group taking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d the other the west. The search would concent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s and streets, not the tunnels. If nothing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ground, they would change their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Pe Ell may be wrong when he says that the Stone Kin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e are here," Quickening said in closing. Sh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lender fingers up in a quick, birdlike movement.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in his eyes, and he may not yet have even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We are the reason he keeps the Rake in service. Besid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occupies hi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we divide ourselves up?" Carism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 will go with me,'' Quickening answered at once.' 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surprised. He had expected her to choos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ppointment he felt cut deeply. He started to disput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, but her black eyes fixed him with such intensit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stantly still. Whatever her reasons for making this d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she did not want it ques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leaves you and me, Highlander," Homer Dees gr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apped one heavy hand on Morgan's shoulder. ' "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nage to disappoint Pe Ell and keep our skins who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dden laugh was so infectious that Morgan foun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smiling in response. "I'd bet on it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athered up their gear and went down into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s of gloom draped the buildings, hung from skies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louds and mist. The air was damp and chill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exhaled in a haze of white. They wished each other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moving off in separate directions, Morgan and 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 Dees going west, Quickening, Walker, and Carisman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care of yourself, Morgan," Quickening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xquisite face a mix of shadow and light beneath the 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silver hair. She touched him softly on the shou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after Walker B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-la-la-la, a-hunting we will go!" Carisman sang mer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began to fall in a steady drizzle. Morgan and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logged ahead with their cloaks pulled tightly ab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their heads bent. They had agreed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treet to its end, until they were a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then turn north to track the peninsula's shorelin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little enough found within the core of the city;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outsideparticularly if the Ston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as ineffective against water. They kept to the walk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lanced cautiously down the darkened corridors of the s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they passed. Rainwater collected on the city's ston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ddles and streams, shimmering darkly in the gloom. S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 huddled in nooks and crevices, waiting out the stor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, nothing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ing midmoming when they reached the Tide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ending in cliffs which dropped hundreds of fe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Craggy outcroppings of rock rose out of the churning 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, worn and pitted. Waves crashed against the cliffs,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pounding mixing with the wind as it swept off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ising howl. Morgan and Dees melted back into the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uter buildings, seeking to protect themselves. R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spray soaked them quickly through, and they wer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ering beneath their clothes. For two hours they ski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's western boundaries without finding anything. By mid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stopped to eat, they were disgruntled and 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thing to be found out here, Highlander,"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, chewing on a bit of dried beefhis last. "Just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ind and those confounded birds, shrieking and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adwome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 without answering. He was trying t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 whether he could eat a seabird if he had to. Their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were almost exhausted. Soon they would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nt. What else was there besides those birds? Fis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firmly. The birds looked too rangy and t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ss the Highlands?" Dees asked him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.'' He thought about his home and smiled fai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, too, and I haven't seen them in years. Though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st beautiful piece of work nature ever made. I 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y made me feel when I was i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isman said he liked it there, too. He said he li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quiet. Yes, I remember how quiet it was in those hi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found shelter in a building's shadowed entry.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hifted himself away from a widening stain where the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ickled down the wall and collected on the steps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ated, backs to the wall, facing out into the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forward. "Let me tell you something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. "I know this fellow, Pe 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ooked over, intrigued. "From 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before. Long before. Almost twenty year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kid then; I was already old." Dees chuckled darkly. "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. A killer even then. An assassin right from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at was what he was born to be and he couldn't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but." He shook his grizzled head. "I knew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it was bad luck if you crossed nu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oss him? Me? No, not me. I know well enough wh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up to and who to back away from. Always have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've stayed alive. Pe Ell is the kind who once he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to you will keep coming till you're dead. Doesn'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it takes him or how he gets the job done. He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t it." He pointed at Morgan. "You better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I don't know what he's doing here.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 girl brought him. But he's no friend to any of yo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he is? He's a Federation assassin. Their best, in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Rimmer Dall's favorite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roze, the blood draining from his face. "Tha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and is," Dees said emphatically. "Unless thing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how they used to be, and I doubt they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ook his head in disbelief. "How do you kn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Hom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miled, a wide, hungry grin. "Funny 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 remember him even though he doesn't remember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e it in his eyes. He's trying to figure out what it is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doesn't. Have you seen the way he looks at me?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ure it out. Been too long, I guess. He's killed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has too many faces in his past to remember m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I been gone a long time. I don't have so many gho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." He paused. "Truth is, Highlander, I w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m?" Morgan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gave a sharp laugh, like a bark. "I w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! I tracked for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ick as that Morgan Leah's perception of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The big, bearish fellow was no longer just a gruff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whose best days were behind him; he wa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friend. Morgan started to back away and then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where to back to. He reached for his broad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lander!" Dees snapped, freezing him. The bi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nched one massive fist, then relaxed it. "Like I said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go. I been gone from those people twenty years.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You haven't any reason to fea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laced his hands in his lap, palms up. "Anyway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 came to see the Highlands, believe it or notin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deration. I was tracking Dwarf rebels for them, h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bow Lake and Silver River country. Never found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ves are like foxes; they go to ground quick as a win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ow they're being hunted." He smiled unexpected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ry very hard in any case. It was a worthless sort of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leased his grip on the broadsword and sa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ith them long enough to find out about Pe Ell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ent on, and now his eyes were distant and troubl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most of what was happening back then. Rimmer D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lated to be a Seeker. Can you imagine? Me? I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's head stuff was nonsense. But I learned about Pe Ell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 was working on me. Saw him come and go once,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t. Dall arranged for me to see because he l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one over on Pe Ell. It was a sort of game with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each trying to show up the other. Anyway, I sa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rd what he did. A few others heard things, too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o stay away from him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"Just a little while after that, I quit the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Left when no one was looking, came north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fland, traveled about until I reached Rampling Stee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was where I'd live. Away from the madness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deration, the Seekers, all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of it?" Morgan repeated doubtfully, still trying t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e what to make of Homer Dees. "Even the Shadow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blinked. "What do you know of the Shadowen,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ed forward. Windblown mist had left H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damp and shining, and droplets of water clung to his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ard. "I want to know something from you first. Wh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ing me all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's smile was strangely gentle. "Because I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 about Pe Ell, and you can't know about hi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about me. I like you, Highlander. You remi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f myself when I was your agekind of reckless and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, not afraid of anything. I don't want there to be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e that might come out in a bad way. Like if Pe Ell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o I am. I want you for a friend and ally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any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udied him wordlessly for a moment. "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tter with some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chance it. Now, how about it? I've answered your q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You tell me how you know about the Shadow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drew up his knees and hugged them to his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up his mind. Finally, he said, "My best frien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 named Steff. He was with the Resistance. The wom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was a Shadowen, and she killed him. I killed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arched his eyebrows quizzically. "I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at nothing but magic could kill those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ached down and drew out the shattered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of Leah. "There was magic in this Sword onc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anon put it there himselfthree hundred years ago. I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uring a battle with the Shadowen in Tyrsis before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. Even so, there was still enough magic left to a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f and save myself." He studied the blade speculadvely, he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waited in vain to feel its warmth, then looked back at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re's still some. Anyway, that's why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me along. This Sword. She said there was a cha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resto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frowned. "Are you to use it against Belk then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Morgan admitted. "I haven't been told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except that it could be made whole again.'' He sli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blade back into its scabbard. "Promises," he s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eems like the kind who keeps hers," the other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after a moment's thought. "Magic to find magic.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ail over magic. Us against the Stone King." He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It's too complicated for me. You just b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at I said about Pe EU. You can't turn your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nd you mustn't go up against him either. You le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?" Morgan declared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Me. Or Walker Boh. One-armed or not, h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for Pe Ell or I've misjudged him completely. You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te on keeping the girl safe." He paused. "Sh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ard, considering how you feel about each 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lushed in spite of himself. "It's mostly m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anything," he muttered awkwar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the prettiest thing I've ever seen," the old m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ing at the other's discomfort. "I don't know what sh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or elemental or what, but she can charm the boot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you. She looks at you, that face softens, she speak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es, and you'll do anything for her. I should know. I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going to come back to this place and here I am. She'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all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"Even to Pe Ell. He's as much her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ees shook his head. "I don't know, Highland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areful next chance you get. He's hers, but he isn'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s a fine line with that one. He could turn quick as a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I tell you to look after her. You remember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He's not here to do us any favors. He's here fo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, he'll revert to f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, too," Morga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gave a satisfied smirk. "But it won't be so easy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ill it? Because we'll be watc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cked up, tightened their cloaks against the we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pped back out into the downpour. They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horeline as the afternoon lengthened, rea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most point of the peninsula without finding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back again into the city. The rain finally 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 fine mist that hung like smokfi against th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 and buildings. The air warmed. Shadows yaw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in alleyways and nooks like waking spirits, and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off the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underground the rumble of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, a distant thunder that shook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beginning to think we're not ever going to find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omer Dees muttered at on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the dark corridors of the streets and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me that lay all about, the doorways and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ed open like mouths in search of food, and the flat, g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s and passages. Everywhere the city lay abando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, stripped of life and filled with hollow, empty soun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ed them away with its stone and its silence; it wrapp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such persistence that despite memory and reas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the world beyond must have fallen awa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was all that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rew weary with the approach of evening; the sam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surroundings dulled their senses and wore again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ce. They began to stray a bit, to wander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's edge, to look upward more often at the stone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med all about, and to give themselves over to a dan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and persistent wish that something anything would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. Their boredom was acute, their sense of being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r affect the things about them maddening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Eldwist almost a week. How much longer w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rced to rem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the street deadended. They rounded the com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hey were following and discovered that the street w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into a square. At the square's center was an odd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eps leading down on all sides to a basin from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e rose, a winged figure with streamers and ribbon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body. Almost without thinking, they turn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, beguiled by its look, so different from anything el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n. A park, they thought to themselves without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t doing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halfway across the street when they heard the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cured the trapdoor beneath them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 chance of saving themselves. They were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the center of the door when it dropped, and they plu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oid beneath. They fell a long way, struck the 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te, and began to slide head-downward. The chute was 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urface littered with loose rock that cut and bit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 and hands. They clawed frantically in an attempt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scent, heedless of the pain. Boots and knees dug 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fingers grasped. The slide broadened and its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d. They quit rolling, flattened themselves in a sp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le position, and came to a grinding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ifted his head gingerly and peered about. He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own on a slab of rock that stretched so far a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n either side that he could not see its end. Loos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upon the slide like a carpet, bits and pieces of it still 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There was a faint glimmer of light from somewhere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rrow shaft that sought in vain to penetrate the gloom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that it barely reached to where Morgan lay. He forc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to look down. Homer Dees lay some twenty feet belo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right, sprawled on his back with his arms and leg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, unmoving. Farther down, like a giant, hungry mouth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sm of impenetrable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wallowed against the dust in his throat. "Hom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spered hoar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the other said, his voice a faint r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runt. "Nothing broken, 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ook a moment to look about. All he could s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, the shaft of light above, and the chasm below. "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ve?'' he called down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 for a moment, then the sound of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ttering away into the dark. "No," the reply came. "I'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 and old, Highlander. If I try to get up to you, I'll start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't be able to 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eard the strain in his voice. And the fear. De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, laying on that loose rock like a leaf on glass;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movement would send him spinning away into the 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too, if I make any attempt to help, the Highlander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knew that he had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brought his hand up slow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A shower of loose rock rattled away, but his body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 on the slide. He brushed at the silt on his lips and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thinking. There was a rope in his backpack, a 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coil, some fifty feet of it. His eyes opened again.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nd a way to fasten it to something and haul himself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miliar rumbling shook the earth, rising from below, sh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arpet of rock about him so that small showers of it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byss. There was a thunderous huffing and a great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 as if an enormous amount of air was being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n glanced down, cold to the bone. In the dep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right beneath where they hung, the Maw Grint lay sl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ooked up again quickly. His breath came in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 gasps, and he had to struggle to overcome 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owering urge to claw his way out of there as fast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The Maw Grint. That close. It was huge beyond belie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is vague glimpse of it had been enough to tell hi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n't begin to guess how much of it there was,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and ended, how far it stretch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pped at the rock until his hands hurt, fight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fear and nausea. He had to get out of there!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without thinking about what he was doing,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stomach and began working free the broken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word of Leah. It was a slow, agonizing process,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able to lift up without fear of beginning his sli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And now, more than he had ever wanted anything,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ry to move, Homer!" he called down softl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dry and rough. "Stay where you 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sponse. Morgan inched the Sword of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of its scabbard and out from under him, bringing i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face. The polished metal surface of the broken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tered brightly in the faint light. He pushed it above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hand, then reached up with the other until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 it firmly with both. Turning the jagged end of the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, he began to slide it into the rock. He felt it bi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slab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! he be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ming the Sword of Leah into the stone, he hau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The blade held, and he pulled his face level with its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rock fell away beneath him, tumbling and sli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d. The Maw Grint did not s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reed the Sword, reached upward to jam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again, gripped it with every ounce of strength h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ed, and pulled himself level once more. He close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y next to it panting, then felt a rush of heat surg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. The magic? He opened his eyes quickly to see, se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Sword's gleaming length.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himself in place with one hand, he used the o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 into his pack and secure the length of rope and a grap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. A handful of cooking implements and a blanke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in the process and fell onto the chute. Ignoring th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slipped the rope about his waist and shoul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 it in a har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r!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racker looked up, and Morgan threw the r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t fell across his body, and he seized it with both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slip almost immediately, swinging over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neath Morgan. Then the rope went taut, catch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to Morgan's body was staggering, an imm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ching weight that threatened to pull him down. Bu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ands fastened once more on the Sword of Leah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held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imb to me!" he whispered down hars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began to do so, slowly, torturously, h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up the rope and the slide. As he passed the cooking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ments and blanket that had fallen from Morgan's pack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them free, and they tumbled farther down in a sh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 Maw Grint coughed and came 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runted, a huffing sound that reverberated against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It lifted itself, its massive body thudding against th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unnel in which it slept, shaking the earth violentl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and pitched and began to move. Morgan hung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mel of his sword, and Dees clung to the slender rope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tting their teeth against the strain on muscle and bo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shook itself, and Tracker and Highlander could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aying sound and then a hiss of s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slid away into the black and the sound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faded. Morgan and Dees looked down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dd, greenish stain was working its way up the st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ute, just visible at the far edge of the shaft of ligh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feet below Dees. It glistened darkly and steam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dvancing through brush. They watched as it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that had fallen from Morgan's pack. When it touch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 wool turned instantly to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began climbing again at once, a furious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oose stone of the slide. When he was almost to Mor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stopped him, beckoned for slack on the r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his own ascent, jamming the Sword blade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, pulling himself up, jamming and pulling,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on that way for what seemed an endless sp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Daylight beckoned them, drawing them like a beacon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surface of the city and safety. Sweat ran down Morg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body until he was drenched in it. His breathing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ed, and his entire body was wracked with pain. It gre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at one point that he thought he must quit. But he c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he stain continued to advance, the poison given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's body solidifying everything in its pa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went first, then the handful of cooking imple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fallen into the abyss. Soon there was nothing lef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nd Homer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gaining steadily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ruggled on, hauling themselves upward foot by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mind closed down on his thoughts like an iron l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nk of useless relics, and all of his efforts became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d on the climb. As he labored, he felt the heat sprea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nce more, stronger this time, more insistent. He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rning inside him like an auger, boring and twis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of his being. It reached from head to heels and bac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ngers to toes, through the muscles and bone and bl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was all he knew. At some pointhe never knew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he looked at the Sword of Leah and saw it glow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as day, the white fire of its magic burn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Still there, he thought in furious determination.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 there was a ladder, rungs lining the w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ute above him, rising up from the darkness of their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fading daylight and the city. The light, he saw,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narrow airshaft. He scrambled toward it, jamming, ha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releasing, starting all over again. He heard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to him from below, his hoarse voice almost a so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own long enough to see the poison of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 from the old Tracker's boots. He reached down imp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ly with one hand and calling on a strength he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ssessed, hauled upward on the rope, pulling Dees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kicked and scrambled toward him, bearded f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of dust and sweat. Morgan's hand released the 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over the bottommost rung of the ladder. Dee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imb, digging his boots into the loose stone. The l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quickly now, gone gray already, slipping rapid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. Below, the Maw Grint's muffled roar shook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were both on the ladder, scrambling upward,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ds gripping, bodies pressing against the stone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med the Sword of Leah back into his belt, safely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ag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urst from the airshaft into the street and fe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way in exhaustion. Together, they crawled to the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arest building and collapsed in the cool of its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... I was right... in wanting you for a frien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ver, this great bearish man, and pulled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 close. Morgan Leah could feel him sh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spent the day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 walked out on Quickening and the oth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ompany from Rampling Steep he went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y to a building less than a block away that he had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 two days earlier. Rounding the corner of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he was out of sight of anyone who might be wat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ed through a side door, climbed the stairs one fl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hallways to the front of the building,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large, well-lighted chamber with windows that r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to ceiling and opened on the street below and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one of which was where his once-companions were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ly h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rmitted himself a brief smile. They were such a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ad a plan. He believed, as Quickening did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 was hidden somewhere in the city. He did no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of the company would find him even if they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 until next summer. He alone could do so. Pe E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ter by instinct and experience; the others wer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ach to a varying degree, but all hopeless. He had not 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told them he would be better off on his own. He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was a Tracker, but a Tracker's skills were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ity of stone. Carisman arid Morgan Leah had no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talking about. Quickening disdained the us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maybe with good reason, although he wasn't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yet. The only one who might have been useful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lker Boh. But the man with one arm was his most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us enemy, and he did not want to have to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h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an was simple. The key to finding Uhl Belk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. The Creeper was the Stone King's house pet,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dog that kept his city free of intruders. He turned it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ght, and it swept the streets and buildings clean.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one night, it went after the next. But only at night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day. Why was that? Pe Ell asked himself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was obvious. Because like everything else that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, willingly or not, it could not see. It hu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s other senses. The night was its natural ally.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ven hin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it go during the day? Pe Ell then asked. Aga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seemed obvious. Like any house pet, it went back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That meant that if Pe EU could manage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to its daytime lair he had a good chance of fi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thought he could do so. The night was his ally as 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most of his own hunting in the dark. His own s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sharp as those of the Creeper. He could hunt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asily as the Rake could hunt him. The Rake was a mons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point in thinking he stood a chance against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in a face-to-face confrontation, even with the a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ehl. But Pe Ell could be a shadow when he chose, a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ring him to bay. He would take his chances;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cat and mouse with the Rake. Pe Ell was feel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but fear wasn't one of them. He had a healthy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reeper, but he was not frightened of it. After a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marter of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nightfall, he would 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slept the daylight hours away, stretched out of sigh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windows where he could feel the faint, hazy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face and hear the sounds of anyone or anything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ree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grew dark, the shadows cooling the air to a d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, the light fading away, he rose and supped down the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the door. He stood listening in the gloom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He had not heard the others of the company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aytime hunt; that was odd. Perhaps they had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elter through another door, but he thought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m nevertheless. For a moment he considered st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r a quick look, but abandoned the idea almos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ed to them had nothing to do with him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no longer mattered as much. Now that he wa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, he discovered, she had lost something of her hol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he was just a girl he had been sent to kill, and kill 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f she was still alive when he returned from his 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kill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es of the seabirds were distant and mournfu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stillness, faint whimpers carried on the ocean wi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ar the dull pounding of the waters of the Tiderac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's shores and the low rumble of the Maw Grin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eep beneath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hear the Cr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until it was as black as it would get, the s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ed by clouds and mist, the gloom settled dow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, spinning shadow webs. He had listened to and 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ied all of the dark's sounds by then; they were as famili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ting of his pulse. He began to move, just another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ight. He slipped down the streets in quick, cau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ings that carried him from one pool of darkness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carry any weapon but the Stiehl, and the Stieh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ly sheathed within the covering of his pants. The only we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he needed right now were instinct and st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a juncture of streets where he could crouch in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deeply shadowed entry that opened out of a 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ell and gave him a clear view of everything for almo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. He settled himself back against the stone centerp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, he began thinking of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, the daughter of the King of the Silver Ri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maddening puzzle who stirred such conflicting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within him that he could barely begin to sort them ou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better simply to brush them all asid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immer Dall had said he mustkill her. Yet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bring himself to do so. It was more than defiance of 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ontmued attempts to subvert him to the Shadowen 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is determination that he would handle matter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ay; it was the doubt and hesitation she roused in hi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at somehow he wasn't as much in control of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believed, that she knew things about him he did not.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tsshe was a harborer of so many. If he killed her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would be lost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ictured her in his mind as he had done for so many n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ir journey north. He could visualize the perf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eatures, the way the light's movement across her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made every aspect seem more stunning than the on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. He could hear the music in her voice. He could feel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. She was real and impossible at once: an elemental b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dmission, a thing made of magic, yet human as well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was a man whose respect for life had long since been d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by his killings. He was a professional assassin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ailed. He did not understand losing. He was a w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breached; he was unapproachable by other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brief moments he chose to tolerate their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eningthis strange, ephemeral girlthreaten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. She had it in her, he believed, to ruin everything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end to destroy him. He didn't know how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it was so. She had the power to undo him.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nxious to kill her then, to do as Rimmer Da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Instead, he was intrigued. He had never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ntil now who he felt might threaten him. He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himself of that threat; yet he wanted to get close to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out into the streets of Eldwist, down the corri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ilent, towering buildings, and into the tunn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gloom, unbothered by the seeming contradicti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. The shadows reached out to him and drew him clo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much at home here as he had been at Southwatch,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ight, the emptiness, the solitude, the presence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sence of life. How little difference there was, he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d, between the kingdoms of Uhl Belk and the Shadow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axed. He belonged in the anonymity of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e and those who stayed with her that requi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of them momentarily. It was a way to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23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He pictured each as he had pictured Quickening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ed the potential of each as a threa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. He dismissed the tunesmith almos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. What was it about that old man that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o? He hated the way the bearish Tracker looked at hi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eing right through skin and bone. He reflected on it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, then shrugged it away. Dees was used up. He wie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. He disliked the Highlander because he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Quickening's favorite. She might even love him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ay, although he doubted she was capable of real fee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hernot the elemental daughter of the King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She was simply using him as she was using them all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her own, carefully concealed. The Highlander was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sh and probably would find a way to kill himself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ame a real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eft Walker B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Pe Ell took an extra measure of time to p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alker Boh was an enigma. He had magic, but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comfortable using it. Quickening had practically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om the dead, yet he seemed almost uninterested in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reoccupied with matters of his own, things that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deep down inside, secrets as puzzling as th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 Walker Boh had a sense of things that surprised Pe Ell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ven be prescient. Once, some years ago, Pe Ell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an who lived in the Eastland and could commu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 and read the changes in the Lands before they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This man, perhaps? He was said to be a formidabl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ent; the Gnomes were terrified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ocked forward slowly and clasped his hand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to be especially careful of One-arm, 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n't frightened of Walker Boh, but neither was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frightened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utes drifted away, the night deepened, and the st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empty and still. Pe Ell waited patiently, kn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would eventually come as it had come each night, se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their hiding place, seeking them out, and determ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minate them as it had been trained to do. Tonigh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mself consider for a time the implications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 of a magic like the Black Elfstonea mag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gate all other magics. Once he had it in his gras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ventually wouldwhat would he do with it? His n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features crinkled with amusement. He would use i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Dall for starters. He would use it to negate Dall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He would slip into Southwatch, find the First See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 an end to him. Rimmer Dall had grown more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useful; Pe Ell no longer cared to tolerate him. It wa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ver their partnership once and for all. After that,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alisman against the rest of the Shadowen, perhap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heir leader. Except that he really didn't wan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m. Better, perhaps, simply to eliminate them 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many as he could reach. He smiled expectantly.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interesting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back contentedly in the shadows of his shelt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learn how to use the magic of the Elfston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Would that prove difficult? Would he have to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 instruct him? Would he have to find a wa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live awhile longer? He shivered with anticipation. The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tion would present itself when it was time. For now,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on gaining possession of the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n hour passed before he finally heard the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ke. The Creeper came from the east, its metal .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ing softly on the stone as it slipped through the gloo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right toward Pe Ell, and the assassin melt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of the stairwell until his eyes were level with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looked enormous from this angle, its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balanced on iron-encased legs, its whiplike tail cur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, and its tentacles outstretched and sweeping the damp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eelers. Steam rose from its iron shell, the heat of it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ng to the cool air, condensation forming and dripping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. It sent its tentacles snaking into doorways and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s, along the gutters below the walkways, down the se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the wrecks of the ancient skeletons of the toppled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s. For an instant Pe Ell thought the beast would spy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but then something caught the Creeper's attention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ttled past and disappeared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ited until he could just barely hear it, then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hiding place in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acked the Rake for the remainder of the night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and alleyways, through the foyers and halls of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buildings, and along the edges of the cliffs that bou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west and north. The Creeper went everywhere, a bea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, constantly on the move. Pe Ell stalked it relentlessly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he could only hear it, not see it. He had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e did not get too close. If he did, the creature would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ce and come after him. Pe Ell made himself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, just another piece of an endless stone 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g of vapor and nonbeing that not even the Ra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. He kept on the walkways and close to the building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ed the streets and their maze of trapdoors, and staye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pen spaces. He did not hurry; he kept his pace st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cat and mouse required a careful exercise of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uddenly, near dawn, the Rake disappear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d it only minutes earlier as it skittered away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in the central section of the city, rather close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of the company were hiding. He could hear its le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cles scrape, its body turn, and then there was nothing.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ce. Pe Ell slowed, stopped, and listened. Still there was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moved ahead cautiously, following a narrow alle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emerged into a street. Still concealed within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lleyway, he peered out. Left, the street tunnel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 past rows of buildings that stretched skyward, flat 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revealing. Right, the street was bisected by a cros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cketed by twin towers with huge, shadowed foy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to complete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earched the street both ways, listened again, a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to fume. How could he have lost it so suddenly?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ve just disappea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ware again of a brightening of the air, a h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's pending emergence into the world beyond the clou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gloom of Eldwist. It was daybreak. The Rak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into hiding now. Perhaps it already had. Pe Ell frown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 the impenetrable shadows of the building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Was that its hiding place? he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rom his own concealment for a look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h sense he relied upon so heavily warned him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 The Rake was in hiding all right, but no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he had first imagined. It was in hiding becaus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 trap. It knew the intruders were still loose in the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close. It knew they would have to kill it or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them. So on the chance that they had followed, it had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. It was waiting now to see if anything fell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felt a rush of cold determination surge through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ank back into the gloom of the alleyway. Cat and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t was. He smiled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minutes passed and there was only silence. Pe El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bruptly the Rake emerged from the sha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cross the street to the left, dancing almost grac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view, body poised. Pe Ell held his breath as the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the air, turning slowly about. Satisfied, it moved on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exhaled slowly and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rowing brighter now, and the night air evolv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gray haze that reflected the dampness so that i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difficult to see what lay ahead. Yet Pe Ell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relying on his hearing to warn him of any danger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of the sound of the Rake moving ahead. It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worrying about pursuit. Its night's work was finished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aded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ir of the Stone King, Pe Ell thought, impat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since his hunt had be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up with the Rake as it slowed before a flat-s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with a shadowed alcove thirty feet high an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. The Rake's feelers probed the sto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ve, and a section of the wall within swung silently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ing into the gloom. Without a backward glance,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through the opening. When it was inside, the wall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you! Pe Ell thought fier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he stood where he was for almost an hour 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ward, waiting to see if anything else would happen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this was not another trap. When he was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fe, he emerged and darted along the edge of the buil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walkways until he stood before the hidde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long time to study it. The stone facing was fl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. He could trace the seams of the opening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 of the alcove, but he would never have noti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without first knowing it was there. Far above him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against the gray of the stone, he could detect a kind "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. A release, he thought triumphantly. A wa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there for a while longer, thinking. Then h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searching the buildings across the street for a hid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afely concealed, he would sit down and figure out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ip that lever. Then he would sleep again until it was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ight came, he would wake and wait for the Rak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did, he would go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lay across the Wesdand in a humid, airless p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of the day lingering with sullen determ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long after the sun's fiery ball had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orizon. Darkness disdained to offer even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relief, empty of cool breezes, devoid of any sugg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a drop in the temperature. The day's swelter was ro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rth, a stubborn presence that would not be dispe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fire out of its concealment like an underground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cts buzzed and hummed and flew in erratic, random bur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 were heat-ravaged giants, drooping and exhausted.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crawled across the southern horizon, gibbous and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ng against the haze. The only sounds that broke the stil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ose dredged from the throats of hunted creatures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 before their hunters silenced them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the hottest of nights, the game of life and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Ohmsford and the big Rover Garth turned their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rutted trail that led into the town of Grimpen War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them a week to journey there from the Tirfing, na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ing hidden passes of the Irrybis that only the Rovers k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trails of the Wilderun north and west, shy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of the treacherous Shroudslip, winding at last over Whi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 and down into the dank mire of the Westland's mos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was nowhere else to run or hide, it wa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lways Grimpen Ward. Thieves, cutthroats, and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 of all sorts came to the outlaw town to find refuge. W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y the Irrybis and the Rock Spur, swallowed u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ming jungle of the Wilderun, Grimpen Ward was a ha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gades of every i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so a deathtrap from which few escaped, a pit of vi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ying on one another because there was no one else, dev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ir own kind with callous indifference and misgu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, feeding in a frenzy of need and boredom.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me to Grimpen Ward seeking to stay alive, most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isap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grew visible through the trees, and Wren and G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. Lights burned through the window glass of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with grime, their shutters sagging and broken, their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ofs and porches so battered and ravaged by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 that they seemed in immediate danger of collapse.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jar in a futile effort to dispel the heat trapp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broke sharply against the forest silence, rough, for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. Glasses clinked and sometimes shattered.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 scream sounded, solitary and disembo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glanced at Garth and then signed, We 'II leave the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here. Garth nodded. They turned their moun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rode them some distance from the road until a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was found, and tethered them in a stand of bi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ftly," Wren whispered, fingers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ed their way back to the roadway and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Dust rose from beneath their boots and settled in a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n on their faces. They had been riding all day, a slow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 through impossible heat, unable to force the pa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ing the health of their horses. The Wildenm was a mo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dsummer dampness and decay, the wood of the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ing into mulch, the ground soft and yielding and trea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, the streams and drinking pools dried or poiso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a furnace that parched and withered. No matter how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might be in other parts of the Four Lands, it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as bad here. A stagnant, inhospitable cesspool, the Wil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had long been regarded as a place to which the disc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pulation of the Four Lands we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s of Rovers frequently came to Grimpen Ward to b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de. Accustomed to the vagaries and treacheries of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rs themselves from society, branded outlaws and tr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rs everywhere, the Rovers were right at home. Even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aveled in tight-knit families and relied on strength of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 to keep themselves safe. Seldom did they ventur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pen Ward alone as Wren and Garth we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ce encounter with a small family of corn trad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ded the girl and her giant protector to accept the nsk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after Garth's unsuccessful attempt to backtrack and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adow, they had come upon an old man and his s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ives traveling north out of the passes, return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hrough the Pit. Eating with them, sharing tales. W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sked simply out of habit if any among them kn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 of the Westland Elves, and the old man had smiled, bro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thed and wintry, and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me, giri, you understand," he had rasped softly, ch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the end of the pipe he smoked, his gray eyes squ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light. "But at the Iron Feather m Gnmpen War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old woman that does. The Addershag, she's called.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her myself, for I don't frequent the ale hou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, but word has it the old woman knows the tale. A s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y. Queer as sin, maybe mad." He'd leaned into the fi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. "They's making use of her someway, I hear. A p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nakes. Making her give them secrets to take oth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" He shook his head. "We stayed cl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hey had talked it over, Wren and Garth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was asleep and they were left alone. The reasons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ilderun were clear enough; but there wer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in as well. For one, there was the matter of their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ack there still, just out of view and reach,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away like the threat of winter's coming. They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it and despite all their efforts and skill they could not 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clung to them, a trailing spider's web floating invisi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ke. The Wilderun, they reflected, might be les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 and might, with a bit of luck, bring it to g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other, of course, there was the indisputabl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first instance since Wren had started as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ves that she had received a positive response.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sonable not to test its me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had come, just the two of them, defying the od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see what sort of resolution a visit to Grim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would bring. Now, a week's journey later, they we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down through the center of the town, eyes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rough in their hunt. Ale houses came and went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Iron Feather. Men lurched past them, and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, tough and hard all, reeking of ale and the stale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weat. The shouts and laughter grew louder, and even G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ense how frantic they were, his rough face grim-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erce. Several of the men approached Wren, drunken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, anxious for money or pleasure, blind to the dang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ed in Garth's eyes. The big Rover shoved the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juncture of cross-streets. Wren caught sight of a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vers working their way back toward their wag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n unlit road. She hailed them down and asked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of the Iron Feather. One made a face and poin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hurried off without comment. Wren and Garth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the ale house in the center of Grimpen War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ing ramshackle structure framed of splitting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ting nails, the veranda fronting painted a gansh red and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double doors were tied open with short lengths of ro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, a crush of men sang and drank against a long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restle benches. Wren and Garth stepped inside, p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haze of heat and smoke. A few heads turned;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momentarily and looked away again. No one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Garth's gaze. Wren moved up to the bar, caught the 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the server, and signaled for ale. The server, a narr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man with sure, steady hands brought the mugs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for his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Do you know a woman called the Addershag?'' Wr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less, the man shook his head, accepted hi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away. Wren watched him stop and whisper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another man. The man slipped away. Wren si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ug, found the ale unpleasantly warm, and mov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ng bar, repeating her question as she went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of the Addershag. One grinned, leered, and made 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ve suggestion. Then he saw Garth and hurried off. W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on. A second man reached out at her, and she f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away. When he reached again, she brought the h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into his face so hard he was knocked unconsciou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around him, anxious to be done with this busine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ngerous to continue on, even with Garth to protec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the end of the serving bar and slowed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ack of the room a group of men occupied a t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One of them beckoned, waited until he wa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een, then beckoned again. She hesitated, then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pushing through the crowd. Garth at her back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to the table and stopped when she was just out of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 seated there. They were a rough bunchdirty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ven, their skin the color of paste, their eyes ferretli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. Ale mugs sat before them, sw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ho had beckoned said, "Who is it you'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 gir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eer called the Addershag," she answer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, certain that he already knew who she was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where she woul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 with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ask her about the 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norted. "There aren't any 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eased forward in his chair. He was thick-feat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eyes were empty of feeling. ' 'Suppose I decid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Just suppose. Would you do something for me in tur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tudied her face a moment and grinned inso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. I just want you to talk to her for me, ask her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I can tell what you are by your clothes. You're a R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 the Addershag is a Rover, too." He paused. "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did you? Well, she doesn't feel like talking to us,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feel different about you, one of her own.'' His gaz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s hard and sullen. All pretense was gone now,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ay. "So if I take you to her, then you have to a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r two for me. That a de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knew already that the man was planning to kill h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mply a question of how and when he and his friend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. But she also knew he might really be able to take h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rshag. She weighed the risks and rewards momentar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id, "Agreed. But my friend goes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hatever you say.'' The man smirked.' 'Course, my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, too. So I'll feel safe. Everyone g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looked at the man appraisingly. Heavyset, muscular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utthroat. The others the same. If they got h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plac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rth," she said, looking back at him. She signed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ing her movements from the men at the table. Garth n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. She turned back to the table. "I'm 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rose, the others with him, an anxious, hung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bunch. There was no mistaking what they wer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began ambling along the rear wall toward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out. Wren followed, cautious, alert. Garth was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; the remainder of the table trailed. They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into an empty hall and continued toward a back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ce. The sounds of the ale house disappeared abrupt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poke over his shoulder. "I want to know how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the gaming cards like she does. How she reads the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. I want to know how she can see what the players are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" He grinned. "Something for you, girl; something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make a living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unexpectedly before a side door, and Wren t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an ignored her, reaching into his pocket to extra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He inserted it in the lock and twisted. The lock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lick and the door swung open. There were stair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down. The man groped inside and brought forth an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, lit it, and handed it to W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in the cellar," he said, motioning through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ere we're keeping her for the moment. You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Take your friend if you want. We'll wait here." Hi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rd and unpleasant. "Just don't come back 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trade for my helping you out. 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with him had crowded up behind them, and the 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filled the narrow hall. Wren could hear the ragge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brea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oved close to the speaker and put her face inch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. "What I understand is that Garth will remain 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She held his gaze. "Just in c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 uncomfortably. Wren nodded to Garth, ind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door and the gathering of men. Then holding the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, she started down th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hadowy descent. The stairway wound along a d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hored up with timbers, the earth smell thick and pun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oler here, if only marginally. Insects skitt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foot. Strands of webbing brushed her face. The step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d left along a second wall and ended. The cellar open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 in the lamp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woman sat slumped against the far wall, almos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loom. Her body was a dried husk, and her fa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red into a maze of lines and furrows. Ragged white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down about her frail shoulders, and her gnarled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lasped before her. She wore a cloth shift and old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approached and knelt before her. The ancient head l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ing eyes that were milky and fixed. The old wo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placed the oil lamp on the floor beside her. "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er they call the Addershag, old mother?" she 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ing eyes blinked and a thin voice rasped,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know? Tell me your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My name is Wren Ohmsfor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head tilted, shifting toward the stairw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bove. "Are you with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shook her head. "I'm with myself. And a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us are Rover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hands reached out to touch her face, exploring it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llows, scraping along me girl's skin like dried l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did not move. The hands withd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n 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Elven bl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Elf!" The old woman's voice was rough and insis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s against the silence of the ale house cellar. The wr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cocked to one side as if reflecting. "I am the Addershag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he seer of the future and what it holds, the teller of tru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wish of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rocked back slightly on the heels of her boots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the Wesdand Elves. I was told a week ag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know where to find themif they still ex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ershag cackled softly. "Oh, they exist, all righ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ndeed. But it's not to everyone they show themselv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at all in many years. Is it so important to you. Elf-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e them? Do you search them out becaus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of your own kind?" The milky eyes stared unsee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's face. "No, not you. Despite your blood, you're a 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verything, and a Rover has need of no one. Your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f the wanderer, free to travel any path you choose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y in it." She grinned, nearly toothless. "Why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Because it is a charge I have been givena charg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o accept," Wren answered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harge, is it?" The lines and furrows of the old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deepened. "Bend close to me, Elf-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hesitated, then leaned forward tentatively. The Ad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's hands came up again, the fingers exploring. They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 across Wren's face, then down her neck to he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touched the front of the girl's blouse, they je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s if burned and the old woman gasped. "Magic!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started, then seized the other's wrists impul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magic? What are you sa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ddershag shook her head violently, her lips cl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, and her head sunk into her shrunken breast. Wren he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onger, then let her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f-girl," the old woman whispered then, "who se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arch of the Westland Elves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took a deep breath against her fears and answered,'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Allano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d head lifted with a snap. "Allanon!" She brea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like a curse. "So! A Druid's charge, is it?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o me, then. Go south through the Wilderun, 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ybis and follow the coast of the Blue Divide.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caves of the Rocs, build a fire and keep it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and nights. One will come who can help you.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Wren replied, wondering at the same time if s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 did. Rocs, did the old woman say? Weren't they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been a form of giant coastal bi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ware, Elf-girl," the other warned, a stick-thin hand l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' 'I see danger ahead for you, hard times, and treach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beyond imagining. My visions are in my head, truth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 me with their madness. Heed me, then. Kee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sel, girl. Trust no 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estured violently, then slumped back again, he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fixed and hard. Wren glanced down the length of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ed. The Addershag's worn dress had slipped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oots to reveal an iron chain and clamp fastened to her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reached out and took the aged hands in her own. "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," she said gently. "Let me get you free of thi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riend and I can help you, if you'll let us. There is n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remain a prisoner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soner? Ha!" The Addershag lurched forward,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d like an animal at bay. "What I look and what I 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ery different thing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But the chai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s me not an instant longer than I wish!" A w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creased the wrinkled face until its features almost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. "Those men, those foolsthey take me by fo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me in this cellar and wait for me to do their bidding!''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lowered. "They are small, greedy men, and all that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s them is the wealth of others. I could give them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; I could do their bidding and be gone. But this is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terests me. I like the teasing of them. I like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hining. I let them keep me for a time because it am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And when I am done being entertained. Elf-girl,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 of them and decide again to be free, why . . .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tick hands freed themselves, then twisted sharp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's eyes and were transformed into writhing snakes, t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ing, fangs bared, hissing into the silence. Wren jerked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ing her face. When she looked again, the snakes ha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allowed against her fear. "Were . . . they real?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ickly, her face flushed and 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ershag smiled with dark promise. "Go, now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, shrinking back into the shadows. "Take what I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use it as you will. And guard yourself closely, Elf-gi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hesitated, pondering whether she should ask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ush of questions that flooded through her. Sh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. She picked up the oil lamp and rose. "Goodbye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back through the darkness, squinting into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il lamp to find the stairs, feeling the sightless ga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rshag follow after her. She climbed the steps swif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back through the cellar doorway into the ale hous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th was waiting for her, facing the knot of men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with them from the front room. The sounds of the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filtered through the closed door beyond, muffled and 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. The eyes of the men glittered. She could sense their 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the old woman tell you?" the leader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 lifted the oil lamp to shed a wider circle of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er head. "Nothing. She doesn't know of the Elves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es, she keeps it to herself. As for gaming, she wo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that either." She paused. "She doesn't see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a seer to me. I think she's m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reflected in the other man's eyes. "What a poor 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,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's expression did not change. "I'll give you som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, cutthroat. Let her go. It might save your lif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nife appeared in the other's hand, a glint of meta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nowhere. "But not your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finish because Wren had already slammed th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 onto the hallway floor before him, shattering the gl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lling the oil across the wood, exploding the flames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 Fire raced across the wooden planks and up th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caught fire, shrieked, and stumbl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illing arms of his fellows. Garth and Wren fle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reaching the backdoor in seconds. Shoulder lowered. G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ed into the wooden barrier and it flew from its hi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made of paper. The girl and the big Rover burs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into the night, howls of rage and fear chas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Down between the buildings of the town they raced, sw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lent, and moments later emerged back onto the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impen 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lowed to a walk, glanced back, and listened.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ts and laughter of the ale houses nearest them d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at lay behind. There was no sign of fire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of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by side. Wren and Garth walked back up the road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they had come, moving through the revel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and the gloom, calm and unhur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e're going south to the Blue Divide,'' Wren announc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edge of the town, signing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th nodded and made no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they disappeared into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alker Boh, Quickening, and Carisma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nd Homer Dees, they traveled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istance east through the darkened str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before slowing to a halt. Walker and the girl fac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Neither had said anything about stopping; it was a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d each other's mind. Carisman looked from one 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in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ere the Stone King is hiding,"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She made it a statement of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 think I do," Walker answered. He stared into the depth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yes and marveled at the assurance he found there. "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nse that when you chose to come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nodded. "When he is found, I must b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explain her reasoning, and Walker didn't as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into the distance, trying futilely to penetrate the gl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beyond the mist and darkness, and to find some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meant to do. But there was nothing to be f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of course. The answers to his questions lay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the Stone King hides within the dome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. "I suspected as much when we were the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go. There appear to be no entrances, yet as I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and walked about the walls I sensed lif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sence that I could not explain. Then, yesterday,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eneath the earth, trapped in that underground caver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ensed that presenceonly it was above us this ti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quick calculation when we emerged from the tu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is seated directly above the cave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momentarily and glanced about. "Eldwi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its master. Uhl Belk has made this city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id his own, changing to stone what wasn't already, exp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domain outward symmetrically where the land allow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sits centermost, a hub in a wheel of streets and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, walls and wreck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le face turned to meet hers. "Uhl Belk is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almost see the life brighten in her eyes. "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 to meet him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ted off again, following the walkway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and then turning abruptly north. Walker led,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arefully back from the streets, against the wal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, clear of the open spaces, and away from the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pdoors. Neither he nor Quickening spoke; Car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med softly. They watched the gloom like hawks,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range sounds, and smelled and tasted the damp, stal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ily. A brief rain caught up with them and left them sh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from their cloaks and hoods, their feet chilled with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thought of home. He had done so increasing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, driven by the constant, unrelenting pressur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med about by the city's stone and darkness to see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what had once been pleasant and healing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 had sought to banish all thoughts of Hearthstone;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 cut at him like broken glass. The cottage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as his home had been burned to the ground in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hadowen. Cogline and Rumor had died ther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escaped dying himself, and keeping his life had cos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. He had once believed himself invulnerable to the in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 of the outside world. He had been vain and foolish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ast that what lay beyond Hearthstone presented no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He had denied the dreams that Allanon had se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pirit worid, the pleas that Par Ohmsford had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help, and in the end the charge he had been given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arch of Paranor and the Druids. He had encased him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ry walls and believed himself secure. When thos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collapsing, he had found that they could not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things he had thought secure we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re were older memories of Hearthstone that t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ed the recent tragedies. There-were all those yea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ived in peace in the valley, the seasons whe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did not intrude and there was time enough fo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There were the smells of flowers, trees, and fresh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; the sounds of birds in early spring and insects on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nights; the taste of dawn on a clear autumn mor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of serenity that came with the setting sun and th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ght. He could reach back beyond the past few wee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peace in those memories. He did so now becaus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 had left to dra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even his strongest memories provided only a mo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. The harsh inevitabilities of the present pressed i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would not be banished. He might escape for brief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into the past, into the world that had sheltered hi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he was swept away by the tide of event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foolishly to ignore. Escape might soothe and streng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it, but it was transitory and unresolving. His mind d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his memories only to find the past forever beyo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and the present forever at hand. He was strugg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, he discovered. He was adrift, a castaway figh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float amid the wreckage of his confusion and doub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most feel himself s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dome at midmoming and began thei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together, not willing to separate if there was any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that the Stone King waited within, they began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's surface, walking its circumference, feeling alo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, and searching even the ground it sat upon. It wa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, although its ageing shell was pitted and cracked,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undred feet into the air at its peak, spreading from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ll several hundred feet more. Depressions that ha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iant thumbprints decorated the dome's peak along it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, laid open like the petals of a flower, separated by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 that curved downward to the foundation. Ni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ves indented its walls at ground level, offering no way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leading nowhere. Sculpted designs marked its stone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almost completely worn away by time's passag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decipherable, the runes of a world that had lo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feel a presence still," Walker Boh said, slowing, f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cloak about him. He glanced skyward. It was 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 slow, persistent drizzle. "There's someth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tood close beside him. "Magic," s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her, surprised that she had been so qu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a truth that had eluded him.' 'It is so," he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stretched forth, searching. "All about, in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here," Quickening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stepped forward and stroked the wall tenta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ome brow furrowed. "Why does he not respo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he come out long enough to see what we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ay not even know we are here. He may not c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soft face lifted. "He may even be slee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frowned. "Then perhaps a song is needed to 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wake, awake, oh aged King of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orth from your enfolding l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it without, a worn and tired 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cking in all hope and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, awake, oh aged King of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 afraid of what we b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is nothing more than finite spi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sure of the song I 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, awake, oh aged King of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o have seen all passing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with us weak and mortal 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s and secrets of Mankind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ong ended, and he stood looking expectantly at the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e of the dome. There was no response. He gla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and Walker and shrugged. "Not his choice of 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, perhaps. I shall think of an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away from the dome and into the shelte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n a building that sat adjacent. Seating themselv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cks to the wall so that they could look out at the d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ooled from their backpacks a collection of old b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d fruit for their lunch. They ate silently, staring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into the gray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e are almost out of food,'' Walker said after a time.' 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We will have to forage s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brightened. "I shall fish for us. I was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rman oncealthough I only fished for pleasure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ing way to pass the time and compose. Walker Boh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do before you came nor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esitated, surprised by the question, un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n answer. What did he do? he asked himself. "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taker," he decide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what?" Carisman pressed,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a cottage and the land about it," he said softly,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an entire valley and all the creatures that liv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" Quickening declared, her eyes drawing Carisma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 Boh preserved life in the manner of the Elves of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of himself to replenish the lan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ared at her, surprised once again. "It was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," he suggested awkwar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permit you to be the judge of that," the gir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. "It is for others to determine how successfu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your work. You are too harsh in your criticism and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distancing to be fair and impartial.'' She pa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him, her black eyes calm and reasoning. "I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judged mat you did all that you c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knew what she was talking about. Wal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 warmed by her words, and once again h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nse of kinship. He nodded without responding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to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had finished their meal they stood facing the 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debating what approach to tak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there is something to be seen from above,"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suggested. "An opening through the top of the d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berration in the stone that would suggest a way i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about. There was an ornate building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ck distant that opened at its top into a belltower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ear view of the dome below. They crossed to it caut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 wary of trapdoors, and gained its entrance. Sculp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ged angels and robed figures decorated its walls and c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They moved inside cautiously. The central chamb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, the glass of its windows long disintegrated, the furnis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dust. They found the stairway leading to the bell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climb. The stairs had fallen away in spo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bracing remained. They maneuvered along its sp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their way upward. Floors came and went, most 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les and cluttered with debris, all turned to stone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 preserved in perfect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ained the belltower without difficulty and w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facing out. The city of Eldwist spread away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misted and gray, filled with the shadows of dayl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and night's approach. The rain had diminish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rose like stone sentries across the span of the pe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a. The clouds had lifted slightly, and the choppy slat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derace and the ragged cliffs of the mainland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mus could be seen in snatches through gaps in the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sat directly below them, as closed and unrev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s top as it had been at its bottom. There was nothing to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int of an opening, no suggestion of a way in. Noneth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udied it for some time, hoping to discover some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their study a horn sounded, startl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das!" Carisman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nd Quickening looked at each other in surpri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had already dashed to the south window of the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peering in the direction of the isthmus and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ust be them; that is their call!" he shouted,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cern reflecting in his voice. He shaded his eye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are of the dampened stone. "There! Do you see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nd Quickening hastened to join him. The tune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inting to where the stairway descending the cliff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verlook was barely visible through the mist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s of movement to be seen on the stairs, small, h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crouched low as if to hide even from the shadows. Urd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recognized, and they were com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 that they think they are doing!" Carisma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ed, obviously upset. "They cannot come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das faded into a patch of fog and were lost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wheeled on his companions, stricken. "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opped, they will all be kill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Urdas are no longer your responsibility, Carisma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declared softly. "You are no longer their 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looked unconvinced. "They are children, Walk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no understanding of what lives down here.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Maw Grint, either one will destroy them. I can't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y slipped past the Kode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n the same way as Homer Dees did ten years ago,''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him short. "With a sacrifice of lives. And still the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They are not as worried about themselves, it appear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wheeled on Quickening. "Lady, you've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 react to things. What do they know of the Ston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agic? If they are not stoppe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eized his arms and held them. "No,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is right. The Urdas are dangerous to you n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risman shook his head vehemently. "No, Lady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 They were my family before I abandone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your capto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red for me and protected me in the only w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ow. Lady, what am I to do? They have come 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 Why else would they be taking such a risk? I thin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ver come so far away from home. They are 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hink you stole me away. Can I abandon them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is time to die for a mistake that I can prevent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?" Carisman pulled free, slowly, gently. "I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I have to war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isma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mith was already backing toward the bell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. ' 'I have been an orphan of the storm all of my life, bl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island to the next, never with family or home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arch of somewhere to belong and someone to belo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das gave me what I have of both, little as it may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 cannot let them die needless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started quickly down the stairs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r exchanged wordless glances and hurrie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ught up with him on the street below. "We'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 then," Walk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 whirled about at once. "No, no, Walker! You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yourselves to them! If you do, they might think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by youperhaps even that I am a prisoner!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ttack, and you could be hurt! No. Let me deal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them; I can talk with them, explain what has hap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 them back before it is too late." His handso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nkled with worry. "Please, Walker? La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more to be said. Carisman had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and would not allow them to change it. As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 they demanded that they be allowed to ac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least as far as was reasonable to assure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lose at hand in case of trouble. Carisman was reluc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even to that much, concerned that he was t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work that was more important, that he was de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earch for the Stone King. Both Quickening and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argue the point. They walked in silence,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walkways, down the tunneled streets, traveling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ity. He would meet the Urdas at the city's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, Carisman told them, sweeping back his blond hair, s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self for his encounter. Walker found him odd and hero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, a strange parody of a man aspiring to reality yet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to grasp it. Give thought to what you are doing, he be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mith at one point. But Carisman's answering sm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ly beguiling and filled with certainty. He had don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king he care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neared the boundaries of the city, the rocky fl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sthmus peeking through the gaps in the buildings,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 brought them to a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ait for me here,'' he told them firmly. Then he ma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not to follow after him. "Do not show yourselve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frighten the Urdas. Give me a little time. I am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make them understand. As I said, my friends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asped their hands in farewell and walked on. 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point to make certain they were doing as he ha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ved back to them. His handsome face was sm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. They watched the mist curl about him, gather him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cause him to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at the buildings surrounding them, ch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one, and steered Quickening toward it. They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he stairs to the top floor, and found a room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of windows gaped open to the south. From there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e Urdas approach. The gnarled figures were stru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isthmus, making their way cautiously past the cr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ts. There were perhaps twenty of them, several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tched until the Urdas reached the edge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ppeared into the shadow of the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ok his head. "I find myself wishing w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to this. Carisman is almost a child himself. I canno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he would have been better off not coming with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hose to come," Quickening reminded him.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ted into the light, out of a striping of shadows. "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ree. Walker Boh. Coming with us, even here, wa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taying beh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through the windows a final time.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sthmus flats and the streets bslow gliste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, empty and still. He could hear the distant thu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, the cries of the seabirds, and the rushing of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cliffs. He fel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sometimes how many like Carisman there ar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finally. "Orphans, as he called himself. How man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am the land, made outcasts by Federation rule, their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gift it was intended to be, but a curse they must dis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ould keep their live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eated herself against the wall and stud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reat many, Walker Boh. Like Carisman. Like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ased down beside her, folding his cloak about him, l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le face toward the light. ' 'I was not thinking of myself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must do so," she said simply. "You mus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her. "Aware of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e possibilities of your life. Of the reasons f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you are. If you were an elemental, you would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iven life for a specific purpose. It would be terrif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without that purpose. Is it not so for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felt his face tighten. "I have purpose in my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mile was unexpected and dazzling. "No, Walker B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. You have thrust from you any sense of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yourself an outcast twice overfirst, for having been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gacy ofBrin Ohmsford's magic, and second, for h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allen heir to her trust. You deny who and what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healed your arm, I read your life. Tell me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"Why is it that I feel we are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 Quickening? It is neither love nor friendship. It i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between. Am I joined to you someh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t is our magic, Walker Boh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 quickly. "It is something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eautiful face masked all traces of the emotion that fl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in her eyes. "It is what we have come here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find the Stone King and take back from him the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. Somehow." Walker nodded solemnly.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, to regain the use of my arm. And for Morgan Leah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in the magic of the Sword of Leah. All somehow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 to your explanations. Is it true that you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ow any of this is to be accomplished? Or are there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ide from us as Pe Ell charg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 Boh," she said softly. "You turn my questio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and ask of me what I would ask of you. We both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the truth at bay. It cannot be so for much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make a bargain with you. When you are ready to con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ruth, I shall confront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ruggled to understand. "I no longer fear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born with," he said, studying the lines of her face, 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urves and angles as if she were in danger of dis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could secure a memory of her. "I listened onc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ew Par Ohmsford admonish me that the magic was a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 curse. I scorned him. I was frightened of the i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s of having the magic. I feare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himself, an iron grip that tightened on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ghts instantly. A shadow of something terrify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tself to him, a shadow that had grown familiar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. It had no face. but it spoke with the vo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on and Cogline and his father and even himself. It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 of history and need and the laws of Mankind. He th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way vio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leaned forward and with gentle fingers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"I fear only that you will continue to deny yourself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hispered. "Until it is too l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ingers moved across his mouth, silencing him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cheme to life, to all of its various happenings and ev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erything we do within the time allotted to us. We c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tand that scheme if we let ourselves, if we do no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of knowing. Knowledge is not enough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cceptance of that knowledge. Anyone can give you kn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, Walker Boh, but only you can learn how to accept it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me from within. So it is that my father has se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 you and Pe Ell and Morgan Leah to Eldwist;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mbination of your magics shall free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in me healing process of the Lands. I know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. In time, I shall know how. But I must be ready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uths when that happens. It is so as well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will not be ready. Walker," she anticipat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continue to deny truths already known to you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must realize. Now speak no more of it to m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n what I have s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away. It was not a rebuff; she did not intend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was a simple breaking off, an ending of talk, don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stise but to allow him space in which to explor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staring at her for a time, then turned introspectiv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imself over to the images her words conjured.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hinking of other voices in other times, of the wor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from with its false measure of worth, its fea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, its subjugation to a government and rules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omprehend. Bring back the Druids and Paranor,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had charged him. And would that begin a chang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, of the Four Lands, into what they had been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at make things better? He doubted, but he fou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s founded more in a lack of understanding than in his f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e to do? He was to recover the Black Elfstone, c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disappeared Paranor, and somehow, in some way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 Keep. Yet what would that accomplish? Cogl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All of the Druids were gone. There was no on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! He almost screamed the word aloud. It bore the f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he feared, the thing he struggled so hard to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It was the terrifying possibility that had scrat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ed around the edges of his self-imposed shield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ould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take up the Druid ca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was Brin Ohmsford's last descendent. He was b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ust that had been left to her by Allanon. No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. Keep it safe for generations to come. One day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again. Words from the distant past, spoken by the Dru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after death, haunting, unful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haven't the magic! he wailed in desperation, in denial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t be me?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already knew. Need. Because there was ne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that Allanon had given to all of the Ohmsford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m, year after year, generation after generation.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restled with the specter of his destiny in the sil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. The moments lengthened. Finally he hear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say, "It grows dark. Walker Bo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up, saw the failing of the light as dusk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. He climbed to his feet and peered south into the fl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thmus was empty. There was no sign of the Ur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een too long," he muttered and started for the 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 quickly, emerged from the building, a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following the walkway south toward the city's edge.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were already spreading into dark pools, the light 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to the fringes of the horizon. The seabirds had g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st, and the pounding of the ocean had faded to a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n. The stone beneath their feet echoed faintly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 as if whispering secrets to break th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fringe of the city and slowed,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autiously now, searching the gloom for any signs of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. There was no movement to be found. The mist curl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tendrils through vacant windows and down sewer g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a sense of a hidden presence at work. Ahea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mus flats stretched out into the darkness, broken and 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clear of the building walls and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's body was slumped against a pillar of ro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street, pinned fast by a dozen spears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for some time, the blood from his wounds wash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ed that the Urdas had gone back the way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aken Carisman's head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hildren can be dangerous, Walker Boh thought blea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ver for Quickening's hand and locked i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He tried to imagine what Carisman's thought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alized his family had disowned him. He tri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hat there was nothing he could have done to preve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moved close to him. They stood star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tunesmifh wordlessly for a moment more, then 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ack into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y hey did not return to their normal place of conc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   ment that night; it was already dusk when the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9^ parted the flats and the distance back through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great to cover safely. Instead, they found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t hand, a low, squat structure with winding, narrow h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oms with doors opening through at both end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oice of escape routes if the Rake should appear. Settled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tone interior of the building, shut away with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light to see each other at arm's length, they 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 of dried fruits and vegetables, stale bread, a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and tried to banish the ghost of Carisman from their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. The dead tunesmith surfaced in memories, in un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and in the faint, soft roll of the ocean's distant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blossomed in the shadows they cast, and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in the sound of their breathing. Walker Boh reg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ithout seeing her; his thoughts were of Car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how he had let the tunesmith go when he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him from doing so. When Quickening touched hi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, he was barely aware of the pressure of her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read his thoughts in the touch, he was obliviou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drained and empty and impossibl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while she slept, he grew aware of her again. His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ach had exhausted itself, his sorrow had dried up; Ca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shade was banished, consigned at last to the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which it belonged. He sat in a box of darkness,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lls and ceiling and floor pressing in around hi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a blanket that would suffocate him, time the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ich he measured the approach of his own death. C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r away now for any of them? He watched the girl sl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him, watched the rise and fall of her breast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d, turned on her side, her face cradled in the cr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, her silver hair fanned back in a sweep of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the slow, steady beat of her pulse along the s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f her throat, searched the hollows of her f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draped and pooled, and traced the line of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vering of clothes that failed to hide its per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fragile bit of life whatever her magic, and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scape the feeling that despite the confidence she evid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father and the command with which she had brough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she was in peril. The feeling was elusive and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, but it took life in his instincts and his prescience,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gic that he had inherited from Brin Ohmsford,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ill ebbed and flowed within him as the tide of his belie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rose and fell. He could not disregard it. Quicken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isk, and he did not know how to sa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deepened and still he did not sleep. They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isk, of course. What he sensed of danger to the daugh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was possibly no more than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of danger to them all. It had caught up with Cari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eventually catch up with Quickening as well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feared was not that Quickening would die, but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e before she revealed the secrets she knew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he suspected. That she hid them so completely infur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was surprised at the anger his realization pro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had brought him face to face with the darke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s and then left him to stand alone against it. His entir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hadowed by his apprehension that Allanon's my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us trust to the Ohmsfords, given over three hundred years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 and passed unused from generation to generation,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require fulfillment by him. He had lived with the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of it since childhood, aware of its existence as al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had been, finding it a ghost that would not be ba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stead grew more substantial with the passing of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of the Ohmsfords was alive in him as it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ancestors. The dreams of Allanon had come only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had made him his student and taught him the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t and of the Druid cause. Allanon had told him to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of the Druids and lost Par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vered. Each step took him closer to the inevit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had been held for him. The phantom that had haun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years had revealed a terrifying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 take the Black Elfstone and bring back Par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 become the next Dr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ave laughed at the ridiculousness of the idea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been so frightened of it. He despised what the Dr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 to the Ohmsfords; he saw them as sinister and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manipulators. He had spent his life trying to ri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curse. But it was more than that. Allanon w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the real Druids. Cogline was gonethe las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tudied the art. He was alone; who was to teac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Druid must know? Was he to divine the study of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? Was he to teach himself? And how many yea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ake? How many centuries? If the magic of the Druid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mbat the Shadowen, such magic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leisurely from the Histories and the tomes that had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ruids who had gone before. Time did not perm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enched his teeth. It was foolish to think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Druid, even if he were willing, even if he wish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specter he had feared so for all these years turn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eyes glittered as he searched the sha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for an escape from his distress. Where were the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needed? Did Quickening hide those answers? W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of the truths she concealed? Did she know what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of him? He started to reach for her, intending to 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wake. Then he caught himself and drew back. No, he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ed. Her knowledge was as small and imperfect as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ckening, it was more a sensing of possibilities, a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ing of what might be, a prescience like his own. It was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son he felt her to be kindred; there was that sha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ies and uses of the magics they wielded. He forc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to slow and his mind to open and he gazed up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is eyes might swallow her up. He felt something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nerous touch him, her sleep presence, unbidden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led. It reminded him of his mother's when he was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need of her reassurance and comfort. She was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 rendering of his future self. She opened him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of what he might be. He saw the colors of hi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ures and the patterns that might be woven, and th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be tried. He was cloth to be cut and shaped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ed the tools and understanding. Quickening was do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to give him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zed then for a time, still upright against th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his legs and arms folded tightly together against his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tilted forward into his cloak. When he came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Quickening was looking at him. They studied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 for a moment, each searching the other's eyes, se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ut some reading of the other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fraid, Walker Boh," the girl said 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lmost smiled. "Yes, Quickening. I have been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 Afraid of thisof what is happening nowall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I have run from it, hidden from it, wished it away, be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ould disappear. I have fought to contain it. Exerc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ct and unyielding control over my life was the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ed to work best. If I could dictate my own fa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have no power over me. The past would be le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; the present would belong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his legs unfold and straightened them ginger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The Druids have affected the lives of so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s, of the children of Shannara, for genera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used by them; we have been made over to ser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. They have changed what we are. They have mad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ves of the magic rather than simply wielders. They hav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the composition of our minds and bodies and spirit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bverted us. And still they are not satisfied. Look 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xpect of us now! Look at what is expected of me! I 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end the role of slave and become master. I am to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a magic I do not begin to understand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to bring back lost Paranor. And even that is not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o bring back the Druids as well. But there are no Dru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me. And if there is only me, the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oked on the words. His resolve faltered. His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him. His anger returned, a raw and bitter ech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!" he begged, trying to contain his u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do not know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ars in his eyes.' 'I cannot be what Allanon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bewhat he demands that I be! I cannot!" 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, harsh breath to steady himself. "Do you see.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? If I am to bring back the Druids by becoming one, if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no other way that the Races can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, must I then be as they once were? Must I tak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ves of those I profess to help, those oth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s, Par and Coil and Wren? For how many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come? If I am to be a Druid, must I do this? Can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alker Boh.'' When she spoke his name her voice was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elling. "You will be what you must, but you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yourself. You are not trapped in some spider's web of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that has predetermined your life, that has fated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e way and one way only. There is always a choice.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he sudden sense that she was talking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completely. Her perfect face strained against som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ment, and she paused to reshape it, chasing quickly the f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and lines. ' 'You are frightened of your fate without k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hat it is to be. You are paralyzed by doubts and misgi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of your own making. Much has happened to you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, and it is enough to make any man doubt. You hav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ones, your home, a part of your body and spirit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he specter of a childhood fear take form and threa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real. You are far from everything you know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ot desp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were haunted. "But I do. I am adrift.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el myself slipping away completel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out her hand and took his own. "Then c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Walker Boh. And let me cling to you. If we keep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, the drifting will 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oved against him, her silver hair spilling across h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 as her head lowered into his chest. She did not spea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sted there, still holding his hand, her warmth 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own. He lowered his chin to her hair and clo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then, and there were no dreams or sudden wa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gentle cradling by soft, invisible threads that he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. His drifting ceased, just as she had promised it woul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plagued by troubling and uncertain visions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ft at peace. Calm enfolded him, soothing and comf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a woman's hands, and the hands belonged to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ke again at daybreak, easing from the chilly ston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 as his eyes adjusted to the thin gray light. Fro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 the maze of rooms and corridors that buffered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side world, he could hear the soft patter of rain.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was gone. Vaguely worried, he searched until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tanding at a bank of windows on the north wall, star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aze. The stone buildings and streets shimmered we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ng their own images in grotesque parody, mirror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ness. Eldwist greeted the new day as a corpse, sight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. It stretched away into the distance, rows of buildings, r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s of streets, a symmetry of design and construct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and hard and empty of life. Walker stood next to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t the oppressiveness of the city close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lack eyes shifted to find his own, her mane of silver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e brightness in the gloom. "I held you as tightly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Walker Boh," she told him. "Was it enoug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moment to answer. The stump of his missing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d and the joints of his body were stiff and slow to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mself to be a large shell in which his spirit had shri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ize of a pebble. Yet he was strangely re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minded ofCarisman," he said finally, "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ree at any cost. I would be free as well. Of my f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s. Of myself. Of what I might become. Tha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 have learned the secret of the Black Elfstone and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dreams of the shade of Allan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faint smile surprised him. "I would be f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" she said softly. She seemed anxious to explain,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way. "We must find Uhl Belk," she sai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parted their shelter and went out into the rai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he silent streets of Eldwist north through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loom, hunched within the protection of their forest clo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eir private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aid, "Eldwist is a land in midwinter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She is layered in stone as other parts of the earth a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ayered in snow. Can you feel her patience? There are s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ed, and when the snow melts those seeds can b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lo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n't sure what she was talking about. "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tone in Eldwist, Quickening. It runs deep and long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 to shore, the length and breadth of the peninsula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seeds here, nothing of the woodlands or the field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no flowers, no grasses. Only Uhl Belk and the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rve him. An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dwist is a lie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e lie?" he asked. But she wouldn'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llowed the street for close to an hour, keeping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to the walkways, listening for the sound of anything 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Except for the steady patter of the rain, ther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Even the Maw Grint slept, it seemed. Water poo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neled into streams, and it swept down the gu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ggish torrents that eddied and splashed and washed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 and dust the wind had blown in. The buildings watc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e and indifferent testimony, unfeeling sentinels. Clou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mixed and descended to wrap them about, easing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until they scraped the earth. Things began to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, towers first, then entire walls, then bits and pie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themselves. Walker and Quickening felt a chan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, as if a presence had been loosed. Phantasm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play, dark shadows risen from the earth to dan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s of their vision, never entirely real, never quit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. Eyes watched, peering'downward from the he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upward through the stone. Fingers brushed at their 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lets of rain, trailers of mist, and something more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self become one with what he was feeling, an old tr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ending of self with external sensations, all to ga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insight into the origin of what was unseen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a presence after a time, dark, brooding, ancient, a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ast power. He could hear it breathing. He could almos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," Quickening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re appeared out of the haze before them, cloa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ed as they were and uncomfortably close. Walker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Quickening and stopped. The figure stopp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ssly, they faced each other. Then the clouds sh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slant of the light, the shadows re-forme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alled out uncertainly. "Quicke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tarted forward again. It was Morgan 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asped hands on meeting, and Quickening hug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dden and disheveled Highlander close, kissing his face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ately. Walker watched without speaking, already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raction shared by the two, surprised that Quicken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it to be. He watched the way her eyes closed when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her and thought he understood. She was letting herself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as all still new. She was no older than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reation, and even if her father had given her human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not have experienced them firsthand until now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n odd twinge of sadness for her. She was trying so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alker.'' Morgan moved over to him, one arm still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girl. "I've been searching everywhere.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ad happened to you as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them what had befallen Homer Dees and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y had been snared by the trapdoor and tumbl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, and how they had found themselves confro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 of the Maw Grint slumbering directly below.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erce and bright as he struggled to describe how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managed to release the magic of the Sword of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magic he had feared lost. With its aid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. They had taken refuge for the night close by, th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at dawn to where they had left the others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But the building had been empty and ther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 of anyone's return. Worried for Quickeningf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he hastened to addhe had left Dees to keep w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case they returned and gone hunting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r Dees was prepared to come as well, but I re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it. The truth is, he would never move again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itat least not until it was time to leave this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smiled broadly. "He's had enough of Eld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traps; he wants the ale house at Rampling Steep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then, looking past them speculatively.' 'Where's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ir turn to speak, and Quickening did so,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and strangely comforting as she related the ev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d to the death of the tunesmith. Even so, Morgan Le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lined with despair and anger by the time she had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never understood anything, did he?"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the emotions he was holding inside threatening to ch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He just never understood! He thought his music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 for everything. Shades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way a moment, shielding his expression,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ped on his hips defiantly, as if stubbornness might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at had happened. "Where do we go now?"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at Quickening. "We believe that 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s within the dome." The giri spoke for him. "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 way in when the Urdas appeared. We a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the sear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urned, his face set. "Then I am coming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will be better off resting right where he is. We can re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nightfall." The look he gave them was almost def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he way it should be anyway. Just the three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f you wish, Morgan," Quickening sooth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nodded without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sumed walking, three rain-soaked figures nearl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st and shadows. Walker led, a lean and white-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against the gloom, leader now because Quicken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a step back to be with Morgan, content to follow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ched his narrow shoulders against the weather, felt the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nd as it gusted momentarily, and felt the empt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reaten to engulf him. He reached into that empt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ied to secure some part of his magic, a strength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 upon. It eluded him, like a snake in flight. He peere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hin curtain of the rain and watched m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 after the light. The specter of his fate leered at hi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 shimmer in a pool of water, a wisp of fog in a doorwa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ing of stone where the dampness reflected like a mi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instance, it wore the face of Alla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ended, and the dark bulk of the dome lif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like the shell of some sleeping crustacean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down off the walkway and crossed to stand befor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ed by its size. Walker stared at the dome without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that Morgan and Quickening were waiting on him,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ous that something else was waiting on him as well.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he had sensed before was back again, stronger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er, more assured. And watching. Silently watching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move. He felt eyes all around him, as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here he might run that he could not be seen. The st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was a hand that cradled him yet might clo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to crush out his life. The presence wanted him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t wanted him to know how insignificant he was, how fu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quest, and how purposeless his life. It bore down 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bout like the mist and rain. Go home, he heard it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. Leave while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leave. He did not even step away. He had f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hreats in his time, enough dark things that roa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to know when he was being tested. The effort wa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ing one; it was teasing and fey, as if designed to insin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posite effect than the one indicated. Don't really leav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say. Just remember that you wer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tepped forward to where the wall was broa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bands of stone. Death brushed up against hi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sprinkle of rain caught in the wind. It was odd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Cogline close beside him, the old man's ghost r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shes of Hearthstone, come to watch his student p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 the craft he had taught him, come perhaps to judg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he performed. You will never be free of the magic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other say. He stared momentarily at the pitted,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wall, watching the rainwater snake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its irregular paths, silver streamers that glisten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s of Quickening's hair. He reached down agai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or the magic and this time fastened on it. He dre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bout him like armor, banded himself with it as i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stone of the shell before him, then reached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ne remaining hand and pressed his fingers to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magic rise within him, flowing hot like fire,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ing from his chest to his arm to the tips of his fingers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hudder, and the stone before him drew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nching away as if human flesh that had been burn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ng, deep groan that was the sound of stone gra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and a thin shriek as if a life had been pressed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crouched like a startled bird, her silver hair 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her eyes bright and strangely alive. Morgan Leah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broadsword strapped across his back in a single sw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before them openednot as a door would s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or a panel lift, but as a cloth torn asunder. It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wide from foundation to apex, a mouth that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. When it was twenty feet across, it stopped, immobil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the stone edges smooth and fixed, imbued with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oorway that had always been there and clearly belo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 in, thought Walker Boh. Exactly what they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and Morgan Leah stood beside him expec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look at either of them. He kept his eyes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before him, on the darkness within, on its s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netrable shadows. He searched and listened, b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he knew what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sman's voice sang softly in his mind. Come right in,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der to thef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iri and the Highlander flanking him,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enveloped them almost immediately, lay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that began less than a dozen feet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to the dome and entirely conceale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beyond. They slowed on Walker's lead,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yes to adjust, listening to the hollow echo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feet fade into the silence. Then there wa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ir breathing. Behind them, the faint gray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lender thread connecting them to the world with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instant later it was severed. Stone grated on ston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and the opening that had admitted them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moved to prevent it from happening; inde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l expected as much. They stood together in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llowed, each conscious of the reassuring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, each straining to hear the sound of any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, each waiting for some small measure of s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The sense of emptiness was complete. The interi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had the feel of a monstrous tomb in which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had walked in centuries. The air had a stale and mu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, devoid of any recognizable scents, and it was col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-biting chill that entered through the mouth and nostr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ked its way instantly to the pit of the stom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dged there. They began to shiver almost immediately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mpenetrable darkness it seemed to Walker Bo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the clouding of his 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s dragged by, heartbeats in the unbroken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waited patiently. Something would happen.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. Unless they had been brought into the d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illed. Walker speculated in the silence of his thought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think that was the case. In fact, he no longer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in the beginning that there was any active effor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eliminate them. The character of their relation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suggested on close study that the city function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sonal way to rid itself of intruders, but that it did not ex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pecial effort if it immediately failed. Eldwist did not 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peed; it relied on the law of averages. Sooner or lat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ers would make a mistake. They would grow incaut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trapdoors or the Rake would claim them. Wal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to wager that Quickening had guessed right, tha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recently the Stone King hadn't even been awar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or if he had, hadn't bothered himself about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until Walker had used magic against the shell of hi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ure that he had roused himself. Not even using magic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had made any difference to him. But now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, he was curiousand that was why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nsid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caught himself. He had missed something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happen if they just stood there in the darknes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aited all that day and all the next. The Stone K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inside for a reason. He had brought the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they w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perhaps, c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out with his good arm to grip first Morg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ickening and bent their heads gently to press clo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. "Whatever happens. Quickening," he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only to the girl, his voice so soft it was barely aud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your vow to do nothing to reveal that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mag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eleased them, stepped away, brought up his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his fingers, and sparked a single silver flame to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about. They were standing in a tunnel that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 short distance to an opening. Holding the fla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alker led them forward. When they reached the tunn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he extinguished the flame, summoned his magic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and sent a scattering of silver fire into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inhaled sharply. The shower of light flew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, soaring through the shadows, chasing them as it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sing until everything about them lay revealed. They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trance to a vast rotunda, an arena ringed by row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of seats that lifted away into the gloom. The roo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stretched high overhead, its rafters of stone arcing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from peak to foundation. Lines of stairs ran upw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seats, and railings encircled the arena. The aren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, like the rafters, were stone, ancient and worn b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nd flat against the darkness that cloaked them.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d tunnels similar to the one that had admitt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hrough the stands, black holes that burrowed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center of the arena stood a massive stone stat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-hewn and barely recognizable, of a man hunched o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et the fire settle in place, its light exten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was vast and empty, silent save for the sound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falls, seemingly bereft of any life but their own.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 of his eye he saw Morgan start forward and reach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o hold him back. Quickening moved over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's arm protectively in her own. Walker's gaze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na, the black tunnels that opened onto it, the st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it, the rafters and ceiling, and then the arena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when he reached the statue. Nothing mov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there. He could feel it, more strongl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efore, the same presence he had sensed when he had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forward, slowly, cautiously. Morgan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trailed. He was momentarily in command of matters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deference in some way become an acknowled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of her need. She was not to use magic. She was to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discovered an unexpected strength of resolu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he had made her dependent on him. There was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drifting, for self-doubts and fears, or for the uncer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 of who and what he was meant to be. A fiery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hrough him. It was better this way, he realized,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command, to accept responsibility for what was to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. It had always been that way. At that moment he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in his life that it always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 loomed directly before them, a massive chunk of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that seemed to defy the light Walker had evoked to d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ness. The thinker faced away from them, a gnar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ish form, kneeling half-seated and half-slumped, on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across his stomach, the second closed to a fist and c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ace his chin. It might have been intended that there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 thrown about him or he might simply have been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air; it was impossible to discern. There was no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se he rested upon; indeed, it was a rather aw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stal that seemed to join the legs of the statue to the do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as if the rock had simply melted away once upon a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statue and began to circle it. The fac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into view. It was a monster's face, ravaged and pee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ss of protuberances and knots, all misshapen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culpture partially formed and then abandoned. Ey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stared blankly from beneath a glowering brow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 written in the statue's features; there were demons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d in the shaping that could never be dislodged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way uneasily to search again the dome's shado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winked back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Quickening stopped, freezing in place like a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d deer. "Walker," she whispered, her voice a low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looking at the statue. Walker wheeled catlike to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her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of the statue had shifted to fix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Morgan's blade clear its sheath in a rasp of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's misshapen head began moving, the stone g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ily as it shifted, not breaking off or cracking, but rear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as if become both solid and liquid. The grating 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d through the hollow shell of the dome like the shif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mountain boulders in a slide. Arms moved and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followed. The torso swiveled, the stone rubbing and gr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until the short hairs on Walker's neck were rig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spoke, mouth opening, stone rubbing o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did not reply, so astonished at what he was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manage to answer. He simply stoo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founded. The statue was alive, a thing of stone, frigh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 shaped by a madman's hand, lacking blood and flesh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instant he realized what he was seeing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ould not speak the creature's name. It was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poke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hl Belk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tepped forward, looking tiny and in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hadow of the Stone King, her silver hair swep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alled Quickening," she replied. Her voice, surp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 strong and steady, reverberated through the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are my companions, Walker Boh and Morgan Lea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me to Eldwist to ask you to return the Black Elfe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shifted slightly, stone crackling and gr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Hfetone belong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Uhl Belk. It belongs to the Druids. You stol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76                              T?ie Druid o/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You stole it from the Hall of Kings and brought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. Now you must give it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pause before the Stone King spok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magic to use again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these others, do they hav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a little. Morgan Leah once had use of a swor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y the Druids which possessed the magic of the Hadesh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broken now, the blade shattered, and its magic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once had the use of magic he inherite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ors, from the Elven house of Shannara. But he l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most of that magic when he suffered damage to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pirit. He has yet to gain it back. No, they have no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harm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as so astonished he could barely credit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. In a matter of seconds, Quickening had undo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She had revealed not only what it was tha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find but also that they lacked any reasonable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ing possession of it. She had admitted that they were 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ally powerless against this spirit creature, that they we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orce it to comply with their demands. She ha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possibility that they might run a bluff. What w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was apparently wondering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o give up the Black Elfstone simply because you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do so, give it up to three mortals of finite lives, a gir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gic, a one-armed man, and a swordsman with a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ecessary, Uhl Bel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termine what is necessary in the Kingdom of Eldw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he law and the power that enforces that law;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ut mine and therefore no necessity but mine; wh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 say no to me; not any of you; you are as insignifica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st that blows across the surface of my skin and w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i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did not respond this time, but simply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e into the Stone King's scarred eyes. Uhl Belk's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shifted again, moving as if mired in quicksand,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ding resolutely, a wheel of time and certainty given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b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to Walker, a finger straigh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hinx claimed a part of you; I can sense its st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r body; yet somehow you still live; are you a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Quickening answered instantly. "He is a mess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uids, sent by them to recover the Black Elfston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ven magic saved him from the poison of the Asphinx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to the Black Elfstone is the rightful one, granted h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s are all d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said nothing, waiting for the Stone King,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earlessly beneath him. A sudden movement of one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and she would be crushed. She seemed un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quickly at Morgan, but the Highlander'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n the face of Uhl Belk, transfixed by the ugliness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tized by the power he saw there. He wondere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pected to do. Anything? He wondered suddenly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ing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tone King spoke again, a slow rasping in the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alive forever and I will live on long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ust; I was created by the Word and I have survived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iven life with me save one and that one will soon b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; I care nothing for the world in which I exist sa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ation of that over which I was given dominion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; it is stone that weathers all things, that is unchan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therefore as close to perfection as life can achieve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he giver of stone to the world and the architect of w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; I use all necessary means to see that my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ed; therefore I took the Black Elfstone and made it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echoed with his words, and then the echoes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silence. The shadows were lengthening alread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light began slowly to fail, the magic fading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futility of what they were about. Morgan's sword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owered uselessly to his side; what purpose was t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employ a weapon of iron against something as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mutable as this? Only Quickening seemed to believ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y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s were as nothing compared to me; their prec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to hide and protect their magic were futile; I left the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nx to show my disdain for what they had attempted to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elievers in the laws of nature and evolution, fo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veyors of the creed of change; they died and left noth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is the only element of the earth's body that end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live in that stone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stant," Quickening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tem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of your trust, Uhl Belk? What of that?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ained to be that which you were createda balancing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servationist of the world as it was created to be."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ow and compelling, a web weaving images tha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form and shimmer in the dead air before her. "I was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ory. You were given life to preserve life; that was the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you by the Word. Stone preserves nothing of lif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instructed to transform, yet you have taken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to subvert everything, to alter forever the com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fe upon the land, to change living matter to stone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 extension of who and what you are. And loo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done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aced herself against the anger already form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's brow. "Give back the Black Elfstone, Uhl B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help you become free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sive stone creature shifted on his bed of rock, j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ng, the sounds cracking through the arena as if some in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e audience sought to respond. Uhl Belk spoke, and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new and frightening edg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more than you pretend to be; I am not decei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t does not matter; I care nothing for who you are 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; I admitted you to me so that I might examine yo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with which you touched me caught my atten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 curious as to who you might be; but I ne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; I need nothing from any living thing; I am comp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me as the land on which you walk and you as the tin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eas that live upon me; if you should become a bothe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you in an instant; if you should survive this d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not surviv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brow knitted, and the gnarled face re-form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s 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m I if not the whole of your existence; loo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I am everything you see; look where you sta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and I am everything you touch; I have made myself s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ade myself one with the land I create; I am fre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nd shall ev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Walker Boh understood. Uhl Belk wasn't a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the conventional sense of the words. He was a spir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as the King of the Silver River. He wa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 that crouched before them. He was every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upon; he was the entire Kingdom of Eldwist.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skin, he had saida part of his living self. He ha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 to infuse himself into everything he created, ens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cy in a way that nothing els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meant he was a prisoner as well. That was wh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rise to greet them or come hunting for them or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directly in any way in what they were about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is legs were sunk down into the stone. Mobility w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 him, an indulgence meant for lesser creature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ved into something greater; he had evolved into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And it held him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not free, are you?" Quickening ques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ly, as if reading Walker's thoughts. ' 'If you wer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s the Black Elfstone, for you would have no real n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Her voice was hard and insistent. "But you cannot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, Uhl Belk? You need the Black Elfstone to stay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t, the Maw Grint would have you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it, the Maw Grint would destro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it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ne fist crashed downward, barely missing the girl, s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ng a portion of the ground next to her, sending jagged c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its surface for a hundred yards in every dir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 shuddered as if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w Grint is your child, Uhl Belk," Quickening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, ramrod straight before him, as if it were sh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and the power and not the Stone King. ' 'But your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obe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nothing; the Maw Grint is an extension of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everything in Eldwist an extension of me; it has no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what I would give; it serves my purpose and no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lands adjoining and all that live within them to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manency of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's black eyes were bright and quick. "And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voice was resonant with some strange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motions that refused to b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allo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gged mouth ground closed and the Stone King h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himself, limbs and body knotting together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disappear into a single massive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ows?" Quickening breath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t, empty eyes 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reverberated like a splitting of the Ston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. Rock grated and ground once more, and the w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behind them parted. Gray, hazy daylight spill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o flee the steady curtain of rain that fell without.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st drifted past, bending and twisting about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med beyond, cloaking them as if they were a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ozen giants set patiently at watch. An eerie wail bur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mouth and it filled the emptiness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ound like a thin sheet of metal vibrating in the wi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died quickly, but its echo lingered as if it woul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eard the Maw Grint before they saw it, its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ed by a rumble deep beneath the city's streets that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as the creature neared, a low growl building to a r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olted everything and brought the three from R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 to their knees. The Maw Grint burst into view, s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ng apart the stone that was Uhl Belk's skin, splitting it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yond the wall of the dome, just withou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hich they stared wide-eyed and helpless.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tone King flinch with pain. The Maw Grint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keep rising, a leviathan of impossible size that dwar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buildings themselves, swaying like a snake, a lo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ross between burrowing worm and serpent, as blac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with foul liquid oozing from a rock-encrusted body, ey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, headless, its mouth a sucking hole that seemed int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first the rain and then the air itself. It shot in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ddenness that was terrifying and filled the vo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's opening like a wave of darkness that would collap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went cold with disbelief and horror.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 wasn't real; it was impossible even to imagin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For the first time in his life he wanted to run. He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tagger back and drop to his knees. He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freeze in place. He felt himself lose str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arely managed to keep from falling.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hed against the skyline, a great spineless mass of black o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thing could with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Stone King did not waver. A thick, gnarle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, the one that had cradled his chin when they ha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 statue, and the fingers slowly began to open. Light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yet it was light the like of which none of them ha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It sprayed in all directions at first and did not illu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nner of ordinary light but instead turned everyt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ght. Walker Boh realized as he fought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 flood of sensations that threatened to overwhel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bsence of l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ngers of the Stone King spread wide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what he held. It was a perfectly formed gemston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as black and impenetrable as night. The stone g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reflected the thin streamers of gray daylight and let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st trace pass within. It looked tiny cradled in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's massive stone palm, but the darkness it cast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the farthest comers of the dome, into the dee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sses, seeking out and enveloping the whole of Walker's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luminescence so that in a matter of seconds the only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came from the rent in the dome's stone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felt his own magic stir within him in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found the Black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cried out then, a thundering howl that ros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sounds of the Maw Grint's coming, of the wi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and the sea far beyond, and he thrust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. The blackness gathered and tightened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that shot forward to strike the Maw Grint.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resist. Instead, it simply hung there, transfixed. It sh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pained and pleasured both somehow, wracked with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that the humans crouched before it could only imag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, and the blackness twisted in response. The bla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, widening, flowing out, then back again, until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was enveloped as well. They could hear him groa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, again with feelings that were mixed in some veiled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learly defined and not meant to be. The Elfstone'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them, father and son, monsters each, a substanceles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und them as surely as iron 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happening ? Walker Boh wondered. What is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o th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nonlight disappeared, a line of shadow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dissipating like ink soaking into and through white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, the air brightening until the daylight returned and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tone King and the Maw Grint had vanish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sank from sight, oozing back into the ear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that it had made closed after it, the stone knitting into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mooth and hard as before, leaving the street whol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illusion that nothing at allliad happened. The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away all traces of the creature's coming, streams of 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loosening the greenish film of poison secreted from it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rying it from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's fingers closed once more about the Black Elf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lidded, his face transformed in a way that Walk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scribe, as if he had been made over somehow,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. Yet he was more frightening looking than'ever, his f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s harsher, less human, and more a part of the ro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sed him. He withdrew the Elfstone, his hand clasp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ly to his body. His voice 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, not even Quickening. The puzzlement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yes was evident. They stood mute before the Stone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, feeling tiny and un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s happened to you, Uhl Belk?" the girl asked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hammered down, and the wind ripp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's 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sive pitted head began to turn away, the stone g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You must give us the Black Elfstone!'' Quickening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i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hadowen will take it from youjust as you too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rui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's voice was weary, dis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en are children; you are all children;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ncern me; nothing that you do can harm or affect me;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; I am as old as the world and I shall last as long; yo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ne in the blink of an eye; take yourselves out of my c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main, if you come to me again, if I am disturb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 any way, I shall summon the Rake to dispose of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all be swept away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rippled beneath them, a shudder that se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ing backward toward the opening in the wall.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had flinched the way an animal would in an effort to 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of some bothersome insect. Walker Boh rose,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back with him, beckoning to Morgan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be gained by staying. They would not have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this dayif indeed ever. Uhl Belk was a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ved far beyond any other. He was right; what could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harm or affect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Quickening seemed unconvinced. "It is you who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wept away!" she shouted as they backed through the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to the street. She was shaking. "Listen to me, Uhl Bel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ggy face was turned again into shadow, the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hunched down, the thinker's pose resum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outside in the rain they watched the wall seal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n knit, the rent fade away as if it had never be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the dome was an impenetrable shell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moved to place his hands on Quickening'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eemed unaware of him, a thing of stone hersel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leaned close and began whis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moved away from them. When he was alon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ce again to face Uhl Belk's haven. A fire con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at the same time he felt detached. He was there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. He realized that he no longer knew himself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n enigma he could not solve. His thoughts t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inched cord. The Stone King was an enemy that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ould defeat. He was not simply ruler of a city; h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itself. Uhl Belk had become Eldwist. He was a whol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one could change an entire world. Not Allanon or 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all of the Druids put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streamed down his face. N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already knew that he was going to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Ell had changed his mind twice before finally se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. Now he slipped down the darkening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ucked into the doorway of the building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 had concealed themselves with his misgiving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y stowed. Rain dripped from his cloak, staining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airs he followed, tracking his progress in a steady,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ing trail. He paused at the landing to listen, heard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nt on. The others were probably out searching. The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it made no difference to him. Sooner or later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He could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ssed down the hallway without bothering to concea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and stalked through the doorway of their hid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glance the room appeared empty, but his instincts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stantly that he was being watched and he stopped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hrough. Shadows dappled the room in strange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ed about haphazardly as if stray children chased ins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. The patter of the rain sounded steadily in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 Ell stood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omer Dees appeared, slipping noiseless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of a doorway to one side, moving with a g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that belied his bulky frame. He was scratched and br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lothing was torn. He looked as if some anima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en hold of him. He fixed Pe Ell with his grizzled loo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and suspicious as ever, an ageing bear come face-to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amiliar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nstantly amaze me," Pe Ell said, meaning it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 about this troublesome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topped, keeping his distance. "Thought we'd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f you," he gro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, now?" Pe Ell smiled disarmingly, then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oom to where a collection of withered fruits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ing in a makeshift bowl. He picked one up and took a b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itter tasting, but edible. "Where are the 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and about," Dees answered. "What difference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ed his damp cloak and seated himself. ' 'None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ll down a hole. Now what do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smile stayed in place. "A little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ifficult to tell if Homer Dees was surprised or n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keep his face from showing anything but see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ary loss for a response. He hunched down a few i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ettling himself against an attack, studied Pe Ell wordles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, Pe Ell," he declared softly. "I reme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ld days, from the time you were just beginning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ederation then, a Tracker, and I knew you. 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 had plans for me as well; but I decided not to go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I saw you once or twice, saw you come and go,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s about you." He paused. "I just want you to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finished the fruit and tossed the pit aside. 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ow he felt about this unexpected revelation. He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ly didn't matter. At least now he had an inkling of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bothered him so about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remember you," he said finally. "Not that it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." The hatchet face inclined away from the light. "Jus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nderstand each other, Rimmer Dall's plans for m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ut quite as he expected either. I do what I choose. I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rugged face nodded. "You kill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rugged. "Sometimes. Are you fright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shook his head. "Not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Then if we've finished with that topic of conver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let's move back to the other. I need a little help. C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 me s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tood mute a moment, then moved over to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He settled down with a grunt and stared at Pe Ell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peaking, apparently assessing the offer. That was f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. He had thought the matter through carefully befo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ack, weighing the pros and cons of abandoning his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Rake's shelter alone, of seeking assistance in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whether or not the Stone King hid within. He had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hide, no intention to deceive. It was always best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 approach when you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stirred. "I don't trus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laughed tonelessly.' 'I once told the Highland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ol if he did. I don't care if you trust me; I'm not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rust. I'm asking for your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was intrigued despite himself. "What sort of hel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id his satisfaction. "Last night I tracked the R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air. I watched it enter, saw where it hides. I believe i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re the Rake hides, the Stone King hides as well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goes out tonight to patrol the streets of the city, I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in fora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fted forward, bringing Dees into the circle of 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nce. "There is a catch that releases a door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passes. If I trip it, I should be able to go in. 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what if the door closes behind me? How will I get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rubbed his bearded chin, digging at the thick whi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they itched. "So you want someone to w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like a good idea. I had planned to go in alon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 the Stone King, kill him if need be, and take the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still my plan, but I don't want to have to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crawling up my back when I'm not watc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want me to watch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ra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eep asking that. Fact is, I should be asking you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trust me? I don't like you, Pe Ell. I'd be just as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ake would get you. That makes me a poor choic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unfolded his legs and stretched his lean bod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all. "Not necessarily. You don't have to like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like you. And I don't. But we both wan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the Black Elfstone. We want to help the girl.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likely either of us can do much alonealthough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ance than you do. The point is, if you give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keep watch for me, I think that's what you'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r word means something to you, doe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laughed dryly. "Don't tell me you're about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 to my sense of honor. I don't think I could stomach tha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quit smiling. "I have my own code of honor, old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means every bit as much to me as yours does to you.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y word, I keep it. That's more than most can say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I'll watch out for you if you watch out for m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is business is finished. After that, we each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out for ourselves." He cocked his head. "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away. We have to be in place by sunset. Are you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took a long time to answer. Pe Ell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rprised and suspicious if he had not. Whatever else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he was an honest man, and Pe Ell was certain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ter into an arrangement he did not think he could ab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. Pe Ell trusted Dees; he wouldn't have asked the old 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his back if he didn't. Moreover, he thought Dees cap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choice of all, in some ways, not inexperience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or flighty like Carisman. Nor was h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alker Boh. Dees was nothing more nor less than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the Highlander about you," Dees announced, w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"He's told the others by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rugged once more. "I don't care about that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hunched his heavy frame forward, squint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 gray light. ' 'If we get possession of the Stone, either of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ring it back to the girl. Your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 in spite of himself. "You would accep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old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' features were hard and certain. "If you try to break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find a way to make you sorry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believed him. Homer Dees, for all of being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up, for the weathered look of him and the wear of the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dangerous adversary. A Tracker, a woods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ter. Dees had kept himself alive for a long time.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e Ell's equal in a face-to-face confrontation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ther ways to kill a man. Pe EU smiled inwardly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know better than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eached out his hand and waited for the old 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. "We have a bargain," he said. Their hands tight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momentarily and broke. Pe Ell came to his feet like a 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let's be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out the door of the room and down the stairs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leading. The gloom without had thickened,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steadily as nightfall approached. They hunch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ed shoulders against the rain and started away. Pe E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drifted to his bargain. It had been an easy one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return the Elfstone to the girl because not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o risk losing her completely and to face an eter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racked by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leave your enemies alive to follow after you, he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kill them when you had the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was fading rapidly by the time Walker, Morg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approached the building Pe Ell and Homer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vacated less than an hour earlier. The rain was falling st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, a dark curtain that shaded the tall, somber buil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that masked away the skies and the mountains and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lked with his arm protectively encircling the gir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his head lowered to hers, two shadowed and ho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against the mist. Walker stayed apart, leav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He saw how Quickening leaned into the Highl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med to welcome his embrace, an uncharacteristic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e. Something had happened to her during the confro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with the Stone King that he had missed, and he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ginning to make sense of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ck stream of rainwater clogged the gutter ahead, 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walkway's end like a moat, and he was forc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and around it. He was leading still, choosing their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aked form darkened by rain and gloom. A wraith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, he thought. A Grimpond, he corrected. He had no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impond for a long time, the memory too pain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from the comer of his mind to which he had con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t was the Grimpond with its twisted riddles who had 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all of Kings and his encounter with the Asphinx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mpond who had cost him his arm, his spirit, an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f what he had been. Wounded in body and spir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w he saw himself. It would make the Grimpond gla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his face momentarily and let the rain wash ove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ing his skin. He hadn't thought it possible to be so h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nk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Grimpond's visions, of course, that haunt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dark and enigmatic glimpses of the future, not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, lies twisted into half-truths, truths shaded by 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al. The first had already come to pass; he had swor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ut off his hand before he would take up the Drui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exactly what he had done. Then he had tak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se anyway. Ironic, poetic, terr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vision was of Quickening. The thir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ood hand clenched. The truth was, he never go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bout the second. Quickening. In some way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her. She would reach out to him for help, he w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ave her from falling, and he would let her di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nd there and watch her tumble away into som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yss. That was the Grimpond's vision. That was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pass unless he could find a way to preve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, of course, been able to prevent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 filled him, and he banished his memory of the Gr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 back to the distant comer from which it had been set l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mpond, he reminded himself, was itself a lie. But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e a lie as well? Wasn't that what he had beco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keep himself clear of Druid machinat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disdain all use of the magic except that which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tain his own narrow beliefs, and so certain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ster of his own destiny? He had lied to himself repeat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ed himself knowingly, pretended all things, and ma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 travesty. He was mired in his misconceptions and pre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. He was doing what he had sworn he would never d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f the Druids, the recovery of their magic, the under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will. Worse, he was committed to a course of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uld only result in his destructiona confro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 to take back the Black Elfstone. Why?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ging to this course of action as if it were the only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op his drifting, as if it were all that was lef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him from drowning, the only choice that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it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eered through the damp at the city and realiz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he missed the forestlands of Hearthstone. It w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ity's stone, its harsh and oppressive feel, its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rain. There was no color in Eldwist, nothing to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his sight, to brighten and warm his spirit. There w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ings of gray, a blurring of shadows layered one upo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He felt himself in some way a mirror of the city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was changing him just as he changed the land, d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colors of his life, reducing him to something as h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less as stone. How far could the Stone King reach? he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. How deep into your soul? Was there any limit? Cou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his arms out all the way to Daridin Reach and Hea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? Could he find a human heart? In time, probably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as nothing to a creature that had lived s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to the front entry of their after-dark ref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climb the stairs. Because Walker led, he saw the s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inwater preceding him on the stone steps that his own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ampness masked to those following. Someone had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out again recently. Homer Dees? But Dees wa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ly already there and waiting for thei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down the maze of hallways to the ro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as their base of operations. The room was empty. Wa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's eyes swept the trail of dampness to the shadows of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rough each wall; his ears probed the quiet. He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someone had seated himself and e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stincts triggered unexpec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almost smell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r? Where are you?" Morgan was peering in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and corridors, calling for the old Tracker. Walk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gaze and said nothing. The Highlander duck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ily, then back in again. "He said he would wa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don't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ust have changed his mind," Walker offer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ooked unconvinced. "I think I'll take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ut the door they had come through,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Uncle and the daughter of the King of the Silv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each other in the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 Ell was here," she said, her black eyes locked on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the fire of her gaze warm him; he felt tha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kinship, of shared magics. "I don't sense a struggl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There is no blood, no disrup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nodded soberly and waited. When he didn't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she crossed to stand before him. "What are you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Walker Boh?" she asked, discomfort in her eyes.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been thinking all the way back, so los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reached out to take his arm, to hold it tight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lifted and the silver hair tumbled back, bathed in the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light. "Te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imself laid bare, a thin, rumpled, battered lif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enough strength remaining to keep from crumbling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ly. The ache in him stretched from his severed limb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, physical and emotional both, an all-encompassing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reatened to sweep 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." He spoke her name softly, and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steady him. "I was thinking you are mor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would adm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ment flashed across her perfect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, sad, ironic. "I might be a poor judg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mara                       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less responsive than I should be, a refugee from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up a boy with no friends and few companions, of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too much. But I see something of myself in you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by the feelings you have discovered in yourself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to possessing the human emotions your father e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when he created you, but you disdain to accep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erceive to be their consequences. You love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yet you try to mask it. You shut it away. You despise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yet you play with him as a lure would a fish. You gr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emotions, yet refuse to acknowledge them. Yo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ard to hide from your feel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earched his. "I am still lea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uctantly. When you confronted the Stone King,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to state what had brought you. You told him everyth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id nothing. There was no attempt at deception or ruse.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hl Belk refused your demandas you surely kne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you grew angry, almost. . ." He searched for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most frantic," he finished. "It was the first time I c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when you allowed your feelings to surface openly,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oncern for who might witness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 nicker of understanding in her eyes. "Your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l, Quickening. It was a measure of your pain.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Uhl Belk to give you the Black Elfstone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you believe will happen if he does not. Is that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, torn, then let her breath escape slowly, we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lieve that we will gain the Elfstone. I kn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You believe it because your father told you it would be so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lso believe, as he told you, that it will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 of those you brought with you to secure it. No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lking, no manner of persuasion, will convince Uhl Be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up. Yet you felt you had to 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were stricken. "I am frightened ..." He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nt close. "Of what? Te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appeared in the doorway. He slowed,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draw back from Quickening, and comple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. "Nothing," he said. "No sign of Homer. It'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now; the Rake will be about. I'll have to postpon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until tomorrow." He came up to them and stopped. "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rong?" he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"said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. "Which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felt the shadows of the room close about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had descended all at once, intending to trap the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facing one another across a void, the Highla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, and the girl. There was a sense of having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ected crossroads, of now having to choose a pa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no return, of having to make a decision from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one King ..." Quickening began in a whis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going back for the Black Elfstone," Walker Boh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 mile away, at a window two floors up in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ing the lair of the Rake, Pe Ell and Homer Dees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eper to emerge. They had been in position for so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carefully back in the shadows with the patience of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ced hunters. The rain had stopped finally, turned to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ir cooled and stilled. A thin vapor rose off the st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in wisps that curled upward like snakes. From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eep underground came the faint rumble of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 awa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s thinking of the men he had killed. It was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 longer remember who they were. For a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ept count, first out of curiosity, later out of habit, but e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ally the number had grown so large and the passing of tim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at he simply lost track. Faces that had been cl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began to merge and then to fade altogether.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he could remember only the first and the last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his victims had lost all sense of identi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certing. It suggested that he was losing the sharp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at his work required. It suggested that he was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into the blackness of the night and felt an un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ess engul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the weariness away irritably. It would be diffe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omised himself, when he killed the girl. He migh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s of these others from Rampling Steep, the one-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the Highlander, the tunesmith, and the old Tracker;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killing them was nothing more than a matter of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ould never forget Quickening. Killing her was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de. Even now he could visualize her as clearly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ated next to him, the soft curve and sweep of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 bones, the tilting of her face when she spoke,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drew you in, the weave and sway of her han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. Surely she was the most wondrous of cr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binding in a way that defied explanation. Hers was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ng of the Silver River and therefore as old as the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of life. He wanted to drink in that magic when h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; he believed he could. Once he had done so, s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of him, living inside, a presence stronger tha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ndelible memory, stirring within him as no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hifted softly beside him, relieving cr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les. Still wrapped in his private thoughts, Pe Ell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over. He kept his eyes fixed on the flat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entry across the street. The shadows that cloaked i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still and un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happen when he slid the blade of the Stieh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ody? he wondered. What would he see in those depth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yes? What would he feel? The anticipation of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hrough him like fire. He had not thought of kill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time, waiting because he had no other choice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secure the Black Elfstone, letting events take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would. But the moment was close now, h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d. Once he had gained entry into the lair of the R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had discovered the hiding place of the Stone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e had secured possession of the Black Elfst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d of Homer De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erked up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his readiness he was startled when across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panel lifted and the Rake emerged. He quickly disp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further thoughts of Quickening. The Creeper's dark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mered where thin streamers of starlight managed to p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 the blanket of clouds and reflect off the plates of ar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stepped through the entry, then paused mo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ily as if something had alarmed it. Feelers lifted and pro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tentatively; the whiplike tail curled and snapped.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ding shrank lower into the shadows. The Creeper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 a moment longer, then, apparently satisfied,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triggered the release overhead. The stone panel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 into place. The Rake turned and scuttled awa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and gloom, its iron legs scraping the stone lik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waited until he was certain it was gone, then mo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r Dees to follow him. Together they supped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, crossed, and stood before the Rake's lair. De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d the rope and grappling hook he was carrying and 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ward a stone outcropping that projected above th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The grappling hook caught with a dull clank and h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tested the rope, nodded, and passed the end to Pe Ell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climbed effortlessly, hand over hand, until he was lev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. He triggered it, and the entry panel began to lift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dropped down quickly and with Homer Dees besid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black cave of the building's interior open in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, they edg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ran back into deep shadow. Faint gray light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uilding's upper windows, seeped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aps in the ruined floors, and illuminated small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ness. There was no sound from within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turned to Dees. "Watch the street,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stle if there's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into the blackness, fading into it as comfortab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ere one of its shadows. He was immediately at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within its cloaking, his eyes and ears adjusting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. The walls of the building were bare and worn with 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 in places where the rain had seeped through the mo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 down the stone, tall and rigid against the faint light.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 slipped ahead, picking his way slowly, cautiously,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thing to show itself. He sensed nothing;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crunched underfoot, startling him. He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blackness. Bones littered the floor,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 remains of creatures the Rake had gather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ly sweeps and carried back to its lair to con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turned down a vast corridor to a larger h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. No doors opened in, no passageways led out.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been an inner court and rose hundreds of fe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ding to a domed ceiling speckled with strange light p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ns and the slow movement of shadows thrown by the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was silent. Pe Ell stared about in distress. He kne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at there was nothing to discovernot the Stone 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Black Elfstone. He had guessed wrong. Anger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welled up within him, forcing him to continu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even after he knew it was pointless. He start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wall, scanning the mortared seams, the lines of fl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, desperate to find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omer Dees whis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most the same moment Pe Ell heard the soft scr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o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instantly and darted back through the dar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The Rake had returned. There was no reason for i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 unless it had detected them. How? His mind r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ing back the layers of confusion. The Rake was bli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d on its other senses. It could not have seen them. C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melled them? He had his answer instantly. Their 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oorway had alerted it; that was why it had paus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etended to go out, waited, then circl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aged at his own stupidity. If he didn't get out o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, he would be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urst into the darkened entry just in time to disc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o late. Through the raised door he caught a glimp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rounding the comer of the building across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s fast as its metal legs would carry it toward its 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pe and Homer Dees were gone. Pe Ell mel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st section of one wall, sliding forward soundlessly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the entrance and get past the Creeper before it tri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. If he failed, he would be caught in the crea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. Even the Stiehl would not be enough to save him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rumbled up to the opening, iron claws rasp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cles lashing out against the stone walls, beginning its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Pe Ell slipped the Stiehl free of its sheath and cr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gainst the dark. He would have to be quick. He was o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, the way he was before a kill. He watched the monster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and start to mov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he was up and running. The Rake sensed him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ly, its instincts even keener than Pe Ell's. A tentacle 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caught him, inches from the door. The Stiehl w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severing the limb, freeing the assassin once more.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about, huffing. Pe EU tried to run, but there were sn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rms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grappling hook shot out of the darkness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Creeper, wrapping about its back legs. The rope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ng it went taut, and the monster was jerked backward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 flailed, and its claws dug in. For a moment it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verted. That moment was enough. Pe Ell was past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second, racing into the street, darting to safety.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Homer Dees was running beside him, his bea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laboring from the strain. Behind them, they heard the 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and the Rake start after in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!" Dees yelled, pulling Pe Ell left into a gaping d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an through an entry, up several flights of stairs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ll, and out onto a back ramp that crossed to another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eper lumbered behind, smashing everything that b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y. The men hastened into the building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and down a second set of stairs to the street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of pursuit were beginning to fade. They slowed,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er, peered cautiously down the empty street, then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d the walkway south several blocks to where a clus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buildings offered an impassable warren into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crept. Safe within, they slid down wearily, back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side by side, breathing heavily in the st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'd run," Pe Ell said, gas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grunted, shook his head. "I would have, but I g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What do we do now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body steamed with sweat, but deep inside a cold 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ilding. He could still feel the Rake's tentacle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body. He could still feel it beginning to squeez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such revulsion that he could barely kee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 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ad ever come so close to kill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Homer Dees, watched the rough, bearde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row, the eyes glitter. Pe Ell's voice was chilly with rage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what you wish, old man," he whispered. "But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kill that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 Leah was appalled.' 'What do you mean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back?" he demanded of Walker Boh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just appalled; he was terrified. "Who g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decide anything. Walker? Quickening is lea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pany, not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" the girl said softly. She tried to take his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tepped quick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want this settled. What's going on here? I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for just a moment, just long enough to make sure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. . . and when I come back I find you close enough to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oked on the words, his brown face flushing as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e was saying caught up with him. "I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 listen to me," Quickening finished. "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the Black Elfstone. We have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's fists clenched helplessly. He was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oolish he looked, how young. He made a studied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himself. "If we go back there. Quickening,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 We didn't know what we were up against before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. Uhl Belk is too much for us. We all saw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ture changed into something only vaguely human,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d in stone, and capable of brushing us aside like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He's part of the land itself! How do we figh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? He'll swallow us whole before we have a chanc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clo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s breathing to slow. "And that's only if h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Maw Grint or the Rake first. We can't stand up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alone him. Think about it, will you? What if he choo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Elfstone against us! Then what do we doyou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gic at all that you can use, me with a broken swor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most of its magic, and Walker with ... I don't know,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at. Walker? What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 was unfazed by the attack, his pal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less, his eyes steady as they fixed on the Highl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what I always was, Morgan Lea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s an arm!" Morgan snapped and regretted it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. "No, I'm sorry, I didn't mean that."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 true," the other repli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ooked away awkwardly for a moment, th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Look at us," he whispered. "We're barely alive.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kked all the way to the end of the world and it's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s. Carisman's already dead. Maybe Homer De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We're beaten up. We look like scarecrows. We haven'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th in weeks, unless you want to count getting rai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dressed in rags. We've been running and hiding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n't know how to fight anymore. We're caught in this 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al world where all we see is stone and rain and mist.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ce. I want to see trees and grass and living thing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o die here. I especially don't want to di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ason for it! And that's exactly what will happ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 looking for the Stone King. Tell me. Walker, what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e h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surprise. Walker Boh said, "A better chance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. Sit down a minute and liste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esitated, suspicion mirrored in his'eyes. Then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, his anger and frustration momentarily spent. H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o move next to him again, to wrap her arm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let the heat of her body soak 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crossed his legs before him and pulled h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 close. "It is true that we appear to be littl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gars off some Southland city street, that we h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ch to threaten Uhl Belk, that we are as insignific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the smallest insects that crawl upon the land.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may be an illusion we can use. It may give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we need to defeat him. He sees us as nothing.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ear us. He disdains to worry about us at all.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s already forgotten us. He believes himself invul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. Perhaps we can use that against him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yes were intense. "He is not what he belie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. He has evolved beyond the spirit creatur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, beyond anything he was intended to be. I believe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ved even beyond the King of the Silver River. But his ev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tion has not been a natural one. His evolution has be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y his usage of the Black Elfstone. It is ironic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s protected their magic better than Uhl Belk realiz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that he stole it easily and uses it without c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s wrong. Just by calling up the Elfstone's magic,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tared. "What are you talking ab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him, Morgan," Quickening cautioned, her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nt close, her dark eyes expec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understand before today what it was that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was intended to do," Walker Boh continued, hu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xious to complete his explanation. "I was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id History by Cogline and told to read it. I lear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 existed and that its purpose was to release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r from its spell and return it to the world of men. I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Quickening that the Black Elfstone's magic was con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gate the effects of other magicsthus the magic that s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Paranor could be dispelled. Such power, Highlander!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uch power exist? I kept wondering if it was possi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why the Druidswho were so careful in such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took no better precautions to protect against its mis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the Black Elfstone was the only magic that coul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ir Keep, that could initiate the process that woul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m to power. Would they let that magic slip aw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? Would they allow it to be utilized by others, even a c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as powerful as Uhl Bel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, of course, that they would not. But how c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it? Today I discovered the answer to that questio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Stone King summon the Maw Grint; I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assed between father and son. Did you see it? When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 invoked the power of the Stone, there was a bi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a bringing together. The magic was a catalyst.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do? I wondered. It seemed to give life to them bot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ly addictive; they reveled in its use. The mag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 was stronger than their own in the momen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It was so strong that they could not resist w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o them; in fact, they welcomed its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and his voice lowered to a guarded whisp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's shadows cloaked them like conspirators. "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must happen when the magic is invoked. Yes, it ne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agic it is directed against, just as the Drui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, just as Quickening was told by her father. It confr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als away that magic's power. But it must do mor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simply cause the magic to disappear. It cannot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nd change it into air. Something must happe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The laws of nature require it. What it does, I believ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sorb and transfer the effects of that other magic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one. When Uhl Belk turns the Black Elfst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he takes his child's magic and makes it his own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the poison that transforms the land and its cr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and alters himself as well. That is why he has evol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. And perhaps even more important than that,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phons off a pan of the Maw Grint's magic, Uhl Bel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close again for a few moments to the son h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Black Elfstone to share the Maw Grint's mag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m a bond they could not otherwise enjoy. They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r each other, but they need each other as well. They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ach other, a giving and taking that only the Black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acilitate. It is as close as they can come to a father/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 It is the only bond they can sh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ched forward. "But it is killing Uhl Belk. It is ch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 to stone entirely. In time, he will disappea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that encases him. He will become like any other sta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imate. He is doing it to himself without even realiz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way the Elfstone works; that is why he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 it so easily. The Druids didn't care. They knew tha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would suffer the consequences eventually. Magic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sorbed without consequence. Uhl Belk is addict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He needs the feeling of transformation, of add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body, to his land, to his kingdom of self.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now even if he trie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does this help us?" Morgan asked, impatien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He hunched forward curiously, caught up in the possi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es that Walker's explanation offered. "Even if you'r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fference does it make? You're not suggesting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wait until Uhl Belk kills himself, are you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hook his head. "We haven't time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The process may take years. But Uhl Belk is not as inv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able as he believes. He has become largely depend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, cocooned within his stone keep, chang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ne himself, interested not so much in what is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 as in the feeding he requires so that his mut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He is largely stationary. Did you watch him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ove? He cannot change positions quickly; he is we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ck of the floor. His magic is old and unused;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does relates to feeding himself through use of the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of losing the Black Elfstone, of being deprived of hi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eding, and of being left to the questionable merc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ened child dominates his thinking. He has cripp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obsessions. That gives us a chance to defeat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udied the other's face wordlessly for several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, thinking the matter through in spite of his reluc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ieve there was any possibility of succeeding, consci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eyes on him as he did so. He had always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lker Boh's ability to reason matters through when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. He was the one who had suggested Par and C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 go to their uncle when they needed advice in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reams ofAllanon. He was frightened by wha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was suggesting, but not so big a fool as to discou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he said, "Everything you say may be so. Walk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something. We still have to get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to have any chance of overcoming Uhl Belk. And h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invite us in a second time. He's already made that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 haven't been able to find a way in on our own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supposed to get close enough to do any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folded his hands before him thoughtfully. "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istake when he admitted us to the dome. I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things that were hidden from me before, when I was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nd without. I was able to divine the nature of his for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. He has settled himself above that cavern where the 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ed us while we were searching the tunnels,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He places the Tiderace between himself and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's underground lair. But he miscalculated in doing s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changing of the tide has worn and eroded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on which he re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's eyes narrowed. "There is an ope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s into the dome from ben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air of eyes narrowed as well, these in disbelie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weighed the implications of Pe Ell's w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silence of the building in which the two men were cr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ll it?" he questioned finally, unable to keep him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the other's words. "Why would you want to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's out there!" Pe Ell snapped impatiently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plaine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are challenged the Tracker, daring him to objec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did not respond, Pe Ell bent forward like a hawk at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have we been in this city, old mana week, two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even remember anymore. It seems as if we've bee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! One thing I do know. Ever since we arrived, tha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hunting us. Every night, everywhere we go! The R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ing up the streets, cleaning up the garbage. Well,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ff with rage, fighting back against th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ron tentacle wrapped about him, struggling to contro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ulsion. When he killed, it was quick and clean. Not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ing, not a death that choked and strangled. A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touched him. Nothing ever got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ti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lure to find the Stone King in the Rake's lair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nything to improve his disposition either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he would find Uhl Belk and the Black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he had almost succeeded in getting himself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knife-blade face was set and raw with feeling. "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unted anymore. A Creeper can die like anything els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"Think about this. Once it's dead, maybe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will show himself. Maybe he'll come out to see what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tchdog. Then we'll have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did not look convinced. "You're not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flushed. "Are you frightened once more, old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 But that doesn't have any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. The fact is, you're supposed to bp a professional ki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assin. You don't kill without a reason and nev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ure that the odds are in your favor. I don't see any e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 of that her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're not looking hard enough!" Pe Ell was f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ready have the reason! Haven't you been listening?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to be money and it doesn't have to be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's idea! Do you want to find Uhl Belk or not?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, I'll find a way to change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ose and wheeled away momentarily to face the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n't care one way or the other what this old man thou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n't matter in the least. But somehow,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, and he refused to give Dees the satisfaction of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mehow misguided. He hated to admit that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might have saved his life, even that he might have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escape. The old man was a thorn in his side tha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. Dees had come out of his past like a ghost, 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ime he had thought safely buried. No one alive sho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e was or what he had done save Rimmer Dall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talk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suddenly that he wanted Homer Dees dea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as he wanted to dispose of the 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the Rake was the more immediat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the old Tracker. "I've wasted enoug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," he snapped. "Go back to the others. I don't ne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hrugged. "I wasn't offer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tarted fo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out of curiosity," Dees called after him, rising n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"how do you plan to kill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fference does it make to you?" Pe Ell call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have a plan, d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stopped dead in the doorway, seized by 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owering urge to finish off the troublesome Dees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After all, why wait any longer? The others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His hand dropped through the crease in his pants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tie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g is," Homer Dees said suddenly, "you can't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even if you manage to get close enough to use that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fingers released. 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that even if you lay in wait for the thing, s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on it from above or sneak up on it from underneath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, but say that you doyou still can't kill it quick enough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p eyes glittered. ' 'Oh, you can cut off a tentacle 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sever a leg, or even put out an eye. But that won't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o you stab it that will kill it, Pe Ell? Do you know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. Before you've taken two cuts, the Rake will hav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the thing? A Creeper builds itself right bac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spare pieces of metal and puts what it's lost back in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miledmean, sardonic, empty of warmth. "I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nodded. "Sure you will." He paused deliberatel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sh frame shifting, changing his weight from one foo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In the near darkness, he seemed like a piece o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loose. "But not without a p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looked away in disgust, shook his head,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. He'd spent too much time trudging about this dis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this tomb of stone and damp. He'd been fighting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from being swallowed up in its belly. That coup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nged exposure to Quickening's magic had eroded hi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cts, dulled the edge of his sharpness, and twisted the cl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his thought. He was at a point where the only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ed was getting back to where he had started from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beyond Eldwist, and to the life that he had so full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without the Black Elfstone. He would not give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without Quickening's life. He would not give tha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Homer Dees was trying to tell him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ver hurt to listen. He made himself go very still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right down to his thoughts. "You have a pla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don't you?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list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re's something to what you say about k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. Maybe that will bring Belk out of hiding. Someth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ied." The admission came grudg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till list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t'll take the two of us. Same agreement as before. W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or each other until the matter's done. Then it's ever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. Your wor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huffled forward until he was righ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, much closer than Pe EU wanted him, wheezing lik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mile, grinning through his shaggy beard, big hands k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into f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think we ought to do," he said softly, "is dr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 down a deep hol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tared at Walker Boh wordlessly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ook his head. He was surprised at how calm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. "It won't work. You said yourself that the Ston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just a moving statue; he's made himself a part of th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everything in Eldwist. You saw what he did when he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let us into the dome and then after, when he s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 the Maw Grint. He just split the rock wall apar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kin. Walker. Don't you think he'll know if we try to c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at same skin from beneath? Don't you think h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eel it? What do you think will happen to us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s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made a grinding motion with his palms. A dark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pt into his face; he found that he was 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expression never changed. "What you sugg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unlikely. Uhl Belk may be the heart and so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he has created, but he is also, like it, a thing of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feels nothing, senses nothing. Uhl Belk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iscovered we were here if he had been forced to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ternal senses. It was our use of magic that aler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remain enough of him that is human to detec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ders, but he relies principally on the Rake. If we can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agic we can enter the dome before he knows what w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ted to object, then cut himself short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utching his arm so hard it hurt. "Morgan,'' she whispere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. "We can do it. Walker Boh is right. This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Our chance?'' Morgan looked down at her, fight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lance as the black eyes threatened to drown him,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mpossibly beautiful all over again. "Our chance to do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?" He forced his gaze away from her, fix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. "Suppose that you are right about all this,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to the dome without Belk knowing it. What differen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ke? What are we supposed to do then? Use our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, the three of usa weaponless girl, a one-armed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man with half a sword? Aren't we right back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this convers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gnored Quickening's hands as they pulled at him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pretend with you. Walker. You can see what I'm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ith everyone. I'm terrified. I admit it. If I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of Leah whole again, I would stand a chanc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Uhl Belk. But I don't. And I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ate magic like you and Par. I just have myself. I've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this long by accepting my limitations. That's how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ight the Federation officials who occupy my homel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ow I managed to survive against something fa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onger. You have to pick and choose your batt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 is a monster with monsters to command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three of us can do anything about him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shaking her head. "Morga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interrupted quickly, unable to stop himself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ay anything. Just listen. I have done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I have given up other responsibilities I should have 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o come north with you in search of Eldwist and Uhl B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tayed with you to find the Black Elfstone. I wa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 in what your father has sent you to do. But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at can happen. Quickening. Do you? Can you tell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oved in front of him, her face lifting. "I can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happen. My father has said it will b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my magic and Walker's and Pe Ell's. I know.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hat of Pe Ell? Isn't he supposed to go with us? Don'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him if we are to succeed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 before giving her answer. "No. Pe Ell'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eeded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ter. And your 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magic until you recover the Elf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 left to Walker an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h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tepped forward impatiently, his pale face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 Highlander. You make it sound as if this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cal process that required divine intervention or the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ad. There is nothing difficult about what we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do. The Stone King holds the Black Elf stone;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to give it up. We must sneak through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and surprise him. We must find a way to shock him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 him, to do something that will make him release his 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one, then snatch it from him. We don't have to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 in battle; we don't have to slay him. This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 of strength; it is a contest of will. And clevernes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more clever than h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's eyes burned. "We have not come 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Morgan Leah, just to turn around and go back agai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re were no answers to be given to our question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have to find a way to do everything that w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done so. We need do so only one time more.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, the Elfstone is lost to us. That means that the Four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st as well. The Shadowen have won. Cogline and R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for nothing. Your friend Steffdied for nothing. Is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? Is that your intent? Is it, Morgan Lea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pushed past Quickening and seized the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cloak. Walker seized his in turn. For an instan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d each other without speaking, Morgan's face con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age. Walker's smooth and in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frightened, too, Highlander," Walker Boh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fears that go far beyond what we are being ask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have been charged by the shade of AUanon with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to bring back Paranor and the Drui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Elfstone on the Maw Grint turns Uhl Belk to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using it on disappeared Paranor do to me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, empty silence in which the question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al and forbidding against the dark of the room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whispered, "It doesn't matter, you see. I hav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t the other's cloak slip from his fingers. He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step back. "Why are we doing this?" he whisp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almost smiled. "You know why, Morgan L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no one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aughed in spite of himself. "Brave soldiers?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both. And maybe we are just stubbo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ounds right." Morgan sighed wearily, push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ressiveness of the dark and damp, fighting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futility. "I just think there should be more answer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nodded. "There should. Instead, there are only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 and they will have to su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mind spun with memories of the past, of his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and dead, of his struggle to stay alive, and of the myri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s that had taken him from his home in the Highl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m at last to this farthest comer of the world.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, most of it beyond his control. He felt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in the face of those events, a tiny bit of refuse aflo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ean, carried on tides and by whim. He was sick and wo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some form of resolution. Perhaps only dea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speak with him," he heard Quickening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they knelt at the center of the room in shadow,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, their faces so close that Morgan could see h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ion in her dark eyes. Walker had disappeared. Quick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reached out to him, and he let her fingers come to r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, tracing the line of his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 love with you, Morgan Leah," she whisper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 to know that. It sounds strange to me to say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I never thought I would be able to do so. I have f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, different from yours and Walker Boh's. I am afr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oo much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nt forward and kissed him. "Do you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when I say that? An elemental gains life not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of a man and a woman for each other but out of mag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I was created to serve a purpose, my father's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told to be wary of things that would distract me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stract me more, Morgan Leah, than the love I h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I cannot explain that love. I do not understand it.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rt of me that is human and surfaces despite my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ny it. What am I to do with this love? I tell myself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ain it. It is ... dangerous. But I cannot give it up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of it gives me life. I become more than a 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nd water, more than a bit of clay made whole. I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ssed her back, hard and determined, frightened b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elling him, by the sound of the words, by the i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s they carried. He did not want to hea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roke away. "You must listen to me, Morgan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o keep to my father's path and not to stray. His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ound. But I find now that I cannot heed it. I must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t does not matter what is meant for either of us;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ive if we do not respond to our feelings. So it is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 in every way that I am able; I will not be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onger by what that mean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" she said hurriedly, "the path remains clear befor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and we must follow it, you and I.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where it leads, and we must continue to its e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 must be overcome. The Black Elfston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. You and I and Walker Boh must see that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. We must, Morgan. We m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dding as she spoke, helpless in the fac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ce, his love for her so strong that he woul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she asked despite the gravest reservations. The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in his eyes, but he forced them back, burying his f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oulder, hugging her close. He combed her silver hai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; he stroked the curve of her back. He felt her s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go around him, and her body tr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he answ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then of Steff, dying at the hands of the girl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, thinking her something she was not. Would it be s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 he wondered suddenly. He thought, too, of the promi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made his friend, a promise they had all made, P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and he, that if any of them found a magic that w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he Dwarves, they would do what they could to reco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that it was used. Surely the Black Elfstone wa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calm settle through him, dissipating the a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boding, the doubt and uncertainty. The path was indeed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or him, and he had never had any choice but to fo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find a way," he whispered to her and felt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 dampen his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in the blackness of the room beyond.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 at the lovers as they embraced and felt the war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closeness reach out to him like a lost child's tiny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. There could be no such love for him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's remorse and brushed it hastily aside. His futu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ining bit of certainty in the darkness of his present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is prescience revealed a cutting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soundlessly through the building until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en window high above the street and looked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l of mist and gloom. The world of Eldwist was a ma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obstructions and corridors that glared back at hi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, wet sheen. It was harsh and certain and pointless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him of the direction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now, at last, his life might become some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uzzle remained. The Highlander had touched o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ed by it in his effort to understand how it wa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and against a being with the power of Uhl Bel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had been with them since the beginning of their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stant presence, and an enigma that refused to be 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zzle was Quickening. The daughter of the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River, created out of the elements of the Garden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ut of magicshe was a riddle of words in another t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sent to bring them all into Eldwist. Bu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mmons have done the job as well? Or even a dream?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had sent a living, breathing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, a creature so beautiful she defied belief. Why?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r a reason, and it was a reason beyond that which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felt a dark place inside shiver with the possi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it that Quickening had really been sent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 the three left their concealment and wen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reets. The rain had ceased to fall, th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ifted above the peaks of the building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was gray and iron hard. Silence wrapped the b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like a shroud, the air windless, unmisted, an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distant, the ocean was a faint murmur. Their footfalls th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 dully and receded into echoes that seemed to ha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s against the skies. Unsuccessfully, they sear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for life. There was no sign of either Homer Dees or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had retreated to its daylight lair. The Maw Grint sl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earth. And in his domed fortress, Uhl Belk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inevitability awaiting confro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Walker Boh was at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ode before Morgan and Quickening, surpri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of his tranquility. He had given so much of him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 to understand and control the purpose of his life, b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ing with the twin specters of legacy and fate. Now al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aside. Time and events had rushed him forwar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n implacable whirlwind that would resolve the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of his life for him. His meeting with the Stone K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the matter of who and what he was. Either he mer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hat the shade of Allanon had given him or he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he was meant to possess the Black Elfstone and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Paranor and the Druids or he was not. Either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 Uhl Belk or he would not. He no longer questio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oubt must give way to resolution; he did not choose to 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urther in the "what ifs" that had plagued him f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Circumstance had placed him here, and that wa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he lived or died, he would finally be free of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hannara magic alive within him, strong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his arm to the poison of the Asphinx, powerful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thstand the fury of the Stone King? Was the trust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iven to Brin Ohmsford meant for him? He would 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he thought with an irony that he could not ign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lib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was less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a-dozen steps back, his hand clasped in Quickening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was a fragile shell through which fears and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s darted like trapped flies. In contrast to Walker Bo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knew far too much. He knew that Walker wa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Uncle of old, that the myth of his invincibilit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 along with his arm, and that he was swept alo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de of prophecies and promises as the res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he himself was even less able, a ma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weapon, bereft of the magic that had barely su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rough previous encounters with far lesser beings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ere only the two of them, that Quickening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e, that she might share their fate but could not aff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ay that he understood her need to gain pos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, her belief in her father's promises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in themhe could speak the words. He could 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find some way to survive what they we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taking, that some miracle would save them. But the f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givings would not be captured by words and pray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not be allayed by false hope. They darted withi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ed deer, and he could feel the beating of his heart i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e to their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he do, he wondered desperately, when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turned those empty eyes on him? Where would he fi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covertly at Quickening, at the lines and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face, and at the darkly reassuring glitter of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Quickening walked beside him without se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down the empty streets toward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lking like cats along the stone ribbon of the walk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cks to the building walls. They could almost fe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beneath them pulse with the Stone King's life;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hear the sound of his breathing through the hush.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a spirit, a thing of incomprehensible power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his eyes upon them. The minutes slipped aw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and buildings came and went with a sameness that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 of ages come and gone and lives before their own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is way without effect. An oppressive certainty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bout them, an unspoken voice, a barely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a feathered touch, all designed to persuade the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ility of their effort. They felt its presence and reacted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each calling up what defenses could be found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urned back. No one gave way. Locked together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 to make an end of this nightmare, they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st, dawn's faint gray light brightened to a chilly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that mingled with the clouds and left the city crystal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ught their first glimpse of the dome shortly af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alker Boh, still leading, pressed them back into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 of the building they followed as if afraid the dom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He took them back along the walkway and down a sec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y street, then over and down another, winding this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twisting about through the maze. They slid along the da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like a trail of water seeking its lowest level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. Their path meandered, but the dome drew clos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nd the walls that conceal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Walker stopped, head lifting within the cow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cloak as if to sniff the air. He was lost within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 about in the darkness of his mind, the magic wor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him to where his eyes could not see. He started ou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m across a street, down an alleyway and ou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other street to where a building entry opened onto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oad stairs. The stairs took them into the earth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, a dark and engulfing descent into a cavernous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ozens of the ancient carriages of the old world sat 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stone tracks. Massive hulks, broken apart by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the carriages gave the chamber the look of a bone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ell across the carcasses in narrow stripes, and dust 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rated the air in a thin, choking" h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s went farther down, and the three continu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t. They entered an anteroom with a circular portal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wall, stepped through hesitantly, and foun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city's sewers. The sewers burrowed in three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into the darkness, catacombs wrapped in sile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dead things. Walker's good hand lifted and silver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about it. He paused once more, as if testing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ook the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swallowed them effortlessly, its stone walls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and impenetrable, threatening to hold them fast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was a stealthy, invisible watcher. They heard no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not a rumble, not even the tremor of its bre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Eldwist had the feel of a tomb once more, deserted of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ven for the dead. They stretched ahead in a line,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. Quickening next, and Morgan last. No words we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no glances. They kept their eyes on the light tha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forth, on the rock of the tunnel floor they followed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ment of the shadows they 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lowed, then stopped. His lighted hand moved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then the other. A faint glimmer caught the outline of a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in the wall left and stairs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they started down, following damp, slick, ro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steps through a wormhole in the earth. They began to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derace, then to hear the faint roar of its water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's shore. They listened closely, guardedly for the squ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the rats, but it did not come. When they reache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stairs, Walker took them right into a narrow gap stu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one projections honed razor-sharp by natur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oved slowly, inching their way along, hunched up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 to keep within the circle of the light. The damp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up the walls before them, a dark stain. Things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n the light, skittering away. Morgan caught a glim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ey were. Sea life, he recognized in surprise.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crabs. Were they far enough down from Uhl Bel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hings could live? Were they close enough to the w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emerged once more into the subterranean ca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ay beneath the city. Rock walls circled away from the 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they stood and the ocean crashed wildly into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Mist churned overhead, draping the cavern's fart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 with curtains of white. Daylight brightened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rocks were cleft to form small, nearly colorless r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 against the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dge ran away to either side, dipping, climbing, 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even, disappearing into rock and shadow.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 both ways, feeling for the presence he knew he would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ng the pulse of its magic. His eyes lifted toward the un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ay," he said quietly,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umble of the Maw Glint's waking sounded, 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ing from a stir to a roar, and the whole of Eldwist shoo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 was simple, but then simple plans we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ually worked best. The only trouble with this one,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as he stood in the shadows of the building acro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's lair, was that he was the one taking all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omer Dees remained safe an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, of course, had been the old ma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Quickening, Walker, and Morgan Leah, they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dawn, slipping from their refuge back to the streets, gr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cheerless gray light with squinted eyes and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s. A brief exchange of glances and they had been off,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o the Rake's lair, then tracing the route that Pe E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e the Creeper down. When Dees had satisfied himself tha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 had memorized it, they hooked the old man's har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 checked the leverage on the makeshift pulley, and 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had backtracked to the Rake's lair, and now t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,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th and speed were what he would need, first the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other, and not too much of eitheran assassin's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 to the silence for a long time, judging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cover and measuring the retreat he would mak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no one to help him escape this time if things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. His narrow face turned this way and that, lif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the sea and the stone, knifed against the mist, s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instincts that warned him the Creeper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his cold, empty smile. The anger was go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on of killing calmed him like Quickening's t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hed him, and gave him peace. He was still and settl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everything ready, in place, as sharp as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ehl and as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lessly, he crossed the street to the door of the lai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ed the grappling hook and rope firmly in hand.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oor, he tossed the hook skyward to wrap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tone projection they had used the previous n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pling hook caught with a sharp clang and held. Pe Ell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waiting. But the door remained closed. The Rake h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t heard or was preparing itself for whatever would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 next. Pe Ell had hoped that the noise of the hook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 beast out and save him the trouble of making the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new that was asking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. This was where the plan becam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orward, grasped the rope that dang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pling hook, and began to climb. He went swiftly, h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strong enough that he did not require the use of hi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up, he gripped the release that triggered the hidde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air, yanked violently on it, and immediately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skinning down the rope like a cat. The door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 when he struck the ground. There was a whisp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from within, and he sprang back instantly. A ten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missed catching him, whistling past his feet.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moving, lumbering forward, a nest of tentacl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and gras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other instant the door to the lair was completely u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er rushed forth, skittering madly, wildly, hee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it was no longer night. Enraged by Pe Ell's invas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immediate pursuit. The assassin raced away, dart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the maddened beast, racing into the sha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way across the street. The Creeper followed, faster than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 had expected. For an instant he wondered if he had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 his chances. But there was no time to ponder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the doubts evaporated in a surge of determin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lled hi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alleyway he ran and out into the adjoining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kidded to a halt. Careful of the traps, he thought. Carefi'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get caught in one yourself. That was what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the Rake, the old man and hea long drop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hole, a drop into the bowels of Eldwist. If he coul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tha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eper crashed through the entry of the building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choosing its own route now, almost catching h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. He barely eluded the closest tentacles, knife thin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away, gone almost before the beast could track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ed along the building's edge, the Rake in pursuit.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mored the creature clanked and grated, thud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ed. He could feel the size of the thing looming over hi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lanche waiting to fall. He went through one building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, and emerged another street over. Close now, ju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more. But the beast?. He turned, searching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it coming, but the sound seemed to project from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t once. Where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shadows of a darkly recessed entry the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, iron arms slamming into the earth inches from Pe 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assin leaped free. Pe Ell howled in fury and dis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qu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ed to turn and fight, to see the monster rea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iron of the Stiehl as he slashed its body to ribbon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eel the Creeper die. Instead he ran once more, 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stone paths of the city, down the streets,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walls, through shadows and gray light, a wisp o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darker than night. Tentacles rustled and slither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catching at doors and windowframes, tearing them a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showers of stone dust scattered in their wake. The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body hammered and careened, and the legs tore at the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ke seemed to pick up speed, coming faster still. If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bothered it, if blindness inhibited it, it showed no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re. Pe Ell could feel its rage as if it were palp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se took them down another street and around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. Pe Ell could sense that he was losing ground. 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deadended at a stone park. A basin of steps 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tatue of a winged figure with streamers and ribbon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bodyand to a trap, the same trap that had sna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and the Highlander day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was waiting, secured in his harness, stand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the hidden door, bait for the trap. Pe Ell l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ys to a walkway and picked up speed as the Rake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ner behind him, tentacles whipping. He went past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on the fly, caught a glimpse of his rough face, pale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vy beard, and sprang onto the wall where the lines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ng the harness were laid. He pulled them taut, hoisting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ver the hidden pit. He heard the Creeper rumb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heard Homer Dees yell. The Rake became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, deviated direction slightly, and charged. Dees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pedal in spite of himself as the juggernaut bore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metal parts shrie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rapdoor dropped open, and the monster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. It tumbled wildly down the stone ramp, its armore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ing. It had been so eager to reach the Tracker tha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where it was. Now it was caught, sliding away,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from view. Pe Ell howled with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ddenly the tentacles lashed out and began snaring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a comer of the basin stairs, a section of a cr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wall, anything within reach. The sliding stopped.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into the air, obscuring everything. Pe Ell hesitated,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momentarily to pull in on the harness that secured D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heard the old man scream. Yanking frantically on 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s, he found they would not move. Something was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ther end, something far stronger than himself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too long. The Rake had Homer D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never hesitated. He wasn't thinking of his promi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his word had never much concerned him.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ed. He dropped the ropes, leaped from the wall, and 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asin park into the street. He saw the old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ing across the stone toward the edge of the drop,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ing and feet kicking, a tentacle wrapped about his s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caught up with Homer Dees just as the old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be pulled from view. One slice oftheStiehl sev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cle that bound him; a second severed the ropes of the 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n!" he screamed, shoving the bulky for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ntacle snaked about him, trying to pin his arms fas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, the Stiehl's blade glowing white with magic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cle dropped away. Pe Ell raced left, cutting at the ten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cured the Rake, severing its hold. There was dust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rising into the gray light, mingling with the mist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certain where anything lay. Pe Ell was moving o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ct. He darted and skipped through the tangle of arms, h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, heard the scraping begin again, and the sliding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a rush of metal and flailing arms and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. It dropped into the chute and fell, tumbl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hasm. Pe Ell smothered his elation, racing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had come, searching for Dees. He found him cra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 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ly along the basin stairs. "Get up!" he cried, haul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 in a frenzied lunge, propelling him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behind them exploded, the street shattering a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fragments flying everywhere. The two men stum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nd turned to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pieces of Homer Dees' plan tumb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depths of Eldwist rose the Maw Grint, awa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impact of the Rake's fall, aroused and angered. The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 roared and shook itself as it lifted skyward, worm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stening, all ridges and scales, so huge that it blocke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 gray daylight. The Rake dangled from its mouth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ne as the poison coated it, its struggles beginning to l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held it firm a moment, then tossed it as a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 rat. The Rake flew through the air and struck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uilding. The wall collapsed with the impact, and the 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 into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own into the tunnels slid the Maw Grint, its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ading to silence. Clouds of dust settled in its wa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brightened to s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ively Pe EU reached out and locked hands with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. Their labored breathing was the only sound in the stil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, in the cavern beneath the Stone King's for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 the rumble of the Maw Grint's waking disappea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unding of the Tiderace against Eldwist's rocky s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's sun-browned face lifted to peer through the m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?" 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hook his head, unable to answer. He c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tremors in the earth, lingering echoes of the mon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. Something had caused it to breachsomethin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waking. The creature's response had been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tone King had summoned it, more impatient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sleeping again?'' the Highlander pressed, anxious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with being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im?" Morgan pointed into the mists. "Do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. Walker probed, reaching through the layers of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discover what might be happening. Bu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faraway, the stone too secure to be penetrated by his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less he used his touch, and if he did that the Ston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ests still," Quickening answered unexpected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 to stand next to him, her face smooth and c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distant. The wind mshed into her silver hair and s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it about her face. She braced against its thrust. "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, Morgan. He does not sense the ch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alker sensed it, whatever it was, just as the girl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perceptible yet, but the effects were beginning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ell. It was something beyond the passing of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ion of rock and earth. The wind whispered it,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with it, and the air breathed it. Born of the mag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the King of the Silver River and the Dark Unc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elt its ripple. Only the Highlander was left un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felt a rough, unexpected urgency clut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ime was slipp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o hurry," he said at once, starting awa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ly, now.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hem left down the rocky outcropping of the 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its ragged, slippery surface. They inched along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 to the wall, the ledge no more than several feet w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 the ocean's spray redampening its surfac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 broken wave. Beyond where they stood the cavern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like some vast hidden world, and it seemed as if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eyes of its invisible inhabitants peering out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dge ended at a cave that burrowed into darkness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lifted the magic of his silver light to the black and a stai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winding away, circling upward into the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ckening and Morgan following shadowlike,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began to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organ Leah was a boy he often 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-studded caves that lay east of the c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s had been formed centuries earlier, exp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gotten by countless generations, their stone floors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by the passing of time and feet. They had surv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Wars, the Wars of the Races, the intrusions of l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creatures of all forms, and even the earth fires that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d just beneath their surface. The caves were pock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luminescence, their ceilings thick with stalact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 dotted with pools of clear water and darkly 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holes, and their chambers connected by a maze of n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, twisting tunnels. It was dangerous to go into the cav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very high risk of becoming lost. Bu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-seeking Highland boy like Morgan Leah, any pr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 of risk was simply an att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the caves when he was still very small, barely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venture out on his own. There were a handful of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 when he discovered an entrance, but he wa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rave enough to venture in. He went only a shor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y, intimidated more than a little; it seemed a ver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hat the caves ran to the very center of the earth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ure of that possibility was what called him back in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fore long he was venturing ever farther. He kept hi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its secret from his parents, as did all the boys;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enough on their lives in those days. He 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n explorer, at discovering whole worlds unknown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eft behind. His imagination would soar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caves; he could become anyone and anything.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into them alone, preferring the freedom he fel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oys were not about to constrict the range of his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, for their presence imposed limits he was not always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d to accept. Alone, he could have things just as he w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hile he was alone one day, just after the anniver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year of his marvelous discovery, that he becam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laying as he always played, oblivious of his prog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in his ability to find his way back because he had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every time before, and all of a sudden he didn't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 The tunnel he followed did not appear familiar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s he encountered had a different, foreign look; the at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 became abruptly and chillingly unfriendly. It took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o accept that he was really lost and not simply conf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simply stopped where he was and wait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dea what it was that he was waiting for at first, but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became clear. He was waiting to be swallow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s had come alive, a sleeping beast that had finally ro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long enough to put an end to the boy who thought to t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 Morgan would remember how he felt at that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his life. He would remember his sense of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aves transformed from inanimate rock into a li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, seeing creature that wrapped all. about him, sn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waiting to see which way he would try to run. Morga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. He braced himself against the beast, against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ched down about him. He drew the knife he carried and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fore him, determined to sell his life dearly. Slowl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ing what he was doing, he disappeared into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layed at being for so many hours. He became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Somehow that saved him. The beast drew back. He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challengingly, and as he did so the strangeness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He began to recognize something of where he wa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crystallization here, a tunnel's mouth there,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something more, and all of a sudden he knew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emerged from the caves it was night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for several hoursyet it seemed only moments. He w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thinking that the caves had many disguises to put on, b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looked hard enough you could always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a boy then. Now he was a man and the beli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yhood had long since slipped away. He had seen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al world. He knew too many hard tru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s he climbed the stairs that curled upwar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walls of the cavern beneath Eldwist he was struck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ity of what he felt now and what he had felt then,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,   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imes in a stone maze from which escape was un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at sense of life in the rock, Uhl Belk's pres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ing like a pulse in the silence. There was that sens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d upon, of a beast awakened and set at watch to se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he would try to run. The weight of the beast press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m, a thing of such size that it could not be meas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ble terms. A peninsula, a city and beyond,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Eldwist was all of these and Uhl Belk was Eldwist.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Leah searched in vain for the disguise that had foo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oy, for the face that he had once believed hidden be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did not find it, he feared, he would never ge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scended in silence, those who had come from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ng Steep, the only ones left who could face the Stone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was so cold he was shivering, and the cold he fel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d from far more than the chill of the cavern air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sweat bead along his back, and his mind r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of what he would do when the stairs finally cam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nd they were inside the dome. Draw his sword, th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metal, yet whole? Attack a thing that was nearly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 with only that? Draw his shattered talisman, a st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? Attack with that? What? What was it that he wa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Quickening move ahead of him, small and d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 against Walker Boh's silver light, a frail bit of fle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that might in a single sweep of Uhl Belk's ston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 back into the elements that had formed it.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he tried to picture it. Fears assailed him anew, da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ed and burned. Why were they doing this? Wh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ven 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lipped on the mist-dampened steps and gru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as he struck his knee. They slowed while he right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, and Morgan waited for Uhl Belk to stir. Hu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dbut which was which? He wished he had Steff to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He wished for Par Ohmsford, for Padishar Cr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for any and all of them, for even some tin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ppear. But wishing was useless. None of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; none of them would come. He 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girl he loved, who could no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Walker B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expected spark of hope flashed inside the Highl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. He stared at the cloaked figure leading them,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ed, escaped from the Hall of Kings, risen from the ash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stone. A cat with many lives, he thought. The Dark 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ld, evolved perhaps from the invincible figure of the leg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miracle nevertheless, able to defy Druids, spiri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 and live on. Come here to Eldwist, to fulfill a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 by the shade of Allanon or to diethat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had elected to do. Walker, who had surviv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until now, Morgan reminded himself, was not a man w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kille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erhaps it was not intended that the Dark Uncle b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either. And perhapsjust perhapssome of tha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ity might rub off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Walker slowed. A flick of his fingers and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vanished. They stood silently in the dark, waiting, l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blackness lost its impenetrability as their eyes 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surroundings slowly took shapestairs, ceil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, and beyond, an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reached the summit of their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alker kept them where they were, motionles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hought he could stand it no longer, they started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slowly, cautiously, one step at a time,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gloom. The steps ended and a corridor began. The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down its length, invisible and silent save for their thoug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emed to Morgan Leah to hang naked and sc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thed in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rridor ended they stopped again, still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s protective shadow. Morgan stepped forward for ;-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dome opened before them, vast and h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ilent as a tomb. The stands that circled the arena stretch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 symmetrical, stair-step lines, a still life of shadows an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light that lifted to the ceiling, its highest levels little m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vague suggestion against the aged stone. Below, the a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lat and hard and empty of movement. The giant form '..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crouched at its center, turned away so that onl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ing of the rough-hewn face wa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held his breath. The silence of the dom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sper the warnings that screamed inside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moved back to stand beside him, and the p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ed face bent close so that the other's mouth was at 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. "Circle left. I'll go right. When I strike him, be read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try to cause him to drop the Stone. Seize hold of it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Then run. Don't look back. Don't hesitate. Don't sto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" The other's hand seized his wrist and held it. "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, Highlander. Be qui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 voicelessly. For an instant Quickening'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met his own. He could not read what he saw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was gone, slipping from the mouth of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or into the arena, moving to his right along the front 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s into the gloom. Morgan followed, turning lef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aside his dread and gave himself over to the Dark Unc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He passed across the stone like a wraith,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, finding a surprising reassurance simply from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. But his fear persisted, a cornered beast within his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seemed to circle about him as he went, and the do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hissed at him in his mind, a voiceless snake.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the bulky form at the arena's center; he fou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even the smallest movement. There was none.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 was carved stone against the gray, still and fixed. Qu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ought Morgan as he went. Quick as light. He saw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ar side of me arena, a lean and furtive figure,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in the gloom. Another few moments, he though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ddenly realized that in his haste to obey Walker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about the girl. Where was she? He stopped abrup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 about for her without success, scanning the ris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s, the shadows that issued from everywhere. He fel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drop in his chest. Quick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w hernot safely concealed or well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crept, but fully revealed, striding out from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or into the arena directly toward the massive figure of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. His breath caught sharply in his throat. What w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ry was silent, but the Stone King seemed to hear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ding with an almost inaudible grunt, stirring to life, l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is crouch, beginning to tur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white light flared across the canopy of the do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ing that for an instant even Morgan had to look aw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if the sun had exploded through the clouds, the gray ha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itself, to set fire to the air imprisoned there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Walker Boh with his single arm raised, thrust out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robes, the magic bursting from his fingers. Uhl Belk h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rprise, his massive body shuddering, arms raising to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his stone parts grinding with th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leaped forward then, a shadow against the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ing at the Stone King as the latter flailed ponderous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ful brightness. Again his good arm raised, thr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. An entire bag of Cogline's volatile black powder fle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and exploded, hammering into the Stone King.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eces of the ragged body shattered into fragments.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along his arm to where his fist clenched the Black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 he held the talisman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Morgan Leah found that he coul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frozen where he stood. Just as had happened at the J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reeper had gained the heights under cover of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and the outlaws of the Movement had gone to me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, he found himself paralyzed. All his fears and doub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sgivings and terrors descended on him. They seiz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clawed fingers and bound him up as surely as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rapped in chains. What could he do? How cou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? His magic was lost, his Sword blade shattered. He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ly as Uhl Belk began to turn, to fight past Walker Bo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ult, and to brush back his magic. The Dark Uncle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ack, but this time he struck without the element of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id him and the Stone King barely flinched. Alrea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f Walker's false sun was beginning to fa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of the dome's true light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's words echoed tauntingly in Morgan'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wift, Highlander. Be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fought through his immobility and wrench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scabbard the broadsword he wore strapped to h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fingers refused to hold it; his hands would not ob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sword slipped away, tumbling to the arena floo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 c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breath hissed as one monstrous hand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seize Walker Boh and crush the life from him.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had gotten too close; there was no chance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Then suddenly he was gone, reappearing first 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, then four, and then countless moreJair Ohmsfo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trick, three centuries ago. The Stone King grabb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s, and the images evaporated at his touch.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prang at the monster, scattered new fire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and slid nimb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 howled in rage, clawed at his face, 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like an animal seeking to rid itself of flies.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ena shuddered in response. Fissures opened in 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cross the floor, the stands buckled and snappe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 of dust and debris descended from the ceiling.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his footing and fell, the impact of the stone jarring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pain, and with the coming of that pain the par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fell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fist came up, and the fingers of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open. The nonlight of the Elfstone seeped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uring what remained of Walker Boh's fading magic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Uncle threw up a screen of fire to slow the magic'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e, but the nonlight enveloped it in a wave of bla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umbled backward toward the shadows, cha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light, harried by the fissures and the cracking of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ew seconds and he would be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ickening caught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ther way to explain it. Morgan wat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and still couldn't believe what he was see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the King of the Silver River, less than twen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Uhl Belk by now, standing exposed and un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shadow, elevated like a creature made of air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level with the giant's head, then burst into fla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was golden and pure, its blaze a cloaking of light, fl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long her body and limbs, leaving her illuminated as i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ay sun. She was, in that instant, more beautiful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had ever seen her, radiant and flawless and exqui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belief. Her silver hair lifted away from her, fe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ard against the fire, and her eyes glistened blac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She hung there revealed, all wondrous, impossibl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trying to distract him, Morgan realiz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giving herself away, revealing who she is, in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act him from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 turned at the unexpected flaring of ligh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rumpled face twisting until his features virtually c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st. The slash of his mouth gaped at the sight of her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ounded in ang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forgot about Walker Boh. He forgot abou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magic. He forgot about everything but the burni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renzy of grinding stone limbs and joints, he strugg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her, surging up against the stone floor that weld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grappling futilely for her, then in desperation bri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hat cupped the Black Elfstone to bear against he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as a terrifying moan become a frenzied roar.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 with the urgency of his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acted then, finally, desperately, even hope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ing back to his feet, his eyes fastened on Qaick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nster who sought to destroy her, he attacked.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ought, without reason, driven by need and arm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termination he had not thought he could ever posses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d into the haze of dust and debris, leaping past the fi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ps, speeding as if he were carried on the strong aut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s of his homeland. One hand dropped to his wais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forth the shattered blade of his ancestors, the jagged r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t of the Sword of L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was not aware of it, the Sword shone whi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reamed the battle cry of his homeland. "Leah! Le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Stone King just as the other becam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ce and the hard, empty eyes began to turn. He sp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a massive bent leg, vaulted forward, seized the a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the Black Elfstone, and drove the shattered bl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of Leah deep into its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screamed, not in surprise or anger this time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ying pain. White fire burst from the shattered blad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body, lines of flame that penetrated and s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bbed Uhl Belk again and yet again. The ston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ed and clutched, and the stricken monster shud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tumbled from hi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Morgan yanked free his Sword and scramb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retrieve it. But the Stone King's damaged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his way, swinging toward him like a hammer. He do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, desperate to escape its sweep, but it clipped him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t him tumbling back, arms and legs flying. He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keep hold of his weapon. He caught a brief glim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ickening, an oddly clear vision, her face bright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of her fire had faded. He caught a snatch of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as Walker Boh appeared next to her out of 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truck the wall, the force of the blow kno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from him, jamming the joints of his body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e had broken everything. Even so, he refused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He staggered back to his feet, dazed and battered,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more to do. As quickly as th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was ended. Walker Boh had gained possession of the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. He braced the Stone King, the Druid talisman clu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ingly in his raised hand. Quickening stood besid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herself, the magic she had summoned g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s vision slowly cleared, as his sense of balanc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Morgan saw her again in his mind, all on fir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stonished at what she had done. Despite her vow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magic, revealed herself to Uhl Belk, and riske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give them a chance to sur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whispered at him then, insidious trick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e known that he would come to save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e known what his Sword would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om of the dome's interior returned agai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ing of the magic, cloaking Uhl Belk's massive 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tone King faced them from a cloud of sw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, his body sagging as if melted by the heat of his eff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himself, still joined to the stone of Eldwist in the ch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had undone him. Try as he might, he had not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e and break free. By choosing to become the sub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kingdom he had rendered himself virtually immobil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twisted into something unrecognizable, an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here was horror and madness reflected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he Elfstone bac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up at him, the three from Rampling Stee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none of them could find words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Uhl Belk," Walker Boh replied finally, his own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ed from the effort of his battle. "The Elfstone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in the first place. It shall not be given back to you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come for you then; I shall take it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not move from where you stand. You have lo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and with it the Elfstone. Do not think to try and stea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 did not waiver. "It belongs to the Drui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geysered from the ravaged face as the creature'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d in a hiss of 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Dr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sation died away in a grating echo. Walker Boh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pond, his face chiseled with emotions that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ing him apart from within. The Stone King's arms ro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atic ge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he Black Elfstone back to me, human, or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ldwist to crush the life from you; give the tal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now or see yourself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tack me or those with me," Walker Boh said, "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turn the Elfstone's magic against this city! I shall su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enough to shatter the stone casing that preserves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it and you to dust! Do not threaten further, Uhl Belk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s no longer yours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that followed was profound. The Ston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closed into a fist and the sound of grinding rose ou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command me, human; no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response was immediate. "Release us, Uhl B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is lost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e straightened with a groan, and the sound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as thick with w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ome for me; the Maw Grint will come; my s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er I have made will descend upon me, and I shall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troy it; only the Black Elfstone kept it at bay; it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ld and wearied and believe me without strength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s hunger; it shall try to devou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less hard eyes fixed on 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of the King of the Silver River, daughter of h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y brother once, give thought to what you do; you thr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eaken me forever if you steal away the Stone;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's life is no less dear to me than your own to your fa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im there can be no expansion of my land, no fulfil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trust; who are you that you should be so quick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mine; are you completely blind to what I have m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in the stone of my land a changeless beauty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Gardens will never have; worlds may come and go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will remain; it would be better for all worlds to be s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ther believes himself right in what he does, but his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fe is no clearer than my own; am I not entitled to do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s right as the Word has given me to se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ubvert what you touch, Uhl Belk,'' the girl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do not; your father does not; all who liv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do not; can you pretend otherwi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's frail form eased a step closer to the gi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that had radiated from her before flared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difference between nurturing life and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" she said. "It was to nurture that you were charg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your trust. You have forgotten how to do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hand brushed at the particles of 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ed from her body, an unconscious effort to shiel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he drew his hand back sharply, the intake of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sh with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was an anguished cry. He straightened, ca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visible net that wrapped him and held him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child; I see you now; I thought that in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created a monster beyond all belief; but your fath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orse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 voice gasped, choked as if it could not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come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of change and evolution, you are the ceaseless,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motion of water itself; I see in truth what you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do; I have indeed been stone too long to have missed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have realized when you came to me t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; I am mired in the permanency I sought 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lind as those who serve me; the end of my life is writt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e by the scripting of my own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Uhl Belk.'' Quickening whispered the name as if it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you give what has been asked after tast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did not understand what the Stone King wa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He glanced at Quickening and started in surprise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stricken with guilt, a mirror of the hidden secre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lways suspected but never wanted to believe she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ne King's voice was a low h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rself from me, child; go into the world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hat you must to seal all our fates; your victory over 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hollow and bitter when the price demanded for i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was staring as well, his mouth shap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, his brow furrowed. He did not seem to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was saying either. Morgan started to ask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 and hesitated, unsur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Uhl Belk's head jerked up with a sharp c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began to shudder, a low rumbling that ema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ep within, rising to the surface in gathering wa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Morgan Leah had heard that rumbl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egan backing away, yelling at Morgan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to follow. He shouted at the Stone King, "Release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, if you would save yourself! Do so now! Quick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arm lifted, threatening with the fist that he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. Uhl Belk barely seemed to notice. His fac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ore haggard, more collapsed than ever, a par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features, a monster's face grown hideous beyond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ant's voice hissed like a serpent's through the ro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's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, foo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anger in the voiceonly frustration and e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ess. And something more, Morgan Leah thought in ama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There was hope, just a glimmer of it, a recognition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's understanding, a seeing of som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cended all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tion of the dome's massive wall split apar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stone blocks grinding with the movement,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pilling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broke for the opening instantly, chased b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he did not care to see. He felt, rather than saw,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watch him go. Quickening and Walker follow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ed the opening in a rush and were through, run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y of the Maw Grint's coming, racing away into the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ed that the Maw Grint had gone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before the three who fled had observed the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's coming, once when it had surfaced as they stood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verlook above the city and once when it had been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d by Uhl Belk. There hadn't been a day since they h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in Eldwist that they hadn't heard the creature movir.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unnels below them, astir at the coming of e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et to prowl with the dark. Each time its approac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d with the same unmistakable deep, low rumbling oft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Each time the city had trembled in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had never been any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of Eldwist was like a beast shaking itself awake fr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d dream. Towers and spires rocked and trembled, sh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nd pieces of loose stone amid a shower of choking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threatened to buckle, stone cracking in jagged f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s, trapdoors dropping away as their catches released,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and trestles snapping apart. Whole stairway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 to the tunnels crumbled and disappeared, and sk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s connecting one building to another collapsed.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een of gray haze and clouds Eldwist shimmered like a 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ing mi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ing to escape the Stone King's dome. Walker Boh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ed the closest walkway before the tremors drove him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s. He pitched forward, his outstretched arm curling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 to protect his hold on the Black Elf stone. He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f the fall on his shoulder, a sharp, jarring blow, and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ding. He struck the wall of the building ahead of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th left his body. For a moment he was stunned,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pricks of light dancing before his eyes. When his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 he saw Quickening and Morgan sprawled in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knocked from their fee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with an effort and started away again, yelling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. As he watched them struggle up, his mind rac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reatened Uhl Belk with the Black Elfstone by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invoke its magic against the city if they were no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ed. The threat had been an idle one. He could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that way without destroying himself. It was 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all that Uhl Belk still did not understand how the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rked. Even so they were not free yet. What w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f the Maw Grint came after them? There was ever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ieve that it would. The magic of the Black Elfst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link between father and son, spirit lord and mon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lker Boh had broken. The Maw Grint already sen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; it had awakened in response. Once it discover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was gone, that the Stone King no longer had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what was to prevent the beast from giving ch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grimaced. There wasn't any question as t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chase would end. He couldn't use the Black Elfst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ne block large enough to bury him crashed into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feet ahead, sending the Dark Uncle sprawl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Quickening darted past, her beautiful face o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ken, and raced away into the gloom. Morgan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as he caught up with Walker, and hau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is feet. Together they ran on, sidestepp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debris, dodging the cracks and fis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going?" the Highlander cried out, d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against the dust and s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estured vaguely. "Out of the city, off the penins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on the heigh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Homer De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had forgotten the Tracker. He shook his head. "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nd him, we'll take him with us! But we can't stop to l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n't time!" He shoved the Elfstone into his tu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ut to grasp the other as they ran. "Highlander,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Quickening. This matter is not yet resolved! Sh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nger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eyes were white against his dust-streake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anger. Walker? Do you know something?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l Belk talking about back there when he spoke abo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y being hollow, about the price she was paying? Wha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ok his head wordlessly. He didn't know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d at the same time that he should, that he was over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bvious, forgetting something important.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ned open before them, a trapdoor sprung. He yan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 aside just in time, pulling him clear, propell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to the walkway. The roaring of the Maw Grint was 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lightly now, falling back as the Stone King's fort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receded into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tch up to her, Highlander!" Walker yelled, shov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. ' 'Keep an eye out for Dees! We'll meet back at the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here we hid ourselves from the Rake!" He glanc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 and back again, shouting, "Careful, now!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rgan Leah was already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and Homer Dees had only just reached the buil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others now fled when the tremors began. Their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ake completed, they had come in search of the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of the company from Rampling Steep, each for his own r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, neither sharing much of anything with the other. The tr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called had ended with the destruction of the Ra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tched each other now with careful, suspiciou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hirled in surprise as the rumbling began to bu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and more pronounced than at any time before.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 in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's happened," Homer Dees whisper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ed face lifting. "Something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m                       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come awake again," Pe Ell cried with loathing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left the Maw Grint it was sunk back down into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on which they faced shook with the impa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's r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gestured. "Look upstairs. See if anyone is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went without argument. Pe Ell stood rooted on the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city's tremors washed over him. He was taut an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mself, the battle with the Rake still alive inside,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 like the rushing of his blood. Things we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now; he could sense the coalescing of events, the w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-the threads of fate of the five from Ramplmg Stee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over soon, he sensed. It would b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reappeared at the building entry. "No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ait here for their return," Pe Ell snapped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way. "I'll look toward the center of the 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E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tchet face turned. "Don't worry, old man.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Perhaps, he adde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ted into the gloom, leaving the ageing Tracker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ly after him. Enough of Homer Dees, he thought bitt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rankled by the fact that he had saved the bothe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from the Rake, that he had acted on instinc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mmon sense, that he had risked his life to save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ully intended to kill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 his plans for Dees and the other fool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with Quickening were beginning to change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ose plans settling comfortably into place even now.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ing always seemed much clearer when he was mov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well and good to anticipate the event, but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eds evolved, and the event did not always turn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, the coming about of it not always as foreseen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his earlier assessment of the necessity of killing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. Quickening, of course, would have to die. He ha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promised Rimmer Dall that he would kill her.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, he had promised himself. Quickening's fate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ble. But why bother with killing the others?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n his way by trying to interfere with his plans for th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expend the effort? If he somehow managed to gain pos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of the Black Elfstone there was no possible harm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him. And even if he was forced to abandon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anas it now appeared he would have tothe old 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-armed man, the Highlander, and the tunesmith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hreat to him. Even if they escaped Eldwist to follow hi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ittle to fear. How would they find him? And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if they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he need not kill themthough he would, he added,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s an afterthought, if the right opportunity presente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mors continued, long and deep, the growl of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sting the coming of the monster worm. Pe Ell dar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that along the empty walkways, down streets 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ebris and past buildings weakened by ragged, w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 that scarred their smooth surface. His sharp eyes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for movement, seeking those who had co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r even perhaps some sign of the elusive Stone K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given up completely on the Black Elfston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 chance, he told himself. Everything was coming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in a whirlpool. He could feel it happening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haze before him raced Quickening, silver hair f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s she ran, her reed-thin body a quicksilver shadow. Pe 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intercept her, catching her about the waist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before she realized what was happening. She gas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stiffened, and then clu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 Ell," she brea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in the way she spoke his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him. It was a measure of fear mingled with relief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combination of dismay and satisfaction. He tight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 instinctively, but she did not try to brea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the others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ing after me, escaped from Uhl Belk and the M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t.'' Her black eyes fixed on him. ' 'It is time to leave 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t, Pe Ell. We found the Stone King and we took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away from himMorgan, Walker Boh, an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fought to stay calm. "Then we are indeed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lace." He glanced past her into the gloom.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Elfston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 Boh," s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's jaw tightened. It would have to be Walker Boh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It would have to be him. How much easier thing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f the girl had the Stone. He could kill her now, tak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be gone before any of them knew wha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-armed man seemed to stand in his way at every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dowy presence he could not quite escape. What w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o be rid of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, of course, what it would take. He felt his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shift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ening!" a voice call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Highlander. Pe Ell hesitated, then made u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He clamped his hand about Quickening's m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her into the shadows. Surprisingly, the girl did not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. She was light and yielding, almost weightless in hi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first time he had held her since he had carri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ade Gardens. The feelings she stirred withi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stractingly soft and pleasant, and he forced them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. Later for that, he thought, when he used the Stieh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burst into view, pounding along the walk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ing for the girl, searching. Pe Ell held Quickening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the Highlander run past. A moment later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eleased his hand from the girl's mouth, and sh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ce him. There was neither surprise nor fear in her eyes n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resignation. "It is almost time for us, Pe Ell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cker of doubt tugged at his confidence. She wa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in that strange way she had, as if he were transpar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s if everything about him were known. But if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known, she would not be standing there so calm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ttempting to flee, to call after the Highlander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to save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mbling beneath the city increased, then faded sligh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rning of the slow, inevitable avalanche bearing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 for us to do what?" he managed hesitantly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away from her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answer. Instead she glanced past him, he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earching. He turned to stare with her and watched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Walker Boh materialize from out of the haze of du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Highlander, the Dark Uncle had s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wung the girl in front of him and unsheathed the Sti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hiding place, the blade gleaming bright with the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-armed man slowed perceptibly, then ca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 Ell," he whispered softly, as if the name itself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o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 back from me, Walker Boh," Pe Ell ord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opped. "We've seen enough of each other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capable of doing. No need to test it. Better that w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go our separate ways. But first give me the 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l man stood without moving, seemingly without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ixed on the assassin and his hostage. He appea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ing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's smile was sardonic. "Don't be foolish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might be quicker tha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neither of us be quick enough to survive thi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co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find me gone when it does. Give me the Black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do so, will that be enough to satisfy you?"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quietly, his gaze intense, as if trying to read Pe E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girl, Pe Ell thought. Two of a kind. "Pass it to m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mmanded, ignoring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ease Quick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hook his head. "When I am safely away.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that I will set her free." Free,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staring at each other wordlessly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looks filled with unspoken promises, with visions of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ilities that were dark and forbidding. Then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into his tunic and brought forth the Ston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t out in his palm, dark and glistening. Pe Ell smiled fai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fstone was as black as midnight, opaque and depth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 and unflawed. He had never seen anything like 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. He could almost feel the magic pulsing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it to me," he rep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reached down to his belt and worked free a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ch marked with brilliant blue runes. Carefully h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of his solitary hand to maneuver the Stone into the p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 the drawstrings tight. He looked at Pe Ell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not use the Black Elfstone, Pe Ell. If you try,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stro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fe is filled with risks," Pe EU replied. Dust ch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about them, sifted by a faint sea breeze. The st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shimmered, swept up in the earth's distant rumble,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auze of mist and clouds. "Toss it to me," he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d the hand with the Stiehl to keep tight hold o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. The girl did not stir. She waited passively, her s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pressed against him, so compliant she migh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. Walker held out the pouch with the Black Elfst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lobbed it. Pe Ell caught it and shoved it into his b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ng the strings to his bu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 belongs to those who are not afraid to use it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; smiling, backing cautiously away. "And t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keep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stood rock-still against the roiling du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s. "Beware, Pe Ell. You risk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come after me. Walker Boh," Pe Ell warned dar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for you if you remain here and face the Maw Gr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ckening securely in his grasp he continu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following the line of the walkway until the oth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 into the h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remained motionless, staring after the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ing Pe Ell and Quickening. He was wondering why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up the Black Elfstone so easily. He had not wan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solved not to m fact, and had been prepared inst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Pe Ell, to go to the girl's rescueuntil he loo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and saw something there that stopped him. Ev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sure what it was that he had seen. Determ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ation, some private insight that transcended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Whatever it was, it had changed his mind as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he had used her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lowered and his dark eyes narr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he, he wondered, used her mag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lost in thought. A light dusting of water spr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It was beginning to rain again. He looked up,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ing where he was, what he was about, and hearing ag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caused by the movement of the Maw Grint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feeling the vibration of its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's voice was a whisper in his ear, reminding him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who he was. He had always wonder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thought he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mmoned his magic, feeling it rise easily withi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again since his battle with the Stone King, as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ation had freed him of constraints he had plac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It gathered at the center of his being, whirling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wind. The rune markings on the pouch in which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rested would be its guide. With barely a lift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he sent it winging forth in search of Pe 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ollowe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ran, dragging Quickening behind him. She cam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resisting, moving obediently to keep pace, saying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nothing, her eyes distant and calm. He glanc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nly once and quickly turned away again. What he sa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rk eyes bothered him. She was seeing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, something old and immutable, a part of h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r futurehe wasn't sure which. She was an enigma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secret he had not yet been able to solve. But so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, he promised himself. The Stiehl would give hi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what she hid. When her life was fading from he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nd revealed. There would, be no secrets th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uld not permit it. Just as it had been with all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killed, there would be only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e first drops of rain strike his heate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ted left along a cross street, angling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Morgan Leah had gone and Walker Boh would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reason to give them any chance of find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lip quickly from the city onto the isthmus, cro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s, gain the heights of the overlook, and then wit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vacy enough to take full advantage of the mome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kill her. Anticipation washed through him. Quick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ughter of the King of the Silver River, the most wond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 creature of all, would be hi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flicker of doubt continued to bum within him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that bothered him so? He searched for the answer,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ly as he remembered what she had said about need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s, the magics of all threethe Highlander, Walker B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mself. All three were required, the King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had proclaimed. That was why she had recruit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ded them to come, and kept them together throug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and mistrust. But it had been Walker Boh and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 alone who had discovered the hiding place of Uhl B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ured the Black Elfstone. He had done nothing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troy the Rake. Was that the use for which his magic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tended? Was that the reason for his coming?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enough somehow. It seemed there should b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slid through the murk ofEldwist's deepening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girl close to him as he went, thinking to himsel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hole journey had been a puzzle with too many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. They had come in search of the Stone King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not Pe Ell, had found him. They had come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yet the others, not Pe Ell, had done s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of the Stiehl was the most deadly magic that any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yet what purpose had it ser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asiness stole through him like a thief, draining his 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ving both Quickening and the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s wrong and he didn't know what it wa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eel in control of things and he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back onto a roadway leading south, w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down between the buildings, passing through the ha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urtive shadows fleeing into light. Pe Ell slowed now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ing to tire. He peered through the thin curtain of r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before him, blinking uncertainly. Was this the way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come? Somehow, he didn't think so.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then left. Wasn't this street the one he had be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? Confusion filled him. He felt Quickening's eyes 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ould not allow himself to meet her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ered them down another sidestreet and cro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plaza dominated by a tiered basin encircled by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rumbling and split, and the remains of poles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 had once flown. He was working his way left towar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d passageway between the buildings, intent on g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street beyond, a street that would take him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mus, when he heard his name called. He whirled,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close, the blade of the Stiehl coming up to her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tood across the plaza from him, a l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figure. Pe Ell stared. How had the Highland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 It was chance, he quickly decided. Nothing more. Dis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pled with anger. Any misfortune that resulted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must not be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did not appear to know wha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, Pe Ell?" he shouted through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oken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 wish!" Pe Ell responded, but there was a wear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voice that surprised him. "Get away, Highlander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ish to hurt you. I have what I came for. Your one-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has given me the Elfstonehere, in this pouch at my be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tend to keep it! If you wish the girl to go free, stand a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rgan Leah did not move. Haggard-looking and 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boy really, he seemed both lost and unresolved. Y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give way. "Let her go, Pe Ell. Don't hur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ea was wasted, but Pe Ell managed a tired nod. "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Highlander. Quickening comes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eemed to hesitate momentarily, then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For the first time since he had seized her, Pe Ell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ense. She was worried for the Highlander,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zed. Her concern enraged him. He pulled her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 Stiehl against her throat, calling to the other 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uddenly Walker Boh appeared as well, mater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ing out of the gloom, close by Morgan Leah. He stepp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unhurriedly and grasped the Highlander's arm, pull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The Highlander struggled, but even with only one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was str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"Think what you are doing, Pe EU!'' Walker Boh call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here was anger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ad the big man caught up to him so quickly? Pe Ell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inge of uneasiness, a sense that for some unexpl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nothing was going right. He should have been cl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dness by now, safely away. He should have had tim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or his victory, to speak with me girl before using the Sti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how much he could learn of her magic. Instead he w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harried unmercifully by the very men he had chos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. Worse, he was in some danger of being 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away from me!" he shouted, his temper slipping,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draining away. "You risk the girl's life by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se! Let me leave now or she di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er go!" the distraught Highlander screamed again.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llen to his knees, still firmly in the grip of the one-ar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Pe Ell, still too far away to make any difference 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on him steadily, came Homer Dees. The assassin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inged by his enemies. For the first time in his life he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, and he sensed a hint of panic setting in. He jerke 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about to face the burly Tracker. "Out of my wa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!" he be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mer Dees simply shook his head. "I don't think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. I've backed away from you enough times. I've a st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business, too. I've given at least as much of myself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Besides, you've done nothing to earn what you clai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ek to steal. We know who and what you are, all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s Morgan Leah says. Let the girl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's voice rose. "Pe Ell, if the Shadowen sent yc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eal the Elfstone, take it and go. We won't stop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hadowen!" Pe Ell laughed, fighting to conta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e. "The Shadowen are nothing to me. I do for them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and nothing more. Do you think I came all this wa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of them? You are a fool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n take the Elfstone for yourself if you mus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ge broke free. Caution disappeared in a red mist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! Of course, I must! But even the Elfstone isn't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I ca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is, Pe EU?" Walker Boh asked t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!" Pe EU yanked Quickening around once more, l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er exquisite face above the point of his knife. "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Walker Boh, and teU me that you don't desire her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, can you? Your feelings, mine, the Highlander's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ame! We came on this journey because of h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y she looked at us and made us feel,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she wove her magic aU about us! Think of the secret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s! Think of the magic she conceals! I came on this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what she is, to claim her. She has belonge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moment of her life, and when I am finish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all belong to me always! Yes, the Shadowen sent 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y choice to comemy choice when I saw what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e! Don't you see? I came to Eldwist to kill her!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went still suddenly, the tremors and the thunder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vague and distant moan, leaving the assassin's words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ear against the silence. The stone of the city caugh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d held the echo within its walls, a long, endless r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ation of dis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discover what she is," Pe Ell whispered,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nly to explain now, unable to think what else to do, stu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been foolish enough to reveal so much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never let him go now. How had he managed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matters so completely? "I have to kill her," 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ted, the words sounding harsh and bitter. "That i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rks. It reveals all truths. In taking life, it gives lif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Once the killing is done, Quickening shall be mine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no one spoke, stunned by the assassin's re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on. Then Homer Dees said slowly, deliberately, "D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, Pe EU. You can't get away from all of us. Let her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ncertain then exactly what happened next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osion of shattered rock as the Maw Grint brok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s and reared skyward against the buildings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close to where the Stone King hid within his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sed dome. The monster rose like a bloated snake, sw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hroud of mist and damp, huffing as if to cat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, as if the air were being sucked from it. Pe EU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e earth begin to shudder so violently that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would be shaken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ickening broke free, slipping from his grasp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de of air. She turned to him, disdaining to run,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gainst him, her hands gripping the arm that held the Stieh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lack eyes shackling him as surely as if he were ch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move; he just stood there, frozen in place.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mmetry of her face and body as if seeing it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; he marveled at the perfection of her, at beauty that l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pon the surface of her wondrous form, but ran deep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er press forwardor did he? Which was it? He saw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open with surprise and pain and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down then and saw that the handle of the Sti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lush against her stomach, the blade buried in her bod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remember stabbing her, yet somehow he had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ion and disbelief surged through him. How had thi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? What of his plan to kill her where and when he c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his intention to savor the moment of her dying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quickly into her eyes, desperate to snare what was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about to be set free, anxious to capture her magic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, and what he saw filled him with 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screamed. As if seeking to hide what he had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, he stabbed her again and again, and each rime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, futile attempt to deny what he was seeing. Quick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jerked in response, but her gaze remained stead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 shimmering in her eyes remaine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ll understood at last, and with understanding 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 against which he had no defense. His thoughts collap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ing into a quagmire of despair. He shoved himself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and watched her slump to the street in a slow, ag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, her black eyes never leaving him. He was aware of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 crying out in fury, of Walker Boh racing forward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charging at him from the rear. They did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girl did. He stepped away, shaking with a co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to freeze him in place. Everything he had hop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tolen from him. Everything he had wanted wa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ve I d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about and began to run. His cold turned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re, but the words buzzed within his mind, a nest of hor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harp and anxious st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ve I d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ted past Homer Dees with a quickness born of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pair, gone so fast that the old Tracker had no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him. The stone street shuddered and quaked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 with rain, but nothing could slow his flight.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ouded him with its gray, friendless mantle, and he shr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ny figure in the shadow of the city's ancient buildings, a sp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fe caught up in a tangle of magic far older and hars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. He saw Quickening's face before him. He felt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as the Stiehl entered her body. He heard her sig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 EU fled through Eldwist as if poss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was the first to reach Quickeni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free of Walker with a strength that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raced across the empty plaza as she 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to the stone, and caught her up almost before she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. He knelt to hold her, turned her ashen face into his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whispering her name over and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and Homer Dees hurried up from opposite 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close momentarily, then exchanged a sober glan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front of Quickening's shirt was soaked with her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raightened and peered through the gloom in m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ion Pe Ell had gone. The assassin was already out of s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into the maze of buildings and streets, fled back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thmus and the cliffs beyond. Walker remembered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en on the other's facea look filled with horror,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, and rage. Killing Quickening clearly hadn't giv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d been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's voice was a plea of desperation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down. "Help her! She's dy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ooked at the blood on her clothes, at the collap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body, at the face with its long hair spille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ly features like a silver veil. She's dying. He whisp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the silence of his mind, marveling first that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could be and second that he hadn't recognized much so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evitability. He stared at the girl, as helpless and desp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ighlander, but beginning as well to catch a glim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into the reason that i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, do something!" Morgan repeated, urgent,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lander," Homer Dees said in response, taking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 gently. "What would you have him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 I would have him do? Use his mag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her the same chance she gave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knelt. His voice was calm, low. "I can't, Morga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the magic she needs.'' He reached out to touch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throat, feeling for a pulse. It was there, faint, irreg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her breathing. "She must do what she ca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 at him momentarily, then began talking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ckening, urging her to wake, to speak to him. Hi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jumbled, desperate, filled with need. The girl stirred sl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hly in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looked again at Homer Dees. The old man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Quickening's eyes opened. They were clear and f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, filled with pain. "Morgan," she whispered. "Pic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Carry me out of the cit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, though he clearly thought to do otherwise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rgue the matter. He lifted her effortlessly, carrying 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ere weightless. He held her close against himself, inf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er with his warmth, whispering down to her as he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nd Dees trailed after wordlessly. They mov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za and into the street down which Pe Ell had 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back on the walkways," Walker cautioned hurri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gan was quick to co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gone only a short distance when the earth began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 anew. All of Eldwist shook in response,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ing and splitting, shards of stone and clouds of dust 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down. Walker glanced back toward the heart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was moving again. Whatever the outco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ation with Uhl Belk, it had clearly decided o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action. Perhaps it had put an end to its parent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simply concluded that the Black Elfstone was mor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nt. In any case, it was coming straight for them. Disd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its underground tunnels, it surged down the str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. Walls shattered and collapsed with its pass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of its body spit wickedly. The air about it shi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mained of the company from Rampling 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un southward toward the isthmus, fight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lance as the earth beneath them shuddered and qua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doors sprang open all about, jarred loose by the trem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bris of the crumbling buildings littered the pat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very turn. Behind them, the Maw Grint huffed and gr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rgency of its movements and came on. Despite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ry Quickening, Morgan set an exhausting pace, and n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Walker nor Homer Dees could maintain it. The old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fallen fifty paces back by the time they brok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ity, his breathing short and labored, his bulky form l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s he struggled to keep up. Walker was between the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chest constricting with pain, his legs heavy and 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elled once at Morgan to slow him down, but the High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af to him, the whole of his attention focused on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back at Dees, at the trembling of th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aw Grint passed, closer to them now than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hadow the monster cast against the graying light.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ink they would escape. He could not help reflec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ronic it was that they were going to be killed f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o longer even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s lengthened impossibly as they fled, 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ounding of their boots on the stone. The waves c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hores of the isthmus to either side, the spray w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cross then- heated faces. The rocks grew slippery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and tripped as they ran. The clouds darkene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ain again. Walker thought again of the look on Pe E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hen he had stabbed Quickening. He revised his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. What he had seen there was surprise. Pe Ell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ady for her to die. Had he even wanted to use the Stieh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thing in the movements of the two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stabbing that was troubling. Why hadn't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un? She had been free of him for an instant, ye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back. Into the blade? Deliberately? Walker shivered.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ne more than stand there and wait? Had sh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herself against Pe 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umbled thoughts seemed to crystallize, freezing to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! Was that why Pe Ell had been summoned? Pe 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 with magic in his weapon, magic that nothing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tandwas that why he wa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him, Morgan Leah reached the base of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thway leading up from the isthmus. Without s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to c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the Maw Grint appeared, its monstrou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into view through the ruined buildings, lifting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 to test the air, then surging ahead. It ooz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of the city like something without bones. It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 isthmus with its bulk, hunching its way forwar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gernaut of impossi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crambled up the pathway toward the summ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s. Homer Dees still lagging behind. He forced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ickening and Pe EU. aside. They made no sense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Quickening want Pe Ell to kill her? Why would sh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e? There was no reason for any of it. He tried to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at he would do to slow the advance of the Maw Grin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back once more, watching the massive slug-th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y across the rock. Could he collapse the isthmus be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No, the rock was too deep. The cliffs on top of it, then?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t would simply tunnel its way free. Water would slow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e water was behind them in the Tiderace. No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magic or even Cogline's was strong enough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. Running away was their only choice, and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 f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summit of the cliffs and found Morgan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. The Highlander knelt gasping for breath on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verlooked the peninsula and Eldwist, his head l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cradled in his arms, her eyes open and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crossed to them and stopped. Quickening's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k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's eyes lifted. "She won't use her magic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in disb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knelt. "Save yourself, Quickening.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Her black eyes glistened as the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. "Listen to me," she said softly, her voice stead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you. I will always love you and be with you.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Remember, too, that I would change things if I coul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e down and ris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ook his head. "No, I want to stay with you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uched him once on the cheek with her hand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trailed off, the sentence left hanging. Wordlessly, he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n the ground and backed away. There were tear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out your Sword, Morgan, and sheath it in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now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drew out the Sword of Leah, gripped it in both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ammed it into the rock. His hands remained tightly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hilt momentarily, then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slowly. "Don't die, Quickening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me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lumbered up beside Walker, panting. "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?" he asked, bearded face close, rough voice h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sh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ok his head. Her black eyes had shifted to find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," she said, call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her, hearing the sounds of the Maw Grint adva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below, thinking they must run again, wondering like 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 that she intended. He knelt be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me up," she said, her words quick and hurried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ought to give voice to them while she still could. "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the edge of the cliffs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did not question what she asked. He put his arm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ist and lifted her to her feet. She sagged agains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ly, her body shuddering. He heard Morgan cry out i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, but a sudden glance from the girl silenced him. Walker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up to keep her from falling as he maneuvered her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drop. They reached the edge and stopped.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w Grint hunched across the rock of the isthmus, an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cylinder of flesh, body rippling and poison ooz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than halfway to them now, its monstrous bu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ing, the trail of its poison stretched back across the ca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the city. Eldwist rose raggedly against the skyline,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ff, buildings split apart, walls crumbled and sh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and mist formed a screen against the dampness of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where the Stone King made his lair stood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turned and her face lifted. For an instan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once more, as alive as she had been when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alker back from the dead, when she had resto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nd driven the poison of the Asphinx from his body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his breath seeing her so, blinking against the mo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. Her dark eyes fix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rk Uncle," she whispered. "When you leave this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 back into the world of the Four Lands, tak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lessons you have learned here. Do not figh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or what you might be. Simply consider you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s predetermined. Walker. We can always cho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up then and touched his face, her fingers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cheek. Images flooded through him, her thou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emories, and her knowledge. In an instant's tim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8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herself completely, showing him the secrets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dden so carefully during the whole of their journ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of who and what she was. He cried out as if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, staggered by what he saw. He clutched her tigh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his pale face lowered into her hair in dis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organ and Homer Dees started forward, but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for them to stand where they were. They stopped, h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nt, uncertain. Walker half-turned, still holding Quic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, his face an iron mask of concentration. H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now; he understoo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lker." She spoke his name again. Her hand brush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nal time, and a single image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Grimpond's second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lifted to his. "Let me fall," she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vision clearly, himself standing at the summ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liffs with the Four Lands stretched out below and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beside him, her black eyes beseeching as he shov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Now. The vision come to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o shake his head no, but her eyes stopp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aze so intense it was threa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bye, Walker,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her. He held her in the circle of his arm f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more, then spun her away over the precipic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s if someone else was responsible, someon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himself, a being over which reason could not prevai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omer Dees gasp, horror-stricken. He heard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 out in disbelief. They rushed at him in a frenzy, gr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roughly, and held him as Quickening tumbled awa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er fall, a small bundle of cloth with her silver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ing out behind her. They watched her sh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ncredibly, she began to disintegrate. She came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dges first, like fraying cloth, bits and pieces sc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Mute, awestruck, the three at the edge of the precip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downward as she disappeared. In seconds sh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her body turned to a dust that sparkled and shon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ght by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he Maw Grint ceased its advance, its head l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knew what was about to happen; perhaps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. It made no effort to escape, waiting patient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that had been Quickening settled over it. It shuddere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 out once, and began to shrink. It withered rapidly, its bu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veling away, disappearing back into the earth until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st blanketed the isthmus next and the rock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turning green with grass and moss. Shoots spra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vibrant and bright. The dust swept on, reaching the 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a and Eldwist, and the transformation continued. Centu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hl Belk's dark repression were undone in mom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of the city crumbledwalls, towers, streets, and tu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llapsing. Everything gave way before the power o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's magic, just as it had at the Meade Gardens in Culh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had existed before the Stone King had worked 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to life again. Rocks shifted and reformed.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up, gnarled limbs filled with summer leaves that s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gray skies and water. Patches ofwildflowers bloo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abundance as in Culhaven, for this had alway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gged and unsettled place, but in isolated pockets, vibr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. Sea grasses and scrub swept overthe broken rock,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of the land back into a coastal plain. The air came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filled with the smell of growing things. The dead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's stone armor faded into memory. Slowly, grudg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sank from view, swallowed back into the earth,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ast that had given it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transformation was complete, all that remain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was the dome in which the Stone King had ento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a solitary gray island amid the green of th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nothing we could do to save her, Morga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explained softly, bent close to the devastated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 to make certain he could hear. "Quickening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to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rouched down together at the edge of the cli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with them, speaking in hushed voices,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that had settled over the land in the aftermath o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's transformation was glass that might shatter. Far di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r of the Tiderace breaking against the shore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 of seabirds on the wing were faint and momenta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ad worked its way up the cliffs now and gone pas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sing the rock of the Maw Grint's poison, giving lif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the land. Island breezes gusted at the clouds, 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, and sunshine peeked through guard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 wordlessly, his head purposefully lo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t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glanced at Homer Dees, who nodded encourag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                             The Druid of Shanri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let me see everything, Highlander, just before she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nted me to know, so that I could tell you. She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n the cheek as we stood together looking down at Eldw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thing was revealed. All the secrets she kept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. All of her carefully guarded myste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fted a few inches closer. "Her father created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act the magic of Uhl Belk. He made her from the 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of the Gardens where he lived, from the stronge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He sent her to Eldwist to die. In a sense, he sent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self. He really had no other choice. Nothing les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fficient to overcome the Stone King in his own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hl Belk had to be overcome there because he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Eldwistcould not leave, in fact, although he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e was already a prisoner of his own magic. The Maw G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come Uhl Belk's surrogate, dispatched in his stead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Four Lands to stone. But if the King of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waited for the monster to get close enough to confron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grown too huge to st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came up to rest on Morgan's shoulder. He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linch. "She selected each of us for a purpose,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rjust as she said. You and I were chosen to regain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of the Black Elfstone, stolen by Belk from the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. The problem Quickening faced, of course, was th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would not work while Uhl Belk controlled the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he could wield the Druid magic, he could sipho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wn magic and prevent the necessary transformation fron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place. He would have done so instantly if he had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who she was. He would have turned her to stone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e couldn't use her magic until the very l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But she changed the Meade Gardens simply by tou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!" Morgan protested, his voice angry, def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eade Gardens, yes. But Eldwist was far too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us to change so easily. She could not have done s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ouching. She needed to infuse herself into the roc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herself a part of the land." Walker sighed. "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e chose Pe Ell. The King of the Silver River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or at least sensed that the Shadowen would send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o stop Quickening. It was no secret who she was 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change things. She was a very real threat. S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liminated. A Shadowen, it appears now, would l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means. So Pe Ell was sent instead. Pe Ell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purpose was a secret, that killing Quickening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idea. It wasn't. Not ever. It was hers, right from the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. It was the reason she sought him out, because he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ld her to do so, to take with her to Eldwist the 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pon that could penetrate the armor of her mag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her to transf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couldn't she simply change by willing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s alive, Morganas human as you and I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lemental, but an elemental in human guise. I don't think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nything else in life. It was necessary for her t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could work her magic on Eldwist. No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could kill her; her body would protect her agains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metals. It required magic equal to her own, the magic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like the Stiehland the hands and mind of an assa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e 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smile was brief, tight. "She summoned u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ecause she was told to and because we we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 purpose, yesbut because she believed in us, too.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iled her, any of us, even Pe Ell, if we had not do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we could do, Uhl Belk would have won.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no transformation of the land. The Maw Gri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tinued its advance and Uhl Belk's kingdom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expand. Combined with the onslaught of the Sh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, everything would have been los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raightened perceptibly, and his eyes finally 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hould have told us. Walker. She should have let us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had plan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ok his head gently. "No, Morgan. That w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ly what she couldn't do. We would not have acted as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e known the truth. Tell me. Wouldn't you hav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? You were in love with her, Highlander. She knew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 at him tight-lipped for a moment, then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ly. "You're right. She kn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n't any other way. She had to keep he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ing here a secret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I know." Morgan's breathing was ragged, str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hurts anyway. I can almost believe she isn't gon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ll find a way to come back somehow." He took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"I need her to come back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ilent then, staring off in separate directions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ing. Walker wondered momentarily if he should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f the Grimpond's vision, of how he had spoken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with Quickening yet she had brought him anyway,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have known from the first how it would end ye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2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nevertheless so that her father's purpose in crea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fulfilled. He decided against it. The Highland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enough of secrets and hidden plans. Ther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gained by telling him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become ofBelk, do you think?" Homer Dees'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broke the silence. "Is he still down there in that d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li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oked as one over the cliff edge to where the last ve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dwist sat amid the newbom green of the peninsula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d secre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a fairy creature like Uhl Belk does not die easil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answered, his voice soft, introspective. "But Quic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olds him fast, a prisoner within a shell, and the l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to his liking again any time soon." He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Uhl Belk might go mad when he understands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reached down tentatively and touched a patch of g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earching for something. His fingers brushed the b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. Walker watched him for a moment, then rose.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d, and his spirits were dark and mean. He was sta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ood, and his thirst seemed unquenchable. His own odys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just beginning, a trek back through the Four Lands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 Ell and the stolen Black Elfstone, a second confro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who should possess it, and if he survived all tha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o recover disappeared Paranor and the Druid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threatened to overwhelm him, to dra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trength, and he shoved the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Come, Highlander,'' Homer Dees urged, reaching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organ's shoulders. "She's gone. Be glad we had 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did. She was never meant to live in this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meant for a better use. Take comfort in the fact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you. That's no small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hands gripped tight, and Morgan allowed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lled to his feet. He nodded without looking at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is eyes finally lifted, they were hard and fixed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after Pe 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spat. "We're all going after him, Morgan L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us. He won't get awa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ook one final look down from the heights, then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walking toward the defile that led back into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. They had gone only a few steps when Morga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remembering, and looked over to where he h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of Leah. The Sword was still jammed into the r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ttered blade buried from sight. Morgan hesitated a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almost as if thinking to leave the weapon where i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andon it once and for all. Then he stepped over and f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on the hilt. Slowly, he began to pull. And kept pu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longer than he should have nee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 slid free. Morgan Leah stared. The Sword of L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roken. It was as perfect as it had be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it had been given to him by hi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lander!" Homer Dees breathed in asto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poke the truth,'' Morgan whispered, letting his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along the blade's gleaming surface. He looked at Wal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ulous. "H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magic," Walker answered, smiling at the loo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face. "She became again the elements of the ear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ed by her father to create her, among them the me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ged the blade of the Sword of Leah. She rema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isman in the same way she remade this land. It was he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, Highlander. An act of lov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's gray eyes burned fiercely. "In a sense then,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ith me, isn't she? And she'll stay with me as long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possession of the Sword." He took a deep breath. "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the Sword has its magic back again. Walker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 the magic comes from you. I think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udied him wordlessly for a moment, then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He sheathed his weapon carefully in his belt.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word back, but there is still the matter of your arm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? She said that you, like the blade, would be mad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thought carefully a moment, then pursed his lips. ' '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." With his good hand, he turned Morgan gentl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le. ' 'I am beginning to think, Highlander,'' he sai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hen she spoke of becoming whole, she was not re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arm, but to something else al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sunlight spilled down across the Tide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ared down at Pe Ell from the empty windo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of Eldwist, and when he was free of the cit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up from the fissures and clefts of the isthmus ro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to the cliffs they peeked out from behind the m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s of the trail leading up. Everywhere he ran,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ve I d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nsumed with despair. He had killed the girl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intended; he had gained possession of the Black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Everything had gone exactly as planned.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the plan had never been his at allit had been h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. That was what he had seen in her eyes,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y he was here and what he had been summoned to do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him to Eldwist not to face the Stone King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ve the Black Elf stone as he had' believed; she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kill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, to kill 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blindly, stumbling, sprawling, clawing his w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, torn by the realization of how she had u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ever been in control. He had merely delud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nking he was. All of his efforts had been waste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nipulated him from the firstseeking him out in C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 knowing who and what he was, persuading him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 while letting him think that he was com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is choice, and keeping him carefully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turning him this way and that as her dictate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him! Why? Why had she done it? The question s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ire. Why had she wanted to d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gave way to cold as he saw the eyes wink at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and all about. Had it even been his choi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o stab her? He couldn't remember making a 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o do so. It had almost seemed as if she had imp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or made his hand move forward those few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s. Pe Ell had been a puppet for the daughter of the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 River all along; perhaps she had pulled the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him one final timeand then opened her eyes to hi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her secrets could be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mbled to the ground when he reached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 path, flinging himself into a cleft between the rocks, h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ing down, burying his gaunt, ravaged face in his arms,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ide, could disappear. He clenched his teeth in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she was dead! He hoped they were all dead!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ed his face, the anger and despair working throug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ing him inside out. No one had ever done this to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tand what he was feeling! He could not tolerat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gain, moments later, longer perhaps,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at he was in danger, that the others would b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rsuit. Let them come! he thought savagely. But no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y to face them now. He could barely think.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recove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mself back to his feet. All he could think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n and keep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defile leading back through the cliffs,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amp and any view of that hated city. He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rs rock the earth and hear the rumble of the Maw G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washed over him, and gray mist descended until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s were resting atop the land. Pe Ell clutched the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 with its rune markings and its precious contents clo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. The Stiehl rested once again in its sheath on his 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feel the magic burning into his hands,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gh, hotter than he had ever felt it, fire that might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ched. What had the girl done to him? What had she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l, and for a moment was unable to rise. All th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 him. He looked down at his hands, seeing the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reaked them. Her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flashed before him out of the gloom, b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nt, her silver hair flung back, her black eye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naged to scramble back to his feet and ran faster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wildly, trying to fight against the visions, to rega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ure, his self-control. But nothing would settle into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jumbled and thrown about, madness lo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m like a guard dog set free. He had killed her, y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made him do it, made him! All those feelings for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from the start, her creations, her twisting of h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Hollow opened before him, filled with rocks and e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ess. He did not slow. He ra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s happening behind him. He could fe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of the tremors, a changing of the winds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something cold settling deep within. Magic!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, teasing, insidious. Quickening comes for you!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 was dead! He howled out loud, pursued b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 that all bore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and fell amid a scattering of bleached b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ved himself back to his knees, and realized sudden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roze for Pe Ell, and a frightening moment of 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ssom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bruptly, it had him, its shaggy limbs enfolding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ody smelling of age and decay. He could hear the whi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6                           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breath in his ear and could feel the heat of it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ness of the beast was suffocating. He struggled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it and found he could not. It was there,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it wasn't. Had it somehow become invisible?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for the handle of the Stiehl, but his finger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this be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suddenly that he was not going to escap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ildly surprised tdMiscover that he no longer c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later, he wa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an hour later the last three surviv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from Rampling Steep made their 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Hollow and found Pe Ell's body. It lay mi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, sprawled loose and uncaring upon the earth, lif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fixed upon the distant sky. One hand clutched the ru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leather bag that contained the Black Elfstone. The Sti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in its sh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glanced about curiously. Quickening's magic 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its way through Bone Hollow, changing it so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recognizable. Saw grass and jump weed grew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tufts that shaded and softened the hard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Patches of yellow and purple wildflowers bent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, and the bones of the dead had faded back into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remained of what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mark on him," Homer Dees muttered, his rough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sed further by the frown that bent his mouth, his voice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ng. He moved forward, bent down to take a close loo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. "Neck might be broke. Ribs crushed.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 But nothing that I can see. A little blood on his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belongs to the girl. And look. Koden tracks all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It had to have caught him. Yet there's not a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body. How do you lik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ign of the Koden. It was gone, disapp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d never been. Walker tested the air, probed the sil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his eyes to see if he could find the Koden in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Quickening's magic had set it free. As soon as the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und it were broken, it had gone back into its old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itself again, a bear only, the memories of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o it already fading. Walker felt a deep sense of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through him. He had managed to keep his promi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his eyes, will you?" Homer Dees was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e fear in them. He didn't die a happy man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killed him. He died sca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ust have been the Koden," Morgan Lean insis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back from the body, unwilling to approa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glanced pointedly at him. "You think so? How,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d it do, hug him to death? Must have done it pretty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did. That knife of his isn't even out of its case. Take a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ander. What do you 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epped up hesitantly and stared down. "Nothing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as I said." Dees sniffed. "You want me to tur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, look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ook his head. "No." He studied Pe Ell's f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without speaking. "It doesn't matter." Then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to find Walker's. "I don't know what to feel. I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? I wanted him dead, but I wanted to be the one who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 know it doesn't matter who did it or how it hap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feel cheated somehow. As if the chance to even thi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aken away from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that's the case, Morgan," the Dark Uncl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 softly. "I don't think the chance was ever yours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ander and the old Tracker stared at him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saying?" Dees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rugged. "If I were the King of the Silver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cessary for me to sacrifice the life of my chil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ssin's blade, I would make certain her killer did not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." He shifted his gaze from one face to the other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Perhaps the magic that Quickening carried m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eant to serve more than one purpose. Perhaps it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 as the three contemplated the pr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. "The blood on his hands, you think?" Homer Dee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. "Like a poison?" He shook his head. "Makes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as anything else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reached down and carefully freed the ba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from Pe Ell's rigid fingers. He wiped it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ld it in his open palm for a moment, thinking to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ronic it was that the Elfstone would have been usel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assin. So much effort expended to gain possess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nd all for nothing. Quickening had known. The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ver River had known. If Pe Ell had known as we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killed the girl instantly and been done with the 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. Or would he have remained anyway, so captivated b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then he would not have been able to escape?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is?" Homer Dees reached down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ped the Stiehl from around Pe Ell's thigh. "What do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ow it into the ocean," Morgan said at once. "Or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deepest hole you can find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Walker that he could hear someone else sp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that the words were unpleasantly familiar ones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he was thinking of himself, remembering w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when Cogline had brought him the Druid Histor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Paranor. Another time, another magic, he though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s were alway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gan," he said, and the other turned. "If we thr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we risk the possibility that it will be found again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one as twisted and evil as Pe Ell. Perhaps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. The blade needs to be locked away where no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reach it again." He turned to Homer Dees. "If you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, I will see that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there for a moment without moving, three 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gged figures in a field of broken stone and new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one another. Dees glanced once at Morga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d the blade to Walker. ' 'I guess we can trust you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as well as anyone,'' h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hoved the Stiehl and the Elfstone into the deep p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 of his cloak and hoped it was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south the remainder of the day and spen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ight free of Eldwist on a barren, scrub-grown plain.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, the plain had been a part of Uhl Belk's kingdom,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poison of the Maw Grint, a broken carpet of stone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thing more than the scrub to brighten its expanse, it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 and comforting after the deadness of the city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o eat yet, a few roots and wild vegetables, but m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water again, the skies were star filled, and the air was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w. They made a fire and sat up late, talking in low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ey were feeling, remembering in the long sil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orning came they awoke with the sun on their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simply to b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aveled down again through the high forests and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hamals. Homer Dees took them a different v/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carefully avoiding dead Carisman's tribe of Urdas,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ing east of the Spikes. The weather stayed mild,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, and there were no storms or avalanches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urther grief. Food was plentiful again, and they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in their strength. A sense of well-being return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shest of their memories softened and f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spoke often of Quickening. It seem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speak of her, and both Walker and Homer Dees en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him to do so. Sometimes the Highlander talked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alive, touching the Sword he carried, and ges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ountry they were leaving behind. She was ther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d, and better that she were there than gone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nse her presence at times; he was certain of i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nd joked and slowly began to return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r Dees became his old self almost as quick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ed look fading from his eyes, the tension disappea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The gruffness in his voice lost its edge, and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weeks the love he bore for his mountains bega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y back into his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recovered more slowly. He was encas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shell of fatalistic resignation that had stripped his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bare. He had lost his arm in the Hall of King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Cogline and Rumor at Hearthstone. He had nearly lo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ny number of times. Carisman was dead. Quicken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His vow to refuse the charge that Allanon had giv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ad. Quickening had been right. There we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. But sometimes the choices were made for you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ed it so or not. He might have thought not to b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ed by Druid machinations, to turn his life away from B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 and her legacy of magic. But circumstances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made that all but impossible. His was a destiny w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reads that stretched back in time hundreds, perhaps th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s, of years, and he could not be free of them, not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. He had thought the matter through since that n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wist when he had agreed to return with Quicke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r of the Stone King in an effort to recover the Black Elf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by going he was agreeing that if they were 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ful he would carry the talisman back into the Pour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empt to restore Paranor and the Druidsjust as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harg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without having to speak the words what that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whatever choice you will. Quickening had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choices were left to him? He had determin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 to search out the Black Elfstoneperhaps from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irst discovered its existence while reading the Dr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; certainly from the time of the death of Coglin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as well to discover what its magic would do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t testing Allanon's charge that Paranor and the Dr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restored. He might argue that he had been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right up until the moment Eldwist had met it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knew the truth was otherwise. He knew as well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of the Black Elfstone was everything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d, if it worked as he believed, then Parano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. And if that happened, then the Druids w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Four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reality provided the only choice left to him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lieved Quickening had wanted him to make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e would be. If it was true that Paranor could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he must become the first of the Druids who w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n he must make certain he did not lose himsel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He must make certain that Walker Boh surviv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, his ideas, his convictions, his misgivingseveryth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d believed. He must not evolve into the very thing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so hard to escape. He must not, in other words,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llanon. He must not become like the Druids of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ors, exploiters, dark and secretive conjurers, and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 of truths. If the Druids must return in order to pre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, in order to ensure their survival against the dark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, Shadowen or whatever, then he must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should bea better order of Men, of teachers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rs of the power of ma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he choice he could still makea choice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f he were to keep his s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m almost two weeks to reach Rampling St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longer, safer routes, skirting any possibility of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, sheltering when it was dark, and emerging to travel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ght. They came on the mountainside town toward 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the skies washed with a gray, cloudy haze left by a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 that suggested spun cotton pulled apart by too-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 The day was warm and humid, and the buil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glistened like damp, squat toads hunched dow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s. The three travelers approached as strangers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anew, the first since Eldwist. They slowed 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entered the solitary street that navigated the gath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erns, stables, and trading stores to either side, pausing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mountains they had descended, watching mo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ily as the runofffrom the storm churned down out of the cl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gullies and streams, the sound a distant 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 to say goodbye," Homer Dees announc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ies and stuck out his hand to Mor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red. There had been no talk of his leaving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"You're not coming on with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racker snorted. "I'm lucky to be alive, Highl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want me to come south? How far do you expec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in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tammered. "I didn't mea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ct is, I shouldn't have gone with you the first time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ut him short with a wave of one big hand. "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ho talked me into it. Couldn't say no to her.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sense of having left something behind when I f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King and his monsters ten years ago. I had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again. So here I am, the only man to have escaped Eld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hl Belk twice. Seems to me that's enough for on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be welcome to come with us. Homer De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Boh assured him, taking Morgan's part. "You're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as you pretend and twice as able. The Highlander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can use your exper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omer," Morgan agreed hurriedly. "Wha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n? We need you to help fight them. Come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ld Tracker shook his bearish head stubbor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ghlander, I'll miss you. I owe you my life. I look 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on I might have had under other circumstances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at something to admit? But I've had enough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life and I'm not anxious for any more. I need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of the ale houses. I need the comforts of my ow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ck out his hand once again. "Who's to say tha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ough? So. Some other time, may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clasped the hand in his own. "Any time, Hom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forsaking the hand, he embraced the old man. H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s hugged hi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went swiftly after that, time slipping awa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ly, the days and nights passing like quicksilver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gan came down out of the Chamals into the foot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nd turned west along their threshold toward the Ra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rded the north branch of the river and the land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grasslands that stretched away toward the distant p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Teeth. The days were long and hot, the sun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cloudless skies as the intemperate weather of the m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s was left behind. Sunrise came early, and daylight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, and even the nights were warm and bright. The pai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d few travelers and no Federation patrols.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increasingly infected by the Shadowen sickness,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that hinted at the spread of the disease, bu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 of the c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eek's end, the Dark Uncle and the Highlander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entrance to the Jannisson Pass. It was nearing n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ss stretched away through the juncture of the cliff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Teeth and the Chamals, a broad empty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north to the Streleheim. It was here that Padishar Cr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oped to rally the forces of the Southland Mov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 Resistance, and the Trolls of Axhind and his Kelk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in an effort to confront and destroy the armies of the F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tion. The wind blew gently across the flats and do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, and no one sti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 cast about wearily, a resigned look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ood silently beside him for a moment, then p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n the other's shoulder. "Where to now, Highlander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shrugged and smiled bravely. "South, I suppo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fleet. I'll try to make contact with Padishar, hope that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Par and Coll. If that fails, I'll go looking for the Va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own." He paused, studying the other's hard, pale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I know where you're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nodded. "To find Paran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took a deep breath. "I know this isn'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. Walk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i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come with you, if you'd 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ighlander, you've done enough for others. It 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something for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nodded. "Well, I'm not afraid, if that's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 I have the magic of the Sword of Leah again.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 some 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fingers tightened on the other's should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away. "I don't think anyone can help me wher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. I think I have to help myself as best I can. The Elf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ikely be my best protection." He sighed. "Strang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ork out. If not for Quickening, neither of u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hat he is or even be who he is, would he? She's give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 new purpose, a new face, maybe even a new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what she gave up for you, Morgan. She loved you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in whatever way she is able she always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mer Dees said you saved his life. You saved my lif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If you hadn't used the Sword, even broken as it was, 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k would have killed me. I think Par and Coil Ohmsfor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no better protector. Go after them. See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Help them in any way you can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asped hands and held tight for a moment, eyes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careful. Walker," Morg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smile was faint and ironic. "Until we mee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 Lea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r turned and walked into the pass, angl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into shadow as the rocks closed about. He did no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at day and the whole of the on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ing Walker Boh traveled west across the Streleheim, sk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, ancient forests that lay south, cradled by the p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's Teeth. On the third day he turned down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hadowed woods, leaving the plains and the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The trees were massive, towering sentinels set at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ldiers waiting to be sent forth into battle, thick tru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close in camaraderie, and limbs canopi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hese were the forests that for centuries past had she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's Keep against the world beyond. In the time of S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sford there had been wolves set at watch. Even aft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wall of thorns that none could penetrate but All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The wolves were gone now, the wall of thorns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4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the Keep itself. Only the trees remained, wra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ep, pervasiv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navigated the trails as if he were a shadow,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essly through the sea of trunks, across the carpet of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, lost in the roil of his increasing indecision.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e was about to do were jumbled and rough-edg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s of uncertainty that he had thought safely put to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isen to haunt him once again. All his life he had f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Brin Ohmsford's legacy; now he was rushing will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brace it. His decision to do so had been long in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eatedly questioned. It had resulted from an odd m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, conscience, and deliberation. He had given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ought as he was capable of giving and he was convi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chosen right. But the prospect of its con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errifying nevertheless, and the closer he came to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them, the deeper grew his misgi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he arrived at the heart of the forests and the bl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Paranor had once rested, he was in utter turmoi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for a long time staring upward at the few stone bloc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of what had once been the outbuildings, at the st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red light across the bluff's crest where the sunset cas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ed, withering glow. In the shimmer of the dying li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magine it was possible to see Paranor rise up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night, its parapets sharply denned and its towers pie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sky's azure crown like spears. He could feel the i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y of the Keep's presence, the sullen bulk of its stone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he life of its magic, waiting to be re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uilt a fire and sat before it, awaiting the descent of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fully dark, he rose and walked again to the blu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. The stars were pinpricks of brightness overhea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s about him were anxious with night sounds. He felt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n and alone. He stared upward once more at the crest o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, probing from within with his magic for some sign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Nothing revealed itself. Yet the Keep was there;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its presence in a way that defied explanation.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gic failed to substantiate what he already knew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uneasy. Bring back lost Paranor and the Druids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on had said. What would it take to do so? Wha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 of the Black Elfstone? There would be mor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. There would have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for a few hours, though sleep did not come easil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il need against the whisper of his fears. He lay awake at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solve slipping away, eroded and breached. The trapp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on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ifetime's mistrust ensnared him, working free of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ts under which he had placed them, threatening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him once again. He forced himself to think of Qu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. What must it have been like for her, knowing w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pected to do? How frightened she must have been!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sacrificed herself because that was what wa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life back to the land. He took strength in remember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, and after a time the whispers receded again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ready daybreak when he awoke, and he was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 quickly, woodenly, anxious in the shadow of what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done he walked again to the base of the blu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upward. The sun was behind him, and its light sp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upon the bluff's barren summit. Nothing had changed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of what had been or what might be revealed itself. Par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lost in time and space and le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stepped away, returning to the edge of the trees,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the bluff. He reached into the deep pocket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 and lifted free the pouch that contained the Black 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He stared blankly at it, feeling the weight of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gainst him. His body was stiff and sore; his missing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d. His throat was as dry as autumn leaves. He felt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, doubts, and fears begin to rise within him, m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ave that threatened to wash 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he dumped the Elfstone into his open p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osed his hand instantly, frightened to look into it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His mind raced. One Stone, one for all, one for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and bodymade that way, he believed, becaus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ithesis of all the other Elfstones created by the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world of faerie, a magic that devoure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ed, one that absorbed rather than released. The Elf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anon had given to Shea Ohmsford were a talis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their holder against whatever dark magic threaten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Elfstone was created for another reason entirel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end, but to enable. It was conceived for a singl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unteract the magic that had been called forth to spiri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's Keep, to bring lost Paranor out of limbo agai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so by consuming that magicand transferr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the Stone's holderhimself. What that would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Walker could only imagine. He knew that the Stone'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tion against misuse lay in the fact that it would work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no matter who wielded it and for what purpose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destroyed Uhl Belk. His absorption of the Maw Gli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6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had turned him to stone. Walker's own fat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, he believedyet it would also be more complex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? If use of the Black Elfstone restored Paranor, the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consequence of transference to himself of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und the Kee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oever shall have cause and right shall wield i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Yet why? Because Allanon had decreed that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? Had Allanon told the truth? Or simply a part of the tru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he gamesplaying once more? What could Walker B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there, solitary, filled with indecision and d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what it was that had brought him to this end.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begin to sh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ddenly, unexpectedly, the whispers broke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s in a torrent and turned to sc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ught the Black Elfstone up almost without th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his hand, and thrust the dark gem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the Elfstone flared to life, its magic a sharp tin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skin. Black lightthe nonlight, the engulfing d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Whosoever. He watched the light gather before him,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n itself. Shall have cause and right. The backlas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rushed through him, shredding doubt and fear, sil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s and screams, filling him with unimaginab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wield it to its prop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nt the black light hurtling forth, a huge tunnel burr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rough the air, swallowing everything in its path, engul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 and space and time. It exploded against the c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ty bluff, and Walker was hammered back as if stru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 by an invisible fist. Yet he did not fall. The magic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, bracing him, wrapping him in armor.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pread like ink against the sky, rising, broadening, an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s way, then that, channeling itself as if there were ru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llowed, gutters down which it must flow. It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. Walker gasped. The light of the Black Elfstone was e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ut the lines of a massive fortress, its parapets and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and its towers and steeples. Walls rose and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The light spread higher against the ski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was blocked away. Shadows cast down by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d Walker Boh, and he felt himself disappear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side him began to change. He was drain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rather he was filling up! Something, the magic, was w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rough. The other, he thought, weak before its onsla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and suddenly terrified. It was the magic that enc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Paranor being drawn down into the Elfst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aw clenched, and his body went rigid. / will no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light flooded the empty spaces of the image a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ff, coloring it, giving it first substance and then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r, the Druid's Keep, come back into the world of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from the dark half-space that had concealed it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It rose up against the sky, huge and forbidding.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stone dimmed in Walker's hand; the nonlight soft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's hoarse cry ended in a groan. He fell to his kn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cked with sensations he could not define and ridd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he had absorbed, feeling it course through him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 his blood. His eyes closed and then slowly open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self shimmering in a haze that stole away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eatures. He looked down m disbelief, then fel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cold. He wasn't really there anymore! He had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i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ced his terror aside and climbed back to his fe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Elfstone still clutched in his hand. He watch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s if he were someone else, watched the shimme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 and body and the shadings that overlapped and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being fragmented. Shades, w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o me! He stumbled forward, scrambling to gain the blu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its crest, not knowing what else to do. He must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r, he sensed. He must get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mb was long and rugged, and he was gasping for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he reached the Keep's iron gates. His body ref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ultitude of images, each a little outside of the other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breathe and move as a normal man; he could fe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fore. He took heart from that, and hastened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r's gates. The stone of the Keep was real enough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ugh to his touchyet forbidding, too, in a way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mediately identify. The gates opened when he lea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s if he had the strength of a thousand m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nything that stood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ed cautiously. Shadows enfolded him. He stoo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of darkness, and there was a whisper of death all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mething moved within the gloom, detached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8 The Druid of Shan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a four-legged apparition, hulking and ominous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 cat, black as pitch with luminous gold eyes, ther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like Walke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r froze. The moor cat looked exactly lik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cat, a man appeared, old and stooped, a trans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 ghost, shimmering. As the man drew near, hi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recogniz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ast you've come, Walter," he whispered in an anx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Uncle felt the last vestiges of his resolve fad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Co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^sef he ]Qng of the Silver River sat in the Garden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his sanctuary and watched the sun melt into the 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 em horizon. A stream of clear water trickl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s at his feet and emptied into a pond from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orn drank, and a breeze blew softly through the maiden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e scent of lilacs and jonquils. The trees rustle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a shimmer of green, and birds sang contented day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s as they settled into place in preparation for the co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in the world of Men, the heat was sullen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ing against the fall of darkness, and a pall of wear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ed the lives of the people of the Four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st it be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that could see everything had seen the deat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and the transformation of the land of the Stone K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 Grint was no more. The city of Eldwist had gon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earth, returned to the elements that had created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was green and fertile again. The magic of his chil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ed deep, a river that flowed invisibly about the solitary 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id of Shannara                             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Uhl Belk was imprisoned. It would be long befo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could emerge into the ligh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descent dragonflies buzzed past him without slo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to the twilight's g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, the battle against the Shadowen went on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 had invoked the magic of the Black Elfstone, as AU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harged him, and the Druid's Keep had been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mists that had hidden it for three centuries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 Dark Uncle make, the King of the Silver River w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, of what he found there? West, where the Elves h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. Wren Ohmsford continued her search to discov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come of themand, more important, though s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realize it, what would become of herself. North, the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and Coil Ohmsford struggled toward each oth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f the Sword of Shannara and the Shadowen magic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ose who would help and those who would betray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heels of chance that AUanon had set in mot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b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 of the Silver River rose and slipped into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nd momentarily, reveling in the cool wetness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ecome one with the flow. Then he emerged an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Garden pathways, through stands of juniper and 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onto a hillock ofcentauries and bluebells that reflecte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dges of their petals with the day's fading l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there, staring out again into the worid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aughter had done well, he ref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thought was strangely bleak and empty. He had 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d an elemental out of the life of his Gardens and s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l forth to serve his needs. She had been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 daughter in name only, a child merely by des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only a momentary reality, and he had nev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d that she be anyth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missed her. Shaping her as he did, breathing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er, he had brought himself too close. The human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hared would not dissolve as easily as their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. She should have meant nothing to him, now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Instead, her absence formed a void he could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of the elements and his magic, he repeated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againyet perhaps not so readily. Ther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the ways of the creatures of the mortal Races that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ed beyond the leaving of the flesh. There was a resid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                             The Druid of Shann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motions that lingered. He could still hear her voice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, and feel the touch of her fingers against him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from him, yet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ould it be s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there as darkness cloaked the land and wond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ends Book Two of The Heritage of Shannara. Book Th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f Queen of Shannara, will reveal more of the myst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line and Paranor and chronicle the efforts of Wren Ohms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ver what has become of the missing Westland 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Brooks was born in Dlinois in 1944. He received his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degree from Hamilton College, Clinton, New York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jored in English Literature, and his graduate degre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of Law at Washington &amp; Lee University, Lexington, 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ia. He was a practicing attorney until recently; he has now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to become a full-tim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riter since high school, he published his first novel,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nnara, in 1977 and the sequels The Elfstones of Shannar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2 and The Wishsong of Shannara in 1985. Magic Kingdom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old! began a best-selling new series for him in 1986. 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ly lives in the Northw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