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</w:rPr>
        <w:t xml:space="preserve">                                 </w:t>
      </w:r>
      <w:r>
        <w:rPr/>
        <w:drawing>
          <wp:inline distT="0" distB="0" distL="0" distR="0">
            <wp:extent cx="46196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8"/>
        </w:rPr>
        <w:t xml:space="preserve">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</w:rPr>
        <w:t>T</w:t>
      </w:r>
      <w:r>
        <w:rPr>
          <w:rFonts w:ascii="Arial" w:hAnsi="Arial"/>
          <w:color w:val="000000"/>
          <w:sz w:val="28"/>
          <w:lang w:val="ro-RO"/>
        </w:rPr>
        <w:t>he old man sat alone in the shadow of the Drago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th and watched the coming darkness chase the da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west. The day had been cool, unusually so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dsummer, and the night promised to be chill. Scattered clou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ked the sky, casting their silhouettes upon the earth, drif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manner of aimless beasts between moon and stars. A hu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led the emptiness left by the fading light like a voice wai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pe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hush that whispered of magic, the old man thou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fire burned before him, small still, just the beginn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as needed. After all, he would be gone for several hou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udied the fire with a mixture of expectation and uneasi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 reaching down to add the larger chunks ofdeadwoo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the flames up quickly. He poked at it with a stick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pped away, driven back by the heat. He stood at the ed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ght, caught between the fire and the growing dark, a cre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e who might have belonged to neither or bo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glittered as he looked off into the distance. The pea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ragon's Teeth jutted skyward like bones the earth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contain. There was a hush to the mountains, a secrec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ung like mist on a frosty morning and hid all the dream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g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e sparked sharply and the old man brushed at a st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it of glowing ash that threatened to settle on him. He was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bundle of sticks, loosely tied together, that might crumble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ust if a strong wind were to blow. Gray robes and a forest clo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g on him as they would have on a scarecrow. His ski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thery and brown and had shrunken close against his b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te hair and beard wreathed his head, thin and fine,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ps of gauze against the firelight. He was so wrinkl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ched down that he looked to be a hundred years o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, in fact, almost a thous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nge, he thought suddenly, remembering his years. Pa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, the Councils of the Races, even the Druids-gone. Stra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should have outlasted them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ok his head. It was so long ago, so far back in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t was a part of his life he only barely recognized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that part finished, gone forever. He had thought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. But he had never been mat, he guessed. It wasn't possi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 free of something that, at the very least, was responsi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fact that he was still al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else, after all, save for the Druid Sleep, could he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standing ther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ivered against the descending night, darkness all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now as the last of the sunlight slipped below the horiz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ime. The dreams had told him it must be now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ved the dreams because he understood them. That, to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part of his old life that would not let him go-dream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sions of worlds beyond worlds, of warnings and truths,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that could and sometimes must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epped away from the fire and started up the narr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thway into the rocks. Shadows closed about him, their to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ll. He walked for a long time, winding through narrow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es, scrambling past massive boulders, angling along cragg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ps and jagged splits in the rock. When he emerged again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ght, he stood within a shallow, rock-strewn valley dom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ted by a lake whose glassy surface reflected back at him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harsh, greenish c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ke was the resting place for the shades of Druids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gone. It was to the Hadeshom that he had been summo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ight as well get on with it," he growle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lked slowly, cautiously downward into the valley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ps uneasy, his heart pounding in his ears. He had been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long time. The waters before him did not stir; the shades 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eeping. It was best that way, he thought. It was best t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be disturb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ached the lake's edge and stopped. All was silent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k a deep breath, the air raiding from his chest as he exha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dry leaves blown across stone. He fumbled at his wais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pouch and loosened its drawstrings. Carefully he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in and drew out a handful of black powder laced with sil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arkle. He hesitated, then threw it into the air over the l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owder exploded skyward with a strange ligh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ened the air around him as if it werc d^ Bg'""-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heat only light It shimmered and danced against the nigh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like a living thu^- The old man watched, robes and fo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ak pulled close, ey^ b1^111 wlth the reflected gtow. He ro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and forth slightly and for a moment felt young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 shadow appared in the light, lifting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like a wraith a W^ ^orm mat ""ght have been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yed from the dark^^ beyond. But the old man knew be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was nothing straY^'ttus was something called. The shad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ghtened and took s^P®- K was the shade of a man cloaked a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black a tall and forbidding apparition that anyone who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seen before wou^ have recognized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, Allanon," the old man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ooded face tit^"     s0 tnat me "§"1 fevealed the da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rsh features clearly^t11® angular bearded face, the long 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se and mouth the fierce bTOW that ""S"! have been cas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ron the eyes beneatflthat seemed to look directly into the sou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yes found the o^ man and held him fas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-I need you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oice was a whisper in the old man's mind, a his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satisfaction and ur^Y- The shade communicated by u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s alone The c^d man shrank back momentarily, wis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thing he had called would instead be gone. T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overed himself an^ stood firm before hls fear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m no longer one of V0"'" he snapped, his own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rrowing dangerous^' forgetting that it was not necessar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k aloud. "You can command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I do not commad - Listen to me- You are all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left, the last that m^V be unti1 "^ successor is found. Do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ersta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laughed nervously. "Understand? Ha! Who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stands better than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A part of you will always be what once you would no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estioned. The mastar within you. Always. Help me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d the dreams and Shannara children do not respo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must go to them- Someone must make them see. Yo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 Not me' I have ^ved BP^ from the races for years now-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 nothing more to do with their roubles!"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ightened his stick and frowned. I shed myself of s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nonsense long ago."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seemed t° nse anu broaden suddenly before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felt himself li^d free ofme earth- He soared skywa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r into the night. He did not struggle, but held himself fir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 he could feel the other's anger rushing through him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black river. The shade's voice was the sound of bones gra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Wat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our Lands appeared, spread out before him, a panora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grasslands, mountains, hills, lakes, forests, and rivers, b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atches of earth colored by sunlight. He caught his breat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 it so clearly and from so far up in the sky, even know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only a vision. But the sunlight began to fade almost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, the color to wash. Darkness closed about, filled with du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y mist and sulfiirous ash that rose from burned-out crat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nd lost its character and became barren and lifeles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lt himself drift closer, repulsed as he descended by the sigh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mells of it. Humans wandered the devastation in pack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animals than men. They rent and tore at each other;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led and shrieked. Dark shapes flitted among them, shad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lacked substance yet had eyes of fire. The shadows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humans, joining with them, becoming them, le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gain. They moved in a dance that was macabre, yet p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eful. The shadows were devouring the humans, he saw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s were feeding on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Wat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ision shifted. He saw himself then, a skeletal, rag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gar facing a cauldron of strange white fire that bubbl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irled and whispered his name. Vapors lifted from the cau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n and snaked their way down to where he stood, wrap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im, caressing him as if he were their child. Shad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itted all about, passing by at first, then entering him as if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 hollow casing in which they might play as they cho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feel their touch; he wanted to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Wat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ision shifted once more. There was a huge fores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middle of the forest a great mountain. Atop the mount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t a castle, old and weathered, towers and parapets rising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dark of the land. Paranor, he thought! It was Paran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again! He felt something bright and hopeful well up wi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and he wanted to shout his elation. But the vapor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ready coiling about the castle. The shadows were already fli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ng close. The ancient fortress began to crack and crumbl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 and mortar giving way as if caught in a vise. The ear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uddered and screams lifted from the humans become anima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e erupted out of the earth, splitting apart the mountain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Paranor sat and then the castle itself. Wailing fil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ir, the sound of one bereft of the only hope that had rem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im. The old man recognized the wailing as his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images were gone. He stood again before the Had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, in the shadow of the Dragon's Teeth, alone with the sh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llanon. In spite of his resolve, he was sh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pointed a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It will be as I have shown you if the dreams are ignore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be so if you fail to act. You must help. Go to them-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y, the girl, and the Dark Uncle. Tell them the dreams are re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ll them to come to me here on the first night of the new mo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present cycle is complete. I will speak with them th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frowned and muttered and worried his l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p. His fingers once more drew tight the drawstrings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uch, and he shoved it back into his belt. "I will do so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is no one else!" he said finally, spitting out the words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aste. "But do not expect. . . 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Only go to them. Nothing more is required. Nothing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be asked. G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of Allanon shimmered brightly and disappea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ght faded, and the valley was empty again.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looking out over the still waters of the lake for a mom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urn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e he had left behind still burned on his return, bu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mall now and frail-looking against the night.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ed absently at the flames, then hunkered down before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irred at the ashes already forming and listened to the 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nce of his thou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oy, the girl, and the Dark Uncle-he knew them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the Shannara children, the ones who could save them a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nes who could bring back the magic. He shook his grizz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. How was he to convince them? If they would not h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, what chance that they would heed hi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w again in his mind the frightening visions. He had b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d a way to make them listen, he thought. Because, as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nd of reminding himself, he knew something of vision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truth to these that even one such as he, one who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sworn the Druids and their magic, could recogniz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the Shannara children failed to listen, these visions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o pa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stood in the rear doorway of the Bl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ker Ale House and stared down the darkened t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l of the narrow street that ran between the adjoi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ildings into the glimmer of Varfleet's lights. The Blue Whis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ramshackle, sprawling old building with weathered bo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ls and a wood shingle roof and looked for all the world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it had been someone's barn. It had sleeping rooms upstai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the serving hall and storerooms in the back. It sat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se of a block of buildings that formed a somewhat lopsided 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tuated on a hill at the western edge of the c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breathed deeply the night air, savoring its flavors.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ells, smells of life, stews with meats and vegetables l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spice, sharp-flavored liquors and pungent ales, perfu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cented rooms and bodies, leather harness, iron from for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red with coals kept perpetually bright, the sweat of anima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men in close quarters, the taste of stone and wood and du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gling and mixing, each occasionally breaking free-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ll there. Down the alleyway, beyond the slat-board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ffiti-marked backs of the shops and businesses, the h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pped away to where the central part of the city lay east.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gly, colorless gathering of buildings in daylight, a maz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 walls and streets, wooden siding and pitch-sealed roof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ity took on a different look at night. The buildings fa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darkness and the lights appeared, thousands of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tching away as far as the eye could see like a swarm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eflies. They dotted the masked landscape, flickering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, trailing lines of gold across the liquid skin of the M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don as it passed south. Varfleet was beautiful now, the scru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man become a fairy queen, transformed as if by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iked the idea of the city being magic. He liked the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ny case, liked its sprawl and its meld of people and thing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rich mix of life. It was far different from his home of Sh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, nothing like the forested hamlet that he had grown up 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lacked the purity of the trees and streams, the solitud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 of timeless ease that graced life in the Vale. It knew n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of that life and couldn't have cared less. But that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 to Par. He liked the city anyway. There was noth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 that he had to choose between the two, after all. There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reason he couldn't appreciate bo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, of course, didn't agree. Coil saw it quite differentl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w Varfleet as nothing more than an outlaw city at the ed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rule, a den of miscreants, a place where on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 away with anything, hi all of Callahom, in all of the ent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thland for that matter, there was no place worse. Coil h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s and the clink of glasses drifted out of the dark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hind him, the sounds of the ale house breaking fre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nt room momentarily as a door was opened, then disapp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gain as it was closed. Par turned. His brother moved ca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ly down the hallway, nearly faceless in the gl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's almost time," Coil said when he reached his br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. He looked small and slender next to Coil,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big, strong youth with blunt features and mud-colo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ir. A stranger would not have thought them brothers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a typical Valeman, tanned and rough, with enorm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s and feet. The feet were an ongoing joke. Par was fon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aring them to a duck's. Par was slight and fair, his 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atures unmistakably Elven from the sharply pointed ear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ws to the high, narrow bones of his face. There was a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Elven blood had been all but bred out of the lin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ult of generations of Ohmsfords living in the Vale. But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nerations back (so his father had told him) his great-gre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dfather had returned to the Westland and the Elv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rried an Elven girl, and produced a son and a daughter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 had married another Elven girl, and for reasons never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r the young couple who would become Par's gre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dparents had returned to the Vale, thereby infusing a fre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pply of Elven blood back into the Ohmsford line. Even th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y members of the family showed nothing of then- mix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itage; Coil and his parents Jaralan and Mirianna were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ples. Par's bloodlines, on the other hand, were immediat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id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ing recognizable in this way, unfortunately, was not n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sarily desirable. While in Varfleet, Par disguised his featur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ucking his brows, wearing his hair long to hide his ears,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his face with darkener. He didn't have much choice. It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e to draw attention to one's Elven lineage these day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e has her gown nicely in place tonight, doesn't sh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aid, glancing off down the alleyway to the city beyo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lack velvet and sparkles, not a thread left hanging. Cl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rl, this city. Even the sky is her frie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miled. My brother, the poet. The sky was clear and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brightness of a tiny crescent moon and stars. "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come to like her if you gave her half a chan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e?" Coil snorted. "Not likely. I'm here because you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. I wouldn't stay another minute if I didn't have t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You could go if you want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bristled. "Let's not start again. Par. We've been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at. You were the one who thought we ought to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th to the cities. I didn't like the idea then, and I don't lik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better now. But that doesn't change the fact that we agr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o this together, you and me. A fine brother I'd be if I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here and went back to the Vale now! In any case, I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 you could manage without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 right, all right, I was just..." Par tried to interrup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ttempting to have a little fan at my expense!" Coil f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ed heatedly. "You have done that on more than one occa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late. You seem to take some delight in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is not s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ignored him, gazing off into th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I would never pick on anyone with duck fee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grinned in spite of himself. "Fine talk from a little f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w with pointed ears. You should be grateful I choose to st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look after you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ved him playfully, and they both laughed. The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 quiet, staring at each other in the dark, listeni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s of the ale house and the streets beyond. Par sighe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warm, lazy midsummer night that made the cool, shar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s of the past few weeks seem a distant memory. It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ind of night when troubles scatter and dreams come out to pl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are rumors of Seekers in the city," Coil infor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suddenly, spoiling his content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are always rumors," he repl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the rumors are often true. Talk has it that they pl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tch up all the magic-makers, put them out of busines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se down the ale houses." Coil was staring intently at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eekers, Par. Not simple soldiers. Seeker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knew what they were. Seekers-Federation secret poli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nforcement arm of the Coalition Council's Lawmaker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arrived in Varfleet two weeks earlier. Coil and h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journeyed north from Shady Vale, left the securit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miliarity and protective confines of their family home and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Borderlands of Callahom. They did so because Pa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ded they must, that it was time for them to tell their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where, that it was necessary to see to it that others besid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 people knew. They came to Varfleet because Varfle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n open city, free of Federation rule, a haven for outla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refugees but also for ideas, a place where people still l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ned with open minds, a place where magic was still tol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ed-even courted. He had the magic and, with Coil in tow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k it to Varfleet to share its wonder. There was already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lenty being practiced by others, but his was of a far differ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rt. His was re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ound the Blue Whisker the first day they arrived,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biggest and best known ale houses in the city. Par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aded the owner to hire them in the first sitting. He had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cted as much. After all, he could persuade anyone to do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anything with the wishs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 magic. He mouthed the words without speaking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n't much real magic left in the Four Lands,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side the remote wilderness areas where Federation rule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yet extend. The wishsong was the last of the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. It had been passed down through ten generations to r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the gift skipping some members of his family altoge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cking and choosing on a whim. Coil didn't have it. His paren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. In fact, no one in the Ohmsford family had had it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great-grandparents had returned from the Wesdand. B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of the wishsong had been his from the time he was bor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ame magic that had come into existence almost three h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d years ago with his ancestor Jair. The stories told him th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egends. Wish for it, sing for it. He could create images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like in the minds of his listeners that they appeared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. He could create substance out of 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what had brought him to Varfleet. For three cent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es the Ohmsford family had handed down stories of the El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e of Shannara. The practice had begun with Jan". In trut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had begun long before that, when the stories were no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because it had not yet been discovered but of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ld before its destruction in the Great Wars and the tell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the few who had survived that frightening holocaust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air was the first to have use of the wishsong to aid in the tell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ive substance to the images created from his words, to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tales come alive in the minds of those who heard them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les were of the old days: of the legends of the Elven hou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nnara; of the Druids and their Keep at Paranor; of Elv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ves; and of the magic that ruled their lives. The tale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hea Ohmsford and his brother Flick and their search to f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ord of Shannara; of Wil Ohmsford and the beautifu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gic Elven girl Amberie and their struggle to banish the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n hordes back into the Forbidding; of Jair Ohmsford an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ster Brin and their journey into the fortress of Graymar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rontation with the Mord Wraiths and the Ddatch;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s Allanon and Bremen; of the Elven King Eventine El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dil; of warriors such as Balinor Buckhannah and Stee Jans;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oes many and varied. Those who had command of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 made use of its magic. Those who did not relied on sim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ds. Ohmsfords had come and gone, many carrying the s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es with them to distant lands. Yet for three generations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member of the family had told the stories outside the Va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had wanted to risk being cau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considerable risk. The practice of magic in any fo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outlawed in the Four Lands-or at least anywhere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governed, which was practically the same thing.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so for the past hundred years. In all that time no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left the Vale. Par was the first. He had grown tired of te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ame stories to the same few listeners over and over.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ed to hear the stories as well, to know the truth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s and the magic, about the struggle that preceded the 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which they now lived. His fear of being caught was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ighed by the calling he felt. He made his decision despit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bjections of his parents and Coil. Coil, ultimately, decid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with him-just as he always did whenever he thought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ed looking after. Varfleet was to be the beginning, a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magic was still practiced in minor forms, an open secr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fying intervention by the Federation. Such magic as was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Varfleet was small stuff really and scarcely worth the trou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ahom was only a protectorate of the Federation, and V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eet so distant as to be almost into the free territories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yet army occupied. The Federation so far had disdai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ther with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Seekers? Par shook his head. Seekers were another m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 altogether. Seekers only appeared when there was a seri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nt on the part of the Federation to stamp out a practic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. No one wanted any part of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It grows too dangerous for us here,'' Coil said, as if rea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mind. "We will be discover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"We are but one of a hundred practic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rt,'' he replied. ' 'Just one in a city of man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ooked at him. "One in a hundred, yes. But the only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ing real magic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 back. It was good money the ale house paid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est they had ever seen. They needed it to help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xes the Federation demanded. They needed it for their fam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Vale. He hated to give up because of a rum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jaw tightened. He hated to give up even more becaus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t the stories must be returned to the Vale and kept hid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untold to those who needed to hear. It meant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pression of ideas and practices that clamped down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r Lands like a vise had tightened one turn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have to go," Coil said, interrupting his thou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elt a sudden rush of anger before realizing his br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t saying they must go from the city, but from the door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ale house to the performing stage inside. The crowd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waiting. He let his anger slip away and felt a sadness take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ish we lived in another age," he said softly. He paus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ing the way Coil tensed. "I wish there were Elv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s again. And heroes. I wish there could be heroes aga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ailed off, thinking suddenly of something el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oved away from the doorjamb, clapped one big h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is brother's shoulder, turned him about and started him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the darkened hallway. "If you keep singing about it,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s? Maybe there will b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et himself be led away like a child. He was no l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ing about heroes though, or Elves or Druids, or even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k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thinking about the dream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old the story of the Elven stand at Halys Cut,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tine Elessedil and the Elves and Stee Jans and the Leg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 Corps fought to hold the Breakline against the onsla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emon hordes. It was one of Par's favorite storie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 of the great Elven battles in that terrible Westland war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on a low platform at one end of the main serving roo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in the forefront. Coil a step back and aside, the lights dim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a sea of tightly packed bodies and watchful eyes. Wh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narrated the story. Par sang to provide the accompan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ages, and the ale house came alive with the magic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. He invoked in the hundred or more gathered the feel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fear, anger, and determination that had infused the defend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Cut. He let them see the fury of the Demons; he let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 their battle cries. He drew them in and would not let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. They stood in the pathway of the Demon assault. They s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unding of Eventine and the emergence of his son A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leader of the Elves. They watched the Druid Allanon 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rtually alone against the Demon magic and turn it aside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erienced life and death with an intimacy that was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rify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Coil and he were finished, there was stunned silen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 wild thumping of ale glasses and cheers and shout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ation unmatched in any performance that had gone before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for a moment that those gathered might bring the raf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ale house down about their ears, so vehement wer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ir appreciation. Par was damp with his own sweat, aw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first time how much he had given to the telling. Ye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 was curiously detached as they left the platform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ef rest they were permitted between tellings, thinking sti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eam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topped for a glass of ale by an open storage roo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ontinued down the hallway a short distance before 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n empty barrel turned upright by the cellar doors. He slum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wearily, his thoughts t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been having the dreams for almost a month now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ill didn't know wh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eams occurred with a frequency that was unsettl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always began with a black-cloaked figure that rose from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ke, a figure that might be Allanon, a lake that might b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eshom. There was a shimmering of images in his dream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ethereal quality to the visions that made them difficul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pher. The figure always spoke to him, always with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ds. "Come to me; you are needed. The Four Lands ar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vest danger; the magic is almost lost. Come now, Shann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l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more, although the rest varied. Sometimes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images of a world born of some unspeakable nightma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imes there were images of the lost talismans-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hannara and the Elf stones. Sometimes there was a call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as well, little Wren, and sometimes a call for his unc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. They were to come as well. They were need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decided quite deliberately after the first night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 were a side effect of his prolonged use of the wishso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ng the old stories of the Warlock Lord and the Skull B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, of Demons and Mord Wraiths, of Allanon and a wor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atened by evil, and it was natural that something of t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ies and their images would carry over into his sleep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ed to combat the effect by using the wishsong on lighter te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s, but it hadn't helped. The dreams persisted. He had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ained from telling Coil, who would have simply used that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new excuse to advise him to stop invoking the magic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song and return to the Va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, three nights ago, the dreams had stopped comi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 as they had started. Now he was wondering wh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wondering if perhaps he had mistaken their origin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idering the possibility that instead of being self-induc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might have been s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who would have sent the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? Truly Allanon, who was three hundred years dea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els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else? Something that had a reason of its ow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t him no goo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ivered at the prospect, brushed the matter from his mi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ent quickly back up the hallway to find C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owd was even larger for the second telling, the wa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ed with standing men who could not find chairs or bench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it upon. The Blue Whisker was a large house, the fro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rving room over a hundred feet across and open to the raf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ve a stringing of oil lamps and fish netting that lent a sor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eiled appearance that was apparently designed to suggest int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cy. Par couldn't have tolerated much more intimacy, so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the patrons of the ale house as they pressed up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tform, some actually sitting on it now as they drank.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different group than earlier, although the Valem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rd-pressed to say why. It had a different feel to it, as if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omething foreign in its makeup. Coil must have felt it, to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lanced over at Par several times as they prepared to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m, and there was uneasiness mirrored in his dark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tall, black-bearded man wrapped in a dun-colored fo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ak waded through the crowd to the platform's edge and ea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down between two other men. The two looked up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intended to say something, then caught a close glimp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's face and apparently thought better of it. Par wat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arily and looked away. Everything felt wr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eaned over as a rhythmic clapping began. The crow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growing restless. "Par, I don't like this. There's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dn't finish. The owner of the ale house came up and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in no uncertain terms to begin before the crowd got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 and started breaking things. Coil stepped away wordless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ghts dimmed, and Par started to sing. The story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about Allanon and the battle with the Jachyra. Coil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peak, setting the stage, telling those gathered what sor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 it was, what the glen was like into which the Druid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Brin Ohmsford and Rone Leah, how everything sudde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w hushed. Par created the images in the minds of his list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, instilling in them a sense of anxiety and expectation, t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successfully not to experience the same feelings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rear of the room, men were moving to block the doo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indows, men suddenly shed of cloaks and dressed all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. Weapons glittered. There were patches of white on sleev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reasts, insignia of some sort. Par squinted, Elven vi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wolf'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n in black were Seek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voice faltered and the images shimmered and lost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ld. Men began to grumble and look about. Coil stopp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rration. There was movement everywhere. There was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in the darkness behind them. There was someone all ab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edged closer protectiv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lights rose again, and a wedge of the black-gar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kers pushed forward from the front door. There were shou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groans of protest, but the men making them were qui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 out of the way. The owner of the Blue Whisker tri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rvene, but was shoved a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edge of men came to a stop directly in fron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tform. Another group blocked the exits. They wore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head to toe, their faces covered above their mouths,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lf-head insignia gleaming. They were armed with sh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s, daggers, and truncheons, and their weapons were he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dy. They were a mixed bunch, big and small, stiff and b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re was a feral look to all of them, as much in the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eld themselves as in their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leader was a huge, rangy man with tremendously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s and a powerful frame. There was a craggy cast to his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 mask ended, and a half-beard of coarse reddish h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vered his chin. His left arm was gloved to the elb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r names?'' he asked. His voice was soft, almost a w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. "What is it that we have don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s your name Ohmsford?" The speaker was studying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. "Yes. But we haven't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are under arrest for violating Federation Supre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w," the soft voice announced. There was a grumb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 from the patrons. "You have used magic in defi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 was just telling stories!" a man called out from a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t away.. One of the Seekers lashed out swiftly with his tr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eon and the man collapsed in a hea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have used magic in defiance of Federation dictat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by endangered the public.'' The speaker did not even b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lance at the fallen man. "You will be taken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never finished. An oil lamp dropped suddenly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nter of the ceiling to the crowded ale house floor and explo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shower of flames. Men sprang to their feet, howling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ker and his companions turned in surprise. At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 the tall, bearded man who had taken a seat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tform's edge earlier came to his feet with a lunge, vaul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veral other astonished patrons, and slammed into the kno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kers, spilling them to the floor. The tall man leaped o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ge in front of Par and Coil and threw off his shabby cloa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veal a fully armed hunter dressed in forest green. One a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ted, the hand clenched in a f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ree-born!" he shouted into the confus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seemed that everything happened at once after tha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orative netting, somehow loosened, followed the oil l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floor, and practically everyone gathered at the Bl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ker was suddenly entangled. Yells and curses ros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se trapped. At the doors, green-clad men pounced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wildered Seekers and hammered them to the floor. 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mps were smashed, and the room was plunged into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all man moved past Par and Coil with a quicknes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not have believed possible. He caught the firs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kers blocking the back entrance with a sweep of one boo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pping the man's head back. A short sword and dagger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, and the remaining two went down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is way, quick now!" he called back to Par and C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ame at once. A dark shape clawed at them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shed past, but Coil knocked the man from his feet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 of struggling bodies. He reached back to be certain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lost his brother, his big hand closing on Par's slender shou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. Par yelled in spite of himself. Coil always forgot how str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leared the stage and reached the back hallway, the t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nger several paces ahead. Someone tried to stop them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anger ran right over him. The din from the room beh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was deafening, and flames were scattered everywhere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cking hungrily at the flooring and walls. The stranger l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down the hall and through the rear door into the alle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. Two more of the green-clad men waited. Wordlessly,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rounded the brothers and rushed them clear of the ale hou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back. The flames were already leaping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ows and crawling up toward the roof. The Blue Whis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een its last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lipped down the alleyway past startled fac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de eyes, turned into a passageway Par would have swo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never seen before despite his many excursions ou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, passed through a scattering of doors and anteroom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 emerged into a new street entirely. No one spok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at last they were beyond the sound of the shout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low of the fire, the stranger slowed, motioned his tw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anions to take up watch and pulled Par and Coil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d alc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were breathing heavily from the run. The str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at them in turn, grinning. "A little exercise is g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digestion, they say. What do you think? Are you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others both nodded. "Who are you?" asked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in broadened. "Why, practically one of the fami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d. Don't you recognize me? Ah, you don't, do you? Bu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, why should you? After all, you and I have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t. But the songs should remind you." He closed his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 into a fist, then thrust a single finger sharply at P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se. "Remember now?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stified, Par looked at Coil, but his brother appear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used as he was. "I don't think . . ."he sta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ll, well, it doesn't matter just at the moment. All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od time.'' He bent close. ' 'This is no longer safe count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you, lad. Certainly not here in Varfleet and probably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ll of Callahom. Maybe not anywhere. Do you know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back there? The ugly one with the whisp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ried to place the rangy speaker with the soft voic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n't. He shook his head slow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Rimmer Dall," the stranger said, the smile gone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irst Seeker, the high mucky-muck himself. Sits on the C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ition Council when he's not out swatting flies. But you, h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n a special interest if he's come all the way to Varflee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rest you. That's not part of his ordinary fly-swatting. T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ting bear. He thinks you are dangerous, lad-very d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rous, indeed, or he wouldn't have bothered coming a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here. Good thing I was looking out for you. I was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. Heard Rimmer Dall was going to come for you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e to make sure he didn't get the job done. Mind now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n't give up. You slipped his grasp this time, but that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ke him just that much more determined. He'll keep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for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, gauging the effect of what he was saying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taring at him speechlessly, so he went on. "That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yours, the singing, that's real magic, isn't it? I've s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 of the other kind to know. You could put that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ood use, lad, if you had a mind to. It's wasted in th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e houses and backstreet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do you mean?" Coil asked, suddenly suspic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anger smiled, charming and guileless. "The Mo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has need of such magic," he sai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norted. "You're one of the outlaw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anger executed a quick bow. "Yes, lad, I am prou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ay I am. More important, I am free-bom and I do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cept Federation rule. No right-thinking man does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nt close. "You don't accept it yourself now, do you? Adm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rdly," Coil answered defensively. "But I ques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ther the outlaws are any bett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Harsh words, lad!" the other exclaimed. ' 'A good thing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I do not take ofiense easily." He grinned roguish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is it you want?" Par interrupted quickly, his m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r again. He had been thinking of Rimmer Dall. He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n's reputation and he was frightened of the prospec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being hunted by him. "You want us to join you, i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anger nodded. "You would find it worth your time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Par shook his head. It was one thing to accept the stran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's help in fleeing the Seekers. It was another to join the Mo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. The matter needed a great deal more thought. "I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had better decline for now," he said evenly. "That is,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're being given a choic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f course you are being given a choice!" The str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offen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we have to say no. But we thank you for the off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pecially for your help back t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anger studied him a moment, solemn again. "You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te welcome, believe me. I wish only the best for you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. Here, take this." He removed from one hand a 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cast in silver and bore the insigne of a hawk. "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iends know me by this. If you need a favor-or if you cha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 mind-take this to Kiltan Forge at Reaver's End at the nor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ge of the city and ask for the Archer. Can you remem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, then took the ring, nodding. "Butwhy. 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cause there is much between us, lad," the other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ly, anticipating his question. One hand reached out to 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his shoulder. The eyes took in Coil as well. "Ther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tory that binds us, a bond of such strength that it requi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be there for you if I can. More, it requires that we 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gether against what is threatening this land. Remember th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. One day, we will do so, I think-if we all manag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y alive until th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rinned at the brothers and they stared back silently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nger's hand dropped away. "Time to go now. Quickly, to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eet runs east to the river. You can go where you w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re. But watch yourselves. Keep your backs well guard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matter isn't finish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I know,'' Par said and extended his hand. ' 'Are you cert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ill not tell us your na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anger hesitated. "Another day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ripped Par's hand tightly, then Coil's, then whistl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anions to him. He waved once, then melted into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s and was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down momentarily at the ring, then gla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estioningly at Coll. Somewhere close at hand, the soun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ting started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think the questions will have to wait," said Coi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jammed the ring into his pocket. Wordlessly, they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into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nearing midnight by the time Par and Coil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terfront section of Varfleet, and it was there t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 realized how ill-prepared they were to make their 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pe from Rimmer Dall and his Federation Seekers. Nei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expected that flight would prove necessary, so neithe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anything that a lengthy journey might require.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food, no blankets, no weapons save for the standard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ives all Valemen wore, no camping gear or foul-wea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quipment, and worst of all, no money. The ale house kee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n't paid them in a month. What money they had manag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ve from the month before had been lost in the fire alo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else they owned. They had only the clothes o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s and a growing fear that perhaps they should have st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nameless stranger a bit long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terfront was a ramshackle mass of boathouses, pi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ding shops, and storage sheds. Lights burned along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ngth, and dockworkers and fishermen drank and joked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of oil lamps and pipes. Smoke rose out of tin stov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rrels, and the smell of fish hung over ever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Maybe they've given up on us for the night,'' Par sugge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one point. "The Seekers, I mean. Maybe they won't b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ing anymore until morning-or maybe not at a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glanced at him and arched one eyebrow meaningfu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ybe cows can fly too." He looked away. "We sh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isted we be paid more promptly for our work. Then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n't be in this fix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rugged. "It wouldn't have made any differen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wouldn't? We'd at least have some money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Only if we'd thought to carry it with us to the performa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likely is tha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hunched his shoulders and screwed up his face. "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e house keeper owes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lked all the way to the south end of the docks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king further, stopped finally as the lighted waterfront g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o darkness, and stood looking at each other. The nigh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oler now and their clothes were too thin to protect them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hivering, their hands jammed down in their pockets,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s clamped tightly against their sides. Insects buzzed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nnoying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ighed. "Do you have any idea where we're going. Par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you have some kind of plan in min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out his hands and rubbed them briskly. "I do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requires a boat to get ther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uth, then-down the Mermido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 the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miled, misunderstanding. He thought they were hea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 Shady Vale. Par decided it was best to leave him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mpress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it here," Coil said suddenly and disappeared before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obje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ood alone in the dark at the end of the docks for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like an hour, but was probably closer to half that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d over to a bench by a fishing shack and sat down, hun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against the night air. He was feeling a mix of things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gry, mostly-at the stranger for spiriting them away and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andoning them-all right, so Par had asked to have i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, that didn't make him feel any better-at the Federation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sing them out from the city like common thieves, an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for being stupid enough to think he could get away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ing real magic when it was absolutely forbidden to do so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one thing to play around with the magics of sleight of h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quick change; it was another altogether to employ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wishsong. It was too obviously the real thing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 have known that sooner or later word of its us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 back to the authoriti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ut his legs out in front of him and crossed his boo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, there was nothing to be done about it now. Coil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simply have to start over again. It never occurred to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quit. The stories were too important for that; it was his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nsibility to see to it that they were not forgotten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vinced that the magic was a gift he had received express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at purpose. It didn't matter what the Federation said-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was outlawed and that it was a source of great harm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nd and its people. What did the Federation know of magic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se on the Coalition Council lacked any practical experie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simply decided that something needed to be don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ddress the concerns of those who claimed parts of the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s were sickening and men were being turned into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like the dark creatures of Jair Ohmsford's time, creatu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some nether existence that defied understanding, be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drew their power from the night and from magics lost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ime of the Drui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even had names, these creatures. They were ca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, unpleasantly, Par thought again of the dream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ark thing within them that had summon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aware then that the night had gone still; the voic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shermen and dockworkers, the buzz of the insect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the rustle of the night wind had disappeared. He could h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und of his own pulse in his ears, and a whisper of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els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 splash of water brought him to his feet with a sta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appeared, clambering out of the Mermidon at the rive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ge a dozen feet away, shedding water as he came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ked. Par recovered his composure and stared at him in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ades, you frightened me! What were you doing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does it look like I was doing?" Coil grinned. "I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swimming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was really doing, Par discovered after applying a b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pressure, was appropriating a fishing skiff owned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er of the Blue Whisker. The keeper had mentioned i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once or twice when bragging about his fishing skills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remembered it when Par had mentioned needing a bo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ed as well the description of the boat shed whe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said it was kept, and gone off to find it. He'd simply swu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to where it was stored, snapped the lock on the shed, sli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oring lines and towed it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It's the least he owes us after the kind of business we br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," he said defensively as he brushed himself dry and dre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n't argue the point. They needed a boat worse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le house keeper, and this was probably their only ch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ind one. Assuming the Seekers were still scouring the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m, their only other alternative was to strike out on fo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Runne Mountains-an undertaking that would requ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than a week. A ride down the Mermidon was a journe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a few days. It wasn't as if they were stealing the boat,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. He caught himself. Well, maybe it was. But they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urn it or provide proper compensation when they cou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kiff was only a dozen feet in length, but it was equi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oars, fishing gear, some cooking and camping equipm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pair of blankets, and a canvas tarp. They boarded and p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 into the night, letting the current carry them out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re and sweep them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ode the river south for the remainder of the night, u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ars to keep it in mid-channel, listening to the night soun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ing the shoreline, and trying to stay awake. As they tra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ed, Coil offered his theory on what they should do next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possible, of course, to go back into Callahom any time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mediate future. The Federation would be looking for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ould be dangerous, in fact, to travel to any of the maj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thland cities because the Federation authorities statio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ould be alerted as well. It was best that they simply retu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Vale. They could still tell the stories-not right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haps, but in a month or so after the Federation had sto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ing for them. Then, later, they could travel to som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aller hamlets, the more isolated communities, places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seldom visited. It would all work out fi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et him ramble. He was willing to bet that Coil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ve a word of it; and even if he did, there was no poin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guing about it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pulled into shore at sunrise and made camp in a gr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hade trees at the base of a windswept bluff, sleeping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on, then rising to catch and eat fish. They were back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ver by early afternoon and continued on until well after suns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they pulled into shore and made camp. It was start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, and they put up the canvas to provide shelter. They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mall fire, pulled the blankets close, and sat silently fac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ver, watching the raindrops swell its flow and form intric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tterns on its shimmering surf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poke then for a while about how things had chan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Four Lands since the time of Jair Ohmsfo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e hundred years ago, the Federation governed onl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ep Southland cities, adopting a strict policy of isolationis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alition Council provided its leadership even then, a bo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en selected by the cities as representatives to its gover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. But it was the Federation armies that gradually cam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minate the Council, and in time the policy of isolationis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ve way to one of expansion. It was time to extend its sp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influence, the Federation determined-to push back its fr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ers and offer a choice of leadership to the remainder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thland. It was logical that the Southland should be uni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er a single government, and who better to do that tha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the way it started. The Federation began a pu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th, gobbling up bits and pieces of the Southland as it w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hundred years after the death of Jair Ohmsford, ever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th of Callahom was Federation governed. The other rac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lves, the Trolls, the Dwarves, and even the Gnomes c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rvous glances south. Before long, Callahom agreed to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a protectorate, its Kings long dead, its cities feud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vided, and the last buffer between the Federation and the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s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bout this same time that the rumors of the Shadow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to surface. It was said that the magic of the old day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fault, magic that had taken seed in the earth and nurtu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for decades and was now coming to life. The magic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y forms, sometimes as nothing more than a cold wi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imes as something vaguely human. It was labeled, in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se, as Shadowen. The Shadowen sickened the land and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, turning pockets of it into quagmires of decay and lifele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. They attacked mortal creatures, man or beast, and,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sufficiently weakened, took them over complete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aling into their bodies and residing there, hidden wraith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needed the life of others for their own sustenance.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how they survi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lent credibility to those rumors by procla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at such creatures might indeed exist and only it was str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 to protect against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argued that the magic might not be at fault or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or whatever it was that was causing the problem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to do with magic at all. It was easier simply to acc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xplanation offered. After all, there hadn't been any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land since the passing of the Druids. The Ohmsfords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stories, of course, but only a few heard and fewer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ved. Most thought the Druids just a legend. When Call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 agreed to become a protectorate and the city ofTyrsi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ccupied, the Sword of Shannara disappeared. No one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of it. No one knew how it happened, and no one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ed. The Sword hadn't even been seen for over two hund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ars. There was only the vault that was said to contain it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de set in a block of Tre-Stone, there in the center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ople's Park-and then one day that was gone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lfstones disappeared not long after. There was no r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d of what became of them. Not even the Ohmsfords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Elves began to disappear as well, entire commun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es, whole cities at a time, until even Arborion was g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, there were no more Elves at all; it was as if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been. The Wesdand was deserted, save for a few hun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rappers from the other lands and the wandering band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vers. The Rovers, unwelcome anyplace else, had always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but even the Rovers claimed to know nothing of wha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ome of the Elves. The Federation quickly took advanta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ituation. The Wesdand, it declared, was the seeding g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magic that was at the root of die problems in die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s. It was the Elves, after all, who introduced magic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nds years earlier. It was the Elves who first practice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 had consumed them-an object lesson on wha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 to all those who tried to do likew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emphasized the point by forbidding the pra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ce of magic in any form. The Wesdand was made a protect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e, albeit an unoccupied one since the Federation lacked en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ldiers to patrol so vast a territory unaided, but one dial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cleansed eventually, it was promised, of the ill effects of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gering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rtly after that, the Federation declared war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ves. It did so ostensibly because die Dwarves had 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ked it, aldrough it was never made clear in what way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ult was practically a forgone conclusion. The Federatio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rgest, most thoroughly equipped and best trained army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our Lands by this time, and the Dwarves had no stan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y at all. The Dwarves no longer had the Elves as allies,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all those years previous, and the Gnomes and Tro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never been friends. Nevertheless, the war lasted nearly f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ars. The Dwarves knew die mountainous Eastiand far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the Federation, and even though Culhaven fell almost 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diately, the Dwarves continued to fight in the high count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il eventually they were starved into submission.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down out of the mountains and sent south to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mines. Most died there. After seeing what happ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ves, the Gnome tribes fell quickly into line.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declared the Easdand a protectorate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remained a few pockets of isolated resistance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till a handful of Dwarves and a scattering of Gnome trib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refused to recognize Federation rule and continued to f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deep wilderness areas north and east. But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 few to make any differ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ark its unification of the greater portion of the Four L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o honor those who had worked to achieve it,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tructed a monument at the north edge of the Rainbow L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 Mermidon poured through the Runne. The monu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constructed entirely of black granite, broad and square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base, curved inward as it rose over two hundred feet ab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liffs, a monolithic tower that could be seen for miles in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rections. The tower was called Southwat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almost a hundred years ago, and now only the Tro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ained a free people, still entrenched deep within the mo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ins of the Northland, the Chamals, and the Kershalt.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ngerous, hostile country, a natural fortress, and no on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wanted much to do with it. The decisio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e to leave it alone as long as the Trolls did not interfere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 lands. The Trolls, very much a reclusive peopl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hole of their history, were happy to obli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's all so different now," Par concluded wistfully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inued to sit within their shelter and watch the rain fall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rmidon. "No more Druids, no Paranor, no magi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cept the fake kind and the little we know. No Elves. What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ed to them do you think?" He paused, but Coil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anything to say. "No monarchies, no Leah, no Buckh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hs, no Legion Free Corps, no Callahom for all inten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rpos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 freedom," Coil finished dar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 freedom," Par echo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ocked back, drawing his legs tight against his chest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 I knew how the Elfstones disappeared. And the Swo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appened to the Sword of Shannara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rugged. "Same thing that happens to everything ev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ally. It got lo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do you mean? How could they let it get los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No one was taking care of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hought about that. It made sense. No one bothered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magic after Allanon died, after the Druids were g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 was simply ignored, a relic from another time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feared and misunderstood for the most part. It was easi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orget about it, and so they did. They all did. He ha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clude the Ohmsfords as well-otherwise they would still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lfstones. All that was left of their magic was the wishs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know the stories, the tales of what it was like; we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that history, and we still don't know anything,'' he sai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know the Federation doesn't want us talking about it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offered archly. "We know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There are times that I wonder what difference it makes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. '' Par's face twisted into a grimace.' 'After all, people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ear us and the day after, who remembers? Anyone besid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? And what if they do? It's all ancient history-not eve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ome. To some, it's legend and myth, a lot of nonsen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 to everyone," Coil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's the use of having the wishsong, if the telling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ies isn't going to make any difference? Maybe the str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right. Maybe there are better uses for the magic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ike aiding the outlaws in their fight against the Federation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getting yourself killed?" Coil shook his head. "That's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intless as not using it at al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sudden splash from somewhere out in me riv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brothers turned as one to seek out its source. But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only the churning of rain-swollen waters and nothing el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' Everything seems pointless.'' Par kicked at the earth in fro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m. "What are we doing, Coil? Chased out of Varfleet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as if we were outlaws ourselves, forced to take that bo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thieves, made to run for home like dogs with our tails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een our legs.'' He paused, looking over at his brother.' 'W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you think we still have use of the magic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blocky face shifted slightly toward Par's. "What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me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y do we have it? Why hasn't it disappeared alo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else? Do you think there's a reaso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silence. "I don't know," Coil said fina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esitated. "I don't know what it's like to have the magic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at him, realizing suddenly what he had ask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hamed he had done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 that I'd want it, you understand," Coil added hasti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re of his brother's discomfort. ' 'One of us with the magic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." He grin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rinned back. "I expect so." He looked at Coil ap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atively for a moment, then yawned.' 'You want to go to sleep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ook his head and eased his big frame back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s a bit. "No, I want to talk some more. It's a good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alk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theless, he was silent then, as if he had nothing to s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all. Par studied him for a few moments, then they 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back out over the Mermidon, watching as a massive t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mb washed past, apparently knocked down by the storm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, which had blown hard at first, was quiet now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 was falling straight down, a steady, gentle sound as it pa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ound himself thinking about the stranger who had r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ed them from the Federation Seekers. He had puzzled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n's identity for the better part of the day, and he still ha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clue as to who he was. There was something familiar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though-something in the way he talked, an assurance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idence. It reminded him of someone from one of the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ld, but he couldn't decide who. There were so many t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many of them were about men like that one, heroes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s of magic and Druids, heroes Par had thought were mis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is age. Maybe he had been wrong. The stranger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ue Whisker had been impressive in his rescue of them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prepared to stand up to the Federation. Perhaps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hope for the Four Lands y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aned forward and fed another few sticks of deadw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little fire, watching the smoke curl out from benea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vas shelter into the night. Lightning flashed suddenly far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t, and a long peal of thunder foll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me dry clothes would be good right now," he mutt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Mine are damp just from the ai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nodded. "Some hot stew and bread, to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 bath and a warm b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Maybe the smell of fresh spice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rose wat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ighed. "At this point, I'd just settle for an end to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ounded rain." He glanced out into the dark. "I could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 believe in Shadowen on a night like this, I think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ecided suddenly to tell Coil about the dreams. He wan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alk about them, and there no longer seemed to be any rea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to. He debated only a moment, then said, "I haven't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 before, but I've been having these dreams,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 actually, over and over." Quickly he described it, focu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on his confusion about the dark-robed figure who spok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"I don't see him clearly enough to be certain who he is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explained carefully. "But he might be Allan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rugged. "He might be anybody. It's a dream, P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 are always murk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I've had this same dream a dozen, maybe two doz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s. I thought at first it was just the magic working on 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..." He stopped, biting his lip. "What if . . . ?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pped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if w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if it isn't just the magic? What if it's an attempt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-or someone-to send me a message of some sor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 message to do what? To go traipsing off to the Hadesh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somewhere equally dangerous?" Coil shook his head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n't worry about it if I were you. And I certainly w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ider going." He frowned. "You aren't, are you? Consi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ing goi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" Par answered at once. Not until I think about it,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st, he amended silently, surprised at the admiss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's a relief. We have enough problems as it is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ing off in search of dead Druids." Coil obviously consi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tter sett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n't reply, choosing instead to poke at the fire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y stick, nudging the embers this way and that. He was ind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ing about going, he realized. He hadn't considered it se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sly before, but all of a sudden he had a need to know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eams meant. It didn't matter if they came from Allan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not. Some small voice inside him, some tiny bit of recogn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, hinted that finding the source of the dreams might al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to discover something about himself and his us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. It bothered him that he was thinking like this,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uddenly contemplating doing exactly what he had told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 he must not do right from the time the dreams had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o him. But that was no longer enough to deter him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history of dreams in the Ohmsford family and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ways the dreams had a messa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just wish I was sure," he murmu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was stretched out on his back now, eyes closed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elight. "Sure about w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dreams," he hedged. "About whether or not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norted. "I'm sure enough for the both of us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n't any Druids. There aren't any Shadowen either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n't any dark wraiths trying to send you messages in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eep. There's just you, overworked and under-rested, drea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its and pieces of the stories you sing ab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ay back as well, pulling his blanket up about him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ppose so," he agreed, inwardly not agreeing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rolled over on his side, yawning. "Tonight, you'll pro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ly dream about floods and fishes, damp as it 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aid nothing. He listened for a time to the sound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, staring up at the dark expanse of the canvas, catch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icker of the firelight against its damp surf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ybe I'll choose my own dream," he sai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was asl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d dream that night, the first time in almost two week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he dream he wanted, the dream of the dark-robed figu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t was as if he were able to reach out and bring it to him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to come at once, to slip from the depths of his sub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ious the moment sleep came. He was shocked at its sudd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, but didn't wake. He saw the dark figure rise from the lak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ed it come for him, vague yet faceless, so menac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have fled if he could. But the dream was master 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ould not let him. He heard himself asking why the dre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absent for so long, but there was no answer given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 figure simply approached in silence, not speaking, not gi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ny indication of its purp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it came to a stop directly before him, a being that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een anything or anyone, good or evil, life or dea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k to me, he thought, fright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figure merely stood there, draped in shadow, sil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mmobile. It seemed to be wai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Par stepped forward and pushed back the cowl that h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, emboldened by some inner strength he did not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ossessed. He drew the cowl free and the face beneath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sharp as if etched in bright sunlight. He knew it instantl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ung of it a thousand times. It was as familiar to him as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ace was Allanon'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came awake the next morning, Par deci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to say anything to Coil about his dream, hi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 place, he didn't know what to say. He c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sure if the dream had occurred on its own or because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thinking so hard about having it-and even then he had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of knowing if it was the real thing. In the second pl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lling Coil would just start him off again on how foolish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Par to keep thinking about something he obviously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ing to do anything about. Was he? Then, if Par was hon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m, they would fight about the advisability of going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Dragon's Teeth in search of the Hadeshom and a thre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-year-dead Druid. Better just to let the matter r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ate a cold breakfast of wild berries and some stre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er, lucky to have that. The rains had stopped, but the s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overcast, and the day was gray and threatening. The w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returned, rather strong out of the northwest, and tree lim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nt and leaves rustled wildly against its thrust. They pa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their gear, boarded the skiff, and pushed off onto the ri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rmidon was heavily swollen, and the skiff toss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sted roughly as it carried them south. Debris chok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ers, and they kept the oars at hand to push off any lar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eces that threatened damage to the boat. The cliffs of the Run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med daddy on either'side, wrapped in trailers of mis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w-hanging clouds. It was cold in their shadow, and the br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 felt their hands and feet grow quickly numb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pulled into shore and rested when they could, bu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complished little. There was nothing to eat and no way to 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m without taking time to build a fire. By early afternoon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raining again. It grew quickly colder in the rainfall, the w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cked up, and it became dangerous to continue on the ri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found a small cove in the shelter of a stand of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ne, they quickly maneuvered the skiff ashore and set camp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managed a fire, ate the fish Coil caught and tried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st to dry out beneath the canvas with rain blowing in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 side. They slept poorly, cold and uncomfortable, the w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owing down the canyon of the mountains and the river chu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gainst its banks. That night, Par didn't dream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ning brought a much-needed change in the weather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m moved east, the skies cleared and filled with bright s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, and the air warmed once more. The brothers dried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clothing as their craft bore them south, and by midday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almy enough to strip off tunics and boots and enjo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l of the sun on their 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s the saying goes, things always get better after a storm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declared in satisfaction. "There'll be good weather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-you watch. Another three days and we'll be ho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miled and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y wore on, turning lazy, and the summer smell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ees and flowers began to fill the air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ailed beneath Southwatch, its black granite bulk ju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yward out of the mountain rock at the edge of the river, sil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nscrutable. Even from as far away as it was, the t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forbidding, its stone grainy and opaque, so dark t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to absorb the light. There were all sorts of rumors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thwatch. Some said it was alive, that it fed upon the earth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der to live. Some said it could move. Almost everyone agr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t seemed to keep getting bigger through some form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going construction. It appeared to be deserted. It always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 that way. An elite unit of Federation soldiers were su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ed to be in service to the tower, but no one ever saw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as well, Par thought as they drifted past undisturb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late afternoon, they reached the mouth of the river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opened into the Rainbow Lake. The lake spread away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, a broad expanse of silver-tipped blue water turned gol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its western edge by the sun as it slipped toward the horiz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ainbow from which it took its name arched overhead, fai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in the blaze of sunlight, the blues and purples almost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sible, the reds and yellows washed of their color. Cranes gli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tly in the distance, long graceful bodies extended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hmsfords pulled their boat to the shore's edg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ached it where a stand of shade trees fronted a low bluff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t their camp, hanging the canvas in the event of a change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weather, and Coil fished while Par went off to gather w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n evening fi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ndered the shoreline east for a ways, enjoying the b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ze of the lake's waters and the colors in the air. After a ti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moved back up into the woods and began picking up pie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dry wood. He had gone only a short distance when the woo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dank and filled with a decaying smell. He notic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y of the trees seemed to be dying here, leaves wilt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wn, limbs broken off, bark peeling. The ground cover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well, too. He poked and scraped at it with his boot and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curiously. There didn't appear to be anything living her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no small animals scurrying about and no birds ca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trees. The forest was dese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ecided to give up looking for firewood in this dire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as working his way back toward the shoreline w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ght sight of the house. It was a cottage, really, and scarc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. It was badly overgrown with weeds, vines, and scru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ards hung loosely from its walls, shutters lay on the grou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roof was caving hi. The glass in the windows was brok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, and the front door stood open. It sat at the edge of a c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ran far back into the trees from the lake, and the wate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ve was still and greenish with stagnation. The smell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gave off was sick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ould have thought it deserted if not for the tiny colum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moke that curled up from the crumbling chimne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esitated, wondering why anyone would live in such s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undings. He wondered if there really was someone there or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moke was merely a residue. Then he wondered if who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ere needed hel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almost went over to see, but there was something so o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s about the cottage and its surroundings that he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ke himself do so. Instead, he called out, asking if any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home. He waited a moment, then called out again.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reply, he turned away almost gratefully and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nued on his way.   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was waiting with the fish by the time he returned,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stily built a fire and cooked dinner. They were bo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ttle tired of fish, but it was better than nothing and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hungry than either would have imagined. When the dinn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consumed, they sat watching as the sun dippe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rizon and the Rainbow Lake turned to silver. The skies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d and filled with stars, and the sounds of the night rose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dusk's stillness. Shadows from die forest trees lengthen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oined and became dark pools that enveloped the las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in the process of trying to figure out a way to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that he didn't think they should return to Shady Vale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odswoman 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ame out of the trees behind them, shambling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ik as if one of its shadows, all bent over and hunched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fire's faint light. She was clothed in rags, layer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, all of which appeared to have been wrapped about her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time in the distant past and left there. Her head was ba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r rough, hard face peered out through long wisps of den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orless hair. She might have been any age. Par thought;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o gnarled it was impossible to t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edged out of the forest cautiously and stopped just bey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ircle of the fire's yellow light, leaning heavily on a wal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ck worn with sweat and handling. One rough arm rais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ointed at Par. "You the one called me?" she asked,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 cracking like brittle w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at her in spite of himself. She looked like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brought out of the earth, something that had no right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ive and walking about. There was dirt and debris hanging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as if it had settled and taken root while she slep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s it?" she pre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inally figured out what she was talking about. "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ttage? Yes, that was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odswoman smiled, her face twisting with the effor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mouth neariy empty of teeth. "You ought to have come 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just stood out there," she whined. "Door was open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didn't want. 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Keep it that way to be certain no one goes past withou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come. Fire's always 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saw your smoke, but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Gathering wood, were you? Come down out of Callahom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eyes shifted as she glanced past them to where the boat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ached. "Come a long way, have you?'' The eyes shifted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Running from something, mayb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ent instantly still. He exchanged a quick look with C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man approached, the walking stick probing me g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front of her. "Lots run this way. All sorts. Come down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outlaw country looking for something or other."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pped. "That you? Oh, there's those who'd have no par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, but I'm not one. No, not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're not running," Coil spoke up sudden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? That why you're so well fitted out?" She swept the 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walking stick. "What's your name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What do you want?'' Par asked abruptly. He was liking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 and 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odswoman edged forward another step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wrong with her, something that Par hadn't seen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. She didn't seem to be quite solid, shimmering a bit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ere walking through smoke or out of a mass of heated ai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body didn't move right either, and it was more than her 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s if she were fastened together like one of the marionet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used in shows at the fairs, pinned at the joints and pu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str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mell of the cove and the crumbling cottage clu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odswoman even here. She sniffed the air suddenly as if aw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it. "What's that?" She fixed her eyes on Par. "Do I sm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ent suddenly cold. Whoever this woman was, s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they wanted anything to do wi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gic! Yes! Clean and pure and strong with life!"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odswoman's tongue licked out at the night air experimenta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weet as blood to wolv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enough for Coll. "You had better find your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 wherever you came from," he told her, not both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isguise his antagonism. "You have no business here. M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woodswoman stayed where she was. Her mouth cur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snarl and her eyes suddenly turned as red as the fir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a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me over here to me!" she whispered with a hiss. "Yo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y!" She pointed at Par. "Come over to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reached out with one hand. Par and Coil both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guardedly, away from the fire. The woman came for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veral steps more, edging past the light, backing them fur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ward th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weet boy?" she muttered, half to herself. "Let me ta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, bo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others held their ground against her now, refus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 any further from the light. The woodswoman saw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termination in their eyes, and her smile was wicked. She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, one step, another step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aunched himself at her while she was watching Pa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ying to grasp her and pin her arms. But she was much quic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he, the walking stick slashing at him and catching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gside the head with a vicious whack mat sent him spraw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earth. Instantly, she was after him, howling like a m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ned beast. But Par was quicker. He used the wishsong,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thinking, sending forth a string of terrifying imag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fell back, surprised, trying to fend the images off with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s and the stick. Par used the opportunity to reach Coi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ul him to his feet. Hastily he pulled his brother back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his attacker clawed at me 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odswoman stopped suddenly, letting the images p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er, turning toward Par with a smile that froze his bloo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ent an image of a Demon wraith to frighten her, but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the woman reached out for the image, opened her mou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ucked in the air about her. The image evaporated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man licked her lips and whi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ent an armored warrior. The woodswoman devour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edily. She was edging closer again, no longer slowed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ages, actually anxious that he send more. She seemed to r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 the taste of the magic; she seemed eager to consume it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ed to steady Coil, but his brother was sagging in his arm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stunned. "Coil, wake up!" he whispered urge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me, boy," the woodswoman repeated softly. She be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d and moved closer. "Come feed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fire exploded in a flash of light, and the clea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urned as bright as day. The woodswoman shrank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brightness, and her sudden cry ended in a snarl of r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blinked and peered through the g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old man emerged from the trees, white-haired and gra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bed, with skin as brown as seasoned wood. He steppe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rkness into the light like a ghost come into being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fierce smile on his mouth and a strange brightness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. Par wheeled about guardedly, fumbling for the long knif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is belt. Two of them, he thought desperately, and agai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ok Coil in an effort to rous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old man paid him no notice. He concentrated inst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woodswoman. "I know you," he said softly. "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ighten no one. Begone from here or you shall deal with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odswoman hissed at him like a snake and crouch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to spring. But she saw something in the old man's face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pt her from attacking. Slowly, she began to edge back a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 back into the dark," whispered the old 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odswoman hissed a final time, then turned and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into the trees without a sound. Her smell lingered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oment longer, then faded. The old man waved almost a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tly at the fire, and it returned to normal. The night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with comforting sounds, and everything was as bef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snorted and came forward into the firel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ah. One of nighttime's little horrors come out to play,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ttered in disgust. He looked at Par quizzically.' 'You all ri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ng Ohmsford? And this one? Coil, is it? That was a nas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ow he too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eased Coil to the ground, nodding. "Yes, thanks.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hand me that cloth and a little water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did as he was asked, and Par wiped the sid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head where an ugly bruise was already beginning to for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winced, sat forward, and put his head down betwee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gs, waiting for the throbbing to ease off. Par looked up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wned on him suddenly that the old man had used Coil's na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How do you know who we are?" he asked, his tone guar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kept his gaze steady. "Well, now. I know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re because I've come looking for you. But I'm not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my, if that's what you're think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' 'Not really. Not after helping us the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did. Thank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 need for thank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 again. "That woman, or whatever she was-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frightened of you." He didn't make it a question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e it a statement of fa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shrugged. "Perhap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 you know h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know of 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, uncertain whether to press the matter or no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ecided to let it drop. "So. Why are you looking for 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that's rather a long story, I'm afraid,"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swered, sounding very much as if the effort required to tell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entirely beyond him. "I don't suppose we might sit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le we talk about it? The fire's warmth provides some rel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se ageing bones. And you wouldn't happen to hav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uch of ale, would you? No? Pity. Well, I suppose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chance to procure such amenities, the way you were hust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Varfleet. Lucky to escape with your skins under the ci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mstanc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ambled in close and lowered himself gingerly to the gra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ding his legs before him, draping his gray robes carefu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. "Thought I'd catch up with you there, you know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at disruption by the Federation occurred, and you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your way south before I could stop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ached for a cup and dipped it into the water buck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inking deeply. Coil was sitting up now, watching, the d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th still held to the side of his head. Par sat down next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finished his water and wiped his mouth o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eeve. "Allanon sent me," he declared perfuncto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silence as the Ohmsford brothers stared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im, then at each other, then back again a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anon?" Par repea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anon has been dead for three hundred years," Coil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jected blu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nodded. "Indeed. I misspoke: It was actu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's ghost, his shade-but Allanon, still, for all inten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rpos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anon's shade?" Coil took the cloth from the side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, his injury forgotten. He did not bother to hide his dis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e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rubbed his bearded chin. "Now, now, you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o be patient for a moment or two until I've had a ch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explain. Much of what I am going to tell you will be har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to accept, but you must try. Believe me when I tell you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is very importa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ubbed his hands briskly in the direction of the fi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ink of me as a messenger for the moment, will you?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e as a messenger sent by Allanon, for that's all I am to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now. You, Par. Why have you been ignoring the dream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iffened. "You know about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The dreams were sent by Allanon to bring you to him.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understand? That was his voice speaking to you, his sh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o address you. He summons you to the Hadeshom-yo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 cousin Wren, and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ren?" Coil interrupted, incredul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looked perturbed. "That's what I said, didn't I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 I going to have to repeat everything? Your cousin, W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. And Walker Boh as wel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Uncle Walker," Par said softly. "I rememb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glanced at his brother, then shook his head in disgu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This is ridiculous. No one knows where either of them is!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pped. "Wren lives somewhere in the Wesdand with the Ro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. She lives out of the back of a wagon! And Walker Boh h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seen by anyone for almost ten years. He might be dea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ll we k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might, but he isn't," the old man said testily. He g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a meaningful stare, then returned his gaze to Par. "A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re to come to the Hadeshom by the close of the pres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on's cycle. On the first night of the new moon, Allanon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k with you ther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elt a chill go through him. "About magic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eized his brother's shoulders. "About Shadowen?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micked, widening his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bent forward suddenly, his face gone h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bout what he chooses! Yes, about magic! And about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! About creatures like the one that knocked you aside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as if you were a baby! But mostly, I think, young Coi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i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hrew a dash of dark powder into the fire with a sudd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 that caused Par and Coil to jerk back sharply. The fire fla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t had when the old man had first appeared, but this tim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was drawn out of the air and everything went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n image formed in the blackness, growing in size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seemed to be all around them. It was an image of the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s, the countryside barren and empty, stripped of lif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ft ruined. Darkness and a haze of ash-filled smoke hung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. Rivers were filled with debris, the waters poiso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ees were bent and blasted, shorn of life. Nothing but scru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w anywhere. Men crept about like animals, and animals f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ir coming. There were shadows with strange red eyes ci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ing everywhere, dipping and playing within those humans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pt, twisting and turning them until they lost their shap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me unrecogniz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nightmare of such fury and terror that it seem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Ohmsford as if it were happening to them, an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creams emanating from the mouths of the tortured huma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their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image was gone, and they were back again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e, the old man sitting there, watching them with hawk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was a part of my dream," Par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was the future," the old man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r a trick," a shaken Coil muttered, stiffening agains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 f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glared. "The future is an ever-shifting maz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ibilities until it becomes the present. The future I have sh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tonight is not yet fixed. But it is more likely to become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passing of every day because nothing is being don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 it aside. If you would change it, do as I have told you.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llanon! Listen to what he will sa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aid nothing, his dark eyes uneasy with doub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ell us who you are," Par sai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turned to him, studied him for a moment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away from them both, staring out into the darkness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worlds and lives hidden there that only he could se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, he looked back again, nodd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Very well, though I can't see what difference it makes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a name, a name you should both recognize quickly enou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 name is Cogli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n instant, neither Par nor Coil said anything. Then 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speaking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gline, the same Cogline who lived in the Eastl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. 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mean the same man Kimber Boh . 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ut them short irritably. "Yes, yes! How many Cogli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there possibly be!" He frowned as he saw the looks o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s. "You don't believe me, do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breath. "Cogline was an old man in the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Brin Ohmsford. That was three hundred years a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expectedly, the other laughed. "An old man! Ha!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do you know of old men. Par Ohmsford? Fact is, you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a whisker's worth!" He laughed, then shook his h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lplessly.' 'Listen. Allanon was alive five hundred years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ed! You don't question that, do you? I think not, since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ll the story so readily! Is it so astonishing then that I have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ive for a mere three hundred years?" He paused, and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surprisingly mischievous look in his eye. "Goodne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ould you have said if I had told you I had been al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er even than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waved his hand dismissively. "No, no, don't b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nswer. Answer me this instead. What do you know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? About the Cogline of your stories? Tell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, confused. "That he was a hermit, l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 in the Wilderun with his granddaughter, Kimber Boh.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 ancestor, Brin Ohmsford, and her companion. Rone Lea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nd him there when they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Yes, yes, but what about the man? Think now of what you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 of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rugged. "That he . . ." He stopped. "That he 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wders that exploded. That he knew something of the old sc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ces, that he'd studied them somewhere." He was rememb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e specifics of the tales of Cogline now, and in rememb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nd himself thinking that maybe this old man's claim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farfetched. "He employed different forms of power, the sor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Druids had discarded in their rebuilding of the old wor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s! If you are Cogline, you must still have such power.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? Is it magic like my ow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ooked suddenly worried. "Pa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ike your own?" the old man asked quickly. "Magic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shsong? Hah! Never! Never so unpredictable as that!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lways the trouble with the Druids and their Elven magic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 unpredictable! The power I wield is grounded in scien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ven and tested through the years by reliable study! It doe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t of its own accord; it doesn't evolve like something aliv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pped, a fierce smile creasing his aged face. "But th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. Par Ohmsford, my power doesn't sing eithe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re you really Cogline?" Par asked softly, his amaze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it being possible apparent in his vo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," the old man whispered back. "Yes, Par." He sw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then to face Coil, who was about to interrupt, placing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rrow, bony finger to his lips. "Shhhh, young Ohmsford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you still disbelieve, and your brother as well, but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sten for a moment. You are children of the Elven hou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nnara. There have not been many and always much has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ected of them. It will be so with you as well, I think.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, perhaps. I am not permitted to see. I am just a messeng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 have told you-a poor messenger at best. An unwi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ssenger, truth is. But I am all that Allanon ha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But why you?'' Par managed to interject, his lean face tro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ed now and inten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paused, his gnarled, wrinkled face tight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further as if the question demanded too much of him.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poke finally, it was in a stillness that was palp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cause I was a Druid once, so long ago I can scarc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 what it felt like. I studied the ways of the magic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ys of the discarded sciences and chose the latter, forsa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ereby any claim to the former and the right to contin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others. Allanon knew me, or if you prefer, he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me, and he remembered what I was. But, wait. I emb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sh a bit by claiming I actually was a Druid. I wasn't; I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ply a student of the ways. But Allanon remembered in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se. When he came to me, it was as one Druid to ano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 he did not say as much. He lacks anyone but myself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what is needed now, to come after you and the others,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dvise them of the legitimacy of their dreams. All have ha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now, you understand-Wren and Walker Boh as well as yo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have been given a vision of the danger the future holds.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responds. So he sends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rp eyes blinked away the memory. "I was a Dru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, in spirit if not in practice, and I practice still many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 ways. No one knew. Not my grandchild Kimber, not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cestors, no one. I have lived many different lives, you se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I went with Brin Ohmsford into the country of the Ma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d, it was as Cogline the hermit, half-crazed, half-able, c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ying magic powders filled with strange notions. That was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was then. That was the person I had become. It took me y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ward, long after Kimber had gone, to recover myself, to ac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alk like myself ag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ighed. "It was the Druid Sleep that kept me alive for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. I knew its secret; I had carried it with me when I left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thought many times not to bother, to give myself over to dea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ot cling so. But something kept me from giving way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think now that perhaps it was Allanon, reaching back from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ath to assure that the Druids might have at least one spok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after he was gon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w the beginning of the question in Par's eyes, anticip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wording, and quickly shook his head. "No, no, not me!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 not the spokesman he needs! I barely have time enough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to carry the message I have been given. Allanon knows tha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new better than to come to me to ask that I accept a life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rejected. He must ask that of someone els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e?" asked Par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paused. "Perhaps. Why don't you ask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self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said anything, hunched forward toward the fire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 darkness pressed close all about. The cries of the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irds echoed faintly across the waters of the Rainbow Lake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unting sound that somehow seemed to measure the dep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uncertainty Par fe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ant to ask him," he said finally. "I need to, I thin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pursed his thin lips. "Then you mu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tarted to say something, then thought better of it. ' '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le business needs some careful thought," he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is little time for that," the old man grumb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we shouldn't squander what we have," Coil repl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ply. He was no longer abrasive as he spoke, merely insist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 at his brother a moment, then nodded. "Coil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. I will have to think about thi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shrugged as if to indicate that he realized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thing more he could do and came to his feet. "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n you the message I was sent to give, so I must be on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. There are others to be visit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rose with him, surprised. "You're leaving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night?" Par asked quickly. Somehow he had expected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to stay on, to keep trying to persuade him of the purp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ream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eems best. The quicker I get on with my journey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er it ends. I told you, I came first to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how will you find Wren or Walker?" Coil want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ame way I found you." The old man snapped his fing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re was a brief flash of silver light. He grinned, his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eletal in the firelight. "Magic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ached out his bony hand. Par took it first and fou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ld man's grip like iron. Coil found the same. They glanc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et me offer you some advice," the old man said abrup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 that you'll necessarily take it, of course-but maybe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ll these stories, these tales of Druids and magic and your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stors, all of it a kind of litany of what's been and gone. T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e, but you don't want to lose sight of the fact that w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ing here and now is what counts. All the telling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ld won't mean a whisker if that vision I showed you co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pass. You have to live in this world-not in some other.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rves a lot of purposes, but you don't use it any way but 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have to see what else it can do. And you can't do that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understand it. I suggest you don't understand it at all, ei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of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udied them a moment, then turned and shambled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dark. "Don't forget, first night of the new moon!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pped when he was just a shadow and glanced back. "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else you'd better remember and that's to watch yo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ves." His voice had a new edge to it. "The Shadowen ar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rumors and old wives' tales. They're as real as you and 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may not have thought so before tonight, but now you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fferent. They'll be out there, everywhere you're likely to 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oman, she was one of them. She came sniffing a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she could sense you have the magic. Others will d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arted moving away again. "Lots of things are go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hunting you," he warn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mumbled something further to himself that neither of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hear as he disappeared slowly into the 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was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Ohmsford did not get much sleep that n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ayed awake long after the old man was g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lking and sometimes arguing, worrying without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s saying as much, eyes constantly scanning the dark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promise that things, Shadowen or otherwise,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ly to be hunting them. Even after that, when there was n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left to say, when they had rolled themselves wearily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blankets and closed their eyes against their fears, they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sleep well. They rolled and tossed in their slumber, w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selves and each other with distressing regularity until da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ose then, dragged themselves from the warmth of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verings, washed in the chilling waters of the lak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mptly began talking and arguing all over again. They cont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ed through breakfast, which was just as well because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there wasn't much to eat and it took their minds off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machs. The talk, and more often now the arguments, c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ed around the old man who claimed to be Cogline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 mat might or might not have been sent and if sent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might not have been sent by Allanon, but included such p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pheral topics as Shadowen, Federation Seekers, the str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had rescued them in Varfleet, and whether there was s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world anymore or not. They had established their po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s on these subjects fefiriy well by this time, positions th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most part, weren't within a week's walk of each 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being the case, they were reduced to communicat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other across vast stretches of intractabil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 their day was even an hour old, they were al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roughly fed up with each 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cannot deny that the possibility exists that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ly is Cogtine!" Par insisted for what must have be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th time as they carried the canvas tarp down to the ski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stow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managed a quick shrug. "I'm not denying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And if he really is Cogline, then you cannot deny the p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bility that everything he told us is the truth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m not denying that eit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about the woodswoman? What was she if not a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, a night thing with magic stronger than our own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r ow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umed. "Sorry. My own. The point is, she was a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! She had to be! That makes at least part of what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told us the truth, no matter how you view it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Wait a minute.'' Coil dropped his end of the tarp and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ith his hands on his hips, regarding his broth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udied dismay. "You do this all the time when we argue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ke these ridiculous leaps in logic and act as if they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fect sense. How does it follow that, if that woman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, the old man was telling the trut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Well, because, if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on't even question your assumption that she was a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," Coil interrupted pointedly. "Even though we hav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aintest idea what a Shadowen is. Even though sh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as easily have been something else altoget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mething else? What sort of, 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Like a companion to the old man, for instance. Like a deco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ive his tale validit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incensed. "That's ridiculous! What would b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rpose of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pursed his lips thoughtfully.' 'To persuade you to go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to the Hadeshom, naturally. To bring you back into Call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. Think about it. Maybe the old man is interested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, too-just like the Federati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vehemently. "I don't believ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's because you never like to believe anything tha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n't thought of first," Coil declared pointedly, picking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nd of the tarp again. "You decide something and that'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d of it. Well, this time you had better not make your deci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 quickly. There are other possibilities to consider, and I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given you one of the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lked down to the shoreline in silence and deposi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arp in the bottom of the skiff. The sun was barely abo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tern horizon, and already the day was beginning to feel war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ainbow Lake was smooth, the air windless and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cent of wildflowers and long gra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turned. "You know, it's not that I mind you being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sive about things. It's just that you then assume I ought simp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gree. I shouldn't argue, I should acquiesce. Well, I am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ing to do that. If you want to strike out for the Hadesho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agon's Teeth-fine, you go right ahead. But quit acti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I ought to jump at the chance to go along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n't say anything back right away. Instead, he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what it had been like for them growing up. Par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lder by two years and while physically smaller than Coil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always been the leader. He had me magic, after all, an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always set him apart. It was true, he was decisive;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necessary to be decisive when faced with the tempt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use the magic to solve every situation. He had not been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-tempered as he should have; he wasn't any better now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always been the more controlled of the two-slower to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r, thoughtful and deliberate, a bom peacemaker in the ne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rhood fights and squabbles because no one else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hysical and emotional presence. Or was as well liked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dded-because Coil was always that, the sort of fellow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one takes to instantly. He spent his time looking after e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yone, smoothing over hard feelings, restoring injured pri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always charging around, oblivious to such things, bus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arching for new places to explore, new challenges to enga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w ideas to develop. He was visionary, but he lacked Coil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itivity. He foresaw so clearly life's possibilities, but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e one who understood best its sacrific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had been a good many times when they had covere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other's mistakes. But Par had the magic to fall back o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vering up for Coil had seldom cost him anything. It hadn't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that for Coil. Covering up for Par had sometimes cost him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at deal. Yet Par was his brother, whom he loved, and he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lained. Sometimes, thinking back on those days, Pa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hamed of how much he had let his brother do fo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rushed the memories aside. Coil was looking at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ing for his response. Par shifted his feet impatient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about what that response ought to be. Then h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ply, "All right. What do you think we should d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ades, I don't know what we should do!" Coil sai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. "I just know that there are a lot of unanswered question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 don't think we should commit ourselves to anything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've had a chance to answer some of mem!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 stoically.' 'Before the time of the new moon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's better than three weeks away and you know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jaw tightened. "That's not as much time as you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seem! How are we supposed to answer all the questions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efore the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tared at him. "You are impossible, you know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rned and walked back from the shoreline to whe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nkets and cooking gear were stacked and began carrying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to the skiff. He didn't look at Par. Par stood where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atched his brother in silence. He was remembering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had pulled him half-drowned from the Rappahalladran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fallen in the rapids on a camping trip. He had gone u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oil had been forced to dive down for him. He became s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ward and Coil had carried him home on his back, sh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fever and half-delirious. Coil was always looking ou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it seemed. Why was that, he wondered suddenly, w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e one with the magic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finished packing the skiff, and Par walked over to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m sorry," he said and 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ooked down at him solemnly a moment, then grin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you're not. You're just saying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rinned back in spite of himself. "I am no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, you are. You just want to put me off my guard so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start in again with your confounded decision-making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're out in the middle of that lake where I can't walk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you!" His brother was laughing openly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 his best to look mortified. "Okay, it's true. I'm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rr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knew it!" Coil was triumph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you're wrong about the reason for the apology. It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to do with getting you out in the middle of the lake. I'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trying to shed the burden of guilt I've always felt at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er broth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Don't worry!'' Coil was doubled over.' 'You've always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terrible older brother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ved him, Coil shoved back, and for the moment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fferences were forgotten. They laughed, took a final look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ampsite and pushed the skiff out onto the lake, clamb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ard as it reached deeper water. Coil took up the oars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ing and began to r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ollowed the shoreline west, listening contentedly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ant sounds of birds rose out of the trees and rushes, le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y grow pleasantly warm about them. They didn't talk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while, satisfied with the renewed feeling of closeness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nd on setting out, anxious to avoid arguing again right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theless, Par found himself rehashing matters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-much the same as he was certain Coil was doing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ther was right about one thing- there were a lot of un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ered questions. Reflecting on the events of the previous e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ng, Par found himself wishing he had thought to ask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for a bit more information. Did the old man know,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ance, who the stranger was who had rescued them in V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eet? The old man had known about their trouble there and m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had some idea how they escaped. The old man had m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ed to track them, first to Varfleet, then down the Mermid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had frightened off the woodswoman-Shadowen or wh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-without much effort. He had some form of power a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mand, possibly Druid magic, possibly old world scienc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e had never said what it was or what it did. Exactly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his relationship with Allanon? Or was that simply a cla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any basis in fact? And why was it that he had given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Par so easily when Par had said he must think over the ma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going off to the Hadeshom for a meeting with Allanon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n't he have worked harder at persuading Par to go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most disturbing question was one that Par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ng himself to discuss with Coil at all-because it conce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himself. The dreams had told Par that he was need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is cousin Wren and his uncle Walker Boh were need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. The old man had said the same-that Par, Wre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had been cal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y was there no mention of Coil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question for which he had no answer at all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at first that it was because he had the magic and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, that the summons had something to do with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. But then why was Wren needed? Wren had no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ither. Walker Boh was different, of course, since it had alw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rumored that he knew something of magic that non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s did. But not Wren. And not Coll. Yet Wren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cifically named and Coil hadn'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his more than anything that made him question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uld do. He wanted to know the reason for the dreams;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was right about Allanon, Par wanted to know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uid had to say. But he did not want to know any of it if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t separating from Coll. Coil was more than his brother;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his closest friend, his most trusted companion, practic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other self. Par did not intend to become involved in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where both were not wanted. He simply wasn't go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the old man had not forbidden Coil to come. Nor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. Neither had warned against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simply ignor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y would that b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rning lengthened, and a wind came up. The br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ged a sail and mast using the canvas tarp and one of the oa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oon they were speeding across the Rainbow Lake, the w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s slapping and foaming about them. Several times they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 over, but they stayed alert to sudden shifts in the win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ed their body weight to avoid capsizing. They set a southw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rse and by early afternoon had reached the mouth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ppahalladr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they beached the skiff in a small cove, covered i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shes and boughs, left everything within but the blanke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oking gear, and began hiking upriver toward the Duln f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ts. It soon became expedient to cut across country to s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, and they left the river, moving up into the Highland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n. They hadn't spoken about where they were going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evious evening, when the tacit understanding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y would debate the matter later. They hadn't, of cou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ither had brought the subject up again, Coil becaus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moving in the direction he wanted to go anyway, and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he had decided that Coil was right that some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ed to be done before any trip back north into Callahom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ertaken. Shady Vale was as good a place as any to comple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in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ddly enough, though they hadn't talked about the dreams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or any of the rest of it since early that morn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begun separately to rethink their respective posi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o move closer together-each inwardly conced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ybe the other made some sense after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the time they began discussing matters again,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longer arguing. It was midaflemoon, the summer day h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ticky now, the sun a blinding white sphere before them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lked, forcing them to shield their eyes protectively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try was a mass of rolling hills, a carpet of grass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dflowers dotted with stands of broad-leafed trees and patch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crub and rock. The mists that blanketed the Highlands y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und had retreated to the higher elevations in the fac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's brightness and clung to the tips of the ridgelines and bluff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scattered strips of lin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I think that woodswoman was genuinely afraid of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," Par was saying as they climbed a long, gradual slo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stand of ash. "I don't think she was pretending. No on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good an acto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nodded. "I think you're right. I just said all that earli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two of them being in league to make you think. I ca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lp wondering, though, if the old man is telling us ever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nows. What I mostly remember about Allanon in the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that he was decidedly circumspect in his dealings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never told them everything, that's tru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So maybe the old man is the same 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rested the hill, moved into the shade of the ash tre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pped their rolled-up blankets wearily and stood looking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Highlands. Both were sweating freely, their tunics d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ir ba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won't make Shady Vale tonight," Par said, settl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ound against one of the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No, it doesn't look like it.'' Coil joined him, stretching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ones crac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as think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od for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as thinking about where we might spend the night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be nice to sleep in a bed for a chang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aughed. "You won't get any argument out of me. G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idea where we can find a bed out here in the middl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he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urned slowly and looked at him. "Matter-of-fact, I 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's hunting lodge is just a few miles south. I bet w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rrow it for the nigh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frowned thoughtfully. "Yes, I bet we coul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was the eldest son in a family whose ancesto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once been Kings of Leah. But the monarchy had been ov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wn almost two hundred years ago when the Federatio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anded northward and simply consumed the Highlands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gle bite. There had been no Leah kings since, and the fam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urvived as gentlemen farmers and craftsmen over the ye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urrent head of the family, Kyle Leah, was a landhol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ing south of the city who bred beef cattle. Morgan, his old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. Par and Coil's closest friend, bred mostly mischie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don't think Morgan will be around, do you?"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, grinning at the possibil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rinned back. The hunting lodge was really a family p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ssion, but Morgan was the one who used it the most. The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the Ohmsford brothers had come into the Highland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tayed for a week at the lodge as Morgan's guests.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ped, hunted and fished, but mostly they had spent their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ounting tales of Morgan's ongoing efforts to cause distres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mbers of the Federation govemment-in-residence at Le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had the quickest mind and the fastest pair of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Southland, and he harbored an abiding dislike for the ar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occupied his land. Unlike Shady Vale, Leah was a maj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ty and required watching. The Federation, after abolish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narchy, had installed the provisional governor and cabin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tationed a garrison of soldiers to insure order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garded that as a personal challenge. He took every opportun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presented itself, and a few that didn't, to make life miser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officials that now lodged comfortably and without reg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proper right of ownership in his ancestral home. It was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contest. Morgan was a positive genius at disruption and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 sharp to allow the Federation officials to suspect he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 in their collective sides that they could not even find, 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e remove. On the last go-around, Morgan had trapp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vernor and vice-governor in a private bathing court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d of carefully muddied pigs and jammed all the locks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ors. It was a very small court and a whole lot of pigs. It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o hours to free them all, and Morgan insisted solemnl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then it was hard to tell who was wh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others regained their feet, hoisted their packs in pl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et off once more. The afternoon slipped away as the su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lowed its path westward, but the air stayed quiet and the he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w even more oppressive. The land at this elevation at mi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mmer was so dry that the grass crackled where they walk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nce-green blades dried to a brownish gray crust. Dust cur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in small puffs beneath their boots, and their mouths gr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nearing sunset by the time they caught sigh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ting lodge, a stone and timber building set back in a grou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of pines on a rise that overlooked the country west. Ho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eating, they dumped their gear by the front door and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rectly to the bathing springs nestled in the trees a hund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ards back. When they reached the springs, a cluster of cl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ue pools that filled from beneath and emptied out into a slu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sh little stream, they began stripping off their clothes im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ately, heedless of anything but their by now overwhel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 to sink down into the inviting wa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was why they didn't see the mud creature until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on top of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rose up from the bushes next to them, vaguely manlik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crusted in mud and roaring with a ferocity that shatte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ness like glass. Coil gave a howl, sprang backward, los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lance and tumbled headfirst into the springs. Par jerked awa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pped and rolled, and the creature was on top of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hhhh! A tasty Valeman!" the creature rasped in a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suddenly very famili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ades, Morgan!" Par twisted and turned and shov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away. "You scared me to death, confound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pulled himself out of the springs, still wearing boo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ts halfway off, and said calmly, "I thought it was onl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you intended to drive out of Leah, not your friends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eaved himself up and brushed the water from his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was laughing merrily from within his mud c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on. "I apologize, I really do. But it was an opportunity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could resist. Surely you can understand that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ried to wipe the mud from his clothes and finally g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, stripping bare and carrying everything into the springs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He gave a sigh of relief, then glanced back at Morg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in the world are you doing anyw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the mud? Good for your skin." Morgan walked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rings and lowered himself into the water gingerly. "There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d baths about a mile back. I found them the other day qu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accident. Never knew they were here. I can tell you hones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re is nothing like mud on your body on a hot day to coo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down. Better even than the springs. So I rolled about qu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glike, then hiked back here to wash off. That was when I he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coming and decided to give you a proper Highlands gree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ucked down beneath the water; when he surfaced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d monster had been replaced by a lean, sinewy youth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ximately their own age with skin so sun-browned it was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 the color of chocolate, shoulder-length reddish hair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r gray eyes that looked out of a face that was at once 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ver and guileless. "Behold!" he exclaimed and grin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rvelous," Par replied tone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come now! Not every trick can be earth-shatter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reminds me." Morgan bent forward questioningl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nt much of his time wearing an expression that suggeste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ecretly amused about something, and he showed it to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. "Aren't you two supposed to be up in Callahom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dazzling the natives? Wasn't that the last I heard of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ns? What are you doing he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are you doing here?" Coil shot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e? Oh, just another little misunderstanding involv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vernor-or more accurately, I'm afraid, the governor's wi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on't suspect me, of course-they never do. Still, it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good time for a vacation.'' Morgan's grin widened. "But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now, I asked you first. What's going o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not to be put off and there had never been any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ed secrets among the three in any case, so Par, with consi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ble help from Coil, told him what had happened to them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night in Varfleet when Rimmer Dall and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kers had come looking for them. He told nun of the drea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might have been sent by AUanon, of their encount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rightening woodswoman who might have been on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, and of the old man who had saved them and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een Cogli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are a good number of 'might have beens' i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y," the Highlander observed archly when they were f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ed. "Are you certain you're not making this all up? I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a fine joke at my expens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just wish we were," Coil replied rue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yway, we thought we'd spend the night here in a b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go on to the Vale tomorrow," Par explai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railed one finger through the water in front of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hook his head. "I don't think I'd do that if I were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looked at each 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If the Federation wanted you badly enough to send Rim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ll all the way to Varfleet," Morgan continued, his eyes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up suddenly to meet their own, "then don't you think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ly they might send him to Shady Vale as wel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silence before Par finally said, "I admit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n't thought of tha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troked over to the edge of the springs, heaved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 out, and began wiping the water from his body. "We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ing has never been your strong point, my boy. Good 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've got me for a friend. Let's walk back up to the lodg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'll fix you something to eat-something besides fish fo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ge-and we'll talk about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ried, washed out their clothes and returned to the lo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Morgan set about preparing dinner. He cooked a w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ful stew filled with meat, carrots, potatoes, onions, and brot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erved it with hot bread and cold ale. They sat out u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ines at a table and benches and consumed the better p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ir food and drink, the day finally beginning to cool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 approached and an evening breeze rustled down ou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lls. Morgan brought out pears and cheese for dessert, an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bbled contentedly as the sky turned red, then deep purpl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 darkened and filled with sta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love the Highlands," Morgan said after they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t for a time. They were seated on the stone step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dge now. "I could leam to love the city as well I expect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while it belongs to the Federation. I sometimes find my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ndering what it would have been like to live in the old ho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 they took it from us. That was a long time ago, of cour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x generations ago. No one remembers what it was like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. My father won't even talk about it. But here-well,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still ours, this land. The Federation hasn't been able to t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away yet. There's just too much of it. Maybe that's why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ve it so much-because it's the last thing my family has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old day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sides the sword," Par remin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 you still carry that battered old relic?" Coil asked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 thinking you will discard it in favor of something ne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etter mad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glanced over. "Do you remember the storie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 the Sword of Leah was once magic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anon himself was supposed to have made it so,"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irm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Yes, in the time of Rone Leah.'' Morgan furrowed his br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metimes I think it still is magic. Not as it once was, not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weapon that could withstand Mord Wraiths and such, but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fferent way. The scabbard has been replaced half-a-dozen ti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the years, the hilt once or twice at least, and both are wo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. But the blade-ah, that blade! It is still as sharp and tr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ever, almost as if it cannot age. Doesn't that requir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 sor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others nodded solemnly. "Magic sometimes chan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way it works," Par said. "It grows and evolves. Perha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as happened with the Sword of Leah." He was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said it how the old man had told him he did not under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 at all and wondering if that were tru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ll, truth is, no one wants the weapon in any case,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more." Morgan stretched like a cat and sighed. "No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s anything that belongs to the old days, it seems. The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ers are too painful, I think. My father didn't say a 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I asked for the blade. He just gave it to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reached over and gave the other a friendly shove. ' 'We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 father ought to be more careful to whom he hands ou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pon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managed to look put upon. "Am I the one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 to join the Movement?" he demanded. They laugh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* 'By the way. You mentioned the stranger gave you a ring. M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I take a look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reached into his tunic, fished out the ring with the haw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igne and passed it over. Morgan took it and examin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efully, then shrugged and handed it back. "I don't recogni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But that doesn't necessarily mean anything. I hear there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dozen outlaw bands within the Movement and they all cha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markings regularly to confuse the Federati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a long drink from his ale glass and leaned back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metimes I think I ought to go north and join them-qu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ting time here playing games with those fools who liv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 house and govern my land and don't even know the history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ok his head sadly and for a moment looked o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brightened. "But now about you." He swun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gs around and sat forward. "You can't risk going back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're certain it's safe. So you'll stay here for a day or so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t me go ahead. I'll make certain the Federation hasn't gott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before you. Fair enoug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ore than fair," Par said at once. "Thanks, Morgan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have to promise to be carefu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areful? Of those Federation fools? Ha!" The Highla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inned ear to ear. "I could step up and spit in their collec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 and it would still take them days to work it out! I hav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 to fear from them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n't laughing. "Not in Leah, perhaps. But there m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Seekers in Shady Va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quit grinning. "Your point is well-taken. I 'll be ca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rained the last of his ale and stood up. "Time for b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'll want to leave ear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stood up with him. Coil said, "What was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actly that you did to the governor's wif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hrugged. "Oh, that? Nothing much. Someon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didn't care for the Highlands air, that it made her queas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I sent her a perfume to sweeten her sense of smell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ained in a small vial of very delicate glass. I had it pl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her bed, a surprise for her. She accidently broke it when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y on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twinkled. ' 'Unfortunately, I somehow got the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me mixed up with skunk oi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ree of them looked at each other in the darknes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inned like foo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hmsfords slept well that night, wrapped in the comf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armth of real beds with clean blankets and pillows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easily have slept until noon, but Morgan had them aw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dawn as he prepared to set out for Shady Vale. He br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the Sword of Leah and showed it to them, its hilt and sca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rd badly worn, but its blade as bright and new as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 had claimed. Grinning in satisfaction at the looks o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s, he strapped the weapon across one shoulder, stuck a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ife in the top of one boot, a hunting knife m his belt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pped an ash bow to his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inked. "Never hurts to be prepar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aw him out the door and down the hill west for a sh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ance where he bade them goodbye. They were still sleep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d and their own goodbyes were mixed with yaw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 on back to bed," Morgan advised. "Sleep as lo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like. Relax and don't worry. I'll be back in a coupl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s." He waved as he moved off, a tall, lean figure silhouet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still-dark horizon, brimming with his usual sel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id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Be careful!'' Par called afte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aughed. "Be careful yourself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others took the Highlander's advice and went ba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d, slept until afternoon, then wasted the remainder of the d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lying about. They did better the second day, rising eari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thing in the springs, exploring the countryside in a futile eff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ind the mud baths, cleaning out the hunting lodge, and 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ing and eating a dinner of wild fowl and rice. They talke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 time that night about the old man and the dreams,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Seekers, and what they should do with their immedi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ture. They did not argue, but they did not reach any decis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i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ird day turned cloudy and by nightfall it was rain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at before the fire they had built in the great stone hear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racticed the storytelling for a long time, working on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more obscure tales, trying to make the images of P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 and the words of Coil's story mesh. There was no sign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n. hi spite of their unspoken mutual resolve no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so, they began to wor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fourth day, Morgan returned. It was late afterno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appeared, and the brothers were seated on the floo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nt of the fire repairing the bindings on one of the dinner t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irs when the door opened suddenly and he was there.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raining steadily all day, and the Highlander was soa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, dripping water everywhere as he lowered his backp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eapons to the floor and shoved the door closed beh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Bad news,'' he said at once. His rust-colored hair was pl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ed against his head, and the bones of his chiseled featu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istened with rainwater. He seemed heedless of his condi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crossed the room to confront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rose slowly from where they had been work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can't go back to the Vale," Morgan said quietly. "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Federation soldiers everywhere. I can't be certain if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Seekers as well, but I wouldn't be surprised. The villag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er 'Federation Protection'-that's the euphemism they 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rmed occupation. They're definitely waiting for you. I as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few questions and found out right away; no one's making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cret of it. Your parents are under house arrest. I think they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kay, but I couldn't risk trying to talk to them. I'm sorry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have been too many question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a deep breath. "Someone wants you very badly,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ien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looked at each other, and there was no attem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either to disguise the fear. "What are we going to do?"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ve been thinking about that the whole way back,''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. He reached over and put a hand on his friend's slim shou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. "So I'll tell you what we're going to do-and I do me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we' because I figure I'm in this thing with you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hand tightened. "We're going east to look for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could be very persuasive when he cho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proved it that night in the rain-shrou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ghlands to Par and C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obviously had given the matter a great deal of thou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as he claimed he had, and his reasoning was quite thorou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ply stated, it was all a matter of choices. He took just en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to strip away his wet clothing and dry off before seat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thers cross-legged before the warmth of the fireplace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sses of ale and hot bread in hand to hear his explan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arted with what they knew. They knew they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 back to Shady Vale-not now and maybe not for a long ti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ould not go back to Callahom either. Matter of fact,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not go much of anywhere they might be expected to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, if the Federation had expended this much tim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ffort to find them so far, they were hardly likely to stop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mmer Dall was known to be a tenacious enforcer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sonally involved himself in this hunt, and he would not g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up easily. The Seekers would be looking for the brothers e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ywhere Federation rule extended-and that was a long,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. Par and Coil could consider themselves, for all inten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rposes, to be outla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what were they to do? Since they could not go anypl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y were expected, they must go someplace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expected. The trick, of course, was not to go just anyw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o go where they might accomplish something usefu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fter all, you could stay here if you chose, and you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be discovered for who-knows-how-long because the Fe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ion wouldn't know enough to look for you in the Highla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rugged. "It might even be fun for a while. But wha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accomplish? Two months, four months, whatever, you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be outlaws, you would still be unable to go hom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would have changed. Doesn't make sense, does it?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need to do is to take control of things. Don't wait for even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atch up with you; go out and meet them head-o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meant was that they should attempt to sol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ddle of the dreams. There was nothing they could do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t that the Federation was hunting them, that soldiers occup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y Vale, or that they were perceived to be outlaws. One da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that might change-but not in the immediate futur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, on the other hand, were something with which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be able to come to grips. If the dreams were the real th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worth knowing more about. The old man had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to come to the Hadeshom on the first night of the 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on. They hadn't wanted to do that before for two very s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ons. First, they didn't know enough about the dreams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rtain they were real, and second, there were only the two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nd they might be placing themselves in real danger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 why not do something that might ease those concerns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ighlander finished. ' 'Why not go east and find Walker Bo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said the old man told you the dreams had been sen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as well. Doesn't it make sense to find out what he thin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all this? Is he planning on going? The old man was go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alk to him, too. Whether that's happened or not, Walker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rtain to have an opinion on whether the dreams are real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. I always thought your uncle was a strange bird, I'll adm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I never thought he was stupid. And we all know the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im. If he has the use of any part of the Shannara magic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might be a good time to find ou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a long drink and leaned forward, jabbing his fi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m. "If Walker believes in the dreams and decides to go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deshom, then you might be more inclined to go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ould be four of us then. Anything out there that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 trouble would have to think twi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rugged. "Even if you decide not to go, you'll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tisfied yourselves better than you would have by just hi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here or somewhere like here. Shades, the Federation w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 to look for you in the Anar! That's just about the last pl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'll think to look for you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another drink, bit off a piece of fresh bread and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, eyes questioning. He had that look on his face again,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ression that suggested he knew something they didn't an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used him no end. "Well?" he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others were silent. Par was thinking about his uncl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ing the whispered stories about Walker Boh. His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 was a self-professed student of life who claimed he had v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ons; he insisted he could see and feel things others could no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rumors that he practiced magic of a sort differ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any known. Eventually, he had gone away from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ving the Vale for the Eastland. That had been almost ten y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o. Par and Coil had been very young, but Par still rem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cleared his throat suddenly, eased himself forwar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ok his head. Par was certain his brother was going to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how ridiculous his idea was, but instead he asked,' '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we go about finding Walk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 at Morgan and Morgan looked at Par, and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n instant of shared astonishment. Both had anticipat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would prove intractable, that he would set himself squar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path of such an outrageous plan, and that he would dismi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as foolhardy. Neither had expected thi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caught the look that passed between them and said,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n't say what I was thinking, if I were you. Neither of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s me as well as he thinks. Now how about an answe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 questio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quickly masked the nicker of guilt that passed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. "We'll go first to Culhaven. I have a friend there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know where Walker 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ulhaven?" Coil frowned. "Culhaven is Federati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ccupi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safe enough for us," Morgan insisted. "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n't be looking for you there, and we need only stay a day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o. Anyway, we won't be out in the open muc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our families? Won't they wonder what's happ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 mine. My father is used to not seeing me for weeks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time. He's already made up his mind that I'm undependa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Jaralan and Mirianna are better off not knowing what you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. They're undoubtedly worried enough as it 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What about Wren?'' Par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hook his head. "I don't know how to find Wren.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's still with the Rovers, she could be anywhere." He pau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sides, I don't know how much help Wren would be to u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s only a girl when she left the Vale, Par. We don'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to find both. Walker Boh seems a better be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 slowly. He looked uncertainly at Coil and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back. "What do you think?" he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ighed. "I think we should have stayed in Shady Val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st place. I think we should have stayed in b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come now, Coil Ohmsford!'' Morgan exclaimed che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ly. "Think of the adventure! I'll look out for you, I promis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glanced at Par. "Should I feel comforted by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breath. "I say we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tudied him intently, then nodded. "I say what have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t to lo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the issue was decided. Thinking it over later. Par gue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not surprised. After all, it was indeed a matter of choic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ny way you looked at it the other choices availabl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ttle to recommend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lept that night at the lodge and spent the follow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ning outfitting themselves with foodstuffs stored in the c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ckers and provisions from the closets. There were weapon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nkets, travel cloaks, and extra clothing (some of it not a b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t) for the brothers. There were cured meats, vegetabl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uits, and cheese and nuts. There were cooking implemen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er pouches and medications. They took what they need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ce the lodge was well-stocked, and by noon they were 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et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y was gray and clouded when they stepped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nt door and secured it behind them; the rain had tur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izzle, the ground beneath their feet no longer hard and dust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as damp and yielding as a sponge. They made their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th again toward the Rainbow Lake, intent on reaching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res by nightfall. Morgan's plan for making the first le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journey was simple. They would retrieve the skiff the br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 had concealed earlier at the mouth of the Rappahalladr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is time follow the southern shoreline, staying well cl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Lowlands ofClete, the Black Oaks, and the Mist Mars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of which were filled with dangers best avoided. Whe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ed the far shore, they would locate the Silver Riv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low it east to Culhav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good plan, but not without its problems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have preferred to navigate the Rainbow Lake at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would be less conspicuous, using the moon and st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uide them. But it quickly became apparent as the day dr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 close and the lake came in sight that there would be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on or stars that night and as a result no light at all to s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the way. If they tried to cross in this weather, there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ery real possibility of them drifting too far south and be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angled in the clangers they had hoped to avo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, after relocating the skiff and assuring themselves that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till seaworthy, they spent their first night out in a chi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dden campsite set close back against the shoreline of the lak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ing of warmer, more agreeable times. Morning br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light change in the weather. It stopped raining entire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w warm, but the clouds lingered, mixing with a mis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rouded everything from one end of the lake to the 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studied the morass dub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will bum off," Morgan assured them, anxious to be of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hoved the skiff out onto the water, rowed until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nd a breeze, and hoisted their makeshift sail. The clou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ted a few feet and the skies brightened a shade, but the m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inued to cling to the surface of the lake like sheep's woo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lanketed everything in an impenetrable haze. Noon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ent with little change, and finally even Morgan admit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no idea where they w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nightfall, they were still on the lake and the light was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letely. The wind died and they sat unmoving in the sti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. They ate a little food, mostly because it was necessa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ot so much because anyone was particularly hungry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ook turns trying to sl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Remember the stories about Shea Ohmsford and a th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d in the Mist Marsh?" Coil whispered to Par at one poi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fully expect to discover firsthand whether or not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night crept by, filled with silence, blackness, and a s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impending doom. But morning arrived without incident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t lifted, the skies brightened, and the friends found t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afely in the middle of the lake pointing north. Relax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, they joked about their own and the others' fears, t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oat east again, and took turns rowing while they waite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breeze to come up. After a time, the mist burned away al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her, the clouds broke up, and they caught sight of the sou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re. A northeasterly breeze sprang up around noon, an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wed the oars and set sa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drifted, and the skiff sped east. Daylight was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ing into nightfall when they finally reached the far sh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eached their craft in a wooded cove close to the mou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ilver River. They shoved the skiff into a reed-choked inl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efully secured it with stays, and began their walk inlan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earing sunset by now, and the skies turned a peculiar pin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 color as the fading light reflected off a new mix of l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ging clouds and trailers of mist. It was still quiet in the fore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night sounds waiting expectantly for the day to end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inning their symphony. The river churned beside them slu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shly as they walked, choked with rainwater and debris.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s reached out to them, the trees seemed to draw closer toge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light faded. Before long, they were enveloped in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alked briefly of the King of the Silver Ri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ne like all the rest of the magic," Par declared, pic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way carefully along the rain-slicked trail. They could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ter this night, though not as well as they might have liked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on and stars were playing hide-and-seek with the clou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ne like the Druids, the Elves-everything but the stori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ybe, maybe not," Morgan philosophized. "Travel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claim they see him from time to time, an old man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tern, lending guidance and protection. They admit his r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not what it was, though. He claims only the river and a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t of the land about it. The rest belongs to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rest belongs to the Federation, like everything els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no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kicked at a piece of deadwood and sent it spin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dark. "I know a man who claims to have spoken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ing of the Silver River-a drummer who sells fancy goo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ween the Highlands and the Anar. He comes through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try all the time, and he said that once he lost his way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ttlemound and this old man appeared with his lanter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k him clear.'' Morgan shook his head.' 'I never knew whe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lieve the man or not. Drummers make better storytell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truth-sayer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think he's gone," Par said, filled with a sense of sad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is own certainty. ' 'The magic doesn't last when it isn't pra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ced or believed in. The King of the Silver River hasn't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nefit of either. He's just a story now, just another legen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but you and I and Coil and maybe a handful of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ve was ever rea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Ohmsfords always believe," Coil finish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lked on in silence, listening to the night soun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lowing the trail as it wound eastward. They would not r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lhaven that night, but they were not yet ready to stop ei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they simply kept on without bothering to discuss it. The woo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ckened as they moved farther inland, deeper into the l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ar, and the pathway narrowed as scrub began to inch clos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darkness. The river turned angry as it passed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eries of rapids, and the land grew rough, a maze of gull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illocks peppered with stray boulders and stum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"The road to Culhaven isn't what it once was,'' Morgan m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ed at one point. Par and Coil had no idea if that was so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since neither had ever been to the Anar. They glanc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other, but gave no re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trail ended abruptly, blocked by a series of fall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ees. A secondary pathway swung away from the river and r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 into the deep woods. Morgan hesitated, then took i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ees closed about overhead, their branches shutting out all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trickle of moonlight, and the three friends were forc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pe their way ahead. Morgan was muttering again, inaudib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time, although the tone of his voice was unmistakable. Vi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overhanging brush were slapping at them as they pass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y were forced to duck their heads. The woods beg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ell oddly fetid, as if the undergrowth was decaying. Par tr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old his breath against the stench, irritated by its pervas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. He wanted to move faster, but Morgan was in the lea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ready moving as fast as he cou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's as if something died in here," Coil whispere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hin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triggered in Par's memory. He remembe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ell that had emanated from the cottage of the woodswo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had warned them was a Shadowen. The smell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exactly the sa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me next instant, they emerged from the tangle of the fo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clearing that was ringed by the lifeless husks of tre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peted with mulch, deadwood and scattered bones. A sing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gnant pool of water bubbled at its center in the fashion of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ldron heated by fire. Gimlet-eyed scavengers peered out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from the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mpanions came to an uncertain halt. "Morgan, this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like it was ..." Par began and then sto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stepped noiselessly from the trees and f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Par never questioned what it was; he knew instinctive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epticism and disbelief were erased in an instant's tim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carded trappings of years of certainty that Shadowen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practical men said they were-rumors and fireside t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haps it was the old man's warning whispering in his ear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ggered his conversion. Perhaps it was simply the look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. Whatever it was, the truth that was left him was chi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unforgett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Shadowen was entirely different than the last. It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ge, shambling thing, manlike but twice the size of a norm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, its body covered in coarse, shaggy hair, its massive lim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ding in paws that were splayed and clawed, its body hun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at the shoulders like a gorilla. There was a face amid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air, but it could scarcely be called human. It was wrink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wisted about a mouth from which teeth protruded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unted bones, and it hid within leathery folds eyes that pe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with insistent dislike and burned like fire. It stood loo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m, studying them in the manner of a slow-witted bru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-oh," Morgan sai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came forward a step, a hitching move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uggested a stalking cat. "Why are you here?" it ras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some deep, empty well with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took a wrong ..." Morgan be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trespass on what is mine!" the other cut him shor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th snapping wickedly. "You cause me to be angere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glanced back at Par and the Valeman quickly mout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rd "Shadowen" and glanced in turn at Coll. Coil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le and tense. Like Par, he was no longer questio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I will have one of you in payment!'' the Shadowen grow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ive me one of you! Give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ree friends looked at each other once more. They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only one way out of this. There was no old m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o their aid this time. There was no one but themsel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reached back and slid the Sword of Leah from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bbard. The blade reflected brightly in the eyes of the mons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ither you let us pass safely . . ."he be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never finished. The Shadowen launched itself at him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hriek, bounding across the little clearing with fright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iftness. He was on top of Morgan almost at once, claws ri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ng. Even so, the Highlander managed to bring the fla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de about in time to deflect the blow and knock the creat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-balance, driving it sideways so that its attack missed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ashed at it with the short sword he was carrying as he lea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t toward the pool, and Par struck at it with the magic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song, clouding its vision with a swarm of buzzing insec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surged back to its feet with a roar of ang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ailed madly at the air, then rushed them once more. It ca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a stinging blow as the Highlander jumped asid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cked him sprawling. The Shadowen turned, and Coil str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so hard with the short sword that he severed one arm ab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lbow. The Shadowen reeled away, then darted ba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tched up its severed limb and retreated again. Carefully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ced its arm back against its shoulder. There was sud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ment, an entwining of sinew and muscle and bone,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kes moving. The limb had reattached it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hissed in de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it came at them. Par tried to slow it with imag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lves, but the Shadowen barely saw them. It slammed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, shoving past the blade of his sword, throwing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 back. He might have been lost then if not for the Oh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ds, who flung themselves on the beast and bore it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und. They held it there for only an instant. It heaved upwa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d itself, and sent them flying. One great arm caught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ross the face, snapping his head back, causing flashes to clou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vision as he tumbled away. He could hear the thing 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him, and he threw out every image he could muster, ro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rawling to regain his feet. He could hear Coil's cr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ning and a series of grunts. He pushed himself upright, for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his vision to cl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was right in front of him, clawed forelim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read wide to embrace him. Coil lay slumped against a tre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zen paces to his left. There was no sign of Morgan. Par ba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slowly, searching for an escape. There was no time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now. The creature was too close. He felt the rough b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 tree trunk jammed against his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Morgan was there, launching himself from the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, crying out "Leah, Leah" as he hammered into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. There was blood on his face and clothing, and his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bright with anger and determination. Down came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Leah, an arc of glittering metal-and something wondr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ed. The sword struck the Shadowen full on and bu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fi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linched and threw one arm across his face protective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, he thought in amazement, it wasn't fire he was seeing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magic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 happened 'all at once, without warning, an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to freeze the combatants in the circle of its ligh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stiffened and screamed, a shriek of agony and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f. The magic spread from the Sword of Leah into the cre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e's body, ripping through it like a razor through cloth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shuddered, seemed to sag inward against itself, l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finition, and began to disintegrate. Quickly Par dropped u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ing and rolled free. He saw it heave upward desperate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flare as brightly as the weapon that was killing it and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 into as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ord of Leah winked instantly into darkness. The 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blanket of sudden silence. Smoke floated in a cloud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ttle clearing, its smell thick and pungent. The stagnant poo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bbled once and went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dropped to one knee, the sword falli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und before him, striking the little mound of ash and fla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. He flinched and then shuddered. "Shades!" he w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ed, his voice choked with astonishment. "The power I fel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... I never thought it possibl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ame to him at once, knelt beside him and saw the othe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, cut and bruised and drained of blood. He took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 in his arms and hel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still has the magic, Morgan!" he whispered, excit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ch a thing could be. "All these years, and no one has kn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, but it still has the magic!" Morgan looked at him uncom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ndingly. "Don't you see? The magic has been sleeping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ime of Allanon! There's been no need for it! It took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to bring it awake! It took a creature like the Shadowe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's why nothing happened until the magics touched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ailed off as Coil stumbled over to them and dro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as well. One arm hung limply. "Think I broke it,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tt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n't, but he had bruised it severely enough that Par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ise to bind it against his body in a cradle for a day or 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used their drinking water to wash themselves, banda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cuts and scrapes, picked up their weapons, and stood loo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t each other. "The old man said there would be lot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hunting us," Par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I don't know if that thing was hunting us or if we were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lucky enough to stumble on it." Coil's voice was ragged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know I don't want to run across any more lik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if we do," Morgan Leah said quietly and stopped. "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do, we have the means now to deal with them."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gered the blade of the Sword of Leah as he might ha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 curve of a woman's f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ould never forget what he felt at that moment. The m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y of it would overshadow even that of their battle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, a tiny piece of time preserved in perfect still li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felt was jealousy. Before, he had been the one who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essed real magic. Now it was Morgan Leah. He still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shsong, of course, but its magic paled in compariso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of the Highlander's sword. It was the sword that had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oyed the Shadowen. Par's best images had proven to be litt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than an irrit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made him wonder if the wishsong had any real use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remembered something later that night that for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to come to grips with what he was feeling to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. They had continued on to Culhaven, anxi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omplete their journey, willing to walk all night and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 if need be rather than attempt one moment's sleep in t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ods. They had worked their way back to the main path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it ran parallel to the Silver River and pushed eastward.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rudged on, nudged forward by apprehension one step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agged backward by weariness the next, buffeted and toss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thoughts strayed like grazing cattle to sweeter pasture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found himself thinking of the so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when he remembered that the legends had i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ower of the Sword of Leah was literally two-edged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had been made magic by Allanon in the time of Br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 while the Druid was journeying east with the Vale gir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r would-be protector, Morgan's ancestor. Rone Leah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 had dipped the sword's blade into the forbidden water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deshom and changed forever its character. It became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a simple blade; it became a talisman that could with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the Mord Wraiths. But the magic was like all the magic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old; it was both blessing and curse. Its power was addictiv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ing the user to become increasingly dependent. Brin Oh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d had recognized the danger, but her warnings to Rone Lea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gone unheeded. In their final confrontation with th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, it was her own power and Jair's that had saved the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t an end to further need for the magic of the sword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 record of what had become of the weapon after-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t was not required and therefore not used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il now. And now it seemed it might be Par's obligatio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n Morgan of the danger of further use of the sword's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ow was he to do that? Shades, Morgan Leah was his b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iend next to Coil, and this newfound magic Par envied so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saved their lives! He was knotted up with guilt and frust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at the jealousy he was feeling. How was he supposed to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hat he shouldn't use it? It didn't matter that ther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good reason to do so; it still sounded impossibly grudg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sides, they would need the magic of the Sword of Leah if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countered any further Shadowen. And there was every rea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expect that they m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ruggled with his dilemma only briefly. He simply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ignore his discomfort and the vivid memory of that creat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thing over him. He decided to keep quiet. Perhaps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be no need to speak out. If there was, he would do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. He put the matter a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alked little that night, and when they did it was mos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Shadowen. There was no longer any doubt i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s that these beings were real. Even Coil did not equivoc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speaking of what it was that had attacked them. But a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ptance did not bring enlightenment. The Shadowen rem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ystery to them. They did not know where they had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or why. They did not even know what they were.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idea as to the source of their power, though it seemed it m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ive from some form of magic. If these creatures were hun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, they did not know what they could do about it. They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that the old man had been right when he had warn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 carefu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just after dawn when they reached Culhaven, emerg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hing and sleepy-eyed from the fading night shadow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st into the half-light of the new day. Clouds hung acros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tiand skies, scraping the treetops as they eased past, len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 village beneath a gray and wintry cast. The comp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ons stumbled to a halt, stretched, yawned, and looked ab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ees had thinned before them and there was a gather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ttages with smoke curling out of stone chimneys, sheds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ools and wagons, and small yards with animals stak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ned. Vegetable gardens the size of thumbprints fough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rol tiny patches of earth as weeds attacked from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. Everything seemed crammed together, the cottag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ds, the animals, the gardens and the forest, each on top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. Nothing looked cared for; paint was peel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pped, mortar and stone were cracked, fences brok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gging, animals shaggy and unkempt, and gardens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eds grown so much into each other as to be almost indist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uish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men drifted through doors and past windows, old most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with laundry to hang, some with cooking to tend, all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ame ragged, disheveled look. Children played in the yar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pathways, and in the roads, as shabby and wild as mo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in sh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caught Par and Coil staring and said, "I forgot-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lhaven you're familiar with is the one you tell about in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ies. Well, all that's in the past. I know you're tired, but, 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you're here, there are things you need to se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them down a pathway that led into the villag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ing grew quickly worse, the cottages replaced by shack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ardens and animals disappearing entirely. The path be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roadway, rutted and pocked from lack of repair,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fuse and stones. There were more children here, playi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s had, and there were more women working at hou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ld chores, exchanging a few words now and then with 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and the children, but withdrawn mostly into themselv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tched guardedly as the three strangers walked past, su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cion and fear mirrored in their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ulhaven, the most beautiful city in the Eastland, the he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oul of the Dwarf nation,'' Morgan mused quietly. He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at them. "I know the stories. It was a sanctuary, an oas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haven of gentle souls, a monument to what pride and h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k could accomplish." He shook his head. "Well, this i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it is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few of the children came up to them and begged for coi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hook his head gently, patted one or two, and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urned off into a lane that led down to a stream clog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rash and sewage. Children walked the banks, poking id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what floated past. A walkway took them across to the f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nk. The air was fetid with the smell of rotting th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ere are all the men?" Par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ooked over. "The lucky ones are dead. The rest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mines or in work camps. That's why everything look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it does. There's no one left in this city but children,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ople, and a few women." He stopped walking. "That's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has been for fifty years. That's how the Federation wants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his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d them down a narrow pathway behind a series of co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ges that seemed better tended. These homes were fresh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inted, the stone scrubbed, the mortar intact, the garden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wns immaculate. Dwarves worked the yards and rooms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well, younger women mostly, the tasks the same, b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ults as different from before as night is to day. Ever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 was bright and new and cle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ook them up a rise to a small park, easing carefu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stand of fir. "See those?" he pointed to the well-te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ttages. Par and Coil nodded. "That's where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ldiers and officials garrisoned here live. The younger, str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f women are forced to work for them. Most are forc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 with them as well." He glanced at them meaning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lked from the park down a hillside that led to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enter of the community. Shops and businesses repl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es, and the foot traffic grew thick. The Dwarves they s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 were engaged in selling and buying, but again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ly old and few in number. The streets were clogg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nders come to trade. Federation soldiers patrolled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teered the brothers down byways wher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n't be noticed, pointing out this, indicating that, his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once both bitter and ironic. "Over there. That's the sil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change. The Dwarves are forced to extract the silver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es, kept underground most of the time-you know wha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s-then compelled to sell it at Federation prices and tu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etter part of the proceeds over to their keepers in the fo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axes. And the animals belong to the Federation as we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loan, supposedly. The Dwarves are strictly rationed.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that's the market. All the vegetables and fruits are gr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old by the Dwarves, and the profits of sale dispose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same manner as everything else. That's what it's like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. That's what being a 'protectorate' means for these pe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pped them at the far end of the street, well back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ring of onlookers crowded about a platform on which yo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f men and women chained and bound were being off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sale. They stood looking for a moment and Morgan sai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They sell off the ones they don't need to do the work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them from the business district to a hillside that r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ve the city in a broad sweep. The hillside was blacken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ipped of life, a vast smudge against a treeless skyline.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terraced once, and what was left of the buttressing p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the earth like gravest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 you know what this is?" he asked them softly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ok their heads. "This is what is left of the Meade Garde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know the story. The Dwarves built the Gardens with spe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th hauled in from the farmlands, earth as black as coal. E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ower known to the races was planted and tended. My fa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 it was the most beautiful thing he had ever seen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 once, when he was a bo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as quiet a moment as they surveyed the ruin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, "The Federation burned the Gardens when the city f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bum them anew every year so that nothing will ever gr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y walked away, veering back toward the outskirt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illage, Par asked, "How do you know all this, Morgan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 fath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hook his head. "My father hasn't been back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first visit. I think he prefers not to see what it looks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, but to remember it as it was. No, I have friends here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ll me what life for the Dwarves is like-that part of life I ca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 for myself whenever I come over. I haven't told you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at, have I? Well, it's only been recently, the last ha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ar or so. I'll tell you about it lat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etraced their steps to the poorer section of the villa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lowing a new roadway that was nevertheless as wor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tted as the others. After a short walk, they turned into a wal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hat led up to a rambling stone and wood structure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as if once it might have been an inn of some sort. It r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e stories and was wrapped by a covered porch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ings and rockers. The yard was bare, but clear of debri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led with children play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 school?" Par guessed alou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hook his head. "An orphanag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d them through the groups of children, onto the po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round to a side door settled well back in the shadows of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cove. He knocked on the door and waited. When the do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ened a crack, he said, "Can you spare a poor man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o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organ!" The door flew open. An elderly Dwarf wo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in the opening, gray-haired and aproned, her face blu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quarish, her smile working its way past lines of weari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isappointment. "Morgan Lean, what a pleasant surprise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are you, youngst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m my father's pride and joy, as always," Morgan repl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a grin. "May we come i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f course. Since when have you needed to ask?"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man stepped aside and ushered them past, hugging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eaming at Par and Coil, who smiled back uncertainly.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ut the door behind them and said, "So you would like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to eat, would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would gladly give our lives for the opportunity,"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declared with a laugh. "Granny Elise, these are my frien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Ohmsford of Shady Vale. They are temporar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. . . homeless," he fini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ren't we all," Granny Elise replied gruffly. She exte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callused hand to the brothers, who each gripped it in his 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examined them critically. "Been wrestling with bears,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, Morg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ouched his face experimentally, tracing the cu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rapes. "Something worse than that, I'm afraid. The roa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lhaven is not what it once wa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r is Culhaven. Have a seat, child-you and your frie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'll bring you a plate of muffins and fru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several long tables with benches in the cente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ather considerable kitchen and the three friends chos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arest and sat. The kitchen was large but rather dark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rnishings were poor. Granny Elise bustled about indust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sly, providing the promised breakfast and glasses of some s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extracted juice. "I'd oner you milk, but I have to ration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have for the children," she apologiz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eating hungrily when a second woman appear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Dwarf as well and older still, small and wizened, with a shar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and quick, birdlike movements that never seemed to ce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rossed the room matter-of-facdy on seeing Morgan,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se at once and gave her a small peck on the chee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untie Jilt," Morgan introduced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ost pleased," she announced in a way that suggeste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need convincing. She seated herself next to Granny Eli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mmediately began work on some needlepoint s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with her into the room, fingers fly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se ladies are mothers to the world," Morgan expl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returned to his-meal. "Me included, though I'm not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phan like their other charges. They adopted me because I'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rresistibly charm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begged like the rest of them the first time we saw yo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!" Auntie Jilt snapped, never looking up from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&amp;. "That is the only reason we took you in-the only rea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take any of them i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* 'Sisters, though you'd never know it,'' Morgan quickly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. "Granny Elise is like a goose-down comforter, all sof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m. But Auntie Jilt-well, Auntie Jilt is more like a st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lle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untie Jilt sniffed. "Stone lasts a good deal longer than go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in these times. And both longer still than Highland syrup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and Granny Elise laughed. Auntie Jilt joined in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oment, and Par and Coil found themselves smiling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seemed odd to do so, their thoughts still filled with imag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illage and its people, the sounds of the orphaned child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ying outside a pointed reminder of how things really stoo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re was something indomitable about these old wom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that transcended the misery and poverty,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hispered of promise and hop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breakfast was finished. Granny Elise busied herself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ink and Auntie Jilt departed to check on the children.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whispered, "These ladies have been operating the orph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e for almost thirty years. The Federation lets them al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they help keep the children out from underfoot. Ni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h? There are hundreds of children with no parents, s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phanage is always full. When the children are old enoug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are smuggled out. If they are allowed to stay too long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sends them to the work camps or sells them. E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often, the ladies guess wrong." He shook his head. "I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how they stand it. I would have gone mad long a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came back and sat with them. "Has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you how we met?" she asked the Ohmsfords. "Oh, we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quite something. He brought us food and clothes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ldren, he gave us money to buy what we could, and he hel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uide a dozen children north to be placed with families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 territori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for goodness sake. Granny!" Morgan interjected, 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rra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xactly! And he works around the house now and then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visits, too," she added, ignoring him. "We have becom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 private little charity, haven't we, Morg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reminds me-here." Morgan reached into his tun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extracted a small pouch. The contents jingled as he pa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over. "I won a wager a week or so back about some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me." He winked at the Vale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less you, Morgan." Granny Elise rose and came a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kiss him on the cheek. "You seem quite exhausted-a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. There are spare beds in the back and plenty of blanke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can sleep until dinner-ti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ushered them from the kitchen to a small room at the r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big house where there were several beds, a wash bas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nkets, and towels. Par glanced around, noticing at once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ndows were shuttered and the curtains carefully dra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noticed the look that the Valeman exchan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s brother. "Sometimes, my guests don't wish to dr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ention to themselves," she said quietly. Her eyes were shar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sn't that the case with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ent over and kissed her gently. "Perceptive as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s, old mother. We'll need a meeting with Steff. Can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 care of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looked at him a moment, then nodded wor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ly, kissed him back and slipped from the r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wilight when they woke, the shuttered room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s and silence. Granny Elise appeared, her bluff face g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le and reassuring, slipping through the room on cat's feet as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uched each and whispered that it was time, before disapp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back the way she had come. Morgan Leah and the Oh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ds rose to find their clothes clean and fresh-smelling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had been busy while they slep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le they were dressing, Morgan said, "We'll mee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tonight. He's part of the Dwarf Resistance, and the Res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nce has eyes and ears everywhere. If Walker Boh still lives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astland, even in the deepest part of the Anar, Steff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inished pulling on his boots and stood up. "Steff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of the orphans Granny took in. He's like a son to her.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Auntie Jilt, he's the only family she has lef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nt out from the sleeping room and down the hall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kitchen. The children had already finished dinner and reti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ir rooms on the upper two stories, save for a handfu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ny ones that Auntie Jilt was in the process of feeding, patien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oning soup to first one mouth, then the next and so on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ime to begin the cycle all over again. She looked up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entered and nodded word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sat them down at one of the long tabl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them plates of food and glasses of harsh ale.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head came the sounds of thumping and yelling as the ch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n played. "It is hard to supervise so many when there is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wo of us," she apologized, serving Coil a second hel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eat stew. "But the women we hire to help out never se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tay very lo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re you able to get a message to Steff?" Morgan as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nodded, her smile suddenly sad. "I wish I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 more of that child, Morgan. I worry so about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inished their meal and sat quietly in the evening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s as Granny Elise and Auntie Jilt finished with the child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aw them all off to bed. A pair of candles burned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ble where the three sat, but the remainder of the room was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. The voices upstairs faded away one by one, and the sil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e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untie Jilt came back into the kitchen after a time and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m. She didn't speak, her sharp face lowered as she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ntrated on her needlepoint, her head bobbing slightly.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de, somewhere, a bell rang three times and went still. Aunt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ilt looked up briefly. "Federation curfew," she muttered. "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is allowed out after it soun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om went silent again. Granny Elise appear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ked quietly at the sink. One of the children upstairs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ry and she went out again. The Ohmsfords and Morgan Lea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at each other and the room and 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, suddenly, there was a soft tapping at the kitchen do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e taps. Auntie Jilt looked up, her fingers stilled, and wai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econds slipped away. Then the tapping came again, th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s, a pause, three times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untie Jilt rose quickly, walked to the door, unlatch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eeked out. Then she opened the door wide for an inst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 shadowy figure slipped into the room. Auntie Jilt p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oor closed again. Granny Elise appeared at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ant from the hall, motioned Morgan and the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thers to their feet and led them over to where the str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is is Teel," said Granny Elise. "She will take you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hard to tell much of anything about Teel. She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f, but smaller than most, rather slight, clothed in da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ndescript forest clothing including a short cloak and hoo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features were hidden by a strange leather mask that wra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hole of her face, save for her right jaw and her mouth.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immer of dusky blond hair was visible within the cover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reached up and hugged Morgan. "Be carefu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ngster," she cautioned. She smiled, patted Par and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ntly on the shoulder, and hastened to the door. She pee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curtains for a moment, then nodded. Teel went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door without a word. The Ohmsfords and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h went with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side, they slipped silently along the side of the old ho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rough a back fence onto a narrow pathway. They fo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wed the pathway to an empty road, then turned righ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x of cottages and shacks that lined the roadway were da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silhouettes ragged and broken against the sky. T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d them down the road quickly and into a patch of fi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topped then and dropped into a crouch, motioning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with her. Moments later, a Federation patrol of f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. They joked and talked among themselves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sed, unconcerned with any who might hear them.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voices faded and they were gone. Teel stood up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off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ayed on the road for another hundred yards, then t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forest. They were on the very edge of the village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due north, and the sounds of insects began to bre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stillness. They slipped along silently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ees, Teel pausing now and then to listen before continuing 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mell of wildflowers filled the air, sweet and strong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eek of garba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eel stopped at a line of thick brush, pushed the branch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ide, reached down to grip a hidden iron ring and pulled.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pdoor lifted clear of the earth to reveal a stairway. They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way along its walls until they were completely insid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uched there in the dark. Teel secured the trapdoor beh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, lit a candle and took the lead once more. The comp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ted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short descent. The stairs ended after two dozen ste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ecame a tunnel, the walls and ceiling shored by th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oden beams and pinned by iron bolts. Teel offered no expl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tion for the tunnel, but simply moved ahead into it. Twic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nnel branched in several directions, and each time she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choice without hesitating. It occurred to Par that if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ind their ,way out again without Teel, they probably c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unnel ended minutes later at an iron door. Teel str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oor sharply with the hilt of her dagger, paused, then str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wice more. The locks on the other side snapped free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or swung op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 who stood there was no older than they, a stou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cular fellow with a shading of beard and long hair the col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cinnamon, a face that was scarred all over, and the bigg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ce Par had ever seen strapped across his back. He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p half of one ear missing and a gold ring dangling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ain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Morgan!'' he greeted and embraced the Highlander warm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smile brightened his fierce countenance as he pul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inside and looked past him to where Par and Coil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rvously waiting. "Friend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best," Morgan answered at once. "Steff, this is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oil Ohmsford from Shady Va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 nodded. "You are welcome here, Valemen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ke away from Morgan and reached out to grip their ha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me take a seat, tell me what brought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in an underground room filled with stores, box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ted and wrapped, that surrounded a long table with bench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motioned them onto the benches, then poured each a c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le and joined them. Teel took up a position by the doo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ttling carefully onto a small stoo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Is this where you live now?'' Morgan asked, glancing ab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needs wor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's smile wrinkled his rough face. "I live a lot of plac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, and they all need work. This one is better than mo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erground, though, like the others. We Dwarves all live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ground these days, either here or in the mines or in our grav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oisted his mug. "Good health to us and misfortun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r enemies," he toasted. They all drank but Teel, who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ing. Steff placed his mug back on the table.' 'Is your fa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?" he asked Mor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ighlander nodded. "I brought Granny Elise a litt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to buy bread with. She worries about you. How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ce you've been to see h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's smile dropped away. "It's too dangerous to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now. See my face?" He pointed, tracing the scars with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ger. "The Federation caught me three months back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nced at Par and Coil conspiratorially. "Morgan w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, you see. He hasn't been to see me of late. When he co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ulhaven, he prefers the company of old ladies and ch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ignored him. "What happened, Steff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 shrugged. "I got away-parts of me, at leas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eld up his left hand. The last two fingers were miss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ared off. "Enough of that, Highlander. Leave off. Instea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ll me what brings you eas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tarted to speak, then took a long look at Tee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pped. Steff saw the direction his gaze had taken, gla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efly over his shoulder and said, "Oh, yes. Teel. Guess I'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o talk about it after a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ooked back at Morgan. "I was taken by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le raiding their weapons stores in the main compoun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lhaven. They put me in their prisons to discover wha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tell them. That was where they did this." He tou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ce. "Teel was a prisoner in the cell next to mine.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id to me is nothing compared to what they did to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estroyed most of her face and much of her back p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ing her for killing the favorite dog of one of the memb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provisional government quartered in Culhaven.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illed the dog for food. We talked through the walls and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know each other. One night, less than two weeks after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aken, when it became apparent that the Federatio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further interest in me and I was to be killed, Teel mana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lure the jailor on watch into her cell. She killed him, st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keys, freed me, and we escaped. We have been toge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sin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, his eyes as hard as flint. "Highlander, I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of you, and you must make your own decision in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. But Teel and I share everyth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silence. Morgan glanced briefly at Pa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l. Par had been watching Teel closely during Steff's nar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. She never moved. There was no expression on her f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mirrored in her eyes. She might have been mad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think we must rely on Steff's judgment in this matter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aid quietly, looking to Coil for approval. Coil nodded wor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tretched his legs beneath the table, reached for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e mug and took a long drink. He was clearly making up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 mind. "Very'well," he said finally. "But nothing I s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t leave this roo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haven't said anything as yet worth taking out,"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lared pointedly and 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miled, then placed the ale mug carefully back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able. "Steff, we need you to help us find someone, a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think is living somewhere in the deep Anar. His nam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blinked. "Walker Boh," he repeated quietly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he spoke the name indicated he recognized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y friends, Par and Coil, are his nephew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looked at the Valemen as if he were seeing them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 time. "Well, now. Tell me the rest of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, Morgan related the story of the journey tha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them to Culhaven, beginning with the Ohmsford br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' flight from Varfleet and ending with their battle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at the edge of the Anar. He told of the old ma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warnings, of the dreams that had come to Par that summo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to the Hadeshom, and of his own discovery of the dorm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of the Sword of Lean. Steff listened to it all without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. He sat unmoving, his ale forgotten, his face an expr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onless mas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Morgan was finished, Steff grunted and shook his he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ruids and magic and creatures of the night. Highlander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tantly surprise me." He rose, walked around the tabl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looking at Teel momentarily, his rough face creas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. Then he said, "I know of Walker Boh." He shook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?" Morgan pre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heeled back slowly. "And the man scares me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at Par and Coll. ' 'Your uncle, is he? And how long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've seen him-ten years? Well, listen close to me, th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lker Boh I know may not be the uncle you remem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Walker Boh is more whispered rumor than truth, and 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 all the same-someone that even the things that live ou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rker parts of the land and prey on travelers, wayfar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ys, and such are said to avoi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t down again, took up the ale mug and drank.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Leah and the Ohmsfords looked at one another in sile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last. Par said, "I think we are decided on the ma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ever or whatever Walker Boh is now, we share a comm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nd beyond our kinship-our dreams of Allanon. I hav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what my uncle intends to do. Will you help us f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miled faintly, unexpectedly. "Direct. I like tha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ooked at Morgan. "I assume he speaks for his br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es he speak for you as well?" Morgan nodded. "I se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udied them for long moments, lost in thought. "Then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help," he said finally. He paused, judging their reac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ill take you to Walker Boh-if he can be found. Bu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do so for some reasons of my own, and you'd best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they ar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ce lowered momentarily into shadow, and the sc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like strands of iron mesh pressed against his skin. ' '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has taken your homes from you, from all of yo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n them and made them their own. Well, the Federation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n more than that from me. It has taken everything-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e, my family, my past, even my present.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s destroyed everything that was and is and left me only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be. It is the enemy of my life, and I would do an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ee it destroyed. Nothing I do here will accomplish that 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my lifetime. What I do here merely serves to keep me al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o give me some small reason to stay that way. I hav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 of that. I want something mor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ce lifted, and his eyes were fierce. "If there is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can be freed from time's chains, if there are Druids y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hosts or otherwise, able to wield it, then perhaps there are w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freeing my homeland and my people-ways that have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pt from us all. If we discover those ways, if the knowled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passes into our hands, they must be used to help my peo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my homeland." He paused. "I'll want your promise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moment of silence as his listeners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one an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Par said softly, "I am ashamed for the Southland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see what has happened here. I don't begin to understan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is nothing that could justify it. If we discover an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ill give the Dwarves back their freedom, we will put i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will," Coil echoed, and Morgan Leah nodd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reement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took a deep breath. "The possibility of being fre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the possibility-is more than the Dwarves dare hop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se times." He placed his thick hands firmly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ble. "Then we have a bargain. I will take you to find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-Teel and I, for she goes where I go." He glanc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of them quickly for any sign of disapproval and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ne. "It will take a day or so to gather up what we n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o make an inquiry or two. I need not remind you, bu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anyway, how difficult and dangerous this journey is lik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. Go back to Granny's and rest. Teel will take you.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is in place, I will send wor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ose, and the Dwarf embraced Morgan, then smi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expectedly and slapped him on the back. "You and I,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-let the worst that's out there be wary!" He laugh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om rang with the sound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stood apart from them and watched with eyes like chi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o days passed, and they did not hear from Steff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oil Ohmsford and Morgan Lean passed the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orphanage completing some much-needed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irs on the old home and helping Granny Elise and Auntie Ji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children. The days were warm, lazy ones,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unds of small voices at play. It was a different world wi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nfines of the rambling house and the shaded grounds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ld quite apart from the one that crouched begging a doz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ards in any direction beyond the enclosing fence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od here, warm beds, comfort and love. There was a sen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curity and future. There wasn't a lot of anything, but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ome of everything. The remainder of the city faded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ries of unpleasant memories-the shacks, the broken old pe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, the ragged children, the missing mothers and father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ime and the wear, the desperate and defeated looks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 that there was no hope. Several times. Par thought to le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rphanage and walk again through the city of Culhav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willing to leave without seeing once more sights he fel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 never forget. But the old ladies discouraged it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ngerous for him to walk about. He might unwittingly dr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ention to himself. Better to stay where he was, let the wor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side stay where it was, and the both of them get on the b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ou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is nothing to be done for the misery of the Dwarves,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untie Jilt declared bitterly. "It's a misery that's put down d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t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 as he was told, feeling at once both unhapp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lieved. The ambiguity bothered him. He couldn't prete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know what was happening to the people of the cit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want to, in fact-but at the same time it was a difficu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ledge to face. He could do as the old ladies said and le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dd without get along as best as it could, but he couldn't for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t was there, pressed up against the gate like some star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ast waiting for f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third day of waiting, the beast snapped at them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ly morning, and a squad of Federation soldiers marched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adway and into the yard. A Seeker was leading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sent the Valemen and the Highlander to the att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ith Auntie Jilt in tow went out to confront their visito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attic, the three in hiding watched what happened nex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ildren were forced to line up in front of the porch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ll too small to be of any use, but three were selec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way. The old women argued, but there was nothing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do. In the end, they were forced to stand there helpless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le the three were l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one was subdued after that, even the most active am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ildren. Auntie Jilt retired to a windowseat overlook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nt yard where she could sit and watch the children and wo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her needlepoint, and she didn't say a word to anyone. Gran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ise spent most of her time in the kitchen baking. Her wo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few, and she hardly smiled at all. The Ohmsfbrd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ent about their work as unobtrusively as they coul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ling as if they should be somewhere else, secretly wis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y w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te that afternoon, Par could stand his discomfort no l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ent down to the kitchen to talk to Granny Elise. He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sitting at one of the long tables, sipping absently at a cup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ber tea, and he asked her quite directly why it was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ves were being treated so badly, why it was that soldi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Federation-Southlanders like himself, after all-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a part of such cruel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smiled sadly, took his hand and pulle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next to her. "Par," she said, speaking his name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had begun using his name the past day or so, a clear in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tion that she now considered him another of her childr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r, there are some things that cannot ever be explained-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perly, not so as we might understand them the way we n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. I think sometimes that there must be a reason for w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ing and other times that there cannot be because it lac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semblance of logic. It has been so long since it all star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see. The war was fought over a hundred years ago. I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that anyone can remember the beginning of it anymo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f you cannot remember how it began, how can you det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e why it beg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hook her squarish head and hugged him impulsive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m sorry. Par, but I don't have any better answer to give yo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suppose I gave up trying to find one a long time ago. All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rgy these days is given over to caring for the children. I gu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don't believe questions are important anymore, so I don't l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nswers. Someone else will have to do that. All that mat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e is saving the life of one more child, and one more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, and another, and another, until the need to save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esn't exist anym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 silently and hugged her back, but the ans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satisfy him. There was a reason for everything that h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ed, even if the reason wasn't immediately apparen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ves had lost the war to the Federation; they were a thre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no one. Why, then, were they being systematically g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? It would have made better sense to heal the wound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r had opened than to throw salt into them. It almost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the Dwarves were being intentionally provoked, as if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 for them to resist was being provided. Why woul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Perhaps the Federation wants an excuse to exterminate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together,'' Coil suggested blackly when Par asked his opin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night after dinn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mean you think the Federation believes the Dwarv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of no further use, even in the mines?'' Par was incredulou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Or that they're too much trouble to supervise or too dangerou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they ought to simply be done away with? The entire nation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blocky face was impassive. "I mean, I know what I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 here-what we've both seen. It seems pretty clear to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's happening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n't so sure. He let the matter drop because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 he didn't have any better answer. But he promised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 that one day he wou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lept poorly that night and was already awake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slipped into the sleeping room before daw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 that Teel had come for them. He rose quick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agged the covers from Coil and Morgan. They dress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pped on their weapons and went down the hall to the kitc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eel was waiting, a shadow by the door, mask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apped in a drab forest cloak that gave her the look of a begg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 gave them hot tea and cakes and kissed eac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Auntie Jilt warned them sternly to keep safe from wh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dangers might lie in wait for them, and Teel led them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dark still, the dawn not yet even a small glimme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istant trees, and they slipped silently through the slee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llage, four ghosts in search of a haunt. The morning ai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ll, and they could see their breath cloud the air before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small puffs. Teel took them down back pathways and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nse groves of trees and gatherings of brush, keepi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s, staying away from the roads and lights. They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th out of the village without seeing anyone. Whe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ed the Silver River, Teel took them downstream to a sh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ws, avoiding the bridges. They crossed water like ice as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pped at their legs. They were barely into the trees again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appeared out of the shadows to join them. He wore a br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long knives at his waist, and the giant mace was slung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ack. He said nothing, taking the lead from Teel and gui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head. A few faint streaks of daylight appeared in the ea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sky began to brighten. The stars winked out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on disappeared. Frost glimmered on leaves and grasses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ttered bits of cryst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bit farther on, they reached a clearing dominated by a m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ve old willow, and Steff brought them to a halt. Backpack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lled blankets, foul-weather gear, cooking implements, wa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gs, and forest cloaks for each of them were concealed in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ld hollow tree trunk that had fallen into the brush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pped everything in place without speaking and were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lked the remainder of the day at a leisurely p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aring directly north. There was little discussion, none wh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ever as to where they were going. Steff offered no explanati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either the Valemen nor the Highlander were incli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. When the Dwarf was ready to tell them, he would. The d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sed quickly and by midaftemoon they had reached the foo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lls south of the Wolfsktaag. They continued on for w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haps another hour, following the forestline upward to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began to thin before the wall of the mountains, then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ed a halt in a pine-sheltered clearing close to a small stre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rickled down out of the rocks. He led them over to a fall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g and seated himself comfortably, facing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f the rumors are to be believed-and in this case, rumo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all we have-Walker Boh will be found in Darklin Rea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et there, we will travel north through the Wolfsktaag-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Pass of Noose, out through the Pass of Jad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re east into the Reach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, considering what he saw in their faces. "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other ways, of course-safer ways, some might argue-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disagree. We could skirt the Wolfsktaag to the east or we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either way we risk an almost certain encounter with Fe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ion soldiers or Gnomes. There will be neither in the Wolfs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ag. Too many spirits and things of old magic live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ntains; the Gnomes are superstitious about such and st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. The Federation used to send patrols in, but most of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came out. Truth is, most of them just got lost up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they didn't know the way. I 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listeners remained silent. Finally Coil said, "I seem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 that a couple of our ancestors got into a good bi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ouble when they took this same route some years back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hrugged. "I wouldn't know about that. I do know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have been through these mountains dozens of times and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to look for. The trick is to stay on the ridgelines and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eep forests. What lives in the Wolfsktaag prefer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. And there's nothing magic about most of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ook his head and looked at Par. "I don't lik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ll, the choice is between the devil we know and the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suspect," Steff declared bluntly. "Federation soldier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Gnome allies, which we know are out there, or spiri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aiths, which we don'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adowen," Par sai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moment of silence. Steff smiled grimly. "Hav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heard, Valeman-there aren't any Shadowen. That's all a r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. Besides, you have the magic to protect us, don't you?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Highlander here? What would dare challenge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ooked about, sharp eyes darting from one face to the nex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me now. No one ever suggested that this journey w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afe one. Let us have a decision. But you have heard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ning about the choices left us if we forgo the mountains. P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n't much any of them could say after that, an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ft it to the Dwarf's best judgment. This was his country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, not theirs, and he was the one who knew it.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lying on him to find Walker Boh, and it seemed foolis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cond-guess the way he thought best to go about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pent the night in the clearing of pines, smelling need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ildflowers and the crispness of air, sleeping undistur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reamless in a silence that stretched far beyond wher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see. At dawn, Steff took them up into the Wolfsktaa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lipped into the Pass of Noose, where Gnomes had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ed to trap Shea and Flick Ohmsford, crossed the rope wal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hat bridged the chasm at its center, wound their way ste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ly upward through the ragged, blunted peaks of slab-sided st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orested slopes, and watched the sun work its way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loudless summer sky. Morning passed into afternoo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eached the ridgelines running north and began foll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eir twists and bends. Travel was easy, the sun war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suring, and the fears and doubts of the night before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ade. They watched for movement in the shadows of roc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od, but saw nothing. Birds sang in the trees, small anima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mpered through the brush, and the forests here seemed 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the same as forests everywhere in the Four Lands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men and the Highlander found themselves smiling at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other; Steff hummed tonelessly to himself, and only T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wed nothing of what she was feel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nightfall approached, they made camp in a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dow nestled between two ridgelines cropped with fi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dar. There was little wind, and the day's warmth linger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eltered valley long after the sun was gone. Stars gl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red faintly in the darkening skies, and the moon hung fu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western horizon. Par recalled again the old ma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dmonition to them-that they were to be at the Hadeshom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st day of the new moon. Time was slipping p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it wasn't of the old man or Allanon that Par found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ing that night as the little company gathered around the f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had permitted them and washed down their dinn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 draughts of spring water. It was of Walker Boh. Par ha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 his uncle in almost ten years, but what he remembere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was strangely clear. He had been just a boy then, an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cle had seemed rather mysterious-a tall, lean man with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atures and eyes that could see right through you. The ey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 was what Par remembered most, though he rememb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more for how remarkable they had seemed than for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comfort they might have caused him. In fact, his uncl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very kind to him, but always rather introspective or perha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withdrawn, sort of there but at the same time some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stories about Walker Boh even then, but Par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all few of them. It was said he used magic, although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made clear exactly what sort of magic. He was a direc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cendent of Brin Ohmsford, but he had not had us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song. No one on his side of the family had, not in t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nerations. The magic had died with Brin. It had worked di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rently for her than for her brother Jair, of course. Where J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only been able to use the wishsong to create images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ster had been able to use it to create reality. Her magic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by far the stronger of the two. Nevertheless, hers had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with her passing, and only Jair's had survi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there had always been stories of Walker Boh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. Par remembered how sometimes his uncle could tell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that were happening at other places, things he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ibly have known yet somehow did. There were times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uncle could make things move by looking at them, 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ople. Sometimes he could tell what you were thinking, to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look at you and tell you not to worry, that this or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happen, and it would turn out that it was exactly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ere thinking ab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course, it was possible that his uncle had simply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tute enough to reason out what he was thinking, and t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imply appeared that the older man could read his thou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re was the way he could turn aside trouble, too-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disappear almost as fast as it came. Anything threatening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s seemed to give way when it encountered him. That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ort of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was always encouraging to Par when he saw the bo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empting to use the wishsong. He had warned Par to leam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rol the images, to be cautious about their use, to be selec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ways in which he exposed the magic to others.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 had been one of the few people in his life who had not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raid of its pow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as he sat there with the others in the silence of the mo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in night, the memories of his uncle skipping through his mi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curiosity to know more was piqued anew, and finally he g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o it and asked Steff what tales the other had heard of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looked thoughtful. "Most of them come from wood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, hunters, trackers and such-a few from Dwarves who f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Resistance like myself and who pass far enough nort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 of the man. They say the Gnome tribes are scared to dea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m. They say they think of Walker Boh in the same way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 of spirits. Some of them believe that he's been aliv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s of years, that he's the same as the Druids of legen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inked. ' 'Guess that's just talk, though, if he's your uncle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. "I don't remember anyone ever suggesting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n't lived the same number of years as any normal m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ne fellow swore to me that your uncle talked with anima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at the animals understood. He said he saw it happen,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tched your uncle walk right up to a moor cat the size of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ins bull and speak with it the same way I'm speak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was said that Cogline could do that," Coil interjec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 interested. "He had a cat called Whisper that follow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The cat protected his niece, Kimber. Her name was Bo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well, wasn't it. Pa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, remembering that his uncle had taken the n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 from his mother's side of the family. Strange, now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about it, but he could never remember his uncle u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hmsford na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was one story," Steff said, pausing then to mu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tails over in his mind. "I heard it from a tracker who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eep Anar better than most and, I think, knew Walker Bo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well, though he'd never admit to it. He told me that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rn in the days of the old magic wandered down out of 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enshom into Darklin Reach two years back and started l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life it found there. Walker Boh went out to find it,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nted it, and the creature turned around and went ba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ver it had come from-just like that.'' Steff shook his h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rubbed his chin slowly. "It makes you think, doesn't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retched his hands toward the fire. "That's why he sca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-because there doesn't appear to be much of anyth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res him. He comes and goes like a ghost, they say-here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ute, gone me next, just a shadow out of night. I wonder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the Shadowen frighten him. I'd guess no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ybe we should ask him," Coil offered with a sly gr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brightened. "Well, now, maybe we should," he agre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I suggest you be the one to do it!'' He laughed. "That remi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, has the Highlander told you yet how we happened on 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that first ti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hmsford brothers shook their heads no, and desp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loud grumbling from Morgan, Steff proceeded to te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le. Morgan was fishing the eastern end of the Rainbow L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mouth of the Silver River some ten months earlier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quall capsized his craft, washed away his gear, and lef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ake his way ashore as best he could. He was drench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zing and trying without success to start a fire when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e across him and dried him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would have died of exposure, I expect, if I hadn't tak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y on him," Steff finished. "We talked, exchanged inform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. Before you know it, he was on his way to Culhaven to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ther life in the homeland of the Dwarves was as grim as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described it." Steff cast an amused look at the chagr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ghlander. "He kept coming back after that-each time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little something to help out Granny and Auntie and the Res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nce as well. His conscience won't allow him to stay away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ppo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for goodness sake!" Morgan huffed, embarra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laughed, his voice booming out through the stillne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ling up the night. "Enough, then, proud Highland Prince!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talk of someone else!'' He shifted his weight and look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. "That stranger, the one who gave you the ring-let's tal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im. I know something of the outlaw bands that serv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vement. A rather worthless bunch, for the most part: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ck leadership and discipline. The Dwarves have offer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k with them, but the offer hasn't been accepted as ye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blem is that me whole Movement has been too fragmen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ny case, that ring you were given-does it bear the embl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 hawk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at bolt upright. "It does, Steff. Do you know whos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miled. "I do and I don't, Valeman. As I said, the Sou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 outlaws have been a fragmented bunch in the past-bu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y be changing. There are rumors of one among them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s to be taking control, uniting the bands together, g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the leadership they have been lacking. He doesn't us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me to identify himself; he uses the symbol of a haw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must be the same man," Par declared firmly. "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luctant to give his name to us as wel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hrugged. "Names are often kept secret in these tim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way in which he managed your escape from me See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-well, that sounds like the man I have been hearing ab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ay he would dare anything where the Federation is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rn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He was certainly bold enough that night,'' Par agreed, sm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alked a bit longer of the stranger, the outlaw bands 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th Southland and Easdand, and the way in which the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s festered like an open sore under Federation rule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did get back to the subject of Walker Boh, but Pa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ent with where they had left it. He had his mind made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his uncle was concerned. It did not matter how frigh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ing Walker Boh appeared to others, to Steff or anyone els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remain for Par the same man he had been 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man was a boy until something happened to chang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-and he had a curious feeling that nothing wou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talk dwindled finally, interrupted by frequent yaw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istracted looks, and one by one they began to roll into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nkets. Par offered to build the fire up one final time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nt to sleep and walked to the edge of the trees in sea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deadwood. He was in the process of gathering some pie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n old cedar that had been blown down by the winds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ter when he suddenly found himself face-to-face with Tee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eemed to materialize right in front of him, her masked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nt, her eyes quite steady as she looked a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an you make the magic for me?" she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. He had never heard her speak, not once, no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gle time since he had encountered her that first nigh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ny Elise's kitchen. As far as he had been able to determi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ouldn't. She had traveled with them as if she were Steff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ithful dog, obedient to him, watchful of them, unquestio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loof. She had sat there all evening listening and not spea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, keeping what she knew and what she thought carefull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self. Now, thi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an you make the images?" she pressed. Her voic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w and rough. ' 'Just one or two, so I can see them? I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it very much if you coul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w her eyes then, where he hadn't seen them before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 curious azure, the way the sky had been that day so hi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in the mountains, clear and depthless. He was startled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bright they were, and he remembered suddenly that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ir was a honey color beneath the covering hood, behi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cealing mask. She had seemed rather unpleasant befor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y in which she chose to distance herself from them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, standing here amid the silence and shadows, she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sm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images would you like to see?" he asked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thought for a moment. "I would like to see what Cu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n was like in the days of Allan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arted to tell her he wasn't sure what Culhaven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that long ago, then caught himself and nodded. "I can try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ng softly to her, alone in the trees, reaching ou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 of the wishsong to fill her mind with image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llage as it might have looked three hundred years ago. He sa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ilver River, of the Meade Gardens, of the cottag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es all carefully tended and kept, of life in the home cit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ves before the war with the Federation. When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ished, she studied him expressionlessly for a moment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without a word and disappeared back into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after her in confusion for a moment, then shrugg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ished picking up the deadwood and went off to sl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ruck out again at dawn, working their way alo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per stretches of the Wolfsktaag where the forests thinn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ky hovered close. It was another warm, bright day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good smells and a sense of endless possibilities. Breez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ew gently against their faces, the woods and rocks were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iny creatures that darted and flew, and the mountain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pe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pite all of that. Par was uneasy. He hadn't felt that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evious two days, but he did so on this one. He tri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pel the uneasiness, telling himself it lacked any discerni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, that it was probably the result of needing someth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ry about when it appeared that Steff had been right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being the safest way after all. He tried studying the fac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s to see if they were experiencing any discomfort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s seemed quite content. Even Teel, who seldom show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, walked with an air of total unconce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rning slipped away into afternoon, and the uneasi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w into a certainty that something was following them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nd himself glancing back on any number of occasions,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ing what it was he was looking for, but knowing neverth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 that it was back there. He hunted through the distant tre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cross the rocks and there was nothing to be seen. Abov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ir right, the ridgeline rose into the cliffs and defiles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ck was too barren and dangerous to traverse. Below,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left, the forest was thick with shadows that gather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ols amid a tangle of heavy brush and close-set black trun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veral times, the .trail branched downward into the mur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, who was in the lead with Teel, motioned that way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aid, "That is what might have happened to those mis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parties. You don't want to wander into the dark pla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se mountain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Par's hope that this was the source of his discomfo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dentifying the source should allow him to dismiss it, he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. But just as he was prepared to believe that the ma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resolved itself, he glanced over his shoulder one final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aw something move in the ro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pped where he was. The others walked on a few step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urned and looked at him. "What is it?" Steff ask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's something back there," Par said quietly, not shif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his eyes from where he had last seen the mov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walked back to him. "There, in the rocks," Par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oin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ood together and looked for a long time and saw n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 The afternoon was waning, and the shadows were leng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ing in the mountains as the sun dropped low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stern horizon, so it was difficult to discern much of an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mix of half-light. Par shook his head finally, frustra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ybe I was mistaken," he admit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ybe you weren't," Steff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gnoring the surprised look Par gave him, he start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ing again with Teel in the lead and himself trail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. Once or twice, he told Par to glance back, and once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ce he did so himself. Par never saw anything, although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had a sense of something being back there. They crosse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dgeline that ran from east to west and started down. The f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de was cloaked in shadow, the sun's fading light blocked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irely, and the trail below wound its way through a maz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cks and scrub that were clustered on the mountainside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ddled sheep. The wind was at their backs now, and the s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teff's voice, when he spoke, carried ahead to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ever's back there is tracking us, waiting for dark or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st twilight before showing itself. I don't know what it is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's big. We have to find a place where we can defend ourselve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said anything. Par experienced a sudden chill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nced at him, then at Morgan. Teel never tur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through the maze of rocks and brush and back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open trail leading up again when the thing finally emer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shadows and let them see what it was. Steff saw it fir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ed out sharply and brought them all about. The creatu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more than a hundred yards back, crouched on a flat ro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a narrow shaft of sunlight sliced across its blunted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a lance. It looked like some sort of monstrous dog or wo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a massive chest and neck thick with fur and a face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misshapen. It had oddly fat legs, a barrel body, small 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ail, and the look of something that had no friends. Its ja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ted once, the biggest jaws Par had ever seen on anyth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pittle drooled out. The jaws snapped shut, and it star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ward them in a slow am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Keep moving,'' Steff said quietly, and they did. They wal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head steadily, following the weave of the trail, trying no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is it?" Morgan asked, his voice 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 call it a Gnawl,'' Steff answered calmly. ' 'It lives e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deepest part of the Anar, beyond the Ravenshom. 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ngerous." He paused. "I never heard of one being seen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entral Anar, though-let alone in the Wolfsktaa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Until now, you mean," muttered 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made their way through a broad split in the mountai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 trail began to dip sharply downward into a hollow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un was gone, and gray twilight hung over everything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hroud. It was getting hard to see. The thing behin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and disappeared in fits and starts, causing Par to w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 what would happen when they lost sight of it altoge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never heard of one stalking men either," Steff decla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 from just behin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ange hunt continued, the Gnawl trailing them a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ance of about a hundred yards, apparently content to wa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darkness to descend completely. Steff urged them on, searc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for a spot where they could make a 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y don't you simply let me go after it!'' Morgan sna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at him at one poi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cause you would be dead quicker than I could say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me, Highlander," the Dwarf answered, his voice cold. "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fooled. This creature is more than a match for the five of 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it catches us unprepared. All the magic in the world w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ke a difference if that happens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roze, wondering suddenly if the magic in Morgan's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of any use against this beast. Wasn't the sword's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ggered only by an encounter with similar magic? Wasn'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ply a common sword when otherwise employed? Wasn'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Allanon had intended when he had given the blade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wer? Hfe struggled to remember the particulars of the sto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ailed. But the other magics, those of the Sword of Shann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of the Elfstones, had been effective only against thing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-he remembered that well enough. It was very likel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me with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head, down by that hollows," Steff said abruptly, en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speculation. "That's where we will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never finished. The Gnawl came at them, hurtling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rkness, a huge, black shape bounding across the brok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ck and scrub with a speed that was astonishing. "Go!"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ted at them, pointed hurriedly down the trail and tur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the be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nt without thinking, all but Morgan who wren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 the Sword of Leah and rushed to stand with his friend. Tee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, and Par dashed ahead, glancing back just as the Gnaw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ed their companions. The creature lunged at Steff, b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f was waiting, the huge mace held ready. He caugh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ast full against the side of its head with a blow tha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dropped anything else. But the Gnawl shrugged the b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ide and came at the Dwarf again. Steff hammered it a sec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, men broke past it, pulling the Highlander after him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e down the trail in a spring, quickly catching the fle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men and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wn the slope!" Steff yelled, literally shoving them of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il. They rushed into the scrub and rocks, skidding and sli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 Par went down, tumbled head-over-heels, and came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is feet all in the same motion. He was disoriented, and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lood in his eyes. Steff jerked him about and dragge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, down the slide, the sound of labored breath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ting all abou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was aware of the Gnawl. He heard it before he s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, its heavy body churning up the ground behind them, scatt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rocks and dirt as it came, its cry an ugly whine of hung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. Par thought, distracted - I have to use the mag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shsong will work, confuse it, at least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pulled him onto a flat rock, and he felt the others bun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ound him. "Stay together!" the Dwarf ordered. "Don't le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ck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epped out to meet the Gnawl's rus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ould never forget what happened next. Steff took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nawl's charge on the slope just to the left of the rock. He 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ature come right up against him, then suddenly fell ba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ce jamming upward into the Gnawl's throat, booted fe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usting against its massive chest. Steff went down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nawl went right over him, the momentum of its lunge car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past. The Gnawl could not catch itself. It tumbled past Steff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lled wildly down the slope into the hollows below, right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fringe of the trees. It came to its feet instantly, grow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nd snarling. But then something huge shot out of the tre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pped up the Gnawl in a single bite and pulled back again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urk. There was a sharp cry, a crunching of bone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came to his feet, put a finger to his lips, and becko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to follow. Silently, or as nearly so as they could keep 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limbed back up to the trail and stood looking down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impenetrabl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n the Wolfsktaag, you have to learn what to look out for,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whispered with a grim smile. "Even if you're a Gnaw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brushed themselves off and straightened their pack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cuts and bruises were slight. The Pass of Jade,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take them clear of the mountains, was no more than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hour or two ahead, Steff adv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ecided to keep wal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ook longer than Steff had estimated to reach the Pas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ade, and it was almost midnight when the little comp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 broke clear of the Wolfsktaag. They slept in a n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w canyon screened by a tangle of fir and ancient spruce,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hausted that they did not bother with either food or fire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ply rolled into their blankets and dropped off to sleep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ed that night, but not about Allanon or the Hadesho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reamed instead of the Gnawl. It tracked him relentless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landscape of his mind, chasing him from on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r to the next, a vaguely distinguishable shadow w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dentity was nevertheless as certain as his own. It came for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ran from it, and the terror he felt was palpable. Fin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cornered him, backing him into a shallow niche of roc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st, and just as he was about to attempt to spring past 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monstrous lunged from the dark behind him and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into its maw, dragging him from sight as he screame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elp that wouldn't 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me awake with a sta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dark, though the sky was beginning to lighten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t, and his companions still slept. The scream was only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, it seemed. There was sweat on his face and body, an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thing was quick and ragged. He lay back quietly, but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sleep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lked east that morning into the central Anar, win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a maze of forested hills and ravines, five pairs of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arching the shadows and dark places about them as they w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little talking, the encounter of the previous day h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ft them uneasy and watchful. The day was clouded and gra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forests about them seemed more secretive somehow.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on, they came upon the falls of the Chard Rush, an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lowed the river in until nightf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rained the next day, and the land was washed in mis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p. Travel slowed, and the warmth and brightnes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vious few days faded into memory. They passed the Roo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e Trading Center, a tiny waystation for hunters and trad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days of Jair Ohmsford that had built itself into a thr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r exchange until the war between the Dwarves and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disrupted and finally put an end altogether to Eastl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merce north of Culhaven. Now it stood empty, its door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ows gone, its roof rotted and sagging, its shadows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ghosts from another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lunch, huddled beneath the canopy of a massive old wil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overhung the banks of the river, Steff talked uneasily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nawl, insisting again that one had never before been seen w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Ravenshom. Where did this one come from? How di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 to be here? Why had it chosen to track them?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nswers to his questions, of course, but none that an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cared to explore. Chance, they all agreed outwardly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wardly thought just the oppos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ain slowed with the approach of nightfall, but continu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steady drizzle until morning, when it changed to a heav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t. The company pushed on, following the Chard Rush as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nd its way down into Darklin Reach. Travel grew incre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ly difficult, the forests thick with brush and fallen timber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thways almost nonexistent. When they left the river at mi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, the terrain transformed itself into a series of gulli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vines, and it became almost impossible to determine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rection. They slogged through the mud and debris, Steff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d, grunting and huffing rhythmically. The Dwarf was lik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reless machine when he traveled, tough and seemingly in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ustible. Only Teel was his equal, smaller than Steff but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ile, never slowing or complaining, always keeping pace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e Valemen and the Highlander who grew tired, their mu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s stiffened, their wind spent. They welcomed every ch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rest that the Dwarf offered them, and when it was tim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t up again it was all they could do to comply. The dreari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ir travel was beginning to affect them as well, especi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en. Par and Coil had been running either from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ward something for weeks now, had spent much of that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hiding, and had endured three very frightening encoun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creatures best left to one's imagination. They were tire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ing constant watch, and the darkness, mist, and damp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rved to exhaust them further. Neither said anythi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, and neither would have admitted it if the other had ask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both were starting to wonder if they really knew w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do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late afternoon when the rain finally stopped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uds suddenly broke apart to let through a smattering of s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. They crested a ridge and came upon a shallow, fore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ley dominated by a strange rock formation shaped lik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mney. It rose out of the trees as if a sentinel set at watc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 and still against the distant skyline. Steff brought the 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 to a halt and pointed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," he said quietly. "If Walker Boh's to be found,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the place he's said to b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ved aside his exhaustion and despondency, staring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belief. "I know this place!" he exclaimed. "This is Hear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! I recognize it from the stories! This is Cogline's ho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s," Coil corrected wea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s, is, what's the difference?" Par was animated a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ronted them. "The point is, what is Walker Boh doing her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mean, it makes sense that he would be here because thi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the home of the Bohs, but it was Cogline's home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Walker lives here, then why didn't the old man tell us? Unl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ybe the old man isn't Cogline after all or unless for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on he doesn't know Walker is here, or unless Walker ..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pped suddenly, confused to the point of distraction. "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sure this is where my uncle is supposed to live?" he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ded of Stef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 had been watching him during all this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he might have watched a three-headed dog. Now he simp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rugged. "Valeman, I am sure of very little and admit to l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was told this was where the man makes his home. So if you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done talking about it, why don't we simply go down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e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ut his mouth, and they began their descent. Whe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ed the valley floor, they found the forest surprisingly cl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crub and deadwood. The trees opened into clearing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crisscrossed with streams and laced with tiny wildflow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ored white, blue, and deep violet. The day grew still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 calmed, and the lengthening shadows that draped the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 seemed soft and unthreatening. Par forgot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ngers and hardships of his journey, put aside his weari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iscomfort, and concentrated instead on thinking fur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man he had come to find. He was admittedly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sed, but at least he understood the reason. When Brin Oh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d had come into Darklin Reach three hundred years earli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thstone had been the home of Cogline and the chil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aimed as his granddaughter, Kimber Boh. The old ma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ttle girl had guided Brin into the Maelmord where s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ronted the Ildatch. They had remained friends afterwa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at friendship had endured for ten generations.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's father had been an Ohmsford and his mother a Boh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trace his father's side of the family directly back to Br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is mother's side to Kimber. It was logical that h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ose to come back here-yet illogical that the old man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who claimed to be Cogline, the very same Cogline of th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 years earlier, would know nothing about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say nothing, if in fact he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rowned. What had the old man said about Walker Bo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had talked with him? His frown deepened. Onl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new Walker was alive, he answered himself. That and n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el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was there more between them than what the old ma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vealed? Par was certain of it. And he meant to discover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ief flurry of late sunlight faded and twilight cloa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ley in darkening shades of gray. The sky remained cl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egan to fill with stars, and the three-quarter moon, wa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toward the end of its cycle, bathed the forest in milky l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ttle company walked cautiously ahead, working its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adily in the direction of the chimney-shaped rock formati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ssing the dozens of little streams and weaving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ze of clearings. The forest was still, but its silence di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l ominous. Coil nudged Par at one point when he caught s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 gray squirrel sitting up on its hind legs and regarding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lemnly. There were night sounds, but they seemed distan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r removed from the valle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feels sort of ... protected here, don't you think?"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 his brother quietly, and Coil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ontinued on for almost an hour without encount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one. They had reached the approximate center of the vall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a sudden glimmer of light winked at them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st trees. Steff slowed, signaled for caution, then l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. The light drew closer, flickering brightly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, changing from a single pinprick of brightness to a clus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mps, Par thought. He pushed ahead to reach Steff, his shar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ven senses picking out the source. "It's a cottage," he w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ed to the Dwar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broke clear of the trees and stepped into a broad, grass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ring. There was indeed a cottage. It stood before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cisely at the center of the clearing, a well-kept ston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ber structure with front and rear porches, stone walkway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rdens, and flowering shrubs. Spruce and pine clustered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like miniature watchtowers. Light streamed forth from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ows and mingled with moonglow to brighten the clea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it were mid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ront door stood op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ted forward at once, but Steff quickly yanke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. "A little caution might be in order, Valeman," he l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id something to Teel, then left them all to go on al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rinting across the open spaces between the spruce and pi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ing carefully to the shadows between, eyes fixed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en door. The others watched him make his way forwa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uched down now at Teel's insistence at the edge of the fore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reached the porch, hunkered down close to it for a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, then darted up the steps and through the front door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moment of silence, then he reappeared and wav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reached him, he said, "No one is here. Bu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s we are expect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iscovered his meaning when they went inside. A p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chimneys bracketed the central room, one for a seating are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which chairs and benches were drawn up, the other fo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oking grill and oven. Fires burned brightly in both. A kett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tew simmered over the grill and hot bread cooled on a cu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ard. A long trestle table was carefully set with plates and cu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five. Par stepped forward for a closer look. Cold al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poured into all five cu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mbers of the little company looked at each other 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ntly for a moment, then glanced once more about the roo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od of the walls and beams was polished and wax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ver, crystal, carved wooden pieces, and clothwork hang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eamed in the light of oil lamps and hearth flames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vase of fresh flowers on the trestle table, others in the si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a. A hall led back into the sleeping rooms. The cottag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 and cheerful and very emp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s this Walker's?" Morgan asked doubtfully of Par.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it didn't fit the image he had formed of the 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' 'I don't know. There isn't anything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recogniz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moved silently to the back hall, disappeare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ght for a moment and returned. "Nothing," he repor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ing disappoin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walked over to stand with Par, sniffed the stew expe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ally, and shrugged. "Well, obviously our coming here i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ch a surprise after all. I don't know about the rest of you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tew smells awfully good. Since someone has gone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ouble of making it-Walker Boh or whoever-I think the le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can do is sit down and eat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Morgan quickly agreed, and even Teel seemed int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ted. Steff was again inclined to be cautious, but since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arent Coil was probably right in his analysis of the situ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quickly gave in. Nevertheless, he insisted on checking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ake certain neither food nor drink was tainted in any 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had pronounced the meal fit, they seated themselv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eagerly consumed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dinner was over, they cleared and washed the dish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ut them carefully away in a cabinet built to contain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y searched the cottage a second time, the grou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ound it, and finally everything for a quarter-mile in every 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tion. They foun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at around the fire after that until midnight, waiting.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came. There were two small bedrooms in back with tw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ds in each. The beds were turned down and the linen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nkets fresh. They took turns sleeping, one keeping watch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s. They slept the night undisturbed, the forest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ley at peace about them. Dawn brought them awake fee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refreshed. Still no one ca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day, they searched the entire valley from one end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, from the cottage to the odd, chimney-shaped rock,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th wall to south, from east to west. The day was war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, filled with sunshine and gentle breezes and the sme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wing things. They took their time, wandering alo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ams, following the pathways, exploring the few den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rrowed the valley slopes like pockets. They found scatt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ints, all of them made by animals, and nothing else. Bi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ew overhead, sudden flashes of color in the trees, tiny woo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atures watched with darting eyes, and insects buzz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mmed. Once a badger lumbered into view as Par and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ted the west wall by the rock tower, refusing to give wa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Other than that, none of them saw an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to fix their own meal that night, but there was fre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t and cheese in a cold locker, day-old bread from the 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ous evening, and vegetables in the garden. The Valemen hel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selves, forcing the others to partake as well despite Steff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inued misgivings, convinced that this was what was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cted of them. The day faded into a warm and pleasant ni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y began to grow comfortable with their surrounding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at with Teel before the gathering fire and smoked a lon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mmed pipe. Par worked in the kitchen with Coil clean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hes, and Morgan took up watch on the front ste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meone has put a lot of effort into keeping up this co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ge," Par observed to his brother as they finished their tas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doesn't seem reasonable that they would just go off and le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specially after taking time to make us that stew,"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dded. His broad face furrowed. "Do you think it belong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don't know. I wish I di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ne of this really seems like him though, does it? Not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lker I remember. Certainly not like the one Steff tells 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iped the last few droplets of dishwater from a dinn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te and carefully put it away. "Maybe that's how he wants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ppear," he sai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several hours after midnight when he took the wat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eel, yawning and stretching as he came out onto the fro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rch to look for her. The Dwarf was nowhere to be seen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, and it wasn't until he had come thoroughly awake that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from behind a spruce some several dozen yards 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lipped noiselessly through the shadows to reach hi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ppeared into the cottage without a word. Par glanced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curiously, then sat down on the front steps, propped his c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his hands, and stared off into th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been sitting there for almost an hour when he he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strange sound, a sort of buzzing like a swarm of be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make, but deep and rough. It was there and then just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gone again. He thought at first he must have made it up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had heard it only in his mind. But then it came aga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just an instant, before disappearing once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od up, looked around tentatively, then walked out o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thway. The night was brilliantly clear and the sky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stars and bright. The woods about him were empty. He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sured and walked slowly around the house and out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n old willow tree there, far back in the shadow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eneath it a pair of worn benches. Par walked over to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topped, listening once again for the noise and hearing n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 He sat down on the nearest bench. The bench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ved to the shape of his body, and he felt cradled by it. He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for a time, staring out through the veil of the willow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oping branches, daydreaming in the darkness, listen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night's silence. He wondered about his parents-if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, if they worried for him. Shady Vale was a distant memo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losed his eyes momentarily to rest them against the w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ess he was feeling. When he opened them again, the moor c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tanding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shock was so great that at first he couldn't mov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t was right in front of him, its whiskered face level with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, its eyes a luminous gold in the night. It was the bigg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imal that Par had ever seen, bigger even than the Gnawl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olid black from head to tail except for the eyes,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ed at him unblinking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cat began to purr, and he recognized it as the s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heard earlier. The cat turned and walked away a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ces and looked back, waiting. When Par continued to stare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, it returned momentarily, started away again, stopp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nted him to follow, Par realiz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ose mechanically, unable to make his body respon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y he wanted it to, trying to decide if he should do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t expected or attempt to break away. He discarded any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latter almost immediately. This was no time to be t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 foolish. Besides, if the cat wanted to harm him, it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done so earli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a few steps forward, and the cat turned away aga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ing off into the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ound through the darkened forest for long minut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ing silently, steadily into the night. Moonlight flood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en spaces, and Par had little trouble following. He wat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at move effortlessly ahead of him, barely disturb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st about him, a creature that seemed to have the subst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 shadow. His shock was fading now, replaced by curiosi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had sent the cat to him, and he thought he knew wh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, they reached a clearing in which several streams em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ed through a series of tiny rapids into a wide, moonlit poo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ees here were very old and broad, and their limbs cast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ricate pattern of shadows over everything. The cat wal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to the pool, drank deeply for a moment, then sat bac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at him. Par came forward a few steps and sto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llo, Par," someone gree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searched the clearing for a moment before fi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e speaker, who sat well back in the dark on a buried stump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rely distinguishable from the shadows about him. When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sitated, he rose and stepped into 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llo, Walker," Par repli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uncle was very much as he remembered him-and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me time completely different. He was still tall and slight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ven features apparent though not as pronounced as Par's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in a shocking white hue that provided a marked contras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oulder-length black hair and close-cropped beard. His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n't changed either; they still looked right through you, 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shadowed as they were now. What was different was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fficult to define. It was mostly in the way Walker Boh carr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and the way he made Par feel when he spoke, 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 he had said almost nothing. It was as if there were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visible wall about him that nothing could penetra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came forward and took Par's hands in his 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dressed in loose-fitting forest clothing-pants, tunic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rt cloak, and soft boots, all colored like the earth and tre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ve you been comfortable at the cottage?" he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eemed to remember himself then. "Walker, I don't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stand. What are you doing out here? Why didn't you me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 when we arrived? Obviously, you knew we were com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uncle released his hands and stepped away. "Come s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me, Par," he invited, and moved back again into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s without waiting for his nephew's response. Par follow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two seated themselves on the stump from which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first ris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looked him over carefully. "I will only be spe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you," he said quietly. "And only this on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ited, saying nothing. "'There have been many chan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my life," his uncle went on after a moment. "I expec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 little of me from your childhood, and most of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remember no longer has much to do with who I am now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case. I gave up my Vale life, any claim to being a Southla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, and came here to begin again. I left behind me the mad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en whose lives are governed by the baser instincts. I sep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ted myself from men of all races, from their greed and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judice, their wars and their politics, and their monstrous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ption of betterment. I came here. Par, so that I could l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e. I was always alone, of course; I was made to feel al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ifference now is that I am alone, not because others cho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for me, but because I choose it for myself. I am free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actly what I am-and not to feel strange because of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miled family. "It is the time we live in and who we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make it difficult for both of us, you know. Do you un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nd me. Par? You have the magic, too-a very tangibl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your case. It will not win you friends; it will set you apa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are not permitted to be Ohmsfords these days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s have the magic of their Elven forebears and nei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nor Elves are appreciated or understood. I grew tire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ding it so, of being set apart, of being constantly look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suspicion and mistrust. I grew tired of being thought di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rent. It will happen to you as well, if it hasn't done so alread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is the nature of thing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don't let it bother me," Par said defensively. "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a gif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? Is it now? How so? A gift is not something you h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you would a loathsome disease. It is not something of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re ashamed or cautious or even frightened. It is not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that might kill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rds were spoken with such bitterness that Par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lled. Then his uncle's mood seemed to change instantly;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w calm again, quiet. He shook his head in self-reproach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get myself sometimes when speaking of the past. I apologiz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brought you here to talk with you of other things. But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you. Par. I leave the cottage for your companions to 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uring their stay. But I will not come there to be with them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 only interested in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what about Coil?" Par asked, confused. "Why spe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me and not with him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uncle's smile was ironic. "Think, Par. I was never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m the way I was with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at him silently. That was true, he supposed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 that had draws Walker to him, and Coil had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able to share in that. The time he had spent with his uncl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ime that had made him feel close to the man, had alw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time away from C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sides,'' the other continued softly,' 'what we need to tal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concerns only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understood then. "The dreams." His uncle nodd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you have experienced them as well-the figure in bla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ne who appears to be Allanon, standing before the Had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, warning us, telling us to come?" Par was breathl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What about the old man? Has he come to you also?'' Aga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uncle nodded. "Then you do know him, don't you? Is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e. Walker? Is he really Coglin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's face emptied of expression. "Yes, Par, he 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lushed with excitement, and rubbed his hands toge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skly. "I cannot believe it! How old is he? Hundreds of yea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suppose-just as he claimed. And once a Druid. I knew I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! Does he live here still. Walker-with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visits, sometimes. And sometimes stays a bit. The c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his before he gave it to me. You remember that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ways a moor cat. The one before was called Whisper.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in the time of Brin Ohmsford. This one is called Rum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named it. He said it was a good name for a c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pecially one who would belong to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pped, and something Par couldn't read crossed his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efly and was gone. The Valeman glanced over to whe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t had been resting, but it ha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Rumor comes and goes in the manner of all moor cats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said as if reading his thou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 absently, then looked back at him. "What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going to do. Walk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bout the dreams?" The strange eyes went flat. "N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. "But the old man must hav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isten to me," the other said, cutting him short. "I 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ded on this. I know what the dreams have asked of me;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who sent them. The old man has come to me, and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alked. He left not a week past. None of that matters. I 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longer an Ohmsford; I am a Boh. If I could strip away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t, with all its legacy of magic and all its glorious Elven 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y, I would do so in an instant. I want none of it. I came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astland to find this valley, to live as my ancestors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d, to be just once where everything is fresh and clea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roubled by the presence of others. I have learned to keep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 in perfect order and to order the life around me. You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 this valley; my mother's people made it that way and 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rned to keep it. I have Rumor for company and occasion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. Once in a while, I even visit with those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side. Darklin Reach has become a haven for me and Hear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 my ho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ent forward, his face intense. "I have the magic. P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fferent from yours, but real nevertheless. I can tell what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thinking sometimes, even when they are far away. I c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municate with life in ways that others cannot. All form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. I can disappear sometimes, just like the moor cat. I c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summon power!" He snapped his fingers suddenly, a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ef spurt of blue fire appeared on his fingers. He snuff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. "I lack the magic of the wishsong, but apparently som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power has taken root inside me. Some of what I know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nate; some is self-taught; some was taught to me by oth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I have all I need, and I wish no more. I am comfortable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ill never leave. Let the world get on as best it can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. It always did so bef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ruggled to respond. "But what if the dream is ri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?" he aske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laughed derisively. "Par! The dreams are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! Have you not paid heed to your own stories? Whether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ifest themselves as they have this time or as they did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 was alive, one fact remains unchanged-the Ohmsfo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never told everything, only what the Druids deem nec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r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think that we are being used.'' Par made it a state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fa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think I would be a fool to believe anything else! I do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st what I am being told." The other's eyes were as har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. "The magic you insist on regarding as a gift has alw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little more than a useful tool to the Druids. I do not int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let myself be put to whatever new task they have discov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the world needs saving as these dreams suggest, let Allan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the old man go out and save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moment of silence as the two measu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other. Par shook his head slowly. "You surprise 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. I don't remember the bitterness or the anger from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smiled sadly. "It was there. Par. It was alw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. You just didn't bother to look for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ouldn't it be gone by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uncle kept sil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 you are decided on this matter, are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, Par. I a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breath. "What will you do, Walker, i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in the dream come to pass? What will become of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e then? What will happen if the evil the dream showed 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des to come looking for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uncle said nothing, but the steady gaze never wav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 slowly. "I have a different view of matters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s. Walker," he said softly. "I have always believed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was a gift, and that it was given to me for a reason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for a long time that it was meant to be used to te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ies, to keep them from being forgotten completely. 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ged my mind about that. I think now that the magic is me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something m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ifted, straightening himself because he was feeling su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nly small in the presence of the other. "Coil and I cannot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 the Vale because the Federation has found out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and is hunting for us. The old man, Cogline, says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y be other things hunting us as well-perhaps even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. Have you see the Shadowen? I have. Coil and I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red to death. Walker, though we don't talk about it mu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unny thing is, I think the things hunting us are scared, to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's the magic that scares them.'' He paused. "I don't know w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s, but I mean to find ou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flicker of surprise in Walker Boh's eyes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dded. "Yes, Walker, I have decided to do as the dreams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. I believe they were sent by Allanon, and I believ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 be heeded. I will go to the Hadeshom. I think I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ecision just now; I think listening to you helped me deci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haven't told Coil. I don't really know what he will do. Ma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I will end up going alone. But I will go. If for no other reas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will go because I think Allanon can tell me what the magic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nded to 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ok his head sadly. "I can't be like you. Walker. I ca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 apart from the rest of the world. I want to be able to go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hady Vale. I don't want to go away and start life over. I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way through Culhaven. The Dwarves who brought us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re. All of the prejudice and greed, the politics and wa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of the madness you speak about is very much in evid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. But unlike you I don't want to escape it; I want to fi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o end it! How can that happen if I simply pretend it doe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ist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hands tightened into fists. "You see, I keep think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if Allanon knows something that can change the way th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? What if he can tell me something that will put an en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dness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aced each other in the dark for a long time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king, and Par thought he saw things in his uncle's dark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hadn't seen since his childhood-things that whisp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caring and need and sacrifice. Then the eyes were flat aga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ressionless, empty. Walker Boh came to his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ill you reconsider?" Par asked him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regarded him silently, then walked to the pool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nter of the clearing and stood looking down. When his fing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pped, Rumor materialized from out of nowhere and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rned momentarily and looked back. "Good luck. Par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ll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turned, the cat beside him, and disappeare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ited until morning to tell the others of his mee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Walker Boh. There did not seem to be any rea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urry it. Walker had made clear his intention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thing any of them could do about it in any case.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made his way back to the cottage, surprising himself at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ily he was able to retrace his steps, resumed his watch wi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disturbing the others, lost himself in his thoughts, and wai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da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tions were mixed when he finally related his story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ome initial doubt as to whether he was mistaken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appened, but that dissipated almost at once. They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tell the story twice more after that, interjecting commen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questions in equal measure as he went. Morgan was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ged that Walker should treat them like this, declaring t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erved at the very least the courtesy of a direct confront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He insisted that they search the valley again, convinced tha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must be close by and should be found and made to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ll. Steff was more pragmatic. He was of the opinio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was no different from most, preferring to stay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rouble when he could, avoiding situations in which trou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most probably resu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seems to me that his behavior, however irritating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find it, is certainly not out of character," the Dwarf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ared with a shrug. "After all, you said yourselves that he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 to escape involvement with the Races. By refusing to go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deshom, he is simply doing what he said he would 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, as usual, had nothing to say. Coil only said, "I wish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have spoken with him," and dropped the m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reason now to stay longer at Hearthstone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ecided to postpone leaving for at least another day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on was still more than half full, and they had at least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n days left to them before they were required to be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eshom-if, indeed, they were going at all. The subjec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as to happen next was being carefully avoided. Pa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e up his own mind, but had not yet told the others. The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course, were waiting to hear from him. While they play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game of cat-and-mouse, they finished breakfast and deci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o along with Morgan's suggestion and scout the valley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time. It gave them something to do while they consi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implications of Walker Boh's decision. Tomorrow mor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be time enough to make any decisions of their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they went back to the clearing where Par had me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and the moor cat the previous night and began a sec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arch, agreeing to meet back at the cottage by late afterno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and Teel formed one group. Par and Coil a secon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ent alone. The day was warm and filled with sunshi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 light breeze blew down out of the distant mountains.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oured the clearing for signs of any sort and found nothin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even the tracks of the cat. Par had a feeling that it was go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 a long 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lked east with Coil after parting from the others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 crowding with thoughts of what he should say to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ther. A mix of emotions worked their way through him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it difficult to sort them out. He ambled along hal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tedly, conscious of Coil watching him from time to ti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avoiding his gaze. After they had wandered through sev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zen clearings and forded half that many streams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ing on even a trace of Walker Boh, Par called a ha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is is a waste of time," he announced, a hint of exas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ion creeping into his voice. "We're not going to find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don't imagine we are," Coil repl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urned to him, and they faced each other silently fo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. "I have decided to go on to the Hadeshom, Coil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esn't matter what Walker does; it only matters what I do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o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nodded. "I know." Then he smiled. "Par, I hav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your brother all these years without learning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way you think. The moment you told me that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aid he would have nothing to do with the matter, I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'd decided you would. That's the way it is with you. You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a dog with a bone in its teeth-you can't let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suppose that's the way it seems sometimes, doesn't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wearily and moved over to a patch of sh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neath an old hickory. He turned his back to the trunk and sl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ground. Coil joined him. They sat staring out at the emp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odlands. "I admit that I made the decision pretty muc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you describe it. I just couldn't accept Walker's posi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th is. Coil, I couldn't even understand it. I was so upset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even think to ask him whether he believed the drea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real or no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 consciously, perhaps-but you thought about it.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decided at some point it wasn't necessary. Walker sai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'd had the same dreams as you. He told you the old ma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o him just as he did to us. He admitted the old m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. He didn't dispute any of it. He simply said he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 to become involved. The implication is that he believe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 are real-otherwise, there wouldn't be anything to 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volved wit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jaw tightened. "I don't understand it, Coil.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I spoke with last night; I know it was. But he didn't tal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Walker. All that business about not becoming involv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is decision to separate himself from the Races, an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 out here like a hermit. Something's not right; I can feel it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n't telling me everything. He kept talking about how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s kept secrets from the Ohmsfords, but he was do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me thing with me! He was hiding something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ooked unconvinced. "Why would he do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"I don't know. I just sense it." He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is brother sharply. "Walker never backed down from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in his entire life; we both know that. He was never afr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tand up and be counted when he was needed. Now he tal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he can scarcely bear the thought of getting up in the mor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! He talks as if the only important thing in life is to look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himself!" The Valeman leaned back wearily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ckory trunk. "He made me feel embarrassed for him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e me feel ashame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think you might be reading too much into this."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uffed the ground with the heel of his boot. ' 'It may be ju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he says it is. He's lived alone out here for a long time. P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ybe he simply isn't comfortable with people anym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ven you?" Par was incensed. "For goodness sake. Co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n't even speak with you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ook his head and held his gaze steady. "The truth 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, we never spoke much as it was. You were the one he ca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, because you were the one with the magic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 at him and said nothing. Walker's exact words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. He was just fooling himself when he tried to equ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relationship with their uncle to his own. It had never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a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rowned. "There is still the matter of the dreams. W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esn't he share my curiosity about them? Doesn't he wan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what Allanon has to s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rugged. "Maybe he already knows. He seems to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everyone is thinking most of the ti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. He hadn't considered that. Was it possibl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cle had already determined what the Druid would tell them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deshom? Could he read the mind of a shade, a man th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 years dea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ok his head. "No, I don't think so. He w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 something more than he did about the reason for the dream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pent all of his time dismissing the matter as one more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nce when the Ohmsfords would be used by the Druids;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care what the reason wa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perhaps he is relying on you to tell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 slowly. "That makes better sense. I told him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going; maybe he thinks that one of us going is enoug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tretched his big frame full length on the groun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ed up into the trees. "But you don't believe that either,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other smiled faintly. "N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still think that it's something el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idn't speak for a time, staring off into the woods, thin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eir separate thoughts. Slender streams of sunlight play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g their bodies through chinks in the limbs canopied ov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, and the songs of birds filtered through the stillness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it here," Par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had his eyes closed. "Where do you think he's hidi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lker? I don't know. Under a rock, I suppo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're to quick to judge him, Par. You don't have the 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o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bit off what he was going to say next and contented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 with watching a ray of sunlight work its way across Coil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until it was in his eyes, causing him to blink and shif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dy. Coil sat up, his squarish face a mask of contentment.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of anything ruffled him; he always managed to keep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 of balance. Par admired him for that. Coil always un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the relative importance of events in the greater schem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aware suddenly of how much he loved his br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re you coming with me. Coil?" he asked then. "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esho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ooked at him and blinked. "Isn't it odd," he repli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you and Walker and even Wren have the dreams and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, that all of you are mentioned in them, but never m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all of you are called, but not me?" There was no ranco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voice, only puzzlement. "Why do you think that is? We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talked about it, you and I, have we? Not once. I think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oth been very careful to avoid talking about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at him and didn't know what to say. Coil saw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comfort and smiled. "Awkward, isn't it? Don't look so m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ble, Par. It isn't as if the matter is any fault of yours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ned close. "Maybe it has something to do with the magi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none of us knows yet. Maybe that's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and sighed. "I'd be lying if I said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le business of me having dreams and you not having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esn't make me very uncomfortable. I don't know what to s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keep expecting you to involve yourself in something that doe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ly concern you. I shouldn't even ask-but I guess I can't hel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You're my brother, and I want you wit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reached out and put a hand on Par's shoulder. His sm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warm. "Now and then. Par, you do manage to say the 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." He tightened his grip. "I go where you go. That'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it is with us. I'm not saying I always agree with the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reason things out, but that doesn't change how I feel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. So if you believe you must go to the Hadeshom to reso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matter of the dreams, then I am going with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put his arms around his brother and hugged him,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ll the times Coil had stood by him when he was ask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med by the feeling it gave him to know that Coil w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m again now. "I knew I could depend on you," was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late afternoon by the time they started back.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nded to return earlier, but had become preoccupi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lking about the dreams and Allanon and had wandered a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o the east wall of the valley before realizing how late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ome. Now, with the sun already inching toward the rim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estern horizon, they began to retrace their ste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looks as if we might get our feet wet," Coil annou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y worked their way back through the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skyward. A mass of heavy rain clouds had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 at the northern edge of the valley, darkening the wh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kyline. The sun was already beginning to disappea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veloped in the growing darkness. The air was warm and stick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forest was hu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made their way more quickly now, anxious to avoi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nching. A stiff breeze sprang up, heralding the approac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orm, whipping the leafy branches of the trees about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frantic dances. The temperature began to drop, and the fo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w dark and shad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muttered to himself as he felt a flurry of scattered ra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ps strike his face. It was bad enough that they were out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ing for someone who wasn't about to be found in the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ce. Now they were going to get soaked for their effor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saw something move in the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linked and looked again. This time he didn't see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. He slowed without realizing it, and Coil, who was trai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tep or so behind, asked what was wrong. Par shook his h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icked up the pace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nd whipped into his face, forcing him to lower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 against its sting. He glanced right, then left. There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ashes of movement to either 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was tracking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elt the hair on the back of his neck prickle, but he for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to keep moving. Whatever was out there didn't ha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or the movement of either Walker Boh or the cat. To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, too agile. He tried to gather his thoughts. How far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rom the cottage-a mile, maybe less? He kept his head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walked, trying to follow the movement out of the co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s eye. Movements, he corrected himself. There was clear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than one of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r!" Coil said as they brushed close passing throug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rrow winding of trees. "There's something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know!" Par cut him short. "Keep moving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made their way through a broad stand of fir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 began to fall in earnest. The sun, the walls of the valle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the dark pinnacle of Hearthstone had disappeared. Par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eathing quicken. Their pursuers were all around them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s that had taken on vaguely human form as they flit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're closing in on us. Par thought frantically. How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rther was the cottag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cried out suddenly as they pushed through a stand of 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ple into a small, empty clearing. "Par, run for it! They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 close . . . 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runted sharply and pitched forward. Par wheeled instin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vely and caught him. There was blood on Coil's forehea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unconsc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ever had time to figure out what had happene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up, and the shadows were on top of him. They bro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concealment of the trees all around him, bounding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ew in a flurry of motion. Par caught a brief glimpse of b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oked forms covered with coarse, black hair and of glint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rret eyes, and then they were all over him. He flung them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struggled to escape, feeling tough, wiry limbs grapple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For a moment, he kept his feet. He cried out frantical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mmoning the magic of the wishsong, sending forth a scatt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of frightful images in an effort to protect himself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howls of fear, and his attackers shrank from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time, he got a good look at them. He saw the stran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ectlike forms with their vaguely human faces, all twist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i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ider Gnomes, he thought in disbelief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y were on him once more, bearing him down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er weight of their numbers. He was enveloped in a mas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ew and hair and thrown to the ground. He could no l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mmon the magic. His arms were being forced back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eing choked. He struggled desperately, but there were to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only a moment more to try to call out for help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everything went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came awake again. Par Ohmsford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in the middle of a nightmare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und hand and foot and hanging from a pol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eing carried through a forest thick with mist and shadow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rk crease of a deep ravine visible to his left, the jag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ge ofaridgeline sharp against the night sky to his right. Scru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dense tangle of grasses and weeds slapped at his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ad as he swung helplessly from the pole, and the ai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ck, humid, and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Spider Gnomes all around him, creeping sou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ly through the half-light on crooked le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losed his eyes momentarily to shut out the images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ened them again. The skies were dark and overcast, bu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ttering of stars shone through creases in the clouds and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faint hint of brightness beyond the drop of the ravi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 had come and gone, he realized. It was almost mor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membered then what had happened to him, how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ider Gnomes had chased him, seized him, and taken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. Coil! What had happened to Coil? He craned his neck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effort to see if his brother had been brought as well, but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 sign of him. He clenched his jaw in rage, rememb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falling, then sprawled on the ground with blood o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iped the image quickly from his mind. It was useles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ell on it. He must find a way to get free and return for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ther. He worked momentarily against the ropes that b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testing their strength, but there was no give. Hangi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, he could not find the leverage necessary to loosen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have to wait. He wondered men where he was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n-why he had been taken in the first place, for that ma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did the Spider Gnomes want of hi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ects buzzed in his face, flying at his eyes and mouth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ried his face into his arms and left it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brought it out again, he tried to determine wher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. The light was to his left, the beginnings of the new d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t, then, he decided-the Spider Gnomes were traveling nor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made sense. The Spider Gnomes had made their home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ffer Ridge in Brin Ohmsford's time. That was probably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. He swallowed against the dryness in his mouth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at. Thirst and fear, he thought. He tried to recall w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of Spider Gnomes from the stories of the old days, bu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unable to focus his thoughts. Brin had encounter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she, Rone Leah, Cogline, Kimber Boh, and the moor c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 had gone after the missing Sword of Leah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else, something about a wasteland and the terrif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atures that lived within it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remembered. Werebeasts. The name whisper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mind like a cur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pider Gnomes turned down a narrow defile, filling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ir hairy forms like a dark stain, chittering now in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to be anticipation. The brightness in the east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, and shadows and mist closed about them like a wa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wrists and ankles ached, and his body felt stretched bey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lp. The Gnomes were small and carried him close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und so that he bumped and scraped himself at every tur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tched from his upside down position as the defile bro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d into a shelf that opened out over a vast, mist-shrou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tch of emptiness that seemed to run on forever. The sh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me a corridor through a series of boulders that dott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de of Toner Ridge like knots on the back of a boar. Fire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ickered in the distance, pinpricks of brightness playing hi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-seek among the rocks. A handful of Spider Gno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unded ahead, skittering effortlessly over the ro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breath. Wherever it was they were go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almost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oment later, they emerged from the rocks and came 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lt on a low bluff that ran back to a series of burrows and cav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nneled into the side of the ridge. Fires burned all about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s of Spider Gnomes hoved into view. Par was dum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ceremoniously, the bonds that secured him cut and the p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oved. He lay there on his back for a moment, rubbin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ists and ankles, finding creases so deep that he bled,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ious all the time of the eyes watching him. Then he was hau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is feet and dragged toward the caves and burrows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passed the latter in favor of the former, the gnarled hand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nomes fastened on him at every conceivable point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nk of their bodies filling his nostrils. They cluttered at 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in their own language, their talk incessant now and me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less to him. He did not resist; he could barely stand upr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ook him through the largest of the cave openings, 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lled him past a small fire that burned at its mouth and stopp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some discussion, a few moments' worth at best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was thrust forward. He saw they were in a smallish c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ran back only twenty yards or so and was no more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ight feet at its highest point. A pair of iron rings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mmered into the rock wall at the cave's deepest point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pider Gnomes lashed him to those. Then they left him,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wo who remained behind to take up watch by the fire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ve entra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et his mind clear, listening to the silence, waiting to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ould happen next. When nothing did, he took a carefu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about. He had been left spread-eagle against the rock wa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arm secured to each of the iron rings. He was forc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ain standing because the rings were fastened too high up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ck to allow him to sit. He tested his bonds.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ther and secured so tightly mat his wrists could not slip wi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even the smallest amou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gged back momentarily in despair, forcing dow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ic that threatened to overwhelm him. The others w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ing for him by now-Morgan, Steff, Teel. They would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dy have found Coil. They would track the Spider Gno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ome for him. They would find him and rescu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ok his head. He was just kidding himself, he knew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lmost dark when the Gnomes had taken him and the r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a hard one. There would have been no time for a sea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o real chance of finding a trail. The best he could hop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at Coil had been found or revived himself and gone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s to tell them what had hap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wallowed again against the dryness. He was so thirsty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slipped away, turning seconds to minutes, minute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rs. The darkness outside brightened minimally, bringing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rely penetrable daylight, choked with heat and mist. The fai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s of the Spider Gnomes disappeared altogether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have thought them gone completely if not for the two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t hunkered down by the cave's entrance. The fire went ou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oking for a time, then turning to ash. The day slipped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, one of the guards rose and brought him a cup of w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. He drank it greedily from the hands that held it up to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th, spilling most of it, soaking his shirt front. He gr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gry as well, but no food was off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day began to fade to darkness again, the gua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built the fire at the mouth of the cave, then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ited expectantly, forgetting for the first time the ac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s body, the hunger and the fear. Something was go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 now. He could feel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appened was altogether unexpected. He was wor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at his bonds, his sweat loosening them now, mingl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ces of his blood from the cuts the ties had made, whe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gure appeared from the shadows. It came past the fire and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ght and sto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chi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blinked The child was a girl, perhaps a dozen year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e, rather tall and skinny with dark, lank hair and deepset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s not a Gnome, but of the Race of Man, a Southland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a tattered dress, worn boots, and a small silver locket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neck. She looked at him curiously, studied him as sh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tray dog or cat, then came slowly forward. She stopped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reached him, then lifted one hand to brush back his hai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uch his 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lf," she said quietly, fingering the ear's ti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. What was a child doing out here among the Spi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nomes? He wet his lips. "Untie me," he begg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looked at him some more, saying nothing. "Untie m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aid again, more insistent this time. He waited, but the chi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looked at him. He felt the beginnings of doubt creep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Something was not r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ug you," the child said sudden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ame to him almost anxiously, wrapping her arms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fastening herself to him like a leech. She clung to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rying herself in his body, murmuring over and over ag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he could not understand. What was the matt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child, he wondered in dismay? She seemed lost, fright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haps, needing to hold him as much as he 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ought died away as he felt her stirring against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ing within her clothes, against his clothes, then agains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in. Her fingers had tightened into him, and he could feel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sing, pressing. Shock flooded through him. She was 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him, against his skin, as if they wore no clothes at a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all their garments had been shed. She was burrow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ing against him, then coming into him, merging some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m, making herself a part of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s! What was happening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pulsion filled him with a suddenness that was terrify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creamed, shook himself in horror, kicked out desperat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t last flung her away. She fell in a crouch, her child's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nsformed into something hideous, smiling like a beast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ding, eyes sharp and glinting with pinpricks of red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ive me the magic, boy!'' she rasped in a voice that sou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of a child'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knew. "Oh, no, oh, no," he whispered ov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, bracing himself as she came slowly back to her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child was a Shadowe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ive it to me!" she repeated, her voice demanding. "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come into you and taste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ame toward him, a spindly little thing, a bit of noth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her face had not betrayed her. She reached for him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icked out at her desperately. She smiled wickedly and ste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are mine," she said softly. "The Gnomes have gi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to me. I will have your magic, boy. Give yourself to 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 what I can feel lik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ame at him like a cat at its prey, avoiding his ki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stening herself to him with a howl. He could feel her mo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immediately-not the child herself, but something wi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ild. He forced himself to look down and could se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intest whisper of a dark outline shimmering within the child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dy, trying to move into his own. He could feel its presen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a chill on a summer's day, like fly's feet against his sk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was touching, seeking. He threw back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, clenched his jaw, made his body as rigid as iro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ght it. The thing, the Shadowen, was trying to come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It was trying to merge with him. Oh, Shades! He must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t it! He must no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, unexpectedly, he cried out, releasing the magic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song in a howl of mingled rage and anguish. It took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m, for he had already determined that even his most frigh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ing images were of no use against these creatures. It cam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own volition, breaking free from some dark comer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ing to take on a shape he did not recognize. It was a da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recognizable thing, and it whipped about him like webb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a spider about its prey. The Shadowen hissed and tore it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, spitting and clawing at the air. It dropped again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uch, the child's body contorted and shivering from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unseen. Par's cry died into silence at the sight of it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gged back weakly against the cave w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tay back from me!" he warned, gasping for breath. "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uch me agai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dn't know what he had done or how he had done it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hunched down against the firelight and glar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in defeat. The hint of the being within the child's bo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immered briefly and was gone. The glint of red in the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ppeared. The child rose slowly and straightened, a chil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th once more, frail and lost. Dark eyes studied him for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s and she said faintly once more, "Hug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he called into the gathering darkness without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ider Gnomes reappeared, several dozen strong, bow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raping to the child as they entered. She spoke to them i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 language while they knelt before her, and Par rememb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superstitious these creatures were, believing in god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irits of all sorts. And now they were in the thrall of a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. He wanted to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pider Gnomes came for him, loosened the bond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cured him, seized his arms and legs, and pulled him forw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ild blocked their way. "Hug me?" She looked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lo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ok his head, trying to break free of the dozens of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ld him. He was dragged outside in the twilight haze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moke of the fires and the mist of the lowlands mingl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irled like dreams in sleep. He was stopped at the bluff's ed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ing down into a pit of empti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ild was beside him, her voice soft, insidious. "Ol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or," she whispered. "Werebeasts live there. Do you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beasts, Elf-boy?" He stiffened. "They shall have you 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you do not hug me. Feed on you despite your magic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roke free then, flinging his captors from him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hissed and shrank away, and the Spider Gnomes sc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ed. He lunged, trying to break through, but they block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and bore him back. He whirled, buffeted first this way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. Hands reached for him, gnarled and hairy and grasp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ost himself in a whirl of coarse bodies and cluttering voic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ing only his own voice screaming from somewhere ins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to be taken again, not to be he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suddenly at the edge of the bluff. He summon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of the wishsong, striking out with images at the Spi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nomes who beset him, desperately trying to force a pa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ir midst. The Shadowen had disappeared, lost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in the smoke and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felt his feet go out from under him, the edg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uff giving way beneath the weight of his attackers. He gr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d for them, for a handhold anywhere, and found nothing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ppled clear of the bluff, falling into the abyss, tumbling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iri of mist. The Shadowen, the Spider Gnomes, the fir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ves, and burrows all disappeared behind him. Dow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ll, head-over-heels, tumbling through scrub brush and grass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ross slides and between boulders. Miraculously, he mi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cks mat might have killed or crippled him, falling cl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 in a long, agonizing drop that ended in jarring blac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unconscious for a time; he didn't know how lo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came awake again, he found himself in a crushed 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damp marsh grasses. The grasses, he realized, mus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ken his fall and probably saved his life. He lay ther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th knocked from his body, listening to the sound of his he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mping in his breast. When his strength returned and his vi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red, he climbed gingedy to his feet and checked him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ntire body was a mass of cuts and bruises, but there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 to be nothing broken. He stood without moving th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stened. From somewhere far above, he could hear the voic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pider Gnom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ould be coming for him, he knew. He had to get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ooked about. Mist and shadows chased each other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twilight world of gathering darkness, night descending quick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. Small, almost invisible things skipped and jumped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all grasses. Ooze sucked and bubbled all about, hid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agmires surrounding islands of solid earth. Stunted tre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ush defined me landscape, frozen in grotesque poses. Sou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distant and directionless. Everything seemed and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ame, a maze without e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breath to steady himself. He could gu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he was. He had been on Toffer Ridge. His fall had tak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down off the ridge and right into Olden Moor. In his effor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escape his fate, he had only managed to find it sooner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put himself exactly where the Shadowen had threat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d him-into the domain of the Werebeas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et his jaw and started moving. He was only at me e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moor, he told himself-not fully into it yet, not lost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had the ridge behind him to serve as a guide. If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low it far enough south, he could escape. But he had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almost feel the Werebeasts watching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ories of the Werebeasts came back to him now, jar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 by the realization of where he was and sharpened by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ar. They were an old magic, monsters who preyed off stray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lost creatures who wandered into the moor or were s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stealing away their strength and spirit and feeding o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s. The Spider Gnomes were their principal food; the Spi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nomes believed the Werebeasts were spirits that required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sement, and they sacrificed themselves accordingly. Par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d at the thought. That was what the Shadowen had inte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tigue slowed him and made him unsteady. He stumb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veral times, and once he stepped hip-deep into a quagm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 quickly pulling free. His vision was blurred, and swe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n down his back. The moor's heat was stultifying, even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. He glanced skyward and realized that the last of the 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fading. Soon it would be completely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would not be able to see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assive pool of sludge barred his passage, the wall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dge eaten away so that it was impossible to climb past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choice was to go around, deeper into the moor. He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, following the line of the swamp, listening for sou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pursuit. There were none. The moor was still and empt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ung back toward the bluif, encountered a maze of gullies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es of things moving through them, and swung wide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adily, he went on, exhausted, but unable to rest. The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 deepened. He found the end of the maze and started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toward the bluff. He walked a long way, circling qua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res and sinkholes, peering expectantly through the gl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not find Toffer Rid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lked more quickly now, anxious, fighting down the f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reatened to overwhelm him. He was lost, he realiz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e refused to accept it. He kept searching, unable to belie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could have mistaken his direction so completely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se of the ridge had been right there! How could he have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so turned abou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last he stopped, unable to continue with the charade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 point in going on, because the truth of the matte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no idea where he was going. He would simply contin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wander about endlessly until either the swamp or the We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asts claimed him. It was better that he stand and f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n odd decision, one brought about less by sound re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ing than by fatigue. After all, what hope was there for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he didn't escape the moor and how could he escape the mo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he stopped moving? But he was tired and he didn't lik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dea of running about blindly. And he kept thinking of that chil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hadowen-shrinking from him, driven back by som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of his magic that he hadn't even known existed. He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understand what it was, but if he could somehow summ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again and master it in even the smallest way, then he ha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ce against the Werebeasts and anything else the sw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send agains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lanced about momentarily, then walked to a broad hi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ck with quagmire on two sides, jutting rocks on a thir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one way in. Only one way out, as well, he reminded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 as he ascended the rise, but then he wasn't going anyw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he? He found a flat rock and seated himself, facing out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st and night. Until it grew light again, this was wher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make his 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nutes slipped away. Night descended, the mist thi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d, but there was still light, a sort of curious phosphoresc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n off by the sparse vegetation. Its glow was famt and dece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ve, but it gave Par the means to distinguish what lay abou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belief that he could catch sight of anything sneaking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theless, he didn't see the Shadowen until it was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op of him. It was the child again, tall, thin, wasted.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seemingly out of nowhere, no more than a few ya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front of him, and he started with the suddenness of her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et back from me!'' he warned, coming quickly to his fe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f you try to touch me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shimmered into mist an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breath. It hadn't been a Shadowen after a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hought, but a Werebeast-and not so tough, if he could s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packing with just a threa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nted to laugh. He was near exhaustion, both physic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emotionally, and he knew he was no longer entirely rat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n't chased anything away. That Werebeast had simp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in for a look. They were toying with him, the way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 with their prey-taking on familiar forms, waiting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 opportunity, for fatigue or fright or foolishness to g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n opening. He thought again about the stories,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evitability of the stalking, then pushed it all from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where in the distance, far from where he sat,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ied out once, a quick shriek of dismay. Then everything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ared into the mist, watching. He found himself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circumstances that had brought him here-of his f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Federation, of his dreams, his meeting with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, and his search for Walker Boh. He had come a long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of those circumstances and he still wasn't anywh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a pang of disappointment that he hadn't accompli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, that he hadn't learned anything useful. He thought ag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s conversation with Walker. Walker had told him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's magic was not a gift, despite his insistence that it wa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at there wasn't anything worthwhile to discover about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e. He shook his head. Well, perhaps there wasn't. Perhap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just been kidding himself all al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something about it had frightened that Shadowen.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only that child, not any of the others that he had enco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ad been differen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movement again at the edge of the mists, a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gure detached itself and moved toward him. It was the sec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, the great, shambling creature they had encount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edge of the Anar. It slouched toward him, grunting, c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ying a monstrous club. For a moment, he forgot what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ing. He panicked, remembering that the wishsong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effective against this Shadowen, that he had been helples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ted to back away, then caught himself, thrust away his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sion and shook clear his mind. Impulsively, he used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, its magic creating an identical image of the creature fac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an image that he used to cloak himself. Shadowen f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. Then the Werebeast shimmered and faded back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ent still and let the image concealing him dissolv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t down again. How long could he keep this up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ndered if Coil was all right. He saw his brother stret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on the earth bleeding and he remembered how helples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felt at that moment. He thought about how much he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ded on his br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mind wandered, shifted. There was a use for his magic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ld himself sternly. It was not as Walker had said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purpose in his having it; it was indeed a gift. H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d the answers at the Hadeshom. He would find them w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ke to Allanon. He must simply get free of this moor and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gathering of shadowy forms emerged from the mists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dark and forbidding bits of ethereal motion in the n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erebeasts had decided to wait no longer. He jerked to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t, facing them. They eased gradually closer, first one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other, none with any discernible shape, all shift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ging as rapidly as the mis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saw Coil, pulled from the darkness behind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s, gripped in substanceless hands, his face ashen and bloo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ed. Parwentcold. Help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  <w:lang w:val="ro-RO"/>
        </w:rPr>
        <w:t>me, he heard his brother call out, th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und of the voice was only in his mind. Help me.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creamed something with the magic of the wishsong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dissipated into the dank air of Olden Moor in a scatter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ken sounds. Par shook as if chilled. Shades! That really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! His brother struggled, fighting to break free, calling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peatedly. Par, Pa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ent to his brother's aid almost without thinking. He 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cked the Werebeasts with a fury that was entirely unexpec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ried out, the wishsong's magic thrusting at the creatur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mmering them back. He reached Coil and seized him, pu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free. Hands groped for him, touching. He felt pain, freez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urning both at once. Coil gripped him, and the pain int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fied. Poison flooded into him, bitter and harsh. His streng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gave out, but he managed to keep his feet, haulm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ther clear of the shadows, pulling him onto the r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ow, the shadows clustered and shifted watchfully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led down at them, knowing he was infected, feel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ison work its way through his body. Coil stood next to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speaking. Par's thoughts scattered, and his sense of w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bout drift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erebeasts began to cl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re was fresh movement on the rocks to his right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huge appeared.. Par tried to move away, but the eff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him to his knees. Great, luminous yellow eyes blin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night, and a massive black shadow bounded to his 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Rumor!" he whispered in disbelie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or cat edged carefully past him to face Co</w:t>
      </w:r>
      <w:r>
        <w:rPr>
          <w:rFonts w:ascii="Arial" w:hAnsi="Arial"/>
          <w:color w:val="000000"/>
          <w:sz w:val="28"/>
        </w:rPr>
        <w:t>i</w:t>
      </w:r>
      <w:r>
        <w:rPr>
          <w:rFonts w:ascii="Arial" w:hAnsi="Arial"/>
          <w:color w:val="000000"/>
          <w:sz w:val="28"/>
          <w:lang w:val="ro-RO"/>
        </w:rPr>
        <w:t>l. The hu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t growled, a low, dangerous warning cough that seem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k through the mist and fill the darkness with shards of sou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il?" Par called out to his brother and started forward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or cat quickly blocked his way, shoving him back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s were moving closer, taking on form now, be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umbering things, bodies covered with scales and hair, face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wed demon eyes and jaws split wide in hunger. Rumor sp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m and lunged, bringing them up short to hiss back a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whirled with claws and teeth bared and tore Coil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ec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-what had appeared to be Coil-turned into a th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describable horror, bloodied and shredded, then shimm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isappeared-another deception. Par cried out in angu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ury. Tricked! Ignoring the pain and the sudden nausea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t the magic of the wishsong hurtling at the Werebeasts, da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rs and arrows of fury, images of things that could ren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ar. The Werebeasts shimmered and the magic passed har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ly b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-forming, the Werebeasts attac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mor caught the closest a dozen paces off, hammering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with a single breathtaking swipe of one great paw.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unged, but the cat caught it as well and sent it spinning.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ppearing now from the shadows and mist behind t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ready creeping forward. Too many, thought Par frantically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too weak to stand, the poison from the Werebeasts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uch seeping through him rapidly now, threatening to drop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at familiar black abyss that had begun to open with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felt a hand on his shoulder, firm and instantly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ting, reassuring him and at the same time holding him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ce, and he heard a voice call sharply, "Rumo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or cat edged back, never turning to look, respon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sound of the voice alone. Par lifted his face. Walker Bo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eside him, wrapped in black robes and mist, his narr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seled face set in a look that tamed Par cold, his skin so wh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might have been drawn in chal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Keep still. Par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moved forward to face the Werebeasts. There were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a dozen now, crouched down at the edge of the rise, drif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nd out of the mist and night. They hesitated at Walker Boh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roach, almost as if they knew him. Par's uncle came direc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to them, stopping when he was less than a dozen ya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near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eave," he said simply and pointed off into the nigh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beasts held their ground. Walker came forward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p, and this time his voice was so hard that it seemed to shi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ir. "Leav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of them lunged at him, a monstrous thing, jaws snap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t reached for the black-robed figure. Walker Boh's hand sh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, dust scattering into the beast. Fire erupted into the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an explosion that rocked the bottomland, and the We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ast simply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's extended hand swept the circle of those that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ined, threatening. An instant later, the Werebeasts had fa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into the night and were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turned and came back up the rise, kneeling nex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. "This is my fault," 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ruggled to speak and felt his strength give out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ck. Consciousness slipped away. For the third time in less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o days, he tumbled into the abyss. He remembered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fell that this time he was not sure he would be abl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imb out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r Ohmsford drifted through a landscape of dream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both within himself and without as he jo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yed, a participant and a viewer. There was const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tion, sometimes as charged as a voyage across a stormy se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imes as gentle as the summer wind through the tree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ke to himself alternately in the dark silence of his min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within a mirrored self-image. His voice was a disembod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 and a thunderous shout. Colors appeared and fad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 and white. Sounds came and departed. He was all th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his journey, and he was n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eams were his real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reamed in the beginning that he was falling, tumb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ward into a pit as black as night and as endless as the cyc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easons. There were pain and fear in him; he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d himself. Sometimes there were voices, calling to him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ning, in comfort, or in horror. He convulsed within him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new somehow that if he did not stop falling, he w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ver lo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d stop finally. He slowed and leveled, and his convu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ons ceased. He was in a field of wildflowers as wondrous 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bow. Birds and butterflies scattered at his approach, fi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ir with new brightness, and the smells of the field were sof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ragrant. There was no sound. He tried to speak so tha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might be, but found himself voiceless. Nor did he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uch. He could feel nothing of himself, nothing of the wor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im. There was warmth, soothing and extended, bu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rifted and a voice somewhere deep within him whisp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was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oice, he thought, belonged to Walker Bo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world of sweet smells and sights disappeare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in a world of darkness and stench. Fire erupted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th and spat at an angry, smudge-colored sky. Shadowen fli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d and leaped, red eyes glinting as they whipped about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vering one moment, ducking away the next. Clouds ro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head, filled with lightning, borne on a wind that howl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ry. He felt himself buffeted and tossed, thrown like a dr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f across the earth, and he sensed it was the end of all thing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uch and voice returned, and he felt his pain once mor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ned out with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oice came once and was gone again-Coil's voice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w Coil in his dream then, stretched against a gather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cks, lifeless and bloodied, eyes open in accusation. "You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. You abandoned me." He screamed and the magic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song threw images everywhere. But the images turned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nsters that wheeled back to devour him. He could feel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th and claws. He could feel their touch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me aw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 fell into his face, and his eyes opened. There was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 all about, the sense of others close at hand, a feel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tion, and the coppery taste of blood. There was shout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s that called to one another against the fury of a storm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se up, choking, spitting. Hands bore him back again, slip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his body and f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. . . awake again, hold him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... too strong, like he's ten instead of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lker! Hurr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ees thrashed in the background, long-limbed giants lif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roiling black, the wind howling all about them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w shadows against cliffs that blocked their passag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atened to pen them up. Par heard himself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ning crashed and thunder rolled, filling the dark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choes of madness. A wash of red screened his vis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llanon was there-Allanon! He came from now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in black robes, a figure out of legend and time. He bent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Par, his voice a whisper that somehow managed to rise ab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aos. Sleep, Par, he soothed. One weathered hand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and touched the Valeman, and the chaos dissipated and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placed by a profound sense of pe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rifted away again, far down into himself, fighting 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he sensed that he would live if he could just will i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so. Some part of him remembered what had happened-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erebeasts had seized him, that their touch had poiso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that the poison had made him sick, and that the sick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dropped him into that black abyss. Walker had com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found him somehow, and saved him from those creatur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w Rumor's yellow lamp eyes, blinking in warning, lid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going out. He saw Coil and Morgan. He saw Steff, his sm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rdonic, and Teel, enigmatic and sil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w the Shadowen girl-child, begging again to be hugg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ying to enter his body. He felt himself resist, saw her thr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, watched as she disappeared. Shades! She had tried to en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to come into him, to put herself within his skin and be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! That was what they were, he thought in a burst of un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nding-shadows that lacked substance of their own and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odies of men. And women. And childr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can shadows have lif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thoughts jumbled around unanswerable questions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ipped from reason to confusion. His mind slept, and his jo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y through the land of dreams wore on. He climbed mountai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led with creatures like the Gnawl, crossed rivers and lak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t and hidden dangers, traversed forests where daylight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etrated, and swept on into moors where mist stirred in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irless, empty cauldron of sil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lp me, he begged. But there was no one to h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suspended then. The journey ended and the drea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ded into nothingness. There was a moment's pause at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d, and then waking. He knew he had slept, but not for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. He knew only that there had been a passage of time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eams had ended and dreamless sleep had begu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important, he knew that he was al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irred gingerly, barely more than a twitch, feel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ness of sheets and a bed beneath him, aware that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tched out full-length and that he was warm and snug. He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want to move yet, frightened that he might still be dream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t the feel of the sheets soak through him. He list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und of his own breathing in his ears. He tasted the dry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let his eyes slip open. He was in a small, spars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rnished room lit by a single lamp set on a table at his bedsi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lls of the room were bare, the ceiling beams uncov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comforter wrapped him and pillows cradled his head. A bre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curtains that covered the windows opposite where he 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him it was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dozed in a chair just inside the circle of 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n off by the lamp, his chin resting on his chest, his ar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ded loosely. "Morgan?" he called, his voice sounding fuzz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ighlander's eyes snapped open, his hawk face instan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ert. He blinked, then jumped to his feet. "Par! Par, are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ke? Good heavens, we've been worried sick!" He r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as if to hug his friend, then thought better of it. He ra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gers of one hand through his rust-colored hair distracted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ow do you feel? Are you all righ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rinned weakly. "I don't know yet. I'm still waking 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appen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didn 't happen is more like it!'' the other replied he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ly. "You almost died, do you realize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. "I guessed it. What about Coil, Morg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leeping, waiting for you to come around. I packed him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veral hours ago when he fell out of his chair. You know Co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 here, I'll get him." He grinned. "Wait here, I tell yo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you were going anywhere. Pretty funn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ad a dozen things he wanted to say, questions he wan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sk, but the Highlander was already out the door and g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didn't matter, he guessed. He lay back quietly, flood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lief. All that mattered was that Coil was all r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returned almost immediately. Coil beside him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, unlike Morgan, did not hesitate as he reached dow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actically squeezed the life out of Par in his enthusiasm at fi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him awake. Par hugged him back, albeit weakly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e laughed as if they had just enjoyed the biggest joke of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ades, we thought we'd lost you!" Coil exclaimed soff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re a bandage taped to his forehead, and his face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le. "You were very sick,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miled and nodded. He'd heard enough of that. "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tell me what happened?" His eyes shifted from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to the other. "Where are we anyw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toriock," Morgan announced. One eyebrow arch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lker Boh brought you 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lk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grinned with satisfaction. "Thought you'd be s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ised to learn that-Walker Boh coming out of the Wilderu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appearing in the first place for that matter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ghed. "Well, it's a long story, so I guess we'd better start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eginn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d, telling the story with considerable help from Coi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wo of them stepping on each other's words in their eager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ake certain that nothing was overlooked. Par listen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wing surprise as the tale unfol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, it seemed, had been felled by a Gnome sling 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ider Gnomes attacked them in that clearing at the eastern 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valley at Hearthstone. He had only been stunned, but,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ime he had recovered consciousness. Par and their attack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gone. It was raining buckets by then, the trail disappea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into the earth as quickly as it was made, and Coil was to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k to give chase in any case. So he stumbled back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ttage where he found the others and told them what had o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rred. It was already dark by then and still raining, but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manded they go back out anyway and search for his br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id, Morgan, Steif, Teel, and himself, groping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indly for hours and finding nothing. When it became imp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ble to see anything, Steff insisted they give it up for the ni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 some rest and start out again fresh in the morning.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they did, and that was how Coil encountered Walker Bo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split up, trying to cover as much ground as possibl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king the north valley, because I knew from the stori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n and Jair Ohmsford that the Spider Gnomes made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es on Toner Ridge and it was likely they had com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. At least, I hoped so, because that was all we had to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. We agreed that if we didn't find you right away w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keep on going until we reached the Ridge." He shook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. "We were pretty desperat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were," Morgan agre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yway, I was all the way to the northeast edge of the vall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, all of a sudden, there was Walker and that giant cat, bi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a house! He said that he'd sensed something. He asked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ad happened, what was wrong. I was so surprised to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that I didn't even think to ask what he was doing there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y he had decided to appear after hiding all that time. I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him what he wanted to know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Do you know what he said then?'' Morgan interrupted, g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finding Par's, a hint of the mischievousness in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said," Coil took control again of the conversati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 'Wait here, this is no task for you; I will bring him back -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we were children playing at a grown-up's ga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he was as good as his word," Morgan no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ighed. "Well, true enough," he admitted grudging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was gone a full day and night, but when he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to Hearthstone, where Coil and his companion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deed waiting, he had Par with him. Par had been infected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ouch of the Werebeasts and was near death. The only ho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him. Walker insisted, lay at Stodock, the communit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nome healers. The Stors had experience in dealing with affli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s of the mind and spirit and could combat the Werebeasts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i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et out at once, the six of them less the cat, who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left behind. They pushed west out of Hearthstone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derun, following the Chard Rush upriver to the Wolfsktaa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ssing through the Pass of Jade, and finally reaching the v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ge of the Stors. It had taken them two days, traveling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tantly. Par would have died if not for Walker, who had 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odd sort of magic that none of them had understood to 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ent the poison from spreading and to keep Par sleep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m. At times, Par had thrashed and cried out, waking fever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pitting blood-once in the middle of a ferocious storm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encountered in the Pass of Jade-but Walker had been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oothe him, to touch him, to say something that let him sl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ven so, we've been in Storlock for almost three day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is the first time you've been awake," Coil finishe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used, eyes lowering. "It was very close.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, saying nothing. Even without being able to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mber anything clearly, he had a definite sense of just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se it had been. "Where is Walker?" he aske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don't know," Morgan answered with a shrug. "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n't seen him since we arrived. He just disappear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ne back to the Wilderun, I suppose,'' Coil added, a to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bitterness in his vo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w, Coil," Morgan soot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held up his hands. "I know, Morgan-I shouldn't jud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there to help when we needed him. He saved P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. I'm grateful for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sides, I think he's still around," Morgan said quie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other two looked inquiringly at him, he simp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rugg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ld them what had befallen him after his capture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ider Gnomes. He was still reasoning out a good part of it,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esitated from time to time in his telling. He was convi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Spider Gnomes had been sent specifically to find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wise they would have taken Coil as well. The Shadow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ent them, that girl-child. Yet how had it known who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where he could be foun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ttle room was silent as they thought. "The magic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uggested finally. "They all seem interested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. This one must have sensed it as we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 the way from Toffer Ridge?" Par shook his head doub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why not go after Morgan as well?" Coil asked su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nly. "After all, he commands the magic of the Swor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no, that's not the sort of magic they care about,"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replied quickly. ' 'It's Par's sort of magic that interests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aws them-magic that's part of the body or spir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r maybe it's simply Par," Coil finished dar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let the thought hang a moment in the silence. "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tried to come into me," Par said finally, then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ined it to them in more detail. "It wanted to merge with 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 a part of me. It kept saying, 'hug me, hug me'-as if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 lost child or someth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rdly that," Coil disputed 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ore leech than lost child," Morgan agre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what are they?" Par pressed, bits and pieces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 coming back to him, flashes of insight that lacked me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 "Where is it that they come from and what is it t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Us," Morgan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, "Coil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alked a bit longer, mulling over what little they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hadowen and their interest in magic, then Coil and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se. Time for Par to rest again, they insisted. He was still si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weak, and he needed to get his strength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deshom, Par remembered suddenly! How much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 they have before the new moo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ighed. "Four days-if you still insist on go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grinned from behind him. "We'll be close by if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 us. Good to see you well again,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lipped out the door. "It is good," Coil agre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ipped his brother's hand tigh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were gone, Par lay with his eyes open for a ti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tting his thoughts nudge and push one another. Ques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ed at him, asking for answers he didn't have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chased and harried from Varfleet to the Rainbow Lak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Culhaven to Hearthstone, by the Federation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, by things that he had only heard about and som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n't even known existed. He was tired and confused;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lost his life. Everything centered on his magic, and y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magic had been virtually useless to him. He was constan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nning from one thing and toward another without really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standing much of either. He felt help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espite the presence of his brother and his friends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lt oddly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last thought before he fell asleep was that, in a way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yet comprehend, he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lept fitfully, but without dreaming, waking often am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rrings of dissatisfaction and wariness that darted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rridors of his mind like harried rats. Each time he came aw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still night, until the last time when it was almost daw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ky beyond the curtained window brightening faintly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m in which he lay still and gauzy. A white-robed Stor pa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efly through the room, appearing from out of the shad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a ghost to pause at his bedside and touch his wris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head with hands that were surprisingly warm before tur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isappearing back the way he had come. Par slept sound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that, drifting far down within himself and floating un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bed in a sea of black warm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woke again, it was raining. His eyes blinked op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stared fixedly into the grayness of his room.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 the sound of the raindrops beating on the window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f, a steady drip and splash in the stillness. There was day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; he could see it through the part in the curtains. Thu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lled in the distance, echoing in long, uneven pea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ngerly, he hoisted himself up on one elbow. He saw a f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rning in a small stove that he hadn't even noticed the previ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, tucked back in the shadows. It gave a solid warmth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m that wrapped and cradled him and made him feel secu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tea by his bedside and tiny cakes. He pushed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the rest of me way, propping himself against the headbo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s bed with his pillows and pulling the cakes and tea to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famished, and he devoured the cakes in seconds.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rank a small portion of the tea, which had gone cold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tting, but was wonderful in any ca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midway through his third cup when the door op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lessly and Walker Boh appeared. His uncle paused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arily on seeing him awake, then closed the door soft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e over to stand at his bedside. He was dressed in fo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en-tunic and pants belted tight, soft leather boots unl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muddied, long travel cloak spotted with rain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 on his bearded face as well, and his dark hair was d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his 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ushed the travel cloak back across his shoulders. "Fe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better?" he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. "Much." He set his cup aside. "I understand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you to thank for that. You saved me from the Werebeas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brought me back to Hearthstone. It was your idea to b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to Storlock. Coil and Morgan tell me that you even 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to see to it that I stayed alive long enough to comple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journe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gic." Walker repeated the word softly, his voice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cted. "Words and touching in combination, a sort of vari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workings of the wishsong. My legacy from Brin Oh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d. I haven't the curse of the fullness of her powers-onl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noyance of its shadings. Still, now and again, it does be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ift you insist it must be. I can interact with another l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, feel its life force, sometimes find a way to strengthen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. "I don't know if I would call it magic, thoug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what you did to the Werebeasts in Olden Moor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stood up for me-was that not magic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uncle's eyes shifted away from him. "I was taught that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ited a moment, but when nothing more was forth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he said, "I'm grateful for all of it in any case. Thank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 man shook his head slowly. "I don't deserve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ks. It was my fault that it happened in the first pla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readjusted himself carefully against his pillows. "I se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remember you saying that bef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moved to the far end of the bed and sat down on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ge. "If I had watched over you the way I should hav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ider Gnomes would never have even gotten into the valle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I chose to distance myself from you, they did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sked a fair amount in coming to find me in the first place;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st I could have done was to make certain that once you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, you would be safe. I failed to do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don't blame you for what happened," Par said 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I do." Walker rose, as restless as a cat, stalki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ows and peering out into the rain. "I live apart because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ose to. Other men in other times made me decide that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st. But I forget sometimes that there is a difference betw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ssociating and hiding. There are limits to the distances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place between ourselves and others-because the dictat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r world don't allow for absolutes." He looked back, his sk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le against the grayness of the day. "I was hiding myself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came to find me. That was why you went unprotect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 not fully understand what Walker was trying to sa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e chose not to interrupt, anxious to hear more.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from the window after a moment and came back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n't been to see you since you were brought here," he sai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ing to a stop at Par's bedside. "Did you know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, again keeping silent. "It wasn't that I was i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ing you. But I knew you were safe, that you would be we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 wanted time to think. I went out into the woodlands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self. I returned for the first time this morning. The Stors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that you were awake, that the poison was dispelled, and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ded to come to see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roke off, his gaze shifting. When he spoke again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se his words carefully. "I have been thinking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nother brief silence. Par shifted uncomfortab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bed, already beginning to feel tired. His strength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awhile returning. Walker seemed to recognize the probl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aid, "I won't be staying much long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t down again slowly. "I anticipated that you might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e after the dreams began. You were always impulsive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about the possibility, about what I would say to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. "We are close in ways you do not entirely un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nd, Par. We share the legacy of the magic; but more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, we share a preordained future that may preclude our 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ny meaningful form of self-determination." He pa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, smiling faintly. "What I mean, Par, is that we a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ldren of Brin and Jair Ohmsfoid, heirs to the magic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ven house of Shannara, keepers of a trust. Remember now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llanon who gave us that trust, who said to Brin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ay dying that the Ohmsfbrds would safeguard the magic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nerations to come until it was again need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 slowly, beginning to understand now. "You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eve we might be the ones for whom the trust was intend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believe it-and I am frightened by the possibility as 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been frightened of anything in my life!" Walker's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alowhiss. "I am terrified of it! I want no part of the Drui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ir mysteries! I want nothing to do with the Elven magic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its demands and its treacheries! I wish only to be left al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live out my life in a way I believe useful and fulfilling-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s all I wish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et his eyes drop protectively against die fury of the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's words. Then he smiled sadly. "Sometimes the ch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n't ours. Walk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's reply was unexpected. "That was what I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ded." His lean face was hard as Par looked up again. "Wh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waited for you to wake, while I kept myself apart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s, out there in the forests beyond Storlock, that was wha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ded." He shook his head. "Events and circumstan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imes conspire against us; if we insist on inflexibility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urpose of maintaining our beliefs, we end up comprom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ourselves nevertheless. We salvage one set of principles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orsake another. My staying hidden within the Wilderun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 cost you your life once. It could do so again. And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that, in turn, cost me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"You cannot hold yourself responsi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risks I choose to take. Walker. No man can hold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to that standard of responsibilit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but he can, Par. And he must when he has the mea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o so. Don't you see? If I have the means, I have the resp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bility to employ them." He shook his head sadly. "I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 it otherwise, but it doesn't change the fact of its being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raightened. "Well, I came to tell you something, and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haven't done so. Best that I get it over with so you can rest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ose, pulling the damp forest cloak about him as if to 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 a chill. "I am going with you," he said sim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iffened in surprise. "To the Hadesho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nodded. "To meet with Allanon's shade-if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ed it is Allanon's shade who summons us-and to hear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ill say. I make no promises beyond that, Par. Nor do I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further concessions to your view of matters-other th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 that I think you were right in one respect. We cannot pret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world begins and ends at the boundaries we might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it. Sometimes, we must acknowledge that it extends it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our lives in ways we might prefer it wouldn't, and we m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up to the challenges it offer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ce was lined with emotions Par could only begi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agine. "I, too, would like to know something of what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nded for me,"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ached down, his pale, lean hand fastening briefly on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Par's. "Rest now. We have another journey ahead and only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 or two to prepare for it. Let that preparation be my resp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bility. I will tell the others and come for you all when it is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epar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arted away, then hesitated and smiled. "Try to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ter of me after thi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was out the door and gone, and the smile belon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to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proved as good as his word. Two days later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ack, appearing shortly after sunrise with horses and 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sions. Par had been out of bed and walking about for the p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 and a half now, and he was much recovered from his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ience in Olden Moor. He was dressed and waiting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rch of his compound with Steff and Teel when his unc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d out of the forest shadows with his pack train in tow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orning clouded by fog and half-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's a strange one," Steff murmured. "Haven't s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for more than five minutes for the entire time we've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. Now, back he comes, just like that. More ghost than man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smile was rueful and his eyes shar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lker Boh is real enough," Par replied without looking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. "And haunted by ghosts of his ow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rave ghosts, I am inclined to thin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over now. "He still frightens you, doesn't h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rightens me?" Steff's voice was gruff as he laughed. "H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Teel? He probes my armor for chinks!" He turn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rred face briefly. "No, Valeman, he doesn't frighten me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. He only makes me wond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and Morgan appeared, and the little company prepa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epart. Stors came out to see them off, ghosts of another sor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ssed in white robes and cloaked in self-imposed silence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petually anxious look on their pale faces. They gather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ups, watchful, curious, a few coming forward to help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mbers of the company mounted. Walker spoke with one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o of them, his words so quiet they could be heard by no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. Then he was aboard with the others and facing briefly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od fortune to us, my friends," he said and turn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rse west toward the plai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od fortune, indeed, Par Ohmsford prayed sile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I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light sprayed the still surface of the Myrian L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breaks in the distant trees, coloring the wa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brilliant red-gold and causing Wren Ohmsfor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quint against its glare. Farther west, the hrybis Mountain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jagged black tear across the horizon that separated earth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y and cast the first of night's shadows across the vast spraw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theTirf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other hour, maybe a bit more, and it would be dark,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aused at the edge of the lake and, for just a moment, 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litude of the approaching dusk settle through her. All abou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estland stretched away into the shimmering hea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ying summer's day with the lazy complacency of a slee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t, endlessly patient as it waited for the coming of nigh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ol it would b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s running out of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ast about momentarily for the signs she had lost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 yards back and found nothing. He might as well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nished into thin air. He was working hard at this cat-a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se game, she decided. Perhaps she was the cau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ought buoyed her as she pressed ahead, slipping 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ntly through the trees along the lake front, scanning the foli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earth with renewed determination. She was smal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ight of build, but wiry and strong. Her skin was nut-br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weather and sun, and her ash-blond hair was almost bo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, cut short and tightly curied against her head. Her featu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Elven, sharply so, the eyebrows full and deeply slan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ars small and pointed, the bones of her face lending i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rrow and high-cheeked look. She had hazel eyes, an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ifted restlessly as she moved, hun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found his first mistake a hundred feet or so farther on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ny bit of broken scrub, and his second, a boot indent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a gathering of stones, just after. She smiled in spit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self, her confidence growing, and she netted the smo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arterstaff she carried in anticipation. She would have him y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rom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ke cut into the trees ahead forming a deep cov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s forced to swing back to her left through a thick 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pine. She slowed, moving more cautiously. Her eyes dar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ines gave way to a mass of thick brush that grew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a grove of cedar. She skirted the brush, catching s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 fresh scrape against a tree root. He's getting careless,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-or wants me to think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found the snare at the last moment, just as she was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put her foot into it. Its lines ran from a carefully concea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ose back into a mass of brush and from there to a stout 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g, bent and tied. Had she not seen it, she would have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anked from her feet and left dangl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found the second snare immediately after, better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aled and designed to catch her avoiding the first. She avoi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one, too, and now became even more caut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so, she almost missed seeing him in time when he sw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out of the maple not more than fifty yards farther on. Ti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rying to lose her in the woods, he had decided to fin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s in a quicker manner. He dropped silently as she sli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neath the old shade tree, and it was only her instinct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ved her. She sprang aside as he landed, bringing the quart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ff about and catching him alongside his great shoulders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audible thwack. Her attacker shrugged off the blow, 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is feet with a grunt. He was huge, a man of formidable si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appeared massive in the confines of the tiny forest clear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aped at Wren, and she used the quarterstaff to vault quick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from him. She slipped on landing, and he was on top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with a swiftness that was astonishing. She rolled, us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ff to block him, came up underneath with the makeshift da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r and jammed the flat of its blade against his be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un-browned, bearded face shifted to find her ow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eepset eyes glanced downward. "You're dead. Garth,"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him, smiling. Then her fingers came up to make the sig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iant Rover collapsed in mock submission before ro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and climbing to his feet. Then he smiled, too. They br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selves off and stood grinning at each other in the fa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. "I'm getting better, aren't I?" Wren asked, sign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hands as she spoke the wor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rth replied soundlessly, his fingers moving rapidly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guage he had taught her. "Better, but not yet good enough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translated. Her smile broadened as she reached out to clas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arm. "Never good enough for you, I suspect. Otherwi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ould be out of a job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icked up the quarterstaff and made a mock fein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d the other to jump back in alarm. They fenced for a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, then broke it off and started back toward the lakesh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small clearing just beyond the cove, not more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lf an hour away, that offered an ideal campsite for the n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had noticed it during the hunt and made for it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m tired and I ache and I have never felt better," the gir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 cheerfully as they walked, enjoying the last of the day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light on her back, breathing in the smells of the forest, fe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live and at peace. She sang a bit, humming some song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vers and the free life, of the ways that were and the w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ould be. Garth trailed along, a silent shadow at her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ound the campsite, built a fire, prepared and ate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nner, and began trading drinks from a large leather alesk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night was warm and comforting, and Wren Ohmsford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s wandered contentedly. They had another five days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tted to them before they were expected back. She enjoyed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ings with Garth; they were exciting and challenging. The bi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ver was the best of teachers-one who let his students lea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experience. No one knew more than he did about track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cealment, snares, traps, and tricks of all sorts in the fine 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taying alive. He had been her mentor from the first. S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questioned why he chose her; she had simply felt gratefu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h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listened momentarily to the sounds of the forest, t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visualize out of habit what she heard moving in the dark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strenuous, demanding life she led, but she could no l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agine leading any other. She had been born a Rover gir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d with them for all but the very early years of her youth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had resided in the Southland hamlet of Shady Vale with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sins, the Ohmsfords. She had been back in the Westfan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ars now, traveling with Garth and the others, the ones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claimed her after her parents died, taught her their way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howed her their life. All of the Westland belonged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vers, from the Kershalt to the Irrybis, from the Valle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henn to the Blue Divide. Once, it had belonged to the Elv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well. But the Elves were all gone now, disappeared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passed back into legend, the Rovers said. They had l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rest in the world of mortal beings and gone back into faeri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disputed it. Some said that the Elves were still t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dden. She didn't know about the truth of that. She only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hat they had abandoned was a wilderness parad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rth passed her the aleskin and she drank deeply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ed it back again. She was growing sleepy. Normally,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ank little. But she was feeling especially proud of herself 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. It wasn't often that she got the best of Gar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tudied him momentarily, thinking of how much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o mean to her. Her time in Shady Vale seemed long a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ar away, although she remembered it well enough.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s, especially Par and Coil-she still thought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They had been her only family once. But it felt as if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might have happened in another life. Garth was her fam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, her father, mother, and brother all rolled into one, the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 family she knew anymore. She was tied to him in ways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never been tied to anyone else. She loved him fierc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theless, she admitted, she sometimes felt detache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one, even him-orphaned and homeless, a stray shun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one family to the next without belonging to anyone, h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idea at all who she really was. It bothered her that she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more about herself and that no one else seemed to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ither. She had asked often enough, but the explanation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ways vague. Her father had been an Ohmsford. Her m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a Rover. It was unclear how they had died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certain what had become of any other members of her 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diate family. It was unknown who her ancestors had b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ossessed, in fact, but one item that offered any clue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as to who she was. It was a small leather bag she wore t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er neck that contained three perfectly formed st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fstones, one might have thought-until one looked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sely and saw that they were just common rocks painted bl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y had been found on her as a baby and they were all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to suggest the heritage that might be h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rth knew something about the matter, she suspecte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told her that he didn't when she had asked once, but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omething in the way he had made his disavowal that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nced her he was hedging. Garth kept secrets better than mo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she knew him too well to be fooled completely. Sometim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she thought about it, she wanted to shake an answer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m, angry and frustrated at his refusal to be as open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in this as he was in everything else. But she kept her 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r frustration to herself. You didn't push Garth. W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ready to tell her, he wou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hrugged as she always ended up doing whenever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idered the matter of her family history. What difference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make? She was who she was, whatever her lineage. S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Rover giri with a life that most would envy, if they both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 honest about it. The whole world belonged to her,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s tied to no part of it. She could go where she wan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o what she pleased, and that was more than most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. Besides, many of her fellow Rovers were of dubious p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age, and you never heard them complain. They revel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freedom, in their ability to lay claim to anything and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that caught their fancy. Wasn't that good enough for her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tirred the dirt in front of her with her boot. Of cour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ne of them were Elven, were they? None of them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-Shannara blood, with its history of Elven mag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ne of them were plagued by the dreams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hazel eyes shifted abruptly as she became aware of Gar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ing at her. She signed some innocuous response,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she did so that none of the other Rovers had been as th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ghly trained to survive as she had and wondering wh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rank a little more of the ale, built the fire up aga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rolled into their blankets. Wren lay awake longer than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ed to, caught up in the unanswered questions and un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lved puzzles that marked her life. When she did sleep,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ssed restlessly beneath her blankets, teased by fragment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 that slipped from her like raindrops through her fing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summer storm and were forgotten as 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dawn when she came awake, and the old m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tting across from her, poking idly at the ashes of the fire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long stick. "It's about time," he sno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blinked in disbelief, then started sharply out of her bl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ts. Garth was still sleeping, but awoke with the suddennes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movement. She reached for the quarterstaff at her side,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s scattering into questions. Where had this old man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? How had he managed to get so close without w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lifted one sticklike arm reassuringly, say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n't be getting yourself all upset. Just be grateful I le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ee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rth was on his feet as well now, crouched, but to Wre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tonishment the old man began speaking to the Rover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 language, signing, telling him what he had already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, and adding that he meant no harm. Garth hesitated, o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ously surprised, then sat back watch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ow did you know to do that?" Wren demanded. S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seen anyone outside the Rover camp master Garth's l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ua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I know a thing or two about communication,"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replied gruffly, a self-satisfied smile appearing. His sk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weather-browned and seamed, his white hair and be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py, his lank frame scarecrow-thin. A gathering of dusty g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bes hung loosely about him. "For instance,'' he said, "I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messages may be sent by writing on paper, by wor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th, by use of hands . . ."He paused. "Even by dream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caught her breath sharply. "Who are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Well, now,'' the old man said, "that seems to be everyon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vorite question. My name doesn't matter. What matters i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have been sent to tell you that you can no longer affor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gnore your dreams. Those dreams. Rover girl, come from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o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spoke he signed to Garth, repeating his words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guage of his fingers, as dexterous at the skill as if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n it all his life. Wren was aware of the big Rover loo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er, but she couldn't take her eyes off the old man. "How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know of the dreams?" she asked him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ld her who he was then, that he was Cogline, a for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 pressed back into service because the real Druid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ne from the Four Lands and there was no other who could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members of the Ohmsford family and warn them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 were real. He told her that Allanon's ghost had sen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onvince her of the purpose of the dreams, to persuade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y spoke the truth, that the Four Lands were in grav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nger, that the magic was almost lost, that only the Ohmsfo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restore it, and that they must come to him on the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 of the new moon to discover what must be done. He f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ed by saying that he had gone first to Par Ohmsford, the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-recipients of the dreams as well-and now fin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come to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was done, she sat thinking for a moment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king. "The dreams have troubled me for some time now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onfessed. "I thought them dreams like any other and n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more. The Ohmsford magic has never been a part of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you question whether or not you are an Ohmsfor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," the old man interrupted. "You are not certain, are you?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re not an Ohmsford, then the magic has no part in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-which might be just as well as far as you're concern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n't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stared at him. "How do you know all this, Coglin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didn't question that he was who he claimed; she accept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she believed that it didn't really matter one way 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. "How do you know so much about me?" She lea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, suddenly anxious. "Do you know the truth of who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ly a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shrugged. "It is not nearly so important to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you are as who you might be," he answered enigmatica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f you wish to leam something of that, then do as the drea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asked. Come to the Hadeshom and speak to Allan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eased away slowly, glancing momentarily at Garth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ing back. "You're playing with me," she told the old 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erhap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quite simple, really. If you are intrigued enough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I say, you might agree to do as I ask and come with me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se to chastise and berate the other members of your fami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thought I might try a new approach with you. Time gr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rt, and I am just an old man. The new moon is only six d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ant now. Even on horseback, it will require at least four d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reach the Hadeshom-five, if I am to make the journe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signing everything he said, and now Garth mad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 response. The old man laughed. "Will I choose to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journey? Yes, by golly, I think I will. I have gone abou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s's business for some weeks now. I believe I am entit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know what the culmination of that business might be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used, thoughtful. "Besides, I am not altogether sure 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given a choice . . ." He trailed of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glanced eastward to where the sun was a pale white b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fire resting atop the horizon, screened by clouds and haze,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mth still distant. Gulls swooped across the mirrored wa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Myrian, fishing. The stillness of the early morning let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s whisper undisturbed within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did my cousin. . . ?" she began, then caught her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rd didn't sound right when she spoke it. It distanced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him in a way she didn't care for. "What did Par sa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going to do?" she fini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said he was going to think the matter over,''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plied. "He and his brother. They were together when I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my uncl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 shrugged. "The sa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re was something in his eyes that said otherwise. W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ok her head. ' 'You are playing with me again. What di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's eyes narrowed. "Rover girl, you try my p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ence. I haven't the energy to sit about and repeat entire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ersations just so you can use that as an excuse for making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sion in this matter. Haven't you a mind of your own? If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, they will do so for their own reasons and not for any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provide. Shouldn't you do likewi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Ohmsford was a rock. "What did they say?" she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ted once again, measuring each word carefully before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ke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they chose!" the other snapped, his fingers flic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responses angrily now at Garth, though his eyes never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's. "Am I a parrot to repeat the phrases of others for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usemen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lared at her a moment, then threw up his hands. "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! Here is the whole of it, then! Young Par, his broth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has been chased from Vaifleet by the Federation for ma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use of the magic to tell stories of their family histor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uids. He thought to go home when I last saw him, to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dreams a bit. He will have discovered by now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not do so, that his home is in Federation hands and his p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s-your own of sorts, once upon a time-are prisoner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started in surprise, but the old man ignored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lker Boh is another matter. He thinks himself severe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hmsfoid family. He lives alone and prefers it that wa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s nothing to do with his family and the world at larg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s in particular. He thinks that only he knows the pro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es of magic, that the rest of us who possess some small sk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incapable of reason! He forgets who taught him what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," Wren interjec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... charges about on some self-proclaimed mission of. . 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pped short. "What? What did you s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," she repeated, her eyes locking on his. "You wer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acher once, weren't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moment of silence as the sharp old eyes stud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appraisingly. "Yes, girl. I was. Are you satisfied now?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revelation you sought? Or do you require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forgotten to sign what he was saying, but Gar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to have read his lips in any case. He caught Wre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ention, nodding in approval. Always try to learn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your adversary that he doesn't want you to know,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ught her. It gives you an ed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 he isn't going then, is he?" she pressed. "Walker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!" the old man exclaimed in satisfaction. "Just when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clude what a smart girl you are, you prove me wrong!''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cked an eyebrow on his seamed face. "Walker Boh say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n't going, and he thinks he isn't going. But he is! The yo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, too-Par. That's the way it will be. Things work 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we least expect them to sometimes. Or maybe that's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uid magic at work, twisting those promises and oaths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recklessly take, steering us where we didn't think w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be made to go." He shook his head in amusement. "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s was a baffling trick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rew his robes about him and bent forward. "Now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it to be with you, little Wren? Brave bird or timid flyawa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will you b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miled in spite of herself. "Why not both, depending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is needed?" she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runted impatiently. "Because the situation calls for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the other. Choo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let her eyes shift briefly to Garth, then off into the woo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pping deep into the shadows where the still-distant sun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not yet penetrated. Her thoughts and questions of the 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ous night came back to her, darting through her min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rrying insistence. Well, she could go if she chose, she kne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vers wouldn't stop her, not even Garth-though h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ist on going as well. She could confront the shade of Allan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ould speak with the shade of a legend, a man many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existed at all. She could ask die questions of him s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ried about with her for so many years now, perhaps te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of the answers, possibly come to an understanding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self that she had lacked before. A rather ambitious task,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. An intriguing 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felt sunlight slipping across the bridge of her nose, ti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g her. It would mean a reunion with Par and Coil and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-her other family that maybe wasn't really family at a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ursed her lips thoughtfully. She might enjoy 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it would also mean confronting the reality other drea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at least a shade's version of that reality. And that could me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change in the course of her life, a life with which s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fectly content. It could mean disruption of that life, an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lvement in matters that she might better avo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mind raced. She could feel the presence of the little ba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me painted stones pressing against her breast as if to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 her of what might be. She knew the stories of the Oh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ds and the Druids, too, and she was wa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, unexpectedly, she found herself smiling. Since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ing wary ever stopped her from doing anything? Shades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was an unlocked door that begged to be opened! How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live with herself if she passed it up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interrupted her thoughts. "Rover girl, I gr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ry. These ageing bones require movement to keep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cking up. Let me have your decision. Or do you, lik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s in your family, require untold amounts of time to puzz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matter through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glanced over at Garth, cocking one eyebrow. The gi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ver's nod was barely percept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looked back at Cogline. "You are so testy, old grandf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!" she chided. "Where is your patienc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ne with my youth, child," he said, his voice unexpec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ly soft. His hands folded before him. "Now what's it to b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miled. "The Hadeshom and Allanon," she answ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did you expec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old man did not re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I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ve days later, with the sun exploding streamers of vio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red fire all across the western horizon in the kin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's-end fireworks display that only summer provid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, Garth, and the old man who said he was Cogline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ase of the Dragon's Teeth and me beginning of the wi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, narrow rock trail that led into the Valley of Shale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esh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was the first to see them. He had gone up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il a few hundred yards to a rock shelf where he could si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out over the sweep of Callahom south and be by him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arrived with Coil, Morgan, Walker, Steff, and Teel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 earlier, and his patience at waiting for the arrival of the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 of the new moon had begun to wear a little thin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mersed mostly in his admiration for the majesty of the suns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caught sight of the odd trio as they rode their hors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the westward glare from a screen of poplar tre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ted toward him. He came to his feet slowly, refusing to tr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at first. Then, having determined that he was not m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n, he leaped from his perch and charged back down the tra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lert the others of his little company who were camped 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diately be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got there almost before he did. Her sharp Elven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ght sight of him at about the same time he saw her. Ac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impulse and leaving her companions to follow as bes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, she spurred her horse ahead recklessly, came charg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camp, vaulted from the saddle before her mount was fu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ecked, rushed up to Par with a wild yell, and hugged him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ch enthusiasm that he was almost knocked from his feet.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s done with him, she gave the same reception to an ast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ed, but delighted Coll. Walker got a more reserved kiss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eek and Morgan, whom she barely remembered from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ldhood, a handshake and a n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le the three Ohmsford siblings-for they seemed suc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pite the fact that Wren wasn't a true sister-traded hug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ds of greeting, those with them stood around uncomfortab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ized up one another with wary glances. Most of the siz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was reserved for Garth, who was twice as big as any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t of them. He was dressed in the brightly colored cl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mon to the Rovers, and the garishness of his garb made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 larger still. He met the stares of the others without dis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t, his gaze steady and implacable. Wren remembere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a moment and began the required series of introductio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ollowed with Steff and Teel. Cogline hung back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s; since everyone seemed to know who he was, in any ca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formal introduction was attempted. There were nod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shakes all around, courtesies observed as expected, b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iness in the faces of most did not subside. When they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d over to the fire that formed the center of the little cam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te to partake of the dinner that the Dwarves had been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cess of preparing when Wren and her companions had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, the newly formed company of nine quickly fragmen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groups. Steff and Teel turned their attention to the comp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of the meal, mute as they hovered over the pots and coo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e. Walker withdrew to a patch of shade under a scrawny pi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ogline disappeared into the rocks without a word to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. He was so quiet about it that he was gone almost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ealized it. But Cogline was not really considered a par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mpany, so no one much bothered about it. Par, Coi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, and Morgan clustered together by the horses, unsadd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nd robbing them down, and talked about old times,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iends, the places they had been, the things they had see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icissitudes of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are much grown, Wren," Coil marveled. "Not at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oomstick little girl I remember when you left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 rider of horses, wild as the wind! No boundaries for you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aughed, throwing up his hands in a gesture meant to 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ass the whole of the l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grinned back. "I live a better life than the lot of yo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ting on your backsides, singing old tales and rousting ti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gs. The Wesdand's a good country for free-spirited thing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know." Then her grin faded. "The old man, Cogline,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of what's happened in the Vale. Jaralan and Mirianna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 parents for a time, too, and I care for them still. Prison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id. Have you heard anything of the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"We have been running ever since V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ee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m sorry. Par.'' There was genuine discomfort in her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Federation does its best to make all of our lives misera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the Westland has its share of soldiers and administra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ckeys, though it's country they mostly ignore. The Rov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how to avoid them in any case. If need be, you w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come to join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ave her another quick hug. "Best that we see how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siness of the dreams turns out first,"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ate a dinner of fried meats, fresh-baked hard brea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wed vegetables, cheese, and nuts, and washed it all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ale and water while they watched the sun disappear benea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orizon. The food was good, and everyone said so,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teff's pleasure, for he had prepared the better part of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remained absent, but the others began talking a bit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ly among themselves, all but Teel, who never seem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 to speak. As far as Par knew, he was the only one besid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to whom the Dwarf girl had ever said an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dinner was complete, Steff and Teel took char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ning the dishes, and the others drifted away in ones and tw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 dusk settled slowly into the night. While Coil and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 down to a spring a quarter-mile off to draw fresh wat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ound himself ambling back up the trail that le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ntains and the Valley of Shale in the company of Wr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iant Gar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ve you been back there yet?'' Wren asked as they walk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dding in the direction of the Hadesh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"It's several hours in and no one's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ed to hurry matters along. Even Walker has refused to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before the scheduled time." He glanced skyward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usters of stars dotted the heavens in intricate patterns a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all, almost invisible crescent moon hung low against the h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zon north. "Tomorrow night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didn't reply. They walked on in silence until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ed the shelf of rock that Par had occupied earlier that d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they stopped, looking back over the country so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've had the dreams, too?" Wren asked him th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 on to describe her own. When he nodded, she said, "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you think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eased himself down on the rock, the other two si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m. "I think that ten generations of Ohmsfords have li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lives since the time of Brin and Jair, waiting for thi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. I think that the magic of the Elven house of Shannar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 magic now, is something more than we realize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 Allanon-or his shade, at least-will tell us wha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is." He paused. "I think it may turn out to be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wondrous-and something terrib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aware of her staring at him with those intense haz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, and he shrugged apologetically. "I don't mean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dramatic. That's just the sense I have of thing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translated his comments automatically for Garth,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ve no indication of what he thought. "You and Walker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use of the magic," she said quietly. "I have none.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ok his head. "I'm not sure. Morgan's magic is str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mine these days and he wasn't called." He went on to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about their confrontation with the Shadowen and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's discovery of the magic that had lain dormant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of Lean. "I find myself wondering why the dreams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mand him to appear instead of me, for all the use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 has be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you don't know for certain how strong your magic 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," she said quietly. "You should remember from the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none of the Ohmsfords, from Shea on down, fully un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when they began their quests the uses of the Elven mag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it not be the same with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might, he realized with a shiver. He cocked his head. "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. Wren. What of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no, Par Ohmsford. I am a simple Rover girl with n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blood that carries the magic from generation to gen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me." She laughed. "I'm afraid I must make do with a ba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led with make-believe Elfston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aughed as well, remembering the little leather ba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inted rocks that she had guarded so carefully as a chi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raded life stories for a time, telling each other w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doing, where they had been, and whom they had 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tered on their journeys. They were relaxed, much as if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paration had been but a few weeks rather than years. W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responsible for that. Par decided. She had put him im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ately at ease. He was struck by the inordinate amount of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dence that she exhibited in herself, such a wild, free giri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bviously content with her Rover life, seemingly unshackled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mands or constraints that might hold her back. She was str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th inwardly and outwardly, and he admired her greatly for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himself wishing that he could display but a fraction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plu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ow do you find Walker?'' she asked him after a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istant," he said at once. "Still haunted by demons tha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not begin to understand. He talks about his mistrus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ven magic and the Druids, yet seems to have magic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 that he uses freely enough. I don't really understand hi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relayed his comments to Garth, and the giant R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ponded with a brief signing. Wren looked at him sharp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aid to Par, "Garth says that Walker is frighten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 surprised. "How does he know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just does. Because he is deaf, he works harder at u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other senses. He detects other people's feelings more quick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you or I would-even those that are kept hidde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. "Well, he happens to be exactly right in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ance. Walker is frightened. He told me so himself. He s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's frightened of what this business with Allanon might me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dd, isn't it? I have trouble imagining anything fright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signed to Garth, but the giant merely shrugged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t back in silence for a time, thinking separate thoughts.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said, "Did you know that the old man, Cogline, was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's teach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 at her sharply. ' 'Did he tell you tha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tricked it from him, most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eacher of what. Wren? Of the magic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f something.'' Her dark features turned introspective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arily, her gaze distant. "There is much between those tw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, like Walker's fear, is kept hidden, I thin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, though he didn't say so, was inclined to agr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mbers of the little company slept undisturb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 in the shadow of the Dragon's Teeth, but by daw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wake again and restless. Tonight was the first nigh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w moon, the night they were to meet with the shade of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on. Impatiently, they went about their business. They 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meals without tasting mem. They spoke little to one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, moving about uneasily, finding small tasks tha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ract them from thinking further on what lay ahead. It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r, cloudless day filled with warm summer smells and laz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shine, the kind of day that, under other circumstances,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een enjoyed, but which on tins occasion simply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d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reappeared about midday, wandering down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untains like some tattered prophet of doom. He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usty and unkempt as he came up to them, his hair wild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shadowed from lack of sleep. He told them that all was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diness-whatever that meant-and that he would com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fter nightfall. Be ready, he advised. He refused to s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 more, though pressed by the Ohmsfords to do so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ppeared back the way he had 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do you suppose he is doing up there?" Coil mutt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e others as the ragged figure dwindled into a tiny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ck in the distance and then into nothing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un worked its way westward as if dragging chains in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ke, and the members of the little company retreated fur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memselves. The enormity of what was about to happ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to emerge in their unspoken thoughts, a specter of s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ze mat it was frightening to contemplate. Even Walker Bo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might have been assumed to be more at home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spect of encountering shades and spirits, withdrew into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 like a badger into its hole and became unapproach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theless, when it was nearing midaftemoon. Par h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ed on his uncle while wandering me cooler stretche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lls surrounding the springs. They slowed on coming toge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topped and stood looking at each other awkward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 you think he will really come?" Par aske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's pale features were shadowed beneath the protec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od of his cloak, making his face difficult to read. "He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," his uncl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hought a moment, then said, "I don't know wha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ec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shook his head. "It doesn't matter, Par. What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choose to expect, it won't be enough. This meeting wo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like anything you might envision, I promise you. The Drui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always been very good at surprise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suspect the worst,' don't you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suspect. . ."He trailed off without finis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gic," said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der frow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ruid magic-that's what you think we will see toni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 you? I hope you are right. I hope that it sweeps and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s and that it opens all me doors that have been clos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 and lets us see what magic can really d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's smile, when it finally overcame his aston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, was ironic. "Some doors are better left closed," h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ly. ' 'You would do well to remember tha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ut his hand on his nephew's arm for a moment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inued silently on his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fternoon crawled toward evening. When the sun at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leted its long journey west and began to slip benea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rizon, the members of the little company filtered back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psite for the evening meal. Morgan was garrulous, an o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ous sign of nerves with him, and talked incessantly of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words and all sorts of wild happenings that Par ho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never be. The others were mostly silent, eating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ment and casting watchful glances northward towar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ntains. Teel wouldn't eat at all, sitting off by herself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thering of shadows, the mask mat covered her face like a w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eparated her from everyone. Even Steff let her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ness descended and the stars began to nicker into vie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cattering here and there at first, and then the sky was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mem. No moon showed itself; it was the promised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sun's pale sister wore black. Daylight's sounds fa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ight's remained hushed. The cooking fire crackl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pped in me silence as conversation lagged. One or tw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oked, and the air was filled with me pungent smell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k out the bright length of the Sword of Leah and beg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lish it absently. Wren and Garth fed and curried the hors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moved up the trail a short distance and stood staring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untains. Others sat lost in thou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one 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midnight when Cogline returned for them.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appeared out of me shadows like a ghost, materializing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 that they all started. No one, not even Walker,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 him com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is time," he announc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ame to their feet voicelessly and followed him. He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up the trail from their campsite into the gradually mi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ing shadows of the Dragon's Teeth. Although the stars sh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ly ovehead when they started out, the mountains so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to close about, leaving me little company shroud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ness. Cogline did not slow; he seemed to possess c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. His charges struggled to teep pace. Par, Coil, and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closest to the old man, Wren and Garth came next,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eel behind them, and Walter Boh brought up the rear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il steepened quickly after they reached me beginning peak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y moved through a narrow defile that opened like a pock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mountains. It was silent here, so still that they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 one another breathe as they labored up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nutes slipped away. Boulders and cliff walls hin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passage, and the trail wound about like a snake. Lo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ck carpeted the whole of the mountains, and the climbers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cramble over it. Still Cogline pressed on. Par stumbl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raped his knees, finding me loose rock as sharp as gla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of it was a strange, mirroriike black that reminde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coal. He scooped up a small piece out of curiosity and st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in his pock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bruptly the mountains split apart before them, an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pped out onto the rim of me Valley of Shale. It was little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a broad, shallow depression strewn with crushed stone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istened with the same mirrored blackness as the rock Pa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cketed. Nothing grew in me valley; it was stripped of li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ake at its center, its greenish black waters mo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sluggish swirls in the windless expan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stopped momentarily and looked back at them.' "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eshom," he whispered. "Home for the spirits of the ag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Druids of the past." His weathered old face had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reverent look to it. Then he turned away and start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into the valle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cept for the huff of their breathing and the rasp of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ots on the loose rock, the valley, too, was wrapped in sile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choes of their movements played in the stillness like child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slow heat of a midsummer's day. Eyes darted watchful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king ghosts where there were none to find, imagining lif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 shadow. It was strangely warm here, the heat of the d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ptured and held in the airless bowl through the cool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. Par felt a trickle of sweat begin to run down has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y were on the valley floor, closely bunched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e their way toward the late. They could see me move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e waters more cleady now, the way the swirls worked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other, haphazard, unbidden. They could hear the ripp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iny waves as they lapped. There was the pungent scen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ageing and decay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still several dozen yards from the water's e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Cogline brought them to a halt, both hands lifting in ca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. "Stand fast, now. Come no closer. The water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eshom are death to mortals, poison to the touch!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uched down and put a finger to his lips as if hushing a chi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id as they were bidden, children indeed befo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wer they sensed sleeping there. They could feel it, all of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palpable thing that hung in the air like wood smoke from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e. They remained where they were, alert, anxious,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ix of wonder and hesitancy. No one spoke. The star-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y stretched away endlessly overhead, canopied from horiz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orizon, and it seemed as if the whole of the heaven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cused on the valley, that lake, and the nine of them who k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last Cogline lifted from his crouch and came back to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koning with birdlike movements of his hands to draw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se about him. When they were gathered in a knot that lo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shoulder to shoulder, he spo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anon will come just before dawn." The sharp old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garded them solemnly."He wishes me to speak with you fir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is no longer what he was in life. He is just a shade now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rchase in this world is but the blink of an eye. Each tim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sses over from the spirit world, it requires tremendous effo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n stay only a little while. What time he is allotted he m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e wisely. He will use that time to tell you of the need he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of you. He has left it to me to explain to you why </w:t>
      </w:r>
      <w:r>
        <w:rPr>
          <w:rFonts w:ascii="Arial" w:hAnsi="Arial"/>
          <w:color w:val="000000"/>
          <w:sz w:val="28"/>
        </w:rPr>
        <w:t>th</w:t>
      </w:r>
      <w:r>
        <w:rPr>
          <w:rFonts w:ascii="Arial" w:hAnsi="Arial"/>
          <w:color w:val="000000"/>
          <w:sz w:val="28"/>
          <w:lang w:val="ro-RO"/>
        </w:rPr>
        <w:t>at n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ists. I am to tell you of the 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've spoken to him?" asked Walker Boh 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y wait until now to tell us about the Shadowen?"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uddenly irritated. "Why now, Cogline, when you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done so befo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shook his head, his face both reprov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ympathetic. "It was not permitted, youngster. Not until a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had been brought toget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ames!" Walker muttered and shook his head in disgu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ignored him. "Think what you like, only list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is what Allanon would have me tell you of the Shadow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are an evil beyond all imagining. They are not the rumo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the tall tales that men would have them be, but creatures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 as you and I. They are bom of a circumstance that Allan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ll his wisdom and planning did not foresee. When he pa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from </w:t>
      </w:r>
      <w:r>
        <w:rPr>
          <w:rFonts w:ascii="Arial" w:hAnsi="Arial"/>
          <w:color w:val="000000"/>
          <w:sz w:val="28"/>
        </w:rPr>
        <w:t>th</w:t>
      </w:r>
      <w:r>
        <w:rPr>
          <w:rFonts w:ascii="Arial" w:hAnsi="Arial"/>
          <w:color w:val="000000"/>
          <w:sz w:val="28"/>
          <w:lang w:val="ro-RO"/>
        </w:rPr>
        <w:t>e wor</w:t>
      </w:r>
      <w:r>
        <w:rPr>
          <w:rFonts w:ascii="Arial" w:hAnsi="Arial"/>
          <w:color w:val="000000"/>
          <w:sz w:val="28"/>
        </w:rPr>
        <w:t>l</w:t>
      </w:r>
      <w:r>
        <w:rPr>
          <w:rFonts w:ascii="Arial" w:hAnsi="Arial"/>
          <w:color w:val="000000"/>
          <w:sz w:val="28"/>
          <w:lang w:val="ro-RO"/>
        </w:rPr>
        <w:t>d of mortal men, Allanon believed the age of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an end and a new age begun. The Warlock Lord was no m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emons of the old worid of faerie were again impriso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in the Forbidding. The Ddatch was destroyed. Parano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ne into history and the last of the Druids were about to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it. It seemed the need for magic was pa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need is never past," Walker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, the old man ignored him. "The Shadowen are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erration. They are a magic that grew out of the use of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s, a residue of what has gone before. They began 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ding that lay dormant within the Four Lands, undetec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uring the time of Allanon, a seeding that came to life only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uids and their protective powers were gone. No on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known they were there, not even Allanon. They we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vings of magic come and gone, and they were as invisible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ust on a path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it a minute!" Par interjected. "What are you say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? That the Shadowen are just bits and pieces of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y magic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took a deep breath, his hands locking before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Valeman, I told you once before that for all the use you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agic, you still know little about it. Magic is as much a for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nature as the fire at the earth's core, the tidal waves that sw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the ocean, the winds that flatten forests or the famine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ves nations. It does not happen and then disappear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ffect! Think! What of Wil Ohmsford and his use of the El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s when his Elven blood no longer permitted such use?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ft as its residue the wishsong that found life in your ancestors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at an inconsequential magic? All uses of the magic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ffects beyond the immediate. And all are significa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ich magic was it that created the Shadowen?" as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, his blocky face impass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shook his wispy head. "Allanon does not k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is no way of being certain. It could have happened at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during the lives of Shea Ohmsford and his descenden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lways magic in use in those times, much of it evi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could have been bom of any part of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. "The Shadowen were nothing at first.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ebris of magic spent. Somehow they survived, their pr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ce unknown. It was not until Allanon and Paranor were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y emerged into the Four Lands and began to gain streng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vacuum in the order of things by then. A void m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filled in all events, and the Shadowen were quick to fill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don't understand," Par said quickly. "What sort of va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um do you me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why didn't Allanon foresee it happening?" ad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held up his fingers and began crooking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ward one by one as he spoke. "Life has always been c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ical. Power comes and goes; it takes different forms. Once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cience that gave mankind power. Of late, it has been mag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 foresaw the return of science as a means to progre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pecially with the passing of the Druids and Paranor.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ge that would be. But the development of science fail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erialize quickly enough to fill the vacuum. Partly thi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of the Federation. The Federation kept the old w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act; it proscribed the use of any form of power but its ow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ts own was primitive and military. It expanded its influ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out the Four Lands until all were subject to its dicta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lves had an effect on matters as well; for reasons we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 know they disappeared. They were a balancing forc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st people of the faerie world of old. Their presence was n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sary, if the transition from magic to science was to be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ultless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ok his head. "Yet even had the Elves remained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ld of men and the Federation been less a presence,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 might have come alive. The vacuum was there the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the Druids passed away. There was no help for it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ghed. "Allanon did not foresee as he should have. He di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ticipate an aberration on the order of the Shadowen. He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could to keep the Pour Lands safe while he was al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kept himself alive for as long as was possib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oo little of each, it seems," Walker said pointed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looked at him, and the anger in his voice was p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ble. "Well, Walker Boh. Perhaps one day you will have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portunity to demonstrate that you can do it bett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strained moment of silence as the two faced 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in the blackness. Then Cogline looked away. "You n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understand what the Shadowen are. The Shadowen are pa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tes. They live off mortal creatures. They are a magic that fee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living things. They enter them, absorb them, become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for some reason the results are not always the same. Yo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, think of the woodswoman that you and Coil encounter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ime of our first meeting. She was a Shadowen of the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bvious sort, a once-mortal creature infected, a ravaged 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could no more help herself than an animal made mad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ttle girl on Toner Ridge, do you remember h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ingers brushed Par's cheek lightly. Instantly, the Va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was filled with the memory of that monster to wh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ider Gnomes had given him. He could feel her stealing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begging him, "hug me, hug me," desperate to make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brace her. He flinched, shaken by the impact of the memo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's hand closed firmly about his arm. "That, too,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hadowen, but one that could not be so easily detected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 to varying extents as we do, hidden within human for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become grotesque in appearance and behavior; those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readily identify. Others are more difficult to recogniz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why are there some of one kind and some of the other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sked uncertain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's brow furrowed. "Once again, Allanon does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. The Shadowen have kept their secret even from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looked away for a long moment, then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. His face was a mask of despair. "This is like a plag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ickness is spread until the number infected multiplies 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ibly. Any of the Shadowen can transmit the disease.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gives them the means to overcome almost any defen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re of them there are, the stronger they become.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you do to stop a plague where the source was unknow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ymptoms undetectable until after they had taken roo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cure a myster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mbers of the little company glanced at one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easily in the silence that foll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, Wren said, "Do they have a purpose in what they d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? A purpose beyond simply infecting living things?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hink as you and I or are they . . . mindles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at the girl in undisguised admiration. It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st question any of them had asked. He should have be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to ask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was rubbing his hands together slowly. "They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you and I, Rover girl, and they most certainly do hav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rpose in what they do. But that purpose remains unclea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 would subvert us," Morgan offered sharply. "Sur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's purpose enoug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Cogline shook his head. "They would do more still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bruptly Par found -himself recalling the dream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 had sent, the visions of a nightmarish world in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was blackened and withered and life was reduc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barely recognizable. Reddened eyes blinked like b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fire, and shadow forms flitted through a haze of ash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o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is what the Shadowen would do, he realiz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ow could they bring such a vision to pas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lanced without thinking at Wren and found his ques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rrored in her eyes. He recognized what she was thinking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nctively. He saw it reflected in Walker Boh's eyes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shared the dreams and those dreams bound them,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so that for an instant then" thinking was the sa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's face lifted slightly, pulling free of the darknes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d it. "Something guides the Shadowen," he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is power here that transcends anything we have 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n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t the sentence trail off, ragged and unfinished,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able to give voice to any ending. His listeners looked at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are we to do?" Wren aske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rose wearily. "Why, what we came here to d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ver girl-listen to what Allanon would tell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moved stiffly away, and no one called afte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moved apart from each other after that, drif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one by one, finding patches of solitude in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ink their separate thoughts. Eyes wandered res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ly across the valley's glistening carpet of black rock, alw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urning to the Hadeshom, carefully searching the sluggish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urning waters for signs of some new mov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haps nothing is going to happen. Par thought. Perhaps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ll a lie after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his chest constrict with mixed feelings of disappoin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and relief and he forced his thoughts elsewhere. Coil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 than a dozen paces away, but he refused to look at him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ed to be alone. There were things that needed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, and Coil would only distrac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nny how much effort he had put into distancing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his brother since this journey had begun, he thought su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nly. Perhaps it was because he was afraid for him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again, this time angrily, he forced his thoughts el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. Cogline. Now there was an enigma of no small siz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was this old man who seemed to know so much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? A failed Druid, he claimed. Allanon's messeng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id. But those brief descriptions didn't seem nearly comple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. Par was certain that there was more to him than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laimed. There was a history of events behind his relati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ips with Allanon and Walker Boh that was hidden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t of them. Allanon would not have gone to a failed Drui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sistance, not even in the most desperate of circumstanc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reason for Cogline's involvement with this gath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beyond what any of them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lanced warily at the old man who stood an uncomfort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umber of feet closer than the rest of them to the water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eshom. He knew all about the Shadowen, somehow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ken more than once with AUanon, somehow again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nly living human being to have done so since the Druid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ath three hundred years ago. Par thought a moment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ies of Cogline in the time of Brin Ohmsford-a half-craz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ld man then, wielding magic against the Mord Wraiths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sort of broom against dust-that's the picture the t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jured up. Well, he wasn't like that now. He was control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nky and eccentric, yes-but mostly controlled. He knew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about-enough so that he didn't seem particularly plea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any of it. He hadn't said that, of course. But Par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flash of light from somewhere far off in the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ies, a momentary brightness that winked away instant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gone. A life ended, a new life begun, his mother us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. He sighed. He hadn't thought of his parents much sinc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ight out of Varfleet. He felt a twinge of guilt. He wondered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all right. He wondered if he would see them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jaw tightened with determination. Of course h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 them again! Things would work out. AUanon w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swers to give him-about the uses of the magic of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, the reasons for the dreams, what to do about the Shadow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Federation . . . all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 would k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slipped away, minutes into hours, the night stead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king its way toward dawn. Par moved over to talk with Coi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ing now to be close to his brother. The others shif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tched, and moved about uneaslly. Eyes grew heav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s duU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r east, the first twinges of the coming dawn appeared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rk line of the horiz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's not coming. Par thought dism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s if in answer the waters of the Hadeshom heaved u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d, and the valley shuddered as if something beneath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awake. Rock shifted and grated with the movement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mbers of the little company went into a protective crou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ke began to boil, the waters to thrash, and spray sh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yward with a sharp hiss. Voices cried out, inhuman and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longing. They rose out of the earth, straining against bo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ere invisible to the nine gathered in the valley, but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ould all too readily imagine. Walker's arms flung w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sound, scattering bits of silver dust that flared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tective curtain. The others cupped their ears protectively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could shut the soun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earth began to rumble, thunder that rolled out of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pth and eclipsed even the cries. Cogline's stick-thin arm lif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inting rigidly to the lake. The Hadeshom exploded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rlpool, waters churning madly, and from out of the depth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s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anon!" Par cried out excitedly against the fury of soun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he Druid. They knew him instantly, all of them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ed him from the tales of three centuries gone;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ognized him in their heart of hearts, mat secret inner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 of certainty. He rose into me night air, light fla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im, released somehow from the waters of me Hadesho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ifted free of the lake to stand upon its surface, a shad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netherworld, cast in transparent gray, shimmering fain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dark. He was cloaked and cowled from head to foo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tall and powerful image of the man that once was, his lo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p-featured, bearded face turned toward them, his penetr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eyes sweeping clear their defenses, laying bare their lives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amination and judg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shiv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urning of the waters subsided, the rumbling ceas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ils died into a hush that hung suspended across the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se of the valley. The shade moved toward them, seeming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haste, as if to discredit Cogline's word that it could st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briefly in the world of men. Its eyes never left their 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ad never been so frightened. He wanted to run. He wan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lee for his life, but he stood rooted to the spot on which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, unable to m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came to the water's edge and stopped. From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deep within their minds, the members of the little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y heard it spe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I am Allanon that w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urmur of voices filled the air, voices of things no l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ing, echoing the shade's wor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I have called you to me in your dreams-Par, Wre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. Children of Shannara, you have been summoned to 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heel of time comes around again-for rebirthing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, for honoring the trust that was given you, for begin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ending many thing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oice, deep and sonorous within them, grew rough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lings that scraped the b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The Shadowen come. They come with a promise of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uction, sweeping over the Pour Lands with the certaint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 after nigh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pause as the shade's lean hands wove a vision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words through the fabric of the night air, a tapestry that h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arily in brilliant colors against the misted black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 he had sent them came alive, sketches of nightmar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ness. Then they faded and were gone. The voice whisp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It shall be so, if you do not he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elt the words reverberate through his body like a rum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earth. He wanted to look at the others, wanted to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as on their faces, but the voice of the shade hel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llb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so Walker Boh. His uncle's voice was as chilling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's. "Tell us what you would, Allanon! Be done with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's flat gaze shifted to the dark figure and settled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Walker Boh staggered back a step in spite of himself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 poin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Destroy the Shadowen! They subvert the peopl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ces, creeping into their bodies, taking their forms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ose, becoming them, using them, turning them into the m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pen giant and maddened woodswoman you have already 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tered-and into things worse still. No one prevents it.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will, if not yo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what are we supposed to do?'' Par asked at once,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thin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had been substantial when it had first appeared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host that had taken on again the fullness of life. But alread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es and shadings were beginning to pale, and he who was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 shimmered with the translucent and ephemeral in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stency of smo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Shannara child. There are balances to be restored i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are to be destroyed-not for a time, not in this 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, but forever. Magic is needed. Magic to put an end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use of life. Magic to restore the fabric of man's existenc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rtal world. That magic is your heritage-yours. Wren'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alker's. You must acknowledge it and embrace i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deshom was beginning to roil again, and the memb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little company fell back before its hiss and spray-all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who stood rock-still before the others, his head bow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on his frail ch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of Allanon seemed to swell suddenly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, rising up before them. The robes spread wide. The shad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fixed on Par, and the Valeman felt the stab of an invisi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ger penetrate his bre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Par Ohmsford, bearer of the wishsong's promise, I char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ith recovering the Sword of Shannara. Only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can truth be revealed and only through truth sha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be overcome. Take up me Sword, Par; wield it a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rding to the dictates of your heart-the truth of the Shadow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ll be yours to discov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yes shif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Wren, child of hidden, forgotten lives, yours is a char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qual importance. There can be no healing of the Lands o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people without the Elves of faerie. Find them and retu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to the world of men. Find them. Rover girl. Only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me sickness e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deshom erupted with a booming c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And Walker Boh, you of no belief, seek that belief-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understanding necessary to sustain it. Search out the las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uratives that is needed to give life back to the Lands. Sea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disappeared Paranor and restore the Druid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stonishment mirrored in the faces of all, an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instant it smothered the shouts of disbelief that struggl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face. Then everyone was yelling at once, the words tumb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one another as each sought to make himself heard ab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umult. But the cries disappeared instantly as the shad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s came up in a sweep that caused the earth to rumble a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Cea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ters of the Hadeshom spit and hissed behind him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aced them. It was growing lighter now in the east; daw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atening to bre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's voice was again a whis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'You would know more. I wish that it could be so. Bu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old you what I can. I cannot tell you more. I lack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wer in death that I possessed in life. I am permitted to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bits and pieces of the world that was or the future that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. I cannot find what is hidden from you for I am sealed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world where substance has small meaning. Each day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mory of it slips further from me. I sense what is and what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ible; that must suffice. Therefore, pay heed to me. I can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with you. I cannot guide you. I cannot answer the qu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s you bring with you-not of magic or family or self-wor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mat you must do for yourselves. My time in the Four L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gone, children of Shannara. As it once was for Bremen, so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now for me. I am not chained by shackles of failure a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, but I am chained nevertheless. Death limits both tim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ing. I am the past. The future of the Four Lands belong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nd to you alon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you ask impossible things of us!" Wren snapped d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at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orse! You ask things that should never be!" Walker rag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ruids come again? Paranor restor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's reply came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-I ask for what must be. You have the skills, the heart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, and the need to do what I have asked. Believe what 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you. Do as I have said. Then will the Shadowen be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oy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elt his throat tighten in desperation. Allanon was beg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ng to fa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ere shall we look?'' he cried out frantically. "Where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begin our search? Allanon, you have to tell u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answer. The shade withdrew fur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No! You cannot go!" Walker Boh howled sudden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began to sink into the waters of the Hadesh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ruid, I forbid it!" Walker screamed in fury, throwing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arks of his own magic as he flung his arms out as if to h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hole of the valley seemed to explode in respons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th shaking until rocks bounced and raided ferociously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ir filling with a wind that whipped down out of the mountai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summoned, the Hadeshom churning in a maelstrom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ge, the dead crying out-and the shade of Allanon burs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flame. The members of the little company were thrown fl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 forces about them collided, and everything was caught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whirlwind of light and s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last it was still and dark again. They lifted their hea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tiously and looked about. The valley was empty of shad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pirits and all that accompanied them. The earth was at 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more and the Hadeshom a silent, placid stretch of lum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cence that reflected the sun's brilliant image from wher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ted out of the darkness in me e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climbed slowly to his feet. He felt that h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awakened from a d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V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recovered their composure, the memb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little company discovered that Coglin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sing. At first they thought such a thing imp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ble, certain that they must be mistaken, and they cast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him expectantly, searching the lingering nighttime shadow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me valley offered few places to hide, and the old m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here to be f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erhaps Allanon's shade whisked him away," Morgan su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sted in an attempt to make a joke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body laughed. Nobody even smiled. They were al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fficiently distressed by everything else that had happened m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, and me strange disappearance of the old man only ser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unsettle them further. It was one thing for the shades of Dr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ds dead and gone to appear and vanish without warning;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else again when it was a flesh-and-blood person.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des, Cogline had been their last link to the meaning beh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eams and the reason for their journey here. With the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ent severing of mat link, they were all too painfully aw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y were now on their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ood around uncertainly a moment or two longer.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muttered something about wasting his time. He star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he way he had come, the others of the little comp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iling after nun. The sun was above the horizon now, gol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sky that was cloudless and blue, and the warmth of the d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lready settling over the barren peaks of me Dragon's Tee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over his shoulder as they reached the valley r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deshom stared back at him, sullen and unrespons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lk back was a silent one. They were all thinking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the Druid had said, sifting and measuring the revela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harges, and none of them were ready yet to talk. Certai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n't. He was so confounded by what he had been tol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having trouble accepting that he had actually hear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ailed the others with Coil, watching their backs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nd single file through the breaks in the rocks, follow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thway that led down through the cliff pocket to the foothi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ir campsite, thinking mostly that Walker had been 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all, that whatever he might have imagined this meet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of Allanon would be like, he would have imag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ong. Coil asked him at one point if he were all right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dded without replying, wondering inwardly if indeed h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be all right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over the Sword of Shannara, the shade had comma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Sticks and stones, how in the world was he supposed to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eeming impossibility of the task was daunting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idea where to begin. No one, to the best of his knowled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even seen the Sword since the occupation of Tyrsis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-well over a hundred years ago. And it migh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ppeared before that. Certainly no one had seen it since.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 things connected with the time of the Druids and the magic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ord was part of a legend that was all but forgotten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n't any Druids, there weren't any Elves, and there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magic-not anymore, not in the world of men. How oft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he heard tha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jaw tightened. Just exactly what was he supposed to do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ere any of them supposed to do? Allanon had given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to woik with beyond the bare charging of their resp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ve quests and his assurance that what he asked of them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th possible and necessa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a hot streak race through him. There had been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ion of his own magic, of the uses of me wishsong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ved were hidden from him. Nothing had been said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ys in which it might be employed. He hadn't even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n a chance to ask questions. He didn't know one thing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magic than he had bef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angry and disappointed and a dozen other things to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using to sort out. Recover the Sword of Shannara, indeed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n what? What was he supposed to do with it? Challe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to some sort of combat? Go charging arou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tryside searching them out and destroying them one by on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ce flushed. Shades! Why should he even think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ing such a thing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ught himself. Well, that was really the crux of thing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n't it? Should he even consider doing what Allano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-not so much the hunting of toe Shadowen with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hannara, but the hunting of the Sword of Shannara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 plac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what needed decid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ied pushing the matter from his mind for a mom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sing himself in the cool of the shadows where the cliffs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ded the pathway; but, like a frightened child clinging to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ther, it refused to release its grip. He saw Steff ahead of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ing something to Teel, then to Morgan and shaking his h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ehemently as he did so. He saw the stiff set of Walker Boh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. He saw Wren striding after her uncle as if she might wal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 over him. All of them were as angry and frustrated a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; there was no mistaking the look. They felt cheated by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been told-or not told. They had expected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substantial, something definitive, something tha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 them answers to the questions they had brought with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 besides the impossible charges they had been give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Allanon had said the charges were not impossible,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ould be accomplished, and that the three charged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ills, the heart, and the right to accomplish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ighed. Should he believe that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gain he was back to wondering whether or not he sh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consider doing what he had been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e was already considering exactly that, wasn't he?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 was he doing by debating the matter, if not tha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ssed out of the cliff shadows onto me pebble-stre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il leading downward to the campsite. As he did so, he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determined effort to put aside his anger and frustration an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 cleariy. What did he know that he could rety upon?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 had indeed been a summons from Allanon-that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certain now. The Druid had come to them as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o Ohmsfords in the past, asking their help against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that threatened the Four Lands. The only difference,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rse, was that this time he had been forced to come as a sha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, a former Druid, had been his messenger in the fles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sure that the summons was heeded. Cogline had Allano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moment to consider whether or not he realty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eved that last statement and decided he d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were real, he went on. They were dangerou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evil, they were certainly a threat of some sort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ces and the Four Lands. They were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 again. If the Shadowen were indeed magic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probably take magic to defeat them. And if he accep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, it made much of what Allanon and Cogline had tol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convincing. It made possible the tale of the origi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wth of the Shadowen. It made probable the claim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lance of things was out of whack. Whether you accept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mise that the Shadowen were to blame or not,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rly much wrong in the Four Lands. Most of the blam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as bad had been attributed by the Federation to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Elves and Druids-magic that the old stories claimed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od. But Par thought the truth lay somewhere in betwe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in and of itself-if you believed in it as Par did-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bad or good; it was simply power. That was the lesson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shsong. It was all in how the magic was u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rowned. That being so, what if the Shadowen were u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to cause problems among the Races in ways that non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could see? What if the only way to combat such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o turn it against the user, to cause it to revert to the us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which it was intended? What if Druids and Elves and tal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s like the Sword of Shannara were indeed needed to ac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ish that en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sense in the idea, he admitted relucta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was there enough sens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ampsite appeared ahead, undisturbed since their lea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ing the previous night, streaked by eariy sunlight and fa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s. The horses nickered at their approach, still tied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cket line. Par saw that Cogline's horse was among them.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ently the old man had not returned 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himself thinking of the way Cogline had com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before, appearing unexpectedly to each, to Walker, Wr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imself, saying what he had to say, then departing as abrup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had come. It had been that way each time. He had wa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of them what was required, then let them decide w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do. Perhaps, he thought suddenly, that was what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e this time as well-simply left them to decide on their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eached the camp, still without having spoken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a few brief words to one another, and came to an uneas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lt. There was some suggestion of eating or sleeping first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one quickly decided against it. No one really wanted to e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sleep; they were neither hungry nor tired. They were 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to talk about what had happened. They wanted to p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 to discussion and give voice to the thoughts and emo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ad been building and churning inside them during the wal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Very well," Walker Boh said curtly, after a momen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ined silence. "Since no one else cares to say it, I will.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le business is madness. Paranor is gone. The Druids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ne. There haven't been any Elves in the Four Lands in ove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 years. The Sword of Shannara hasn't been seen for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st that long. We haven't, any of us, the vaguest idea of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o about recovering any of them-if, indeed, recovery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ible. I suspect it isn't. I think this is just one more inst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ruids playing games with the Ohmsfords. And I res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very much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flushed, his face sharply drawn. Par rememb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how angry he had been back in the valley, almost un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olled. This was not the Walker Boh he rememb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m not sure we can dismiss what happened back there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ple game-playing,'' Par began, but then Walker was all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of course not. Par-you see all this as a chance to satisf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 misguided curiosity about the uses of magic! I warned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 that magic was not the gift you envisioned, but a curse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y is it that you persist in seeing it as something el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uppose the shade spoke the truth?'' Coil's voice was qui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irm, and it turned Walker's attention immediately from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truth isn't in those cowled tricksters! When h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th ever been in them? They tell us bits and pieces, but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hole! They use us! They have always used u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not unwisely, not without consideration for what m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done-that's not what the stories tell us." Coil hel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und. "I am not necessarily advocating that we do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 suggested. Walker. I am only saying that it is unreas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le to dismiss the matter out of hand because of one possibil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rather broad rang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bits and pieces you speak of-those were always tr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nd of themselves," Par added to Coil's surprisingly eloqu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fense. "What you'mean is that Allanon never told the wh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th in the beginning. He always held something bac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looked at them as if they were children, shakin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. "A half-truth can be as devastating as a lie," h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etly. The anger was fading now, replaced by a tone of r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gnation. ' 'You ought to know that much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know that there is danger in eith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why persist in this? Let it 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Uncle," Par said, the reprimand in his voice astonis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to himself, "I haven't taken it up ye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looked at him for a long time, a tall, pale-skin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gure against the dawn, his face unreadable in its mix of e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s. "Haven't you?" he repli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turned, gathered up his blankets and gear and ro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up. "I will put it to you another way, then. Were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the shade told us true, it would make no difference. 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ded on my course of action. I will do nothing to rest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anor and the Druids to the Four Lands. I can think of n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wish less. The time of the Druids and Paranor saw more m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 than this age could ever hope to witness. Bring back t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ld men with their magics and their conjuring, their play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ves of men as if they were toys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ose and faced them, his pale face as hard as granite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sooner cut off my hand than see the Druids come again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s glanced at one another in consternation a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away to finish putting together his p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ill you simply hide out in your valley?" Par shot ba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gry now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didn't look at him. "If you wi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happens if the shade spoke the truth. Walker?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s if all it has foreseen comes to pass, and the Shadow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 extends even into Hearthstone? Then what will you d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I mu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ith your own magic?" Par spat. "With magic taugh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by Coglin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uncle's pale face lifted sharply. "How did you leam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stubbornly. "What difference is there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een your magic and that of the Druids, Walker? Isn't it a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's smile was hard and unfriendly. "Sometimes, Pa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re a fool," he said and dismiss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rose a moment later, he was calm. "I have done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t in this. I came as I was bidden and I listened to what I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pposed to hear. I have no further obligation. The rest of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t decide for yourselves what you will do. As for me, I 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ished with this busines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rode through them without pausing, moving dow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 horses were tethered. He strapped his pack in pl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nted, and rode out. He never once look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emaining members of the little company watch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ce. That was a quick decision. Par thought-one that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 seemed altogether too anxious to make. He wondered wh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is uncle was gone, he looked at Wren. "Wha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ver girl shook her head slowly. "I haven't Walke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judices and predispositions to contend with, but I do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doubts.'' She walked over to a gathering of rocks and se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ollowed. "Do you think the shade spoke the trut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shrugged. "I am still trying to decide if the shad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who it claimed. Par. I sensed it was, felt it in my hear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yet. . ." She trailed off. "I know nothing of Allanon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nd the stories, and I know the stories but poorly. You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better than I. What do you think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 not hesitate. ' 'It was Allano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do you think he spoke the truth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conscious of the others moving over to join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t, watchful. "I think there is reason to believe that he di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s." He outlined his thoughts as far as he had develop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uring the walk back from the valley. He was surprised at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vincing he sounded. He was no longer floundering;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inning to gain a measure of conviction in his arguments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n't thought it through as much as I would like,'' he finish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what reason would the shade have for bringing us her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elling us what it did if not to reveal the truth? Why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ell us a lie? Walker seems convinced there is a deception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k in this, but I cannot find what form it takes or what purp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could possibly ser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sides," he added, "Walker is frightened of this bu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-of the Druids, of the magic, of whatever. He keeps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from us. I can sense it. He plays the same game he accus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 of playing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nodded. "But he also understands the Druids."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 confused, she smiled sadly. "They do hide thing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. They hide whatever they do not wish revealed. That is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. There are things being hidden here as well. What we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was too incomplete, too circumscribed. However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ose to view it, we are being treated no differently from 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cestors before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silence. "Maybe we should go back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ley tonight and see if the shade won't come to us again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uggested in a tone of voice that whispered of doub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erhaps we should give Cogline a chance to reappear,''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"I don't think we will be seeing any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either for now. I expect whatever decisions we make will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 made without their hel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gree." Wren stood up again. "I am supposed to fi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ves and-how did he put it?-return them to the world of m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very deliberate choice of words, but I don't understand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haven't any idea where the Elves are or even where to begi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for them. I have lived in the Westfand for almost ten y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. Garth for many more man mat, and between us we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everywhere mere is to go. I can tell you for a fact that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no Elves to be found there. Where else am I to look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ame over to Par and faced him. "I am going ho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is nothing more for me to do here. I will have to think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, but even thinking may be of no use. If the dreams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and tell me something of where to begin this search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haps I will give it a try. But for now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hrugged. "Well. Goodbye,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hugged and kissed him, then did the same for Coi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Morgan this time. She nodded to the Dwarves and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thering up her things. Garth joined her sile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ish you would stay a bit longer. Wren," Par tried, qui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peration welling up like a knot in his stomach at the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being left alone to wrestle with mis m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y not come with me instead?" she answered. "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probably be better off in the Wesdan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 at Coil, who frowned. Morgan looked away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ghed and shook his head reluctantly. "No, I have to make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 decision first. I have to do that before I can know where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 b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nodded, seeming to understand. She had her things 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her, and she walked up to him. "I might think differently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had the magic for protection like you and Walker. But I don'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don't have the wishsong or Cogline's teachings to rely on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only a bag of painted stones." She kissed him again. "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need me, you can find me in the Tirfing. Be careful.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rode out of the camp with Garth trailing. The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ed them go, the curly haired Rover girl and her giant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ion in his bright patchwork clothes. Minutes later,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cks against the western horizon, their horses almost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kept looking after them even when they had disappea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glanced east again after Walker Boh. He felt as if par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mself were being stolen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insisted they have something to eat then, all of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it had been better than twelve hours since their last me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re was no point in trying to think something through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empty stomach. Par was grateful for the respite, unwill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ront his own decision-making in the face of the disappoin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he felt at the departure of Walker and Wren. He at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th that Steff prepared along with some hard bread and fru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ank several cupfuls of ale, and walked down to the spr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h. When he returned, he agreed to his brother's sugges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lie down for a few minutes and after doing so promp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ll asl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midday when he woke, his head throbbing, his bo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hing, his throat hot and dry. He had dreamed snatch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he would have been just as happy not dreaming at a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 Rimmer Dall and his Federation Seekers hunting him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pty, burned-out city buildings; of Dwarves that watch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ving and helpless in the face of an occupation they could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to ease; of Shadowen lying in wait behind every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rner he passed in his flight; of Allanon's shade calling ou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ning with each new hazard, but laughing as well at his pl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stomach felt unsettled, but he forced the feeling asid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hed again, drank some more ale, seated himself in the sh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n old poplar tree, and waited for the sickness to pass. It di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ther more quickly than he would have expected, and soo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working on a second bowl of the bro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joined him as he ate. "Feeling better? You didn't l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 when you first woke u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inished eating and put the bowl aside. "I wasn't. But I'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right now." He smiled to prove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eased down next to him against the roughened tree trun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ttling his solid frame in place, staring out from the comfor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into the midday heat. "I've been thinking," he sai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ocky features crinkling thoughtfully. He seemed reluct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ontinue. "I've been thinking about what I would do if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ded to go looking for the Swor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urned to him at once. "Coil, I haven't even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Par. Let me finish." Coil was insistent. "If there's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I've learned about being your brother, it's to try to ge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mp on you when it comes to making decisions. Otherwi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make them first and once they're made, they might as w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cast in ston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lanced over. "You may recall that we've had this discu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on before? I keep telling you I know you better than you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self. Remember that time a few years back when you f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Rappahalladran and almost drowned while we were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Duln hunting that silver fox? There wasn't supposed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like it left in the Southland, but that old trapper said he'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 one and that was enough for you. The Rappahalladr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sting, it was late spring, and Dad told us not to try a cro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-made us promise not to try. I knew the minute you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promise that you would break it if you had to. The 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ute you made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rowned. "Well, I wouldn't say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cut him short. "The point is, I can usually tell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've made up your mind about something. And I think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right. I think you've made up your mind about going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ord of Shannara. You have, haven't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at him, surpr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r eyes say you're going after it, Par," Coil continu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mly, actually smiling. "Whether it's out there or not, you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ing after it. I know you. You're going because you still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can leam something about your own magic by doing s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you want to do something fine and noble with it,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 you have this little voice inside you whispering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is meant for something. No, no, hold on, now-hear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." He held up his hands at Par's attempt to dispute him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 think there is anything wrong with that. I understan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I don't know if you do or whether you can admit to it.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have to be able to admit to it because otherwise you w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be at peace with yourself about why you are going. I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don't have any magic of my own, but the fact is that in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s I do understand the problem better than you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, somber. "You always look for the challenges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else wants. That's part of what's happening here. You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and Wren walk away from this and right away you w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o just the opposite. That's the way you are. You c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 it up now if you had t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cked his head reflectively. "Believe it or not, 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ways admired that in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sighed. "I know there are other considerations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. There's the matter of the folks, still under confine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in the Vale, and us with no home, no real place to g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s of a sort. If we abandon this search, this quest Allano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 has given us, where do we go? What possible thing c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do that will change matters more thoroughly than find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of Shannara? I know there's that. And I know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interrupted. "You said 'we.'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topped. "W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studying him critically. "Just then. You said 'we.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veral times. You said, what if 'we' abandon this search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do 'we' g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ook his head ruefully. "So I did. I start talking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nd almost before I know it I'm talking about me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at's exactly the problem, I guess. We're so close tha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imes think of us as if we were the same-and we're no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're very different and no more so than in this instance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he magic and the chance to leam about it and I don't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he quest and I haven't. So what should I do if you e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ited a moment, then said, "Wel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ll. After all is said and done, after all the arguments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gainst have been laid on the table, I keep coming ba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couple of things." He shifted so he was facing Par. "Fir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'm your brother and I love you. That means I don't aband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, even when I'm not sure if I agree with what you're do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've told you that before. Second, if you go . . ."He pau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are going, aren't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moment of silence. Par did not re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Very well. If you go, it will be a dangerous journey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ill need someone to watch your back. And that's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thers are supposed to do for each other. That's seco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leared his throat. "Last, I've thought it all out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int of view of what I would do if I were you, go or not g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suring what I perceive to be the right and wrong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.'' He paused. "If it were up to me, if I were you, I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'd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aned back against the poplar trunk and waited. Par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deep breath. "To be honast. Coil, I think that's just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st thing I ever expected to hear from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miled. "That's probably why I said it. I don't like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dictab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 you would go, would you? If you were me?" Par stud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other silently for a moment, letting the possibility p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elf out in his mind. "I don't know if I believe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et the smile broaden. "Of course you 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still staring at each other as Morgan wandered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at down across from them, faintly puzzled as he saw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me look registered on both faces. Steff and Teel came over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. All three glanced at one another. "What's going o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aske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at him momentarily without seeing him. He s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ead the land beyond, the hills dotted with sparse grov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nning south out of the barren stretches of the Dragon's Teet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ding into a heat that made the earth shimmer. Dust blew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all eddies where sudden breezes scooped at the roadway le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down. It was still beneath the tree, and Par was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past, remembering the times that Coil and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ed. The memories were an intimacy that comforted him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sharp and clear, most of them, and they made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he in a sweet, welcome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ll?" Morgan persis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blinked. "Coil tells me he thinks I ought to do w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 said. He thinks I ought to try to find the Sword of Sh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ra." He paused. "What do you think, Morg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didn't hesitate. "I think I'm going with you. It ge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resome spending all of my time tweaking the noses of t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dunderheads who try to govern Leah. There's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es for a man like me." He lunged to his feet. "Besides, 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blade that needs testing against things of dark magic!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ed back in a mock feint for his sword. "And as all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bear witness, there's no better way to do so than to k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any with Par Ohmsfor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despairingly. "Morgan, you sh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oke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Joke! But that's just the point! All I've been doing for month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is playing jokes! And what good has it done?" Morga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n features were hard. "Here is a chance for me to do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that has real purpose, something far more important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ing Leah's enemies to suffer meaningless irritations and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gnities. Come, now! You have to see it as I do, Par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not dispute what I say." His eyes shifted abruptly. "Steff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about you? What do you intend? And Tee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laughed, his rough features wrinkling. "Well now, T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 share pretty much the same point of view on the ma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have already reached our decision. We came with you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 place because we were hoping to get our hands on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, magic or whatever, that could help our people break f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Federation. We haven't found that something yet, but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be getting closer. What the shade said about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 spreading the dark magic, living inside men and wo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hildren to do so, might explain a good part of the mad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consumes the Lands. It might even have something to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why the Federation seems so bent on breaking the bac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warves! You've seen it for yourself-that's surely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is about. There's dark magic at work th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ves can sense it better than most because the dee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tches of the Easdand have always provided a hiding pl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it. The only difference in this instance is that, instea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ding, it's out in the open like a crazed animal, threatening 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. So maybe finding the Sword of Shannara as the shade s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be a step toward penning that animal up agai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, now!" Morgan cried triumphantly. "What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any for you. Par Ohmsford, than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in bewilderment. "None, Morgan, but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say you'll do it! Forget Walker and Wren and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cuses! This has meaning! Think of what we might be abl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complish!" He gave his friend a plaintive look. "Con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Par, how can we lose by trying when by trying we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to gai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reached over and poked him. "Don't push so ha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ghlander. Give the Valeman room to breath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at them each in turn, at the bluff-faced Steff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igmatic Teel, the fervently eager Morgan Leah, and fin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l. He remembered suddenly that his brother had never f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ed revealing his own decision. He had only said that if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Par, he would 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il. . ."he be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Coil seemed to read his thoughts. "If you're going, I'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ing." His brother's features might have been carve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. "From here to wherever this all en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moment of silence as they faced each o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anticipation mirrored in their eyes was a whisper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stled the leaves of their thoughts as if it were the w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took a deep breath. "Then I guess the matte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ttled," he said. "Now where do we star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V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usual, Morgan Leah had a pl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f we expect to have any luck at all locat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, we're going to need help. The five of us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ply too few. After all these years, finding the Sword of Sh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ra is likely to be like finding the proverbial needle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ystack-and we don't begin to know enough about the ha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ck. Steff, you and Teel may be familiar with the Eastland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ahom and the Borderlands are foreign ground. It's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Valemen and myself-we simply don't know en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country. And let's not forget that the Federation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prowling about every place we're likely to go. Dwarv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gitives from the law aren't welcome in the Southland, the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heard. We'll have to be on the lookout for Shadowen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th is, they seem drawn to the magic like wolves to the sc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blood, and we can't assume we've seen the last of them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be all we can to do watch our backs, let alone figure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's happened to the Sword. We can't do it alone. We n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to help us, someone who has a working knowled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our Lands, someone who can supply us with m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pon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ifted his gaze from the others to Par and smil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miliar smile that was filled with secretive amusement. "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 your friend from the Moveme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roaned. He was none too keen to reassociate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s; it seemed an open invitation to trouble. But Steff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and even Coil liked the idea, and after arguing about i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time he was forced to admit that the Highlander's propos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e sense. The outlaws possessed the resources they la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ere familiar with the Borderlands and the free terri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rounding them. They would know where to look and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falls to avoid while doing so. Moreover, Par's rescuer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an you could depend up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told you that if you ever needed help, you could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im," Morgan pointed out. "It seems to me that you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e a little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denying that, so the matter was decided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nt what remained of the day at the campsite below the foo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lls leading to the Valley of Shale and the Hadeshom, slee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tlessly through the second night of the new moon at the ba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ragon's Teeth. When morning came, they packed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gear, mounted then- horses and set out. The plan was s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. They would travel to Varfleet, search out Kiltan Forge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ver's End in the north city and ask for the Archer-all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mysterious rescuer had instructed. Then they would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as w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ode south through me scrub country that borde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bb Plains until they crossed the east branch of the Mermid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urned west. They followed the river through midda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eariy afternoon, the sun baking the land out of a cloudl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y, the air dry and filled with dust. No one said much of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as they traveled, locked away in me silence of their 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s. There had been no further talk of AUanon since se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. There had been no mention of Walker or Wren. Par fing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ing with the hawk insigne from time to time and won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ew about the identity of the man who had given it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late afternoon when they passed down through the ri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ley of the Runne Mountains north of Varfleet and appro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skirts of the city. It sprawled below them across a se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lls, dusty and sweltering against the glare of me west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ding sun. Snacks and hovels ringed the city's perimeter, squal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lters for men and women who lacked even the bares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s. They called out to the travelers as they passed, pres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against them for money and food, and Par and Coil ha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what little they had. Morgan glanced back reproving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what as a parent might at a naive child, but made no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little farther on, Par found himself wishing belatedl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thought to disguise his Elven features. It had been wee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ce he had done so, and he had simply gotten out of the hab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take some consolation from me fact that his hai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wn long and covered his ears. But he would have to be carefu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theless. He glanced over at the Dwarves. They had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vel cloaks pulled close, the hoods wrapping their faces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. They were in more danger than he of discovery.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knew that Dwarves were not permitted to travel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thland. Even in Varfleet, it was risk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reached the city proper and the beginning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ets that bore names and shops with signs, the traffic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ased markedly. Soon, it was all but impossible to move ahe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ismounted and led their horses afoot until they fou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ble where they could board mem. Morgan made the tran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tion while the others stood back unobtrusively against the wa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buildings across the way and watched the peopl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ty press against one another in a sluggish flow. Beggars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to them and asked for coins. Par watched a fire-eater disp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art to a wondering crowd of boys and men at a fruit ma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ow mutter of voices filled the air with a ragged s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metimes you get lucky," Morgan informed them quie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returned. "We're standing in Reaver's End. This wh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ction of the city is Reaver's End. Kiltan Forge is just a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ets ov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eckoned them on, and they slipped past the steady thr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bodies, working their way into a side street that was l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wded, if more ill-smelling, and soon they were hur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g a shadowed alley that twisted and turned past a rut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wage way. Par wrinkled his nose in distaste. This was the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Coil saw it. He risked a quick glance back at his brother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other was busy watching where he was stepp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rossed several more streets before emerging onto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eemed to satisfy Morgan, who promptly turned righ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d them through the crowds to a broad, two-storey barn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gn that bore the name Kiltan Forge seared on a plaqu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od. The sign and the building were old and splintering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urnaces within burned red-hot, spitting and flaming as me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s were fed in and removed by tenders. Machines groun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mmers pounded and shaped. The din rose above the noi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eet and echoed off the walls of the surrounding building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isappear finally into the suffocating embrace of the ling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noon h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edged his way along the fringes of the crowd,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s trailing silently after, and finally managed to work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up to the Forge entrance. A handful of men worked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rnaces under the direction of a large fellow with droo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taches and a balding pate colored soot-black. The fel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gnored them until they had come all the way inside, then t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sked, "Something I can help you wit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aid, "We're looking for the Arc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llow with the mustaches ambled over. "Who did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,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Archer," Morgan repea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who's that supposed to be?'' The other man was bro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ered and caked with sw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don't know,'' Morgan admitted.' 'We were just told to as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 b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ook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 by? Don't you know, m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hot in the shadow of Kiltan Forge, and it was clear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as going to have trouble with this man if things k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ing the way they were. Heads were already starting to tur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pushed forward impulsively, anxious to keep from draw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ention to themselves and said, "By a man who wears a 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bears the insigne of a haw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llow's sharp eyes narrowed, studying the Valema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with its Elven featu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is ring," Par finished and held it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 flinched as if he had been stung. "Don't be sh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at about, you young fool!" he snapped and shoved it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him as if it were poi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tell us where we can find the Archer!" Morgan int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ected, his irritation beginning to show 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sudden activity in the street that caused them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urn hurriedly. A squad of Federation soldiers was approac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, pushing through the crowd, making directly for the For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et out of sight!" the fellow with the mustaches snapped 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ntly and stepp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ldiers came into the Forge, glancing about the fire-l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ness. The man with the mustaches came forward to gre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Morgan and the Valemen gathered up the Dwarves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ldiers were between them and the doorway leadi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et. Morgan edged them all toward the deep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apons order, Hirehone," the squad leader announc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n with the mustaches, thrusting out a paper. "Need it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ek's end. And don't argue the matt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 muttered something unintelligible, but nodded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quad leader talked to him some more, sounding weary and ho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ldiers were casting about restlessly. One moved to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ttle company. Morgan tried to stand in front of his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ions, tried to make the soldier speak with him. The soldi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sitated, a big fellow with a reddish beard. Then he noti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and pushed past the Highlander. "You there!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pped at Teel. "What's wrong with you?" One hand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, pulling aside the hood. "Dwarves! Captain, there's . . . 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never finished. Teel killed him with a single thrust of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 knife, jamming the blade through his throat. He was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ying to talk as he died. The other soldiers reached for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pons, but Morgan was already among them, his own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usting, forcing them back. He cried out to the others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ves and Valemen broke for the doorway. They reach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et, Morgan on their heels, the Federation soldiers a st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hind. The crowd screamed and split apart as the battle c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ened into them. There were a dozen soldiers in pursuit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o were wounded and the rest were tripping over one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ir haste to reach the Highlander. Morgan cut dow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most, howling like a madman. Ahead, Steff reached a bar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or to a warehouse, brought up the suddenly revealed m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ammered the troublesome barrier into splinters with a s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e blow. They rushed through me darkened interior and ou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door, turned left down an alley and came up agains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nce. Desperately, they wheeled about and start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ursuing Federation soldiers burst through the wa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e door and came at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used the wishsong and filled the disappearing gap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een them with a swarm of buzzing hornets. The soldi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led and dove for cover. In the confusion, Steff sma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 boards of the fence to allow them all to slip throu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an down a second alley, through a maze of storage she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right and pushed past a hinged me^al ga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ound themselves in a yard of scrap metal behi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ge. Ahead, a door to the back of the Forge swung open. "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!" someone cal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an without questioning, hearing the sound of shou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lare of horns all about. They shoved through the op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small storage room and heard the door slam shut beh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 faced them, hands on hips. "I hope you turn ou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worth all the trouble you've caused!" he told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id them in a crawlspace beneath the floor of the stor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m, leaving them there for what seemed like hours. It was h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lose, there was no light, and the sounds of booted fe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mped overhead twice in the course of their stay, each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ving them taut and breathless. When Hirehone finally let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again, it was night, the skies overcast and inky, the light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ity fragmented pinpricks through the gaps in the board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orge walls. He took them out of the storage room to a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itchen that was adjacent, sat them down about a spindly tabl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ed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d to wait until the soldiers finished their search, satisf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selves you weren't coming back or hiding in the metal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explained. "They were angry, I'll tell you-especially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kill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showed nothing of what she was thinking, and no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 spoke. Hirehone shrugged. "'Means nothing to me eith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hewed in silence for a time, then Morgan asked, "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Archer? Can we see him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 grinned. "Don't think that'll be possible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n't any such pers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's jaw dropped. "Then why . 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's a code," Hirehone interrupted. "It's just a way of le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ng me know what's expected of me. I was testing you.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s the code gets broken. I had to make sure you wer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ying for the Federatio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're an outlaw," Par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you're Par Ohmsford," the other replied. "Now fin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eating, and I'll take you to the man you came to se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id as they were told, cleaned off their plates in an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k, and followed Hirehone back into the bowels of Kilt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ge. The Forge was empty now, save for a single tender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 watch who minded the fire-breathing furnaces that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allowed to go cold. He paid them no attention. They pa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cavernous stillness on cat's feet, smelling ash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tal in a sulfurous mix, watching me shadows dance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e's cad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slipped through a side door into the darkne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hispered to Hirehone, "We left our horses stab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veral streets ov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n't worry about it," the other whispered back. "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n't need horses where you're go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passed quietly and unobtrusively down the byway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rfleet, through its bordering cluster of shacks and hovel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ally out of the city altogether. They traveled north then a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rmidon, following the river upstream where it w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low the foothills fronting the Dragon's Teeth. They wal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 the remainder of the night, crossing the river just above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th-south juncture where it passed through a series of rapi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cattered its flow into smaller streams. The river was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is time of the year or the crossing would never have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ible without a boat. As it was, the water reached neari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ins of the Dwarves at several points, and all of them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ced to walk with their backpacks and weapons hoisted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hea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across the river, they came up against a heavily fore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ries of defiles and ravines that stretched on for miles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ck of the Dragon's Tee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is is the Parma Key," Hirehone volunteered at one poi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retty tricky country if you don't know your 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a gross understatement. Par quickly discov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rma Key was a mass of ridges and ravines that ros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ll without warning amid a suffocating blanket of tre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rub. The new moon gave no light, the stars were masked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anopy of trees and the shadow of the mountains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any found itself in almost complete blackness. Afterabr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etration of the woods, Hirehone sat them down to wai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bre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in daylight, any passage seemed impossible. It was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tually shadowed and misted within the mountain forest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ma Key, and the ravines and ridges crisscrossed the wh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land. There was a trail, invisible to anyone who ha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n it before, a twisting path mat Hirehone followed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ffort but that left the members of the little company uncert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irection in which they were moving. Morning sli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ward midday, and the sun filtered down through the dens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cked trees in narrow streamers of brightness that did littl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se the lingering fog and seemed to have strayed some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outer worid into the midst of the heavy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stopped for a quick lunch. Par asked their gu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he would tell them how much farther it was to wher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go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 far," Hirehone answered. "There." He pointed 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ive outcropping of rock that rose above the Parma K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 forest flattened against the wall of the Dragon's Tee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, Ohmsford, is called the Jut. The Jut is the stronghol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veme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, considering. "Does the Federation know i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?" he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 know it's in here somewhere," Hirehone repl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they don't know is exactly where and, more to the poi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to reach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Par's mysterious rescuer, your still-nameless outl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ef-isn't he worried about having visitors like us car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back word of how to do just that?" Steff asked skept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 smiled. "Dwarf, in order for you to find your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gain, you first have to find your way out. Think you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age that without 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mirked grudgingly, seeing the truth of the matter.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could wander forever in this maze without finding his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late afternoon when they reached the outcropping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pointing toward all day, the shadows falling in th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yers across the wilderness, casting the whole of the fores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light. Hirehone had whistled ahead several times dur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st hour, each time waiting for an answering whistle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ceeding farther. At the base of the cliffs, a gated lift wai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ttled in a clearing, its ropes disappearing skywar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cks overhead. The lift was large enough to hold all of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y stepped into it, grasping the railing for support as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isted them up, slowly, steadily, until at last they were ab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ees. They drew even with a narrow ledge and were pu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by a handful of men working a massive winch. A second li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ed and they climbed aboard. Again they were hoisted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g the face of the rock wall, dangling out precariously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arth. Par looked down once and quickly regretted it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ght a glimpse of Steff's face, bloodless beneath its s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wned exterior. Hirehone seemed unconcerned and whist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dly as they r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third lift as well, this one much shorter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finally stepped off they found themselves on a broa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ssy bluff about midway up the cliff that ran back sev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 yards into a series of caves. Fortifications lined the e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e bluff and ringed the caves, and there were pocket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fense built into the cliff wall overhead where it was ridd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craggy splits. There was a narrow waterfall spilling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 the mountain into a pool, and several clusters of broad-lea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ees and fir scattered about the bluff. Men scurried everyw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uling tools and weapons and crates of stores, crying out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uctions, or answering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the midst of this organized confusion strode P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cuer, his tall form clothed in startling scarlet and bl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clean-shaven now, his tanned face weather-sea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harp-boned in the sunlight, a collection of plan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gles. It was a face that defied age. His brown hai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ept back and slightly receding. He was lean and fi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d like a cat. He swept toward them with a deep-voi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t of welcome, one arm extending first to hug Hireh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o gather in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, lad, you've had a change of heart, have you? Welco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, and your companions as well. Your brother, a Highland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 brace of Dwarves, is it? Strange company, now. Have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o join up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as guileless as Morgan had ever thought to b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elt himself blush. "Not exactly. We have a proble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other problem?" The outlaw chief seemed amu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rouble just follows after you, doesn't it? I'll have my 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removed the ring from his pocket and handed it over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man slipped it back on his finger, admiring it.' "The haw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od symbol for a free-born, don't you think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 are you?" Par asked him blu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 am I?" The other laughed merrily. "Haven't you fi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red that out yet, my friend? No? Then I'll tell you." The outl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ef leaned forward.' 'Look at my hand.'' He held up the clo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st with the finger pointed at Par's nose. "A missing han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pike. Who am I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were sea-green and awash with mischief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oment of calculated silence as the Valeman stared at him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us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y name. Par Ohmsford, is Padishar Creel," me outl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ef said finally. "But you would know me better as the gre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at, great, and then some, grandson of Panamon Cree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inally Par underst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evening, over dinner, seated at a table that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d purposefully away from those of me other occupant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Jut, Par and his companions listened in rapt astonish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le Padishar Creel related his sto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have a rule up here that everyone's past life is his 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siness," he advised them conspiratorially. "It might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s feel awkward hearing me talk about mi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leared his throat. "I was a landowner," he began, "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wer of crops and livestock, the overseer of a dozen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rms and countless acres of forestland reserved for hun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inherited the better part of it from my father and h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ther and so on back some years further than I car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ider. But it apparently all began with Panamon Creel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 told, though I cannot confirm it of course, that after hel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Shea Ohmsford recover the Sword of Shannara, he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north to the Borderlands where he became qu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ccessful at his chosen profession and accumulated a ra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iderable fortune. This, upon retiring, he wisely inve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what would eventually become the lands of the Creel fa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lmost smiled. Padishar Creel was relating his tale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traight face, but he knew as well as the Valemen and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Panamon Creel had been a thief when Shea Ohmsfor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stumbled on each 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aron Creel, he called himself," the other went on, obli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ous. "All of the heads of family since have been cal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me way. Baron Creel." He paused, savoring the sound of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sighed. "But the Federation seized the lands from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ther when I was a boy, stole them without a thought of r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mpense, and in the end dispossessed us. My father died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ied to get them back. My mother as well. Rather myste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s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miled. "So I joined the Moveme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Just like that?" Morgan asked, looking skeptic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 skewered a piece of beef on his knife. "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ents went to the governor of the province, a Federation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ling who had moved into our home, and my father dema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eturn of what was rightfully his, suggesting that if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wasn't done to resolve the matter, the governor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gret it. My father never was given to caution. He was den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request, and he and my mother were summarily dismis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ir way back from whence they had come, they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. They were found later hanging from a tree in the fores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arby, gutted and flay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id it without rancor, matter-of-facuy, all with a cal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frightening. "I grew up fast after that, you might say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ini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silence. Padishar Creel shrugged. "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long time ago. I learned how to fight, how to stay alive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ifted into the Movement, and after seeing how poorly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aged, formed my own company." He chewed. "A few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 leaders didn't like the idea. They tried to give me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Federation. That was their mistake. After I dispose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, most of the remaining bands came over to join me. Ev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ally, they all wi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said anything. Padishar Creel glanced up. "Isn't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hungry? There's a good measure of food left. Let's not wa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inished the meal quickly, the outlaw chief continu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provide further details of his violent life in the same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rested tone. Par wondered what sort of man he had gott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mixed up with. He had thought before that his rescu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prove to be the champion the Four Lands had la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ce the time of Allanon, his standard the rallying poin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of the oppressed Races. Rumor had it that this m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arismatic leader for which the freedom Movemen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waiting. But he seemed as much a cutthroat as anyth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ever dangerous Panamon Creel might have been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. Par found himself convinced that Padishar Creel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dangerous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, that is my story and the whole of it," Padishar Cr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nounced, shoving back his plate. His eyes glittered. "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t of it that you'd care to question me abou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ce. Then Steff growled suddenly, shockingly, "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of it is the truth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one froze. But Padisher Creel laughed, genuin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used. There was a measure of respect in his eyes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f that was unmistakable as he said, "Some of it, my Eas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 friend, some of it." He winked. "The story improves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 tell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icked up his ale glass and poured a full measure from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cher. Par stared at Steff with newfound admiration. No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 would have dared ask that ques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me, now,'' the outlaw chief interjected, leaning forw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nough of history past. Time to hear what brought you to 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k, Par Ohmsford." His eyes were fixed on Par. "It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to do with the magic, hasn't it? There wouldn't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 else that would bring you here. Tell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. "Does your offer to help still stand?'' he as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 looked offended. "My word is my bond, lad! I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would help and I will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ited. Par glanced at the others, then said, "I ne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d the Sword of Shannara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ld Padishar Creel of his meeting with the ghost of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on and the task that had been given him by the Drui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of the journey that had brought the five of them gather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meeting, of the encounters with Federation soldier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kers and the monsters called Shadowen. He held n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, despite his reservations about the man. He decided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ter neither to lie nor to attempt half-truths, better that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laid out for him to judge, to accept or dismiss as he cho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all, they would be no worse off than they were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ther he decided to help them or 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had finished, the outlaw chief sat back slow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rained the remainder of the ale from the glass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nursing and smiled conspiratorially at Steff. "I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 appropriate for me to now ask how much of this tal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ted to protest, but the other raised his hand quickl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t him off. "No, lad, save your breath. I do not question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've told me. You tell it the way you believe it, that's cl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. It's only my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have the men, me weapons, the supplies and the ne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k of spies to help us find what we seek,'' Morgan interjec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etly. "That's why we're 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have the spirit for this kind of madness as well, I'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uess," Steff added with a chuck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rubbed his chin roughly. "I have more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se, my friends," he said, smiling like a wolf. "I have a s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fat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ose wordlessly and took them from the table to the e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bluff, there to stand looking out across the Parma Key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 of treetops and ridgelines bathed in the last of the day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light as it faded west across the horiz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arm swept the whole of it. "These are my lands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nds of Baron Creel, if you will. But I'll hold them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er than the ones before them if I do not find a wa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settle the Federation!" He paused. "Fate, I told you. T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I believe in. Fate made me what I am and it will un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as easily, if I do net take a hand in its game. The hand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t take, I think, is the one you offer. It is not chance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, that you have come to me. It is what was me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. I know that to be true, now especially-now,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ing what you seek. Do you see the way of it? My ancest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yours, Panamon Creel and Shea Ohmsford, went in sea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word of Shannara more than three hundred years a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it is our turn, yours and mine. A Creel and an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again, the start of change in the land, a new beginn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can feel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udied them, his sharp face intense. "Friendship br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ll together; a need for change in your lives brought you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. Young Par, there are indeed ties that bind us, just as I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first we met. There is a history that needs repeating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adventures to be shared and battles to be won. That is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te has decreed for you and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a bit confused in the face of all this rhetoric a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, "Then you'll help 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ndeed, I will." The outlaw chief arched one eyebrow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ld the Parma Key, but the Southland is lost to me-my ho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 lands, my heritage. I want them back. Magic is the ans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as it was those many years past, the catalyst for chang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d that will turn back the Federation beast and send it sc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ying for its cav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've said that several times," Par interjected. "Sai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veral different ways-that the magic can in some way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mine the Federation. But it's me Shadowen that Allan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ars, the Shadowen that the Sword is meant to confront.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y . 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h, ah, lad," the other interrupted hurriedly. "You str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heart of the matter once again. The answer to your qu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is this-I perceive threads of cause and effect in everyth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ils such as the Federation and the Shadowen do not 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art in the scheme of things. They are connected in some wa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oined perhaps as Ohmsfords and Creels are joined, and if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find a way to destroy one, we will find a way to destro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ook he gave them was one of such fierce determin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that for a long moment no one said anything further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st of the sunlight was fading away below the horizo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ay of twilight cloaked the Parma Key and the l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th and west in a mantle of gauze. The men behin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tirring from their eating tables and beginning to ret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leeping areas that lay scattered about the bluff. Even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 high elevation, the summer night was warm and wi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. Stars and the beginnings of the first quarter's moon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ipping into vi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 right," Par said quietly. "True or not, what can you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elp 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smoothed back the wrinkles in the scar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eeves of his tunic and breathed deeply the smells of the mo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in air. "I can do, lad, what you asked me to do. I can hel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find the Sword of Shannara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lanced over with a quick grin and matter-of-factly add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' 'You see, I think I know where it 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VI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next two days, Padishar Creel had nothing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ay about the Sword of Shannara. Whenever Par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of the others of the little company tried to eng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in conversation on the matter, he would simply sa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time would tell or that patience was a virtue or offer up s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ilar platitude that just served to irritate them. He was unfa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ingly cheerful about it, though, so they kept their feelings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sel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sides, for all the show the outlaw chief made of trea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s his guests, they were prisoners of a sort, neverthel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They were permitted the run of the Jut, but forbidden to le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Not that they necessarily could have left in any even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ches that raised and lowered the baskets from the heigh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Parma Key were always heavily guarded and no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was allowed near them without reason. Without the lifts to car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them down, there was no way off the bluff from its front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cliffs were sheer and had been carefully stripped of handhold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hat small ledges and clefts had once existed in the ro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had been meticulously chipped away or filled. The cliffs behi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heer as well for some distance up and warded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pocket battlements that dotted the high rock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left the caves. Par and his friends ventured into the c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tral cavern on the first day, curious to discover what was hou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there. They found that the mammoth, cathedral-like centr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mber opened off into dozens of smaller chambers whe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s stored supplies and weapons of all sorts, made theif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ing quarters when the weather outside grew forbidding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tablished training and meeting rooms. There were tunne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ding back into the mountain, but they were cordoned off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ed. When Par asked Hirehone, who had stayed on a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tra days, where the tunnels led, the master of Kiltan For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iled sardonically and told him that, like the trails in the Par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y, the tunnels of the Jut led into obliv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wo days passed quickly despite the frustration of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t off on the subject of the Sword. All five visitors spent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exploring the outlaw fortress. As long as they stayed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lifts and the tunnels they were permitted to go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anywhere they wished. Not once did Padishar Creel qu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Par about his companions. He seemed unconcerned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they were and whether they could be trusted, almost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didn't matter. Perhaps it didn't. Par decided after thinking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. After all, the outlaw lair seemed impregn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, Coil, and Morgan stayed together most of the time.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 with them on occasion, but Teel kept away completely,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of and uncommunicative as ever. The Valemen and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 became a familiar sight to the outlaws as they wan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uff, the fortifications, and the caverns, studying what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ature had combined to form, talking with the men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d and worked there when they could do so without both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, fascinated by everything they encount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re was nothing and no one more fascinating than P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ar Creel. The outlaw chief was a paradox. Dressed in fla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rlet, he was immediately recognizable from anywhere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uff. He talked constantly, telling stories, shouting ord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menting on whatever came to mind. He was unremitting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eerful, as if smiling was the only expression he had ever b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ed to put on. Yet beneath that bright and ingratiating exteri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core as hard as granite. When he ordered that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done, it was done. No one ever questioned him. His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be wreathed in a smile as warm as the summer sun wh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voice could take on a frosty edge that chilled to the b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an the outlaw camp with organization and discipli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was no ragtag band of misfits at work here. Everything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cise and thorough. The camp was neat and clean and k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y scrupulously. Stores were separated and catalog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 could be found at-a moment's notice. There were tas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signed to everyone, and everyone made certain those tas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carried out. There were a little more than three hund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 living on the Jut, and not one of them seemed to ha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ightest doubt about what he was doing or whom h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swer to, if he were to let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second day of their stay, two of the outlaw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before Padishar Creel on a charge of stealing. The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w chief listened to the evidence against them, his face mil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offered to let them speak in their own defense. One admi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d his guilt outright, the other denied it-rather unconvincing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had the first flogged and sent back to wor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econd thrown over the cliff. No one seemed to gi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 another thought after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ter that same day, Padishar came over to Par 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man was alone and asked if he was disturbed by wha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ed. Barely waiting for Par's response, he went on to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in how discipline in a camp such as his was essential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ice in the event of a breakdown must be swift and su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ppearances often count for more than equities, you see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offered rather enigmatically. "We are a close band her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must be able to rely on one another. If a man proves un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able in camp, he most likely will prove unreliable in the fie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re's more than just his own life at stake ther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witched subjects abruptly then, admitting rather apol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ically that he hadn't been entirely forthcoming abou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ground that first night and the truth of the matter wa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parents, rather than being landowners who had been str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in the woods, had been silk merchants and had died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prison after they had refused to pay their taxe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 the other simply made a better sto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Par encountered Hirehone a short time later, he as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-Padishar Creel's tale being still fresh in his mind a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int-whether he had known the outlaw chief's parent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 said, "No, the fever took them before I came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ar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n prison, you mean?" Par followed up, confu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rison? Hardly. They died while on a caravan south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ford. They were traders in precious metals. Padishar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so himself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related both conversations to Coil that night after dinn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secluded themselves at the edge of the bluff in a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ubr, where the sounds of the camp were comfortably dist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y could watch the twilight slowly unveil the night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y's increasingly intricate pattern of stars. Coil laughed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finished and shook his head. "The truth isn't i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llow when it comes to telling anything about himself. H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like Panamon Creel than Panamon probably ever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being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rimaced. "True enoug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resses the same, talks the same-just as outrageou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xotic." Coil sighed. "So why am I laughing? What are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ing here with this madm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ignored him. "What do you suppose he's hiding. Coi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veryth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not everything. He's not that sort." Coil started to 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st, but Par put out his hands quickly to calm him. "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it a moment. This whole business of who and what h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s been carefully staged. He spins out these wild tales deli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ely, not out of whimsy. Padishar Creel has something el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common with Panamon, if we can believe the stories. He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-created himself in the minds of everyone around him-dra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picture of himself that doesn't square from one telli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xt, but is nevertheless bigger than life." He bent close. "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can bet that he's done it for a reas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rther speculation about the matter of Padishar Creel's ba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und ended a few minutes later when they were summo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 meeting. Hirehone collected them with a gruff comm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ollow and led them across the bluff and into the caves 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eting chamber where the outlaw chief was waiting. Oil lam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black chains hung from the chamber ceiling like spiders,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immer barely reaching into the shadows that darkened the c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rs and crevices. Morgan and the Dwarves were there, se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a table along with several outlaws Par had seen before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p. Chandos was a truly ferocious-looking giant with a gre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 beard, one eye and one ear on the same side of his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sing, and scars everywhere. Ciba Blue was a young, smo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d fellow with lank blond hair and an odd cobalt birthm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his left cheek that resembled a half-moon. Stasas and Drut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lean, hard, older men with close-cropped dark bear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s that were seamed and brown, and eyes that shifted watc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ly. Hirehone ushered in the Valemen, closed the cham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or, and stood purposefully in front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just a moment Par felt the hair on the back of his ne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ickle in war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Padishar Creel was greeting them, cheerful and re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ing. "Ah, young Par and his brother." He beckon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to benches with the others, made quick introduction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, "We are going after the Sword tomorrow at daw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ere is it?" Par wanted to know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's smile broadened. "Where it won't 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from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at 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less said about where we're going, the better the ch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keeping it a secret." The big man win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s there some reason we need to keep it a secret?"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h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 shrugged. "No reason out of the ordina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I am always cautious when I make plans to leave the Ju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were hard. "Humor me, Highland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held his gaze and said nothing. "Seven of us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," the other continued smoothly. "Stasas, Drutt, Blu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self from the camp, the Valemen and the Highlander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." Protests were already starting from the mouth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s and he moved quickly to squelch them. "Chandos, you'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in charge of the Jut in my absence. I want to leave some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behind I can depend upon. Hirehone, your place is back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Varfleet, keeping an eye on things there. Besides, you'd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ouble explaining yourself if you were spotted where we're g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s for you, my Eastland friends," he spoke now to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eel, "I would take you if I could. But Dwarves outsid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tland are bound to draw attention, and we can't be h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. It's risky enough allowing the Valemen to come alo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eekers still looking for them, but it's their que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urs as well now, Padishar," Steff pointed out daddy. "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come a long way to be part of this. We don't relish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ft behind. Perhaps a disgui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 disguise would be seen through, particularly where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going," the outlaw chief answered, shaking his head. "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a resourceful fellow, Steff-but we can take no chances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out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's a city and people involved, I take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 studied him hard. "I would be most upset if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games being played here at our expen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growl of warning from the outlaws, but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el silenced it instantly. "So would I," he replied, an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ze locked on the Dwar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held that gaze for a long moment. Then he gla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efly at Teel and nodded. "Very well. We'll wa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's eyes swept the table. "We'll leave at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and be gone about a week. If we're gone longer than th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ces are we won't be coming back. Are there any qu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tions?"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spoke. Padishar Creel gave them a dazzling smi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 drink, then? Outside with the others, so they can give u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ast and a wish for success! Up, lads, and strength to us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 to brave the lion in his de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ent out into the night, the others following. Morga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en trailed, shuffling along thought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lion in his den, eh?" Morgan muttered half to him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onder what he means by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glanced at each other. Neither was certai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nted to k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pent a restless night, plagued by dreams and anxiet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fragmented his sleep and left him bleary-eyed with the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of dawn. He rose with Coil and Morgan to find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el and his companions already awake and in the mids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breakfast. The outlaw chief had shed his scarlet cl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favor of the less conspicuous green and brown woodsme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rb worn by his men. The Valemen and the Highlander hurr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ress and eat, shivering a bit from the night's lingering chi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and Teel joined them, wordless shadows hunkered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xt to the cooking fire. When the meal was consumed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ven strapped on their backpacks and walked to the edg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uff. The sun was creeping into view above the eastern horiz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early light a mix of gold and silver against the fading dar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muttered for them to take care and, with Teel in tow,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back into the dark. Morgan was rubbing his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skly and breathing the air as if he might never have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ce. They boarded the first lift and began their descent, pa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wordlessly to the second and third, the winches cre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erily in the silence as they were lowered. When they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loor of the Parma Key, they struck out into the misty fores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leading with Blue, the Valemen and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 in the middle, and the remaining two outlaws, Stasa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tt, trailing. Within seconds, the rock wall of the Ju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ppeared from vi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raveled south for the better part of the day, turning w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ound midaftemoon when they encountered the Mermid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ollowed the river until sunset, staying on its north sho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amped that night just below the south end of the Kenn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s in the shadow of the Dragon's Teeth. They found a c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ltered by cypress where a stream fed down out of the roc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rovided them with drinking water. They built a fire, 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dinner, and sat back to watch the stars come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a time, Stasas and Drutt went off to take the first watc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upstream, one down. Ciba Blue rolled into his blanke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sleep in moments, his youthful face looking even you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sleep. Padishar Creel sat with the Valemen and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, poking at the fire with a stick while he sipped at a flas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ad been puzzling over their eventual destination all da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ow he said abruptly to the outlaw chief, ' 'We're go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yrsis, aren't w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glanced over in surprise, then nodded. "No rea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shouldn't know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why look for the Sword of Shannara in Tyrsis? It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from there over a hundred years ago when the Fe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ion annexed Callahom. Why would it be back there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 smiled secretively. "Perhaps because it never lef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his companions stared at the outlaw chief in ast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see, the fact that the Sword of Shannara disappea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esn't necessarily mean that it went anywhere. Sometime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can disappear and still be in plain sight. It can disapp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ply because it doesn't look like what it used to. We see 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we don't recogniz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are you saying?" Par asked slow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's smile broadened perceptibly. "I am sa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Sword of Shannara may very well be exactly wher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ree hundred years a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ocked away in a vault in the middle of the People's P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yrsis all these years and no one's figured it out?"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h was aghast. "How can that possibly b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ipped speculatively at his flask and said, "We'll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by tomorrow. Why don't we wait and se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was tired from the day's march and last nigh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ck of sleep, but he was awake a long time, nevertheless,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s were already snoring. He couldn't stop thinking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Padishar Creel had said. More than three hundred y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o, after Shea Ohmsford had used it to destroy the Warlo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rd, the Sword of Shannara had been embedded in a block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d marble and entombed in a vault in the People's Park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thland city of Tyrsis. There it had remained until the 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Federation into Callahom. It was common knowle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t had disappeared after that. If it hadn't, why did so m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ople believe it had? If it was right where it had been th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 years ago, how come no one recognized it now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nsidered. It was true that much of what had happ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uring me time of Allanon had lost credibility; many of the t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taken on the trappings of legend and folklore. By the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ord of Shannara disappeared, perhaps no one believ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anymore. Perhaps no one even understood what it could 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y at least knew it was there. It was a national monum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goodness sake! So how could they say it was gone if it wasn't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didn't make sens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Padishar Creel seemed so posit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ell asleep with the matter still unresolv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ose again at sunrise, crossed the Mermidon at a sh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ws less than a mile upstream and turned south for Tyrsis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 was hot and still, and the dust of the grasslands filled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strils and throats. They kept to the shade when they coul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country south grew more open as the forests gave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rasslands. They used their water sparingly and paced th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ves as they walked, but the sun climbed steadily in the clou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 summer sky and the travelers soon were sweating free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midday, as they approached the walls of the city, their cl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lay damp against their 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yrsis was the home city of Callahom, its oldest city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 impregnable fortress in the entire Southland. Situated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broad plateau, it was warded by towering cliffs to the sout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 pair of monstrous battle walls to the north. The Outer W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se nearly a hundred feet above the summit of the plateau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ive armament that had been breached only once in the city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tory when the armies of the Warlock Lord had attack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ime of Shea Ohmsford. A second wall sat back and wi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st, a redoubt for the city's defenders. Once the Bor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gion, the Southland's most formidable army, had defe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ity. But the Legion was gone now, disbanded 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moved in, and now only Federation soldiers p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olled the walls and byways, occupiers of lands that, until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 years ago, had never been occupied.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ldiers were quartered in the Legion barracks within the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l, and the citizens of the city still lived and worked wi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econd, housed in the city proper from where it ran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g the plateau to the base of the cliffs so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, Coil, and Morgan had never been to Tyrsis. W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w of the city, they knew from the stories they had hear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ys of their ancestors. As they approached it now,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ized how impossible it was for words alone to describe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seemg. The city rose up against the skyline lik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at, hulking giant, a construction of stone blocks and mort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dwarfed anything they had ever encountered. Even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 sunlight of midday, it had a black cast to it-as if d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light were being absorbed somehow in the rock. The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immered slightly, a side effect of me heat, and assume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ragelike quality. A massive rampway led up from me plai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base of the plateau, twisting like a snake through ga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auseways. Traffic was heavy, wagons and animals trave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both directions in a steady stream, crawling through me he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me du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mpany of seven worked their way steadily closer.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eached me lower end of me rampway, Padishar Cr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back to the others and said, "Careful now, lads. N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all attention to ourselves. Remember that it is as hard to 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this city as it is to get 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blended into me stream of traffic that climbed to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lateau's summit. Wheels thudded, traces jingl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aked, animals brayed, and men whistled and shouted.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soldiers manned me checkpoints leading up, but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effort to interfere with the flow. It was the same at the gat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massive portals that loomed so high overhead that Par was agha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ink that any army had managed to breach them-the soldi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seeming to take no notice of who went in or out. It was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ccupied city. Par decided, that was working hard at pretending 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 fr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They passed beneath me gates, the shadow of me gatehou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overhead falling over mem like a pall. The second wall ro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head, smaller, but no less imposing. They moved toward 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ing in the thick of me traffic. The grounds between the wa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clear of everyone but soldiers and their animals and equi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. There were plenty of each, a fair-sized army hous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ing. Par studied the rows of drilling men out of the co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one eye, keeping his head lowered in the shadow of his hoo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through the second set of gates, Padishar pull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Tyrsian Way, the main thoroughfare of homes and bu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es that wound through the center of the city to the cliff wa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hat was once the palace of its rulers, and steer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maze of side streets. There were shops and residen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 as well, but fewer soldiers and more beggars. The build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w dilapidated as they walked and eventually they entere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rict of ale houses and brothels. Padishar did not seem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ice. He kept them moving, ignoring the pleas of the begg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treet vendors, working his way deeper into the c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last they emerged into a bright, open district contai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rkets and small parks. A sprinkling of residences with ya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parated the markets, and there were carriages with silk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bbons on the horses. Vendors sold banners and sweet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ughing children and their mothers. Street shows were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formed on every comer-actors, clowns, magicians, mu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ans, and animal trainers. Broad, colorful canopies shad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rkets and the park pavilions where families spread their pi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c lunches, and the air was filled with shouts, laughter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lau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slowed, casting about for something. He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through several of the stalls, along tree-shaded bloc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small gatherings were drawn by a multitude of deligh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topped finally at a cart selling apples. He bought a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ckful for them all to share, took one for himself, and lea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idly against a lamp pole to eat it. It took Par several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s to realize that he was waiting for something. The Vale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e his apple with the others and looked about watchfully. Fru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ll sorts were on display in the stalls of a market behind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ices being sold across the way, a juggler, a mime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rl doing sleight of hand, a pair of dancing monkeys with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iner, and a scattering of children and adults watching it a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his eyes returning to the girl. She had naming red h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eemed redder still against the black silk of her cl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ape. She was drawing coins out of astonished childre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s, then making them disappear again. Once she brought f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the air and sent it spinning away. He had never see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e before. The girl was very g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so intent on watching her, in fact, that he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sed seeing Padishar Creel hand something to a dark-skin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y who had come up to him. The boy took what he was gi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a word and disappeared. Par looked to see wher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gone, but it was as if the earth had swallowed him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ayed where they were a few minutes longer, and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 said, "Time to go," and led them away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k a final look at the red-haired girl and saw that s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ing a ring to float in midair before her audience, whil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ny, blond-headed boy leaped and squealed after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smiled at the child's de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ir way back through the gathering of market stall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caught sight of Hirehone. The master of Kilt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ge was at the edge of a crowd applauding a juggler, his lar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ame wrapped in a great cloak. There was only a momenta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impse of the bald pate and drooping mustaches, men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ne. Morgan blinked, deciding almost immediately that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mistaken. What would Hirehone be doing in Tyrsi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the time they reached the next block, he had dismi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tter from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pent the next several hours in the basement of a stor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e annexed to the shop of a weapons-maker, a man clear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service of the outlaws, since Padishar Creel knew exac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in a crevice by the frame to find a key that would op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oor. He took them inside without hesitating. They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od and drink waiting, along with pallets and blankets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eeping and water to wash up with. It was cool and dry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sement, and the heat of me day quickly left them. They re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 time, eating and talking idly among themselves, wai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whatever was to come next. Only the outlaw chief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know and, as usual, he wasn't saying. Instead, he wen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several hours before he awoke. He stood up, stretch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k time to wash his face, and walked over to Par. "We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ing out," he said. He turned to the others. "Everyone el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y put until we get back. We won't be long and we won't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ing anything dangero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th Coil and Morgan started to protest, then thought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it. Par followed Padishar up the basement stairs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pdoor closed behind them. Padishar took a moment at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er door, then beckoned Par after him, and they stepped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str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eet was still crowded, filled with tradesmen and art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ns, buyers, and beggars. The outlaw chief took Par south 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d the cliffs, striding rapidly as the shadows of late afterno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to spread across the city. They did not return along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avenues that had brought them in, but followed a differ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ries of small, rutted backstreets. The faces they passed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ks of studied disinterest, but the eyes were feral.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gnored mem, and Par kept himself close to the big man. Bod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sed up against him, but he carried nothing of value, so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ried less than he might have otherw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y approached the cliffs, they turned onto the Tyrsi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. Ahead, the Bridge of Sendic lifted over the People's Pa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carefully trimmed stretch of lawn with broad-leaf trees m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read away toward a low wall and a cluster of buildings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idge ended. Beyond, a forest grew out of a wide ravi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eyond that the spires and walls of what had once be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lace of the rulers of Tyrsis rose up against the fading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udied the park, the bridge, and the palace as they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ached. Something about their configuration did not se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te right. Wasn't the Bridge of Sendic supposed to have e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gates of the palac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dropped back momentarily. "So, lad. Hard to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eve that the Sword of Shannara could be hidden anywhere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en,e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, frowning. "Where is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tience now. You'll have your answer soon enough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t one arm about the Valeman and bent close. "Whatever h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s next, do not act surpris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. The outlaw chief slowed, moved over to a fl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t and stopped. He studied the flowers, apparently try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ect a batch. He had done so when Par felt an arm go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waist and turned to find the red-haired girl who practi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eight of hand pressing up agains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llo, Elf-boy," she whispered, her cool fingers brus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is ear as she kissed him on the chee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wo small children were beside them, a girl and a bo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st reaching up to grasp Padishar's rough hand, the sec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ing up to grasp Par's. Padishar smiled, lifted the little gir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that she squealed, kissed her, and gave half of the flower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and half to the boy. Whistling, he started the five of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ing into the park. Par had recovered sufficiently to not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red-haired gid was carrying a basket covered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 cloth. When they were close to the wall that separ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rk from the ravine, Padishar chose a maple tree for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it under, the red-haired girl spread the cloth, and all of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unpacking the basket which contained cold chicken, egg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rd bread and jam, cakes, and te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glanced over at Par as they worked. "Par Ohmsfo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et Damson Rhee, your betrothed for purposes of this litt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Rhee's green eyes laughed. "Love is fleeting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. Let's make the most of it." She fed him an eg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are my son," Padishar added. "These other two ch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n are your siblings, though their names escape me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. Damson, remind me later. We're just a typical fami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for a late afternoon picnic, should anyone as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did. The men ate their meal in silence, listen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ildren as they chattered on and acted as if what was h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ing was perfectly normal. Damson Rhee looked after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ughing right along with them, her smile warm and infectiou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s pretty to begin with, but when she smiled, Par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beautiful. When they were finished eating, she did me co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ck with each child, (hen sent them off to pl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et's take a walk," Padishar suggested, ris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ree of them strolled through the shade trees, mo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seeming purpose toward the wall that blocked awa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vine. Damson clung lovingly to Par's waist. He found he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. "Things have changed somewhat in Tyrsis since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s," the outlaw chief said to Par as they walked. "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ckhannah line died out, the monarchy came to an end. Tyrs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rfleet, and Kem ruled Callahom by forming the Counci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ities. When the Federation made Callahorn a protectorat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uncil was disbanded. The palace had served as an ass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y for the Council. Now the Federation uses it-except that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knows exactly what they use it fo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eached the wall and stopped. The wall was buil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 block to a height of about three feet. Spikes were emb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d in its top. "Have a look," the outlaw chief inv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. The ravine beyond dropped away sharply into a ma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rees and scrub that had grown so thick it seemed to be cho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on itself. Mist curled through the wilderness with an ins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nce that was unsettling, clinging to even the uppermost reach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trees. The ravine stretched away for perhaps a mil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ither side and a quarter of that distance to where the pal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, its doors and windows shuttered and dark, its ga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rred. The stone of the palace was scarred and dirty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le of it had the look of something that had not seen us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ades. A narrow catwalk ran from the buildings in the fo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und to its sagging ga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ooked back at Padishar. The outlaw chief was fac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ward the city. "This wall forms the dividing line between p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resent," he said quietly. "The ground we stand upon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ed the People's Park. But the true People's Park, the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time of our ancestors-" He paused and turned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ravine. "-is down there." He took a moment to le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k in. "Look. Below the Federation Gatehouse that ward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twalk.'' Par followed his gaze and caught sight of a scatt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uge stone blocks barely poking up out of the forest.' "That,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 continued somberly, "is what remain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 Bridge of Sendic. It was badly cracked, I am told, du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ssault on Tyrsis by the Warlock Lord during the tim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amon Creel. Some years later, it collapsed altogether.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bridge," he waved indifferently, "is merely for sh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lanced sideways at Par. "Now do you se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. His mind was working rapidly now, fitting the pie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place. "And the Sword of Shannara?'' He caught a glimp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Damson Rhee's startled look out of the comer of his ey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wn there somewhere, unless I miss my guess,''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plied smoothly. "Right where it's always been. You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to say. Damso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ed-haired girl took Par's arm and steered him away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ll. "This is what you have come for, Padishar?"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ed ang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orbear, lovely Damson. Don't let's be judgmenta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irl's grip tightened on Par's arm. "This is danger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siness, Padishar. I have sent men into the Pit before, as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 know, and not one of them has return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miled indulgently. "The Pit-that's what Tyrsia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 the ravine these days. Pitting, I suppo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take too many risks!" the girl pre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amson is my eyes and ears and strong right arm ins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yrsis," the other continued smoothly. He smiled at her. "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what you know of the Sword, Dams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gave him a dangerous look, then swung her face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collapse of the Bridge of Sendic occurred at the same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annexed Callahom and began occupation of Ty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s. The forest that now blankets the old People's Park,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ord of Shannara was housed, grew up virtually overn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new park and bridge came about just as quickly. I ask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ld ones of the city some years ago what they remembere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is what I learned. The Sword didn't actually disappear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vault; it was the vault that disappeared into the forest. Peo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get, especially when they're being told something else.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 everyone believes there was only one People's Par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Bridge of Sendic-the ones they see. The Sword of Sh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ra, if it ever existed, simply disappear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looking at her in disbelief. "The forest, the brid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park changed overnigh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nodded. "Just s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.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gic, lad," Padishar Creel whispered in answer to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finished ques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lked on a bit, nearing the brightly colored cloth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ained the remains of their picnic. The children were ba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bbling contentedly at the cak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Federation doesn't use magic," Par argued, still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sed. "They have outlawed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utlawed its use by others, yes," the big man acknow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ged. "Perhaps the better to use it themselves? Or to al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else to use it? Or something" He emphasized the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yll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 over sharply. "Shadowen, you me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ither Padishar nor Damson said anything. Par's mind spu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and the Shadowen in league somehow, jo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purposes none of them understood-was that possibl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ave wondered about the fate of the Sword of Shann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 long time," Padishar mused, stopping just out of earsh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waiting children. "It is a part of the history of my fam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well. It always seemed strange to me that it sh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nished so completely. It was embedded in marble and lo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vault for two hundred years. How could it simply disappear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appened to the vault that contained it? Was it all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spirited away?" He glanced at Par. "Damson spent a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finding out the answer. Only a few remembered the tru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ow the disappearance came about. They're all dead n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but they left their story to me."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smile was wolfish. "Now I have an excuse to disc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ther that story is true. Is the Sword of Shannara down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at ravine? You and I shall discover the answer. Resurre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magic of the Elven house of Shannara, young Ohmsfor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key, perhaps, to the freedom of the Four Lands. We m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know."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Rhee shook her titian head. "You are far too eag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, to throw your life away. And the lives of others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boy. I will never understan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moved away from them to gather up the children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care much for being called a boy by a girl who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nger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tch out for that one, Par Ohmsford," the outlaw ch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rmu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e doesn't have much faith in our chances," Par obser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h, she worries without cause! We have the streng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seven of us to withstand whatever might guard the Pit.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's magic as well, we have your wishsong and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's blade. Enough sai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udied the sky. "It will be dark soon, lad." He pu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 about the Valeman companionably and moved them f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d to join Damson Rhee and the children. "When it is,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ed, "we'll have a look for ourselves at what's be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word of Shannara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I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Padishar Creel's makeshift family reached the edge '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park and prepared to step out onto the Tyrsi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, Damson Rhee turned to the outlaw chief and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, "The sentries who patrol the wall make a change at m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night in front of the Federation Gatehouse. I can arrange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all disturbance that will distract them long enough for you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ip into the Pit-if you are determined on this. Be certai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 in at the west e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he reached up and plucked a silver coin from beh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ear and gave it to him. The coin bore her likeness. "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uck, Par Ohmsford," she said. "You will be needing it if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inue to follow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She gave Padishar a hard look, took the children by the han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trode off into the crowds without looking back, her red h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ining. The outlaw chief and the Valeman watched her 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 is she, Padishar?" Par asked when she was no lon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vi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hrugged. "Whoever she chooses to be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many stories about her origins as there are about my 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now. Time for us to be going as we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Par back through the city, keeping to the lesser stree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yways. The crowds were still heavy, everyone push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ving, their faces dust-streaked and their tempers short. Tw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had chased the sunlight west, lengthening the shadows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ing, but the heat of midday remained trapped by the city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ls, rising out of the stone of the streets and buildings to ha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still summer air. It was like being in a furnace. Par gla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yward. Already the quarter-moon was visible northward, 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rinkling of stars east. He tried to think about what he 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rned of the disappearance of the Sword of Shannara, but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thinking instead of Damson Rh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had him safely back down in the basement of d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age house behind the weapons shop before dark, where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Morgan waited impatiendy to receive them. Cutting sh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flurry of questions, the outlaw chief smiled cheerful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nounced that everything was arranged. At midnight the Va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, the Highlander, Ciba Blue, and he would make a br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ay into the ravine that fronted what had once been the pal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city's rulers. They would descend using a rope ladd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sas and Drutt would remain behind. They would hau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dder up when their companions were safely down and h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il summoned. Any sentries would be dispatched, the lad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be lowered again, and they would all disappear back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hey had 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succinct and matter-of-fact. He made no mention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y they were doing all this and none of his own men both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sk. They simply let him finish, then turned immediately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whatever they had been doing before. Coil and Morgan,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other hand, could barely contain themselves, and Pa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ced to take them aside and tell them in detail everyth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happened. The three of them huddled in one comer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sement, seated on sacks of scrubbing powder. Oil lamps l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darkness, and the city above them began to go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Par concluded, Morgan shook his head doubt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is hard to believe that an entire city has forgotten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more than one People's Park and Bridge of Sendic,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lar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 hard at all when you remember that they have had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a hundred years to work on it," Coil disagreed quick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 about it, Morgan. How much more than a park a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dge has been forgotten in that time? The Federation has s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led the Four Lands with three hundred years of revision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tor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il's right," Par said. "We lost our only true histori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Allanon passed from the Lands. The Druid Historie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nly written compilations the Races had, and we don't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's become of those. All we have left are the storytell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ir word-of-mouth recitations, most of them imperfect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about the old world has been called a lie,"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dark eyes hard. "We know it to be the truth, but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virtually alone in that belief. The Federation has chan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to suit its own purposes. After a hundred years, it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ttle wonder that no one in lyrsis remembers that the Peopl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k and the Bridge of Sendic are not the same as they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. The fact of the matter is, who even cares anymo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frowned. "Perhaps so. But something's still not 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is.'' His frown deepened.' 'It bothers me that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hannara, vault and all, has been down in this ravine all th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ars and no one's seen it. It bothers me that no one who's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to have a look has come back out ag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troubles me, too," Coil agre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briefly at the outlaws, who were paying no att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to them. "None of us thought for a minute that it w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dangerous trying to recover the Sword,'' he whispered, a hi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exasperation in his voice. "Surely you didn't expect to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 up and take it? Of course no one's seen it! It wouldn't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sing if they had, would it? And you can bet that the Fe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ion has made certain no one who got down into the Pit g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out again! That's the reason for the guards and the Ga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e! Besides, the fact that the Federation has gone to so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ouble to hide the old bridge and park suggests to me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is down ther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ooked at his brother steadily. "It also suggests that t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it's meant to st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nversation broke off and the three of them drifted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eparate comers of the basement. Evening passed quickly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fall and the heat of the day finally faded. The little comp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e an uneventful dinner amid long stretches of silence.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had much of anything to say, ebullient as always, to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off stories and jokes as if this night were the same as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, seemingly heedless of the fact that his audience rem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responsive. Par was too excited to eat or talk and spen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wondering if Padishar were as unaffected as he appea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seemed to alter the mood of the outlaw chief.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el was either very brave or very foolish, and it bothe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man that he wasn't sure which it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nner ended and they sat around talking in hushed voi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taring at the walls. Padishar came over to Par at one poi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rouched down beside him. "Are you anxious to be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r business, lad?" he ask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else was close enough to hear. Par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h, well, it won't be long now." The outlaw patt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e. The hard eyes held his own. "Just remember what we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. A quick look and out again. If the Sword is there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ing, fine. If not, no delays." His smile was wolfish. "Ca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in all things." He slipped away, leaving Par to stare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nutes lengthened with the wearing slowness of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s at midday. Par and Coil sat side by side without speak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ould almost hear his brother's thoughts in the silenc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il lamps flickered and spat. A giant swamp fly buzzed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eiling until Ciba Blue killed it. The basement room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mell cl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finally Padishar stood up and said it was time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e to their feet eagerly, anticipation flickering in their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pons were strapped down and cloaks pulled close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 up the basement stairs through the trapdoor and out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ity streets were empty and still. Voices drifted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e houses and sleeping rooms, punctuated by raucous laugh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occasional shouts. The lamps were mostly broken or unl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back streets that Padishar took them down, and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moonlight to guide them through the shadows. They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move furtively, only cautiously, not wishing to draw att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to themselves. They ducked back into alleyways sev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s to avoid knots of swaying, singing revellers who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king their way homeward. Drunks and beggars who saw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s barely glanced up from the doorways and alcoves in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lay. They saw no Federation soldiers. The Federation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ack streets and the poor of Tyrsis to manage for themsel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reached the People's Park and the Bridge of Sendic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ent them across the broad expanse of the Tyrsian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wos and threes into the shadows of the park, dispatc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in different directions to regroup later, carefully watc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ell-lighted Way for any approach of the Federation patro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new would be found there. Only one patrol passed, an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w nothing of the company. A watch was posted befo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tehouse at the center of the wall that warded the Pit, b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ldiers had lamplight reflecting all about them and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 outside its glow to the figures lost in the dark beyond. P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ar took the company swiftly through the deserted park, w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where the ravine approached its juncture with the cliffs. T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ettled them in to wa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rouched motionlessly in the dark and listened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 of his heart pumping in his ears. The silence abou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filled with the hum of insects. Locusts buzzed in rauc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dence in the black. The seven men were concealed in a ma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icket, invisible to anyone without. But anyone beyond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cealment was invisible to them as well. Par was uneasy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placement and wondered at its choice. He glanc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, but the outlaw chief was busy oversee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angling of the rope ladder that would lower them into d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vine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. The Pit Lower them into me Pit. He for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to say tie wo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a deep bream, trying to steady himself. He won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Damson Rhee was anywhere clos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patrol of four Federation soldiers materialized ou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 almost directly in front of them, walking the perimete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ll. Though the sound of their boots warned of their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, it was chilling when they appeared, nevertheless. Pa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s flattened themselves in the scratchy tangle of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cealment. The soldiers paused, spoke quietly among th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ves for a moment, then turned back the way they had co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ere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exhaled slowly. He risked a quick glance over at th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wl of the ravine. It was a soundless, depthless well of in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and the other outlaws were fixing the rope ladde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ce, preparing for the descent. Par came to his feet, eage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lieve the muscles that were beginning to cramp, anxious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e with this whole business. He should have felt confid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d not. He was growing steadily more uneasy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n't say why. Something was tugging at him frantical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ning him, some sixth sense that he couldn't identif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hought he heard something-not ahead in the ravine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hind in the park. He started to turn, his sharp Elf eyes searc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bruptly there was a flurry of shouts from the dire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Gatehouse, and cries of alarm pierced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w!" Padishar Creel urged, and they bolted their c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w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dder was already knotted in place, tied down to a p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wall spikes. Quickly, they lowered it into the black. Cib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ue went over first, the cobalt birthmark on his cheek a da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llow place in the moonlight. He tested the ladder firs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weight, then disappeared from vi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Remember, listen for my signal," Padishar was saying h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edly to Stasas and Drutt, his voice a rough whisper abo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ant shou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turning to start Par down the ladder after Ciba Bl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a swarm of Federation soldiers appeared out of th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hind them, armed with spears and crossbows, silent figu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eemed to come from nowhere. Everyone froze. Par fel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mach lurch with shock. He found himself thinking,"I sh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known, I should have sensed them," and thinking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xt breath that indeed he h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ay down your weapons," a voice comman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just an instant. Par was afraid that Padishar Creel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ose to fight rather than surrender. The outlaw chiefs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ted left and right, his tall form rigid. But the odds were ov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lming. His face relaxed, he gave a barely perceptible smil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ropped his sword and long knife in front of him wordless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s of the little company did the same, and the Fede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soldiers closed about. Weapons were scooped up and ar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und behind ba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's another of them down in the Pit," a soldier advi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eader of their captors, a smallish man with short-cro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ir and commander's bars on his dark tun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mmander glanced over. "Cut the ropes, let him drop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pe ladder was cut through in a moment. It fell sou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ly into the black. Par waited for a cry, but there was n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haps Ciba Blue had already completed his descent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nced at Coil, who just shook his head help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commander stepped up to Padishar. "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 know, Padishar Creel," he said quietly, his tone me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ed, ' 'that you were betrayed by one of your ow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ited momentarily for a response, but there was n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face was expressionless. Only his eyes revea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ge that he was somehow managing to cont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silence was shattered by a terrifying scream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se out of the depths of the Pit. It lifted into the night lik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icken bird, hovering against the cliff rock until at last, m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fully, it dropp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cream had been Ciba Blue's, Par thought in horr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commander gave the ravine a perfuncto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nce and ordered his prisoners l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taken through the park along the ravine wall 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d the Gatehouse, kept in single file and apart from each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the soldiers guarding them. Par trudged along with the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stunned silence, the sound of Ciba Blue's scream still ech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in his mind. What had happened to the outlaw down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e in the Pit? He swallowed against me sick feeling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mach and forced himself to think of something else.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yed, the Federation commander had said. But by whom? N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m there, obviously-so someone who wasn't. One of P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ar's own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apped over a tree root, righted himself and stumbled 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mind whirled with a scattering of thoughts. They were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n to the Federation prisons, he concluded. Once ther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d adventure was over. There would be no more searc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missing Sword of Shannara. There would be no fur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ideration of the charge given him by Allanon. No one 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e out of the Federation priso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to escap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ought came instinctively, clearing his mind as n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 could. He had to escape. If he didn't, they would all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cked away and forgotten. Only Damson Rhee knew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, and it occurred suddenly to Par that Damson Rh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in the best position to betray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n unpleasant possibility. It was also unavoid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eathing slowed. This was the best opportunity to bre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 that he would get. Once within the prisons, it w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more difficult to manage. Perhaps Padishar would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with a plan by then, but Par didn't care to chance it.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ritably, perhaps, he was thinking that Padishar was the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had gotten them into this m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tched the lights of the Gatehouse flicker ahead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ees of the park. He only had a few minutes mor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he could manage it, but he would have to go alon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have to leave Coil and Morgan. There wasn't any cho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s sounded from ahead, other soldiers waiting for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urn. The line began to string out and some of the guard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ying a bit. Par took a deep breath. He waited until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passing along a cluster of scrub birch, then used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. He sang softly, his voice blending into the sound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, a whisper of breeze, a bird's gentle call, a cricket's br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rp. He let the wishsong's magic reach out and fill the mi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guards immediately next to him, distracting mem, tur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eir eyes away from him, letting them forget that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n he simply stepped into me birch and shadow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ne of prisoners passed on without him. No on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iced that he was gone. If Coil or Morgan or any of the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een anything, they were keeping still about it. The Fe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ion soldiers and their prisoners continued moving towar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s ahead, leaving him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were gone, he moved soundlessly off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managed to free himself almost immediately of the rop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ld his hands. He found a spike with a jagged edge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vine wall a hundred yards from where he had slipped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, boosting himself up on the wall, sawed through the rop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only minutes. No alarm had gone up yet from the watch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arently he hadn't been missed. Maybe they hadn't both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ount the original number of their prisoners, he reaso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all, it had been dark, and the capture had taken place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 of secon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any rate, he was free. So what was he going to do now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rked his way back through the park toward the Tyrsi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, keeping to the shadows, stopping every few second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sten for the sounds of the pursuit that never came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eating freely, his tunic sticking to his back, his face strea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dust. He was exhilarated by his escape and devastated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ealization that he didn't know how to take advantage of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help for him in Tyrsis and no help for him with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dn't know who to contact within the city; there was no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afford to trust. And he had no idea how to get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Parma Key. Steff would help if he knew his compan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in trouble. But how would the Dwarf find out before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 late to matte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ghts of the Way came into view through the trees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umbled to the edge of the park, close to its western boundari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ollapsed in despair against the trunk of an old mapl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to do something; he couldn't just wander about. He br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is face with his sleeve and let his head sink back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ugh bark. He was suddenly sick and it took every ounc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power he could muster to prevent himself from retc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to get back to Coil and Morgan. He had to find a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ree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e the wishsong, he thou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ow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Federation patrol came down the Way, boots clumping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illness. Par shrank back into the shadows and waited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out of sight. Then he moved from his cover alo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ge of the park toward a fountain bordering the walk.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he leaned over and hurriedly splashed water on his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ace. The water ran along his skin like liquid sil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, letting his head sink against his chest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 very ti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rm that yanked him around was strong and unyield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pping his head back violently. He found himself face-to-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Damson Rh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happened?" she demanded, her voice l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antically, Par reached for his long knife. But his weap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gone, taken by the Federation. He shoved at the girl, t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rip free of her grip, but she sidestepped the blow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ffort and kicked him so hard in the stomach that he doub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are you doing, you idiot?" she whispered angri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waiting for an answer, she hauled him back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cealing shadows of the park and threw him to the grou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f you try something like that again with me, I will break 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 arms!" she sna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pulled himself up to a sitting position, still looking fo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o escape. But she shoved him back against the groun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uched close. "Why don't we try again, my beloved Elf-bo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are the others? What has happened to the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wallowed against his rage. "The Federation has them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waiting for us. Damson! As if you didn't know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nger in her eyes was replaced by surprise. "What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mean, 'as if I didn't know'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 were waiting for us. We never got past the wall.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betrayed! The Federation commander told us so! H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one of our own-an outlaw, Damson!'' Par was sh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Rhee's gaze was steady. "And you have decid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me, have you. Par Ohmsfor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orced himself up on his elbows. "Who better man you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ere the only one who knew what we were about-me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not taken! No one else knew! If not you, then who coul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ibly have bee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silence as they stared at each other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. The sound of voices nearby grew slowly distinct. Some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pproac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Rhee suddenly bent close. "I don't know. Bu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n't me! Now lie still until they pas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ushed him into a gathering of bushes, then back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self and lay down beside him. Par could feel the warm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body. He could smell the sweet scent of her. He clos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and waited. A pair of Federation soldiers worked their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the park, paused momentarily, then started back ag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ere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Rhee put her lips close against Par's ear. "Do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you are missing ye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. "I can't be certain," he whisper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took his chin with her smooth hand and turned his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il it was level with her own. "I didn't betray you. It m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 as if I must have, but I didn't. If I intended to betray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Federation, Par, I would have simply turned you ove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pair of soldiers and been done with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een eyes glittered faintly with moonlight that had p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trated the branches of their concealment. Par stared at t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and found no hint of deception mirrored there. Still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sita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have to decide here and now whether you believe me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ok his head warily. "It isn't that easy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has to be! Look at me, Par. I have betrayed no one-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or Padishar or me others, not now, not ever! Why would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something like that? I hate the Federation as much as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!" She paused, exasperated. "I told you that this was a d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rous undertaking. I warned you that the Pit was a black h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wallowed men whole. Padishar was the one who insi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doesn't make him responsible for what happen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r me! What about the distraction I promised? Did it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as I said it woul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see! I fulfilled my part of the bargain! Why would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ther if I intended your betrayal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's nostrils flared. "You will admit to nothing,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?'' She shook back her auburn hair in a flash of color.' '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t least tell me what happen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breath. Briefly, he related the event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rounded their capture, including the frightening disapp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ce of the outlaw Ciba Blue. He kept deliberately vagu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rcumstances of his own escape. The magic was his busin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secret belonged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Damson was not about to be put off. "So the fac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 is, you might as easily be the betrayer as I," s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ow else is it that you managed to escape when the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no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lushed, resentful of the accusation, irritated by her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stence. "Why would I do such a thing to my friend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y own argument exactly," she repl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udied each other wordlessly, each measur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ngth of the other. Damson was right. Par knew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much reason to believe that he had been the-betrayer as sh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at didn't change the fact that he knew he wasn't whil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know the same of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ecide, Par," she urged quietly. "Do you believe me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features were smooth and guileless in the scatter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, her skin dappled with shadows from the tiny leave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shes. He found himself drawn to her in a way he ha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ved possible. There was something special about this giri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that made him push aside his misgivings and cast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doubts. The green eyes held him, insinuating and persuasi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w only truth in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kay, I believe you," he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tell me how it is that you escaped when the others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," she demanded. "No, don't argue the matter. I mus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of of your own innocence if we are to be of any use to 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or to our frien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resolve to keep to himself the secret of the wishs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ipped slowly away. Again, she was right. She was asking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would have asked in her place. "I used magic,'' he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inched closer, as if to judge better the truth of w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aying. "Magic? What sor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esitated y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leight of hand? Cloud spells?" she pressed. "Some s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vanishing ac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," he replied. She was waiting. "I have the abilit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ke myself invisible when I wis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silence. He read the curiosity in her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command real magic, don't you?" she said finally. "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etend kind that I use, where coins appear and disapp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ire dances on the air. You have the sort that is forbidd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s why Padishar is so interested in you.'' She paused.' '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you, Par Ohmsford? Tell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still within the park now, the voices of the watch pa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hearing, the night gone deep and silent once more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have been no one else in all the world but the two of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eighed the advisability of his reply. He was stepping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s that floated in quicks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can see who I am for yourself," he said finally, hed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 "I am part Elf and that part of me carries the magic of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bears. I have their magic to command-or some small p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it, at lea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looked at him for a long time men, thinking. At last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to have made up her mind. She crawled from the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alment of the bushes, pulling him out with her. They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gether in the shadows, brushing themselves off, brea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eply the cool night air. The park was dese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ame up to him and stood close. "I was bom in Tyrs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ild of a forger of weapons and his wife. I had one br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one sister, both older. When I was eight,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covered my father was supplying arms to the Move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-a friend, an acquaintance, I never knew wh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rayed him. Seekers came to our house in the middl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, fired it and burned it to the ground. My family was lo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ide and bumed with it. I escaped only because I was visi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 aunt. Within a year she was dead as well, and I was for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live in the streets. That is where I grew up. My family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gone. I had no friends. A street magician took me as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rentice and taught me my trade. That has been my lif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aused. "You deserve to know why it is that I would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ray anyone to the Federati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reached up wnh her hand and her fingers brush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eek for just a moment. Then her hand trailed down to his a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astened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r, we must do whatever it is we are going to do to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it will be too late. The Federation knows who they ha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. They will send for Rimmer Dall and his Seek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question Padishar. Once that happens, rescue will be poin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." She paused, making certain that he took her mean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have to help them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ent cold at the thought of Coil and Morgan in the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Rimmer Dall-let alone Padishar. What would the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ker do to the leader of the Movemen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onight," she continued, her voice soft, but insist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ile they are not expecting it. They will still have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others in me cells at the Gatehouse. They won'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d them yet. They will be tired, sleepy with the com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ning. We won't get a better chan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ared at her incredulously. "You and I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f you agree to come wit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what can the two of us d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ulled him close. Her red hair shimmered darkly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onlight. "Tell me about your magic. What can you do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Par Ohmsfor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hesitation now. "Make myself invisible,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. "Make myself to appear to be different man I am.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s think they are seeing things that aren't there."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wing excited. "Just about anything that I want if it's no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 long and not too extended. It's just illusion, you un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lked away from him, paced into the trees close b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pped. She stood there in the shadows, lost in thought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ed where he was, feeling the cool night air brush his sk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sudden breath of wind, listening to me silence that spr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ross the city like the waters of an ocean across its floor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almost swim through that silence, drifting away to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s and places. There was fear in him that he could not su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s-fear at the thought of returning for his friends, fear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of failing in the attempt. But to attempt nothing at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unthink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, what could they do-just this slip of a giri and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reading his mind she came back to him then, green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nse, seized his arms tightly, and whispered, "I think I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,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miled in spite of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ell me about it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journeyed directly back to Hearthst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taking leave of the company at the Had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. He rode his horse east across the Rabb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passed Storlock and its Healers, climbed the Wolfsktaa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Pass of Jade, and worked his way upriver alo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rd Rush until he entered Darldin Reach. Three days later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home again. He talked with no one on the way, kee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irely to himself as he traveled, pausing only long enoug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t and sleep. He was not fit company for other men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w it He was obsessed with thoughts of his encount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of Allanon. He was haunted by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nar was enveloped by a particularly violent midsum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m within twenty-four hours of his return, and Walker 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uded himself truculently in his cottage home while wi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shed its shaved-board walls and rains beat down upon its sh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ed roof. The forested valley was deluged, wracked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ck and flash of lightning, shaken by me long, ominous pea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under, pelted and washed. The cadence of the rains obli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ed every other sound, and Walker sat amid their const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um in brooding silence, wrapped in blankets and a black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pirit he would not have thought poss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himself despai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he inevitability of things that he feared. Walker Bo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ever name he chose to bear, was nevertheless an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blood, and he knew that Ohmsfords, despite their misgiving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always been made to take up the Druid cause. It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with Shea and Flick, with Wil, and with Brin and Jair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Now it was to be his turn. His and Wren's and Par's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braced the cause willingly, of course. Par was an incur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mantic, a self-appointed champion of the downtrodd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bused. Par was a foo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a realist, depending on how you viewed the matter.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, if history proved an accurate indicator. Par was mer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cepting without argument what Walker, too, would be for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embrace-Allanon's will, the cause of a dead man. The sh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come to them like some scolding patriarch out of death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brace-chiding them for their lack of diligence, scolding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ir misgivings, charging them with missions of mad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elf-destruction. Bring back the Druids! Bring back Pa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! Do these things because I say they must be done,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say they are necessary, because I-a thing of no flesh and d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-demand i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's mood darkened further as the weight of the ma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inued to settle steadily over him, a pall mirroring the o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siveness of the storms without. Change the whole of the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world-that was what the shade was asking of them,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, Wren, and himself. Take three hundred years of evolu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Four Lands and dispense with it in an instant's time.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 was the shade asking, if not that? A return of the magic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urn of the wielders of that magic, of its shapers, of a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ended by this same shade those three hundred years pa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ness! They would be playing with lives in the manne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ators-and they were not entitled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gray haze of his anger and his fear,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jure in his mind the features of the shade. Allanon. The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ruids, the keeper of the Histories of the Four Land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tector of the Races, the dispenser of magic and secrets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 form rose up against the years like a cloud against the su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ocking away the warmth and the light. Everything tha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n place while he lived bore his touch. And before that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remen, and before that the Druids of the First Counci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aces. Wars of magic, struggles for survival, the batt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ween light and dark-or grays perhaps-had all been the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lt of the Drui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ow he was being asked to bring all that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could be argued that it was necessary. It had always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gued so. It could be said that the Druids merely work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erve and protect, never to shape. But had there ever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without the other? And necessity was always in the ey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eholder. Wariock Lords, Demons, and Mord Wraiths pas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been exchanged for Shadowen. But what were th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that men should require the aid of Druids and magic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not then take it upon themselves to deal with the ill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rld rather than defer to power they scarcely understood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carried grief as well as joy, its dark side as apt to influ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hange as its light. Bring it back again, should he, onl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 it to men who had repeatedly demonstrated that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capable of mastering its truth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could h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without it, the world might become the vision Allano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 had shown them-a nightmare of fire and darkness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only creatures such as the Shadowen belonged. Perha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rue after all that magic was the only means of kee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aces safe against such be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ha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uth of the matter was that he simply didn't want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t of what was to happen. He was not a child of the Rac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our Lands, not in body or in spirit, and never had be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no empathy with their men and women. He had no pl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ong them. He had been cursed with magic of his ow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had stripped him of his humanity and his place among huma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solated him from every other living thing. Ironic,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alone had no fear of the Shadowen. Perhaps he could 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tect against them, were he asked to do so. But he w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asked. He was as much feared as they. He was th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cle, the descendent of Brin Ohmsford, the bearer of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d and her trust, keeper of some nameless charge from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on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cept, of course, that the charge was nameless no m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arge was revealed. He was to bring back Paranor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s, out of the void of yesteryear, out of the nothing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what the shade had demanded of him, and the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d tracked relentlessly through the landscape of his mi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rdling arguments, circumventing reason, whispering t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nd therefore must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he worried the matter as a dog would its bone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s dragged by. The storms passed and the sun returned to b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lains dry but leave the forestlands weltering in the hea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p. He went out after a time, walking the valley floo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Rumor for company, the giant moor cat having wan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out of the rain forests east with the changing of the wea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uminous eyes as depthless as the despair the Dark Uncle fel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at gave him companionship, but offered no solution to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lemma and no relief from his brooding. They walked and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gether as the days and nights passed, and time hung suspe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a backdrop of events taking place beyond their refu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neither could know nor 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il, on the same night that Par Ohmsford and his comp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ons were betrayed in their attempt to lay hands upon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hannara, Cogline returned to the valley of Hearthston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illusion of separateness that Walker had worked so har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intain was shattered. It was late evening, the sun had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st, the skies were washed with moonlight and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s, and the summer air was sweet and clean with the sme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w growth. Walker was coming back from a visit to the p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cle, a refuge he found particularly soothing, the massive st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ource from which it seemed he could draw strength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ttage door was open and the rooms within lighted as alway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Walker sensed the difference, even before Rumor's pu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ed and his neck ruff brist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tiously, he moved onto the porch and into the door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sat at the old wooden dining table, skeletal face b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glare of the oil lamps, his gray robes a weath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vering for goods long since past repair. A large, squar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ckage bound in oilcloth and tied with cord rested close bes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He was eating cold food, a glass of ale almost untou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is elb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ave been waiting for you. Walker," he told the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le he was still in the darkness beyond the ent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moved into the light. "You might have saved your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oub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rouble?" The old man extended a sticklike hand, and R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 padded forward to nuzzle it familiarly. "It was time I s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 home ag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s this your home?" Walker asked. "I would have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more comfortable amid the relics of the Druid past.''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ed for a response, but there was none. "If you have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persuade me to take up the charge given me by the shad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you should know at once that I will never do s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my, Walker. Never is such an impossible amoun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. Besides, I have no intention of trying to persuade you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anything. A sufficient amount of persuading has already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e, I suspec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was still standing in the doorway. He felt awk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exposed and moved over to the table to sit across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. The old man took a long sip of the a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erhaps you thought me gone for good after my disapp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ce at the Hadeshom," he said softly. His voice was dist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illed with emotions that me other could not begin to s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. "Perhaps you even wished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ave been out into the world. Walker. I have traveled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our Lands, walked among the Races, passed through cit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ountrysides; I have felt the pulse of life and found t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bbs. A farmer speaks to me on the grasslands below the Stre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im, a man worn and broken by the futility of what he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countered. 'Nothing grows,' he whispers. 'The earth sicke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stricken by some disease.' The disease infects him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erchant of wooden carvings and toys journeys from a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llage beyond Varfleet, directionless. 'I leave,' he says, '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 there is no need for me. The people cease to have inte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my work. They do nothing but brood and waste away.' B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ieces of life in the Four Lands, Walker-they with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de like a spotting that spreads across the flesh. Pockets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ockets there-as if the will to go on were missing. Tre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hrubs and growing things fail; animals and men alike si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 and die. All become dust, and a haze of that dust rises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ills the air and leaves the whole of the ravaged land a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 in miniature of the vision shown us by Allan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rp, old eyes squinted up at the other. "It begin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. It begin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shook his head. "The land and her people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ways suffered failings, Cogline. You see the shade's vi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you want to se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not I, Walker." The old man shook his head firmly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 no part of Druid visions, neither in their being nor i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fillment. I am as much a pawn of what has happened as yo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. Believe what you will, I do not wish involvement. 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sen my life in the same manner that you have chosen you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don't accept that, do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smiled unkindly. "You took up the magic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ished to. Once-Druid, you had a choice in your life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bbled in a mixture of old sciences and magics becaus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rested you. Not so myself. I was born with a legacy I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een better bom without. The magic was forced upon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my consent. I use it because I have no choice. It i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llstone that would drag me down. I do not deceive myself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s made my life a ruin." The dark eyes were bitter. "Do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empt to compare us, Cogli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's thin frame shifted. "Harsh words, Walker Bo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ere eager enough to accept my teaching in the use of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once upon a time. You felt comfortable enough with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o learn its secret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 matter of survival and nothing more. I was a child tra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Druid's monstrous casting. I used you to keep myself ali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ere all I had." The white skin of his lean face was ta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bitterness. "Do not look to me for thanks, Cogline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n't the grace for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stood up suddenly, a whiplash movement that beli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ragile appearance. He towered above the dark-robed fig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ated across from him, and there was a forbidding look to hi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thered face. "Poor Walker," he whispered. "You still de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you are. You deny your very existence. How long can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 up this preten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strained silence between them that seemed 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. Rumor, curled on a rug before the fire at the far end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m, looked up expectantly. An ember from the hearth sp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napped, filling the air with a shower of spar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y have you come, old man?" Walker Boh said fin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rds a barely contained thrust of rage. There was a copp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ste in his mouth that he knew came not from anger, but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o try to help you," Cogline said. There was no irony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voice. "To give you direction in your brood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m content without your interferen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ntent?" The other shook his head. "No, Walker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never be content until you leam to quit fighting your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ork so hard at it. I thought that the lessons you recei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me on the uses of the magic might have weaned you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such childishness-but it appears I was wrong. You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rd lessons, Walker. Maybe you won't survive the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ved the heavy parcel across the table at the other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pen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hesitated, his eyes locked on the offering. T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ed out, snapped apart the binding with a flick of his fing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ulled back the oilclo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himself looking at a massive, leatherbound b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aborately engraved in gold. He reached out and touch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erimentally, lifted the cover, peered momentarily inside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inched away from it as if his fingers had been bur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, Walker. It is one of the missing Druid Histories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gle volume only." The wrinkled old face was inten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ere did you get it?" Walker demanded harsh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bent close. The air seemed filled with me soun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eathing. "Out of lost Parano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came slowly to his feet. "You li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 I? Look into my eyes and tell me what you se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flinched away. He was shaking. "I don't care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got it-or what fantasies you have concocted to make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ve what I know in my heart cannot possibly be so! Tak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 where you got it or let it sink into the bogs! I'll have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t of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shook his wispy head. "No, Walker, I'll not tak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. I carried it out of a realm of yesterdays filled with g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ze and death to give to you. I am not your tormentor-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! I am the closest thing to a friend you will ever know, 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you cannot yet accept it!" The weathered face softened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 before that I came to help you. It is so. Read the boo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. There are truths in there that need learn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ill not!'' the other cried fur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stared at the younger man for long minutes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ghed. "As you will. But the book remains. Read it or not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ice is yours. Destroy it even, if you wish." He drained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emainder of his ale, set the glass carefully on the tabl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down at his gnarled hands. "I am finished 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me around the table and stood before the other. "Goo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e, Walker. I would stay if it would help. I would give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ever it is within my power to give you if you would take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you are not yet ready. Another day, perhap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rned then and disappeared into the night. He di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back as he went. He did not deviate from his course.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 watched him fade away, a shadow gone back into the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 that had mad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ttage, as if by his going, turned empty and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will be dangerous, Par," Damson Rhee whispered. "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a safer way, I should snatch it up in an instan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said nothing. They were deep within the Pe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's Park once more, crouched in the shadows of a grov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dar just beyond the broad splash of light cast by the lamp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atehouse. It was midway toward dawn, the deepest, full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rs of sleep, when everything slowed to a crawl amid drea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rememberings. The Gatehouse rose up against the moonl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ness like massive blocks stacked one upon the other by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eless child. Barred windows and bolted doors were shal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dentations in a skin made rough and coarse by weath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. The walls warding the ravine ran off to either side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ssing bridge stretched away behind, a spider web connec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tumbledown ruin of the old palace. A watch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tioned before the main entry where a pair of matched ir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rtals stood closed behind a hinged grate of bars. The wat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zed on its feet, barely awake in the enveloping stillness.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 or movement from the Gatehouse disturbed their r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an you remember enough of him to' conjure up a lik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? '' Damson asked, her words a brush of softness agains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. Par nodded. It was not likely he would ever forget the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Rimmer 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s quiet a moment. "If we are stopped, keep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ention focused on yourself. I will deal with any threat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nodded once more. They waited, motionless withi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cealment, listening to the stillness, thinking their separ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s. Par was frightened and filled with doubts, but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ly determined. Damson and he were the only real ch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and the others had. They would succeed in this risky bu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 because they mu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ate watch came awake as those patrolling the west w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park appeared out of the night. The guards greeted 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casually, spoke for a time, and then the watch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t wall appeared as well. A flask was passed around, pip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moked, and then the guards dispersed. The patrols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east and west. The Gate watch resumed their st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 yet," Damson whispered as Par shifted expecta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nutes dragged by. The solitude that had shroud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tehouse earlier returned anew. The guards yawn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ifted. One leaned wearily on the haft of his poleax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w," Damson Rhee said. She caught the Valeman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er and leaned into him. Her lips brushed his cheek.' 'L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us. Par Ohmsfor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y were up and moving. They crossed into the circ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light boldly, striding out of the shadows as if they were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e in them, coming toward the Gatehouse from the dire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city. Par was already singing, weaving the wishsong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ll through the night's stillness, filling the minds of the wat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images he wished them to 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they saw were two Seekers cloaked in forbidding bla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aller of the two First Seeker Rimmer 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napped to attention immediately, eyes forward, bar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ing at the two who approached. Par kept his voice even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weaving a constant spell of disguise in the mind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ing 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pen!" Damson Rhee snapped perfunctorily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ed the Gatehouse ent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uards could not comply quickly enough. They pu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he hinged grate, released the outer locks, and hamm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xiously on the doors to alert the guards within. A tiny do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ened and Par shifted the focus of his concentration sligh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eary eyes peered out in grouchy curiosity, widened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cks released. The doors swung back, and Par and Dam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shed in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ood in a wardroom filled with weapons stacked in w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cks and stunned Federation soldiers. The soldiers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ying cards and drinking, clearly convinced the night's exci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was over. They were caught off guard by the appear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eekers and it showed. Par filled the room with the fai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m of the wishsong, blanketing it momentarily with his mag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ook everything he h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understood how tenuous was his hold. "Every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!" she ordered, her voice flinty with ang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om emptied instantly. The entire squad disper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adjoining doors and disappeared as if formed of smok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guard remained, apparently the senior watch officer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uncertainly, stiffly, eyes averted, wishing he were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else but where he was, yet unable to 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ake us to the prisoners," Damson said softly, standing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n's left shoul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ldier cleared his throat after trying futilely to spea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ll need my commander's permission," he ventured.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all sense of responsibility for his assigned duty yet rem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kept her eyes fixed on the man's ear, forcing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by to look elsewhere. "Where is your commander?"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leeping below," the man answered. "I'll wake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.'' Damson stayed his effort to depart. "We'll wake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get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nt through a heavily bolted door directly acros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m and started down a stairwell dimly lit by oil lamps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pt the wishsong's music lingering in the frightened guard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s, teasing him with it, letting him see them as much big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life and much more threatening. It was all going as plann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arade working exactly as Damson and he had hoped.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mpty stairs they went, circling from landing to landing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udding of their boots the only sound in the hollow silence.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ottom of the well there were two doors. The one on the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open and led into a lighted corridor. The guard took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at door to another, stopped and knocked. When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 response, he knocked again, shar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is it, drat you?" a voice sna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pen up at once, Commader!'' Damson replied in a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cold it made even Par shi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fumbling about and the door opened.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commander with the short-cropped hair and the unple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t eyes stood there, his tunic half buttoned. Shock regist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his face instantly as the wishsong's magic took hold. He s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eekers. Worse, he saw Rimmer 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ave up trying to button his clothing and came quick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hall. "I didn't expect anyone this soon. I'm sorry.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a problem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'll discuss it later. Commander," Damson said sever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or now, take us to the prisoner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just an instant there was a flicker of doubt in the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's eyes, a shading of worry that perhaps everything was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te right. Par tightened the hold of the magic on the ma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, giving him a glimpse of the terror that awaited him sh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question the order. That glimpse was enough. The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der hastened back down the corridor to the stairwell, 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uced a key from a ring at his waist, and opened the sec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epped into a passageway lit by a single lamp hung nex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door. The commander took the lamp in hand and 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forward. Damson followed. Par motioned the watch offic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head of him and brought up the rear. His voice was begin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row weary from the effort of maintaining the charade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difficult to project to several different points. He sh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sent the second man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ssageway was constructed of stone block and sme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old and decay. Par realized that they were undergrou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arently beneath the ravine. Things of considerable size dar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light, and there were streaks of phosphorescenc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pness in the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only gone a short distance when they came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lls, a collection oflow-ceilinged cages, not high enough fo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to stand in, dusty and cobwebbed, the doors construc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rusted iron bars. The entire company was cramme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 of these, crouched or sitting on a stone slab floor.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inked in disbelief, widened as the lie of the magic played hi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-seek with the truth. Coil knew what was going on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ready on his feet, pushing to the door, motioning the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with him. Even Padishar obeyed the gesture, realizing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bout to happ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pen the door," Damson ord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, the eyes of the Federation commander register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giv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pen the door. Commander," Damson repeated imp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ently. "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mmander fumbled for a second key within the clus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is belt, inserted it into the lock and tamed. The cell do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ung open. Instantly, Padishar Creel had the astonished ma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ck in his hands, tightening his grip until the other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rcely breathe. The watch officer stumbled back, tamed, tr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successfully to run over Par, was caught from behind by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, and hammered into unconscious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isoners crowded into the narrow passageway, gree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Damson with handclasps and smiles. Padishar pai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heed. His attention was focused entirely on the hapless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comman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 betrayed us?" he said with an impatient hi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mmander struggled to free himself, his face ta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 red from the pressure on his thro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was one of us, you said! Wh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mmander choked. "Don't. . . know. Never saw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hook him. "Don't lie to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ever . . . Just a ... messag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 was it?" Padishar insisted, the cords on the back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hands gone white and h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errified man kicked out violently, and Padishar slam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head sharply against the stone wall. The commander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mp, sagging like a rag d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pulled Padishar about. "Enough of this," sh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ly, ignoring the fury that still burned in the other's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're wasting time. He clearly doesn't know. Let's get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. There's been enough risk-taking for one d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 studied her wordlessly for a moment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t the unconscious man drop. "I'll find out anyway, I promi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," he sw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ad never seen anyone so angry. But Damson ignore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tamed and motioned for Par to get moving. The Vale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d the way back up the stairwell, the others trailing behin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staggered line. They had devised no plan for getting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when they had made the decision to come after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iends. They had decided mat it would be best simply to t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opportunity offered and make 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portunity gave them everything they needed this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rdroom was empty when they reached it, and they mov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iftly to pass through. Only Morgan paused, rummag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weapons racks until he had located the confiscat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of Leah. Smiling grimly, he strapped it across his b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ent after the oth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luck held. The guards outside were overpowered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knew what was happening. All about, the night was sil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rk empty, the patrols still completing their rounds, the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leep. The members of the little band melted into the shad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vani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y hurried away. Damson swung Par around and g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a brilliant smile and a kiss full on the mouth. The kis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gry and filled with prom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ter, when there was time to reflect. Par Ohmsford savo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moment. Yet it was not Damson's kiss that he rememb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 from the events of that night. It was the fact that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wishsong had proved useful at l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uid history became for Walker Boh a challe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was determined to w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ree days after Cogline's departure, Walker i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ed the book. He left it on the dining table, still settled am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oilcloth wrappings and broken binding cord, its burni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ther cover collecting motes of dust and gleaming faintly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shine and lamplight. He disdained it. going about his bu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 as if it weren't there, pretending it was a part of his s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undings that he could not remove, testing himself against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mptation. He had thought at first to rid himself of it imme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ely, then decided against it. That would be too easy and to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second-guessed later on. If he could withstand its l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 time, if he could live in its presence without giving i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understandable desire to uncover its secrets, then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pose of it with a clean conscience. Cogline expecte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ither to open it or dispose of it at once. He would do nei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would get no satisfaction in his efforts to manip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te Walker Bo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nly one who paid any attention to the parcel was Rumo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sniffed at it from time to time but otherwise ignored i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e days passed and the book sat uno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n something odd happened. On the fourth day of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nge contest, Walker began to question his reasoning. Di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ly make any better sense to dispose of the book after a we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even a month than it did to dispose of it immediately?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matter either way? What did it demonstrate other than a s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perverse hardheadedness on his part? What sort of gam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laying and for whose benefit was he playing i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mulled the matter over as the daylight hours wa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arkness closed about, then sat staring at the book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ross the room while the fire in the hearth burned slowly to a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midnight hour n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m not being strong," he whispered to himself. "I 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ing frighten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nsidered the possibility in the silence of his though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 he stood up, crossed the room to the dining table anc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pped. For a moment, he hesitated. Then he reached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icked up the Druid History. He hefted it experiment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ter to know the Demon that pursues you than to contin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imagin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rossed back to his reading chair and seated himself on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, the book settled on his lap. Rumor lifted his massive h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where he slept in front of the fire, and his luminous ey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xed on Walker. Walker stared back. The cat blinked and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 sl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opened the boo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ad it slowly, working his way through its thick parc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pages with deliberate pacing, letting his eyes linger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ld edges and ornate calligraphy, determined that now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ok was opened nothing should be missed. The silence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dnight deepened, broken only by an occasional throaty s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sleeping moor cat and the snapping of embers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e. Only once he thought to wonder how Cogline had re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by the book-surely not out of Paranor!-and t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 was forgotten as the recorded history caught him up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ept him away as surely as if he were a leaf upon a windsw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ce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ime chronicled was that of Bremen when he was am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st of the Druids, when the Warlock Lord and his min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destroyed nearly all of the members of the Council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tories of the dark magic that had changed the rebel Drui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horrors they had become. There were accounts of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ried uses, conjurings, and incantations that Bremen had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vered but had been smart enough to fear. All of the frigh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ing secrets of what the magic could do were touched up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rspersed with the cautions that so many who tried to mas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ower would ignore. It was a time of upheaval and frigh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ing change in the Four Lands, and Bremen alone had un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what was at st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paged ahead, growing anxious now. Coglin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t for him to read something particular within this histo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ever it was, he had not yet come upon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kull Bearers had seized Paranor for themselve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ronicles related. Paranor, they had thought, would now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home. But the Warlock Lord had felt threatened t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y of latent magic within the stones of the Keep, with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pths of the earth where the furnaces beneath the castle fortr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rned. So he had called the Skull Bearers to him and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rth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frowned. He had forgotten that part. For a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anor had been abandoned completely when it c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onged to the rebels. After all, the Second War of the Ra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dragged on for yea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ged ahead once more, skimming the words, searc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knowing exactly what it was he was searching for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forgotten his resolve of earlier, his promise to himself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not to be caught up in Cogline's snare. His curiosit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llect were too demanding to be stayed by caution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ecrets here that no man had set eyes upon for hundre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years, knowledge that only the Druids had enjoyed, dispen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it to the Races as they perceived necessary and never 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wise. Such power! How long had it been hidden from every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Allanon, and before him Bremen, and before him Galaph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first Druids, and before them . . . 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pped reading, aware suddenly that the flow of the n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tive had changed. The script had turned smaller, more preci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odd markings amid the words, runes that symbo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zed gestu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went cold to his bones. The silence that env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ed the room became enormous, an unending, suffoca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ce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s! he whispered in the darkest comer of his mind. It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invocation for the magic that sealed away Parano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eathing sounded harsh in his own ears as he forc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away from the book. His pale face was taut. This was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had meant for him to find-why, he didn't know-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was it. Now that he had found it, he wondered if h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be better off closing the book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at was the fear whispering in his ear again, he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owered his eyes once more and began to read. The sp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ere, the invocation of magic that Allanon had used th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 years ago to close away Paranor from the world of m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to his surprise that he understood it. His train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was more complete than he would have imagine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ished the narrative of the spell and turned the pa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single paragraph. It re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removed, Paranor shall remain lost to the world of 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whole of time, sealed away and invisible within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sting. One magic alone has the power to return it-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ngular Elfstone that is colored Black and was conceived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aerie people of the old world in the manner and form 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Elfstones, combining nevertheless in one stone alon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cessary properties of heart, mind, and body. Whoso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ll have cause and right shall wield it-to its proper e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all it said. Walker read on, found that the subjec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 abruptly changed and skipped back. He read the pa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ph again, slowly, searching for anything he migh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sed. There was no question in his mind that this was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had meant for him to find. A Black Elfstone. A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could retrieve lost Paranor. The means to the end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rge that the shade of Allanon had given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ng back Paranor and restore the Druids. He could h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the words of the charge in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course, there were no longer any Druids. But maybe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on intended that Cogline should take up the cause,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anor was restored. It seemed logical despite the old ma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testations that his time was past-but Walker was astu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 to recognize that where Druids and their magic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cerned logic often traveled a tortuous pa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two-thirds of the way through the history. He sp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other hour finishing it, found nothing further that he belie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intended for him, and turned back again to the paragrap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Black Elfstone. Dawn was creeping out of the east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int golden light in the dark horizon. Walker rubbed his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ried to think. Why was there so little digression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rpose and properties of this magic? What did it look lik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could it do? It was a single stone instead of three-wh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was it that no one had ever heard of it befor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questions buzzed around inside his head like tra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ies, annoying and at the same time intriguing him. He re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agraph several times more-read it, in fact, until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ite it from memory-and closed the book. Rumor stret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yawned on the floor in front of him, lifted his hea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in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lk to me, cat. Walker thought. There are always secre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only a cat knows. Maybe this is one of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Rumor only got up and went outside, disappearing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ading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fell asleep then and did not come awake again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dday. He rose, bathed and dressed anew, ate a slow meal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losed book in front of him, and went out for a long wal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ssed south through the valley to a favorite glade wher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am rippled noisily over a meandering rock bed and empt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pool that contained tiny fish colored brilliant red and bl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ingered there for a time, thinking, then returned agai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ttage. He sat on the porch and watched the sun cr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stward in a haze of purple and scarl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should never have opened the book," he chided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ly, for its mystery had proven irresistible after all. "I sh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ound it back up and dropped it into the deepest hole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fi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it was too late for that. He had read it and knowle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quired could not be readily forgotten. A sense of futility m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ed with anger. He had thought it impossible that Paranor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restored. Now he knew that there was a magic that could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actly that. Once again, there was that sense of the inevitabil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ings prophesied by the Drui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, his life was his own, wasn't it? He needn't accep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rge of Allanon's shade, whatever its viabil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is curiosity was relentless. He found himself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Black Elfstone, even when he tried not to. The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fstone was out there, somewhere, a forgotten magic. Wher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was i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and all the other questions pressed in about him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ing passed. He ate his dinner, walked again for a time, r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few precious books of his own library, wrote a bi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journal, and mostly thought of that single, beguiling pa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ph on the magic that would bring back Paran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hought about it as he prepared for b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still thinking about it as midnight approac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asingly, insinuatingly, it wormed about restlessly insid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, suggesting this possibility and that, opening doors jus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ck into unlighted rooms, hinting at understandings and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ghts that would bring him the knowledge he could not help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ith it, perhaps, peace of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sleep was troubled and restless. The mystery of the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fstone was an irritation that would not be dispel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morning, he had decided that he must do something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came awake that morning with a decision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own to make. It had been five days since Damson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rescued Coil, Morgan, Padishar Creel, and the other tw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s from the cells of the Federation Gatehouse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nch of them had been on the run ever since. They ha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empted to leave the city, certain that the gates would be clos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ed and the risk of discovery too great. They had not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to the basement of the weapons-maker's shop either, fe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at it might have been compromised by their mysteri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rayer. Instead, they had skipped from one shelter to the nex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remaining more than one night, posting guards throu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their brief stay at each, jumping at every sound they he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every shadow they sa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, enough was enough. Par had decided that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run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ose from the makeshift bed he occupied in the attic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ain house and glanced over at Coil next to him, who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asleep. The others were already up and presumably dow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irs in the main warehouse, which was closed until the beg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ng of the work week. Gingerly he crossed to the tiny, shutt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ow that let in what small amount of light the room enjoy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eered out. The street below was empty except for a st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g sniffing at a refuse bin and a beggar sleeping in the doo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in factory across the way. Clouds hung low and gray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kies, threatening rain before the close of the 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crossed back to pull on his boots, he found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ke and looking at him. His brother's coarse hair was ruff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is eyes were clouded with sleep and disgruntl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o-hum, another day," Coil muttered and then yaw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gely. "What fascinating storage room will we be visiting 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, do you suppo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ne, as far as I'm concerned." Par dropped down bes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eyebrows arched. "That so? Have you told Padishar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m on my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suppose you have an alternative in mind-to hiding ou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s." Coil pushed himself up on one elbow. "Because I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 Padishar Creel is going to give you the time of day if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. He hasn't been in the best of moods since he found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might not be as well-loved among his men as he though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oubted that Padishar Creel ever had allowed himself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ome deluded enough to believe that he was well-loved by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 but Coil was certainly right enough about the outlaw chief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ent temperament. His betrayal at the hands of one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 men had left him taciturn and bitter. He had retreated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deep inside himself these several days past, still clear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command as he led them through the network of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trols and checkpoints that had been thrown out across the cit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able to find them refuge when it seemed there c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ne, but at the same time had become uncharacteristic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drawn from everyone about him. Damson Rhee had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m, whether by choice or not Par still wasn't sure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she could not penetrate the defenses the outlaw chief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wn up around himself. Except for exercising his author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leader, Padishar had removed himself from them as surely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he were no longer physically pres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"Well, we have to do something besid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mply hop about from place to place for the rest of our liv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feeling rather sullen about matters himself. "If ther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need for a plan, Padishar should come up with one. Nothing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ing accomplished the way things stand now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at up and began dressing. "You probably don't wan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 this. Par, but it may be time to rethink this whole busi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llying ourselves with the Movement. We might be better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our own ag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aid nothing. They finished dressing and went downstai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ind the others. There was cold bread, jam, and frui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kfast, and they ate it hungrily. Par could not understand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be so famished after doing so little. He listened a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e to Stasas and Drutt compare notes on hunting in the fores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ir respective homes somewhere below Varfleet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keeping watch by the doors leading into the warehous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went to join him. Damson Rhee sat on an empty pac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te nearby, carving something. He had seen little other du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st several days; she was often out with Padishar, sc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e city while the rest of them h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was nowhere to be s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eating, Par went back upstairs to gather his things 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her, anticipating that, whatever the result of his confront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Padishar, it would likely involve a m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followed him up. "You grow restless," she o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rved when they were alone. She seated herself on the ed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pallet, shaking back her reddish mane. "An outlaw's lif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what you had in mind, is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miled faintly. "Sitting about in warehouses and ba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s isn't what I had in mind. What is Padishar waiting a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hrugged, "What we all wait around for from tim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-that little voice buried somewhere deep inside that te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 what to do next. It might be intuition or it might be comm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 or then again it might be the advent of circumstan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yond our control.'' She gave him a wicked smile.' 'Is it spea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now to you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mething certainly is." He sat down next to her. "W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you still here, Damson? Does Padishar keep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laughed. "Hardly. I come and go as I please. He kn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was not the one who betrayed him. Or you, I thin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why st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onsidered him thoughtfully for a moment. "Maybe •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y because you interest me," she said at last. She paus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she wanted to say more, but thought better of it. She smi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ave never met anyone who uses real magic. Just the pret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ind, like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reached up and deftly plucked a'coin from behin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. It was carved from cherry wood. She handed it to him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re her likeness on one side and his on the other. He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at her in surprise. "That's very goo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nk you." He thought she colored slightly. "You m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 it with the other for good luck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cked the coin into his pocket. They sat silent for a ti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changing uncertain glances. "There isn't much differen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know, between your kind of magic and mine," h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. "They both rely on illusi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hook her head. "No, Par. You are wrong. One is a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quired skill, the other innate. Mine is learned and,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rned, has become all it can. Yours is constantly growing,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lessons are limitless. Don't you see? My magic is a trade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o make a living. Your magic is much more; it is a gi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ound which you must build your lif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miled, but there was a hint of sadness in it. She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. "I have work to do. Finish your packing." She moved p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and disappeared down the lad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rning hours crawled past and still Padishar di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urn. Par busied himself doing nothing, growing anxious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-anything-to happen. Coil and Morgan drifted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ime to time, and he spoke to them of his intentio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ront the outlaw chief. Neither seemed very optimistic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chanc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kies grew more threatening, the wind picking up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made a rather mournful howl about the loose-fitting jamb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utters of the old building they were housed in, but still it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. Card games were played to pass the time and topic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versation exhaus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nearing midaftemoon when Padishar returne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ipped in through the front doors without a word, cross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m to Par and motioned him to follow. He took the Vale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small office situated at the back of the main floor and sh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oor behind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were alone, he seemed at a loss for wor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ave been thinking rather carefully about what we sh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," he said finally. "Or, if you prefer, what we should not 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mistake we make now could be our la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ulled Par over to a bench that had been shoved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wall and sat them both down. "There's the probl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is traitor,'' he said quietly. His eyes were bright and h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something Par couldn't read. "I was certain at first t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t be one of us. But it isn't me or Damson. Damson is ab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spicion. It isn't you. It might be your brother; but it isn'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ither, is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made it a statement of fact rather than a question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ok his head in agre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r the Highland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a second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leaves Ciba Blue, Stasas, and Drutt. Blue is lik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ad; that means that if he's the one, he was stupid enoug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t himself get killed in the bargain. Doesn't sound like Bl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other two have been with me almost from the first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inconceivable that either of them would betray me-what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ice offered or the reason supplied. Their hatred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is nearly a match for my ow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uscles in his jaw tightened. "So perhaps it isn't an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 after all. But who else could have discovered our plan?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see what I mean? Your friend the Highlander mentioned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ning something he had almost forgotten. When we first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city and went down to the market stalls, he though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w Hirehone. He thought then he was mistaken; now he w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s. Forgetting momentarily the fact that Hirehone held my lif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his hands any number of times before this and did not bet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, how would he have gone about doing so now? No 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side of Damson and those I brought with me, knew the w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, how, or why of what we were about. Yet thos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ldiers were waitmg for us. They kne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ad forgotten momentarily his plan to tell Padishar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fed up with matters. "Then who was it?" he asked eager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 could it have been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smile was forced. "The question plagues me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ies a sweating horse. I don't know yet. You may rest assu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ooner or later I will. For, the moment, it doesn't ma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have bigger fish to fr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aned forward. "I spent the morning with a man I k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an who has access to what happens within the higher circ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Federation authority in Tyrsis. He is a man I am certain of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I can trust. Even Damson doesn't know of him. He told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interesting things. It seems that you and Damson cam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 rescue just in time. Rimmer Dall arrived early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ning to see personally to my questioning and ultimate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al." The outlaw chief's voice emitted a sigh of satisfa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was very disappointed to find I had left ear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hifted his weight and brought his head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. "I know you are impatient for something to happen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can read the signs of it in you as if you were a notice po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wall by my bed. But haste results in an early demis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line of work, so caution is always necessary." He smi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. "But you and I, lad-we're a force to be reckon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is business of the Federation and their game-playing. F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you to me, and she has something definite in min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wo of us, something that will shake the Federation and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alition Council and their Seekers and all the rest right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ndation of their being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hand clenched before Par's face, and the Val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flinched back in spite of himself. "So much effort has b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hiding all traces of the old People's Park-the Bri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dic destroyed and rebuilt, the old park walled away, gua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nning all about it like ants at a picnic dinner! Why?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's something down there that they don't want any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about! I can feel it, lad! I am as convinced of it now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when we went in five nights a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Sword of Shannara?" Par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smile was genuine this time. "I'd stake ten y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y life on it! But there's still only one way to find out, i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rought his hands up to grip Par's shoulders. The wea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ed, sharp-boned face was a mask of cunning and ruthl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termination. The man who had led them for the past five d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disappeared; this was the old Padishar Creel spe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man I spoke to, the one who has ears in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mbers, tells me that Rimmer Dall believes we've fle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s us back within the Parma Key. Whatever we came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we've given up on, he's decided. He lingers in the city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he has not decided what needs doing next. I suggest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 him some direction, young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eyes widened. "What. 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„</w:t>
      </w:r>
      <w:r>
        <w:rPr>
          <w:rFonts w:ascii="Arial" w:hAnsi="Arial"/>
          <w:color w:val="000000"/>
          <w:sz w:val="28"/>
          <w:lang w:val="ro-RO"/>
        </w:rPr>
        <w:t>What he least expects, of course!'' Padishar anticipat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estion and pounced on it. "The last thing he and his bla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aked wolves will look for-that's what!" His eyes narrow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'll go back down into the P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quit brea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'll go back down before they have a chance to figure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we are or what we intend, back down into that 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efully guarded hidey-hole, and if the Sword of Shannara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why, we'll snatch it away from under their very nos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rought an astonished Par to his feet with a jerk. "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'll do it tonigh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nearing twilight by the time Walker Boh reach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tination. He had been journeying northwar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thstone since midmoming, traveling at a comfort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ce, not hurrying, allowing himself adequate time to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what he was about to do. The skies had been clea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led with sunshine when he had set out, but as the day leng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d toward evening clouds began to drift in from the wes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ir turned dense and gray. The land through which he tra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ed was rugged, a series of twisting ridges and drops that bro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art the symmetry of the forests and left the trees lean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nt like spikes driven randomly into the earth. Deadwoo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croppings of rock blocked the trail repeatedly and mist h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roudlike in the trees, trapped there it seemed, unmov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stopped. He stared downward between two massiv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agged ridgelines into a narrow valley that cradled a tiny lak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ke was barely visible, screened away by pine trees a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ck concentration of mist that clung tenaciously above its s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, swirling sluggishly, listlessly, haphazardly in the near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less expan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ke was the home of the Grimp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did not pause long, starting down into the valley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 immediately. The mist closed quickly about him a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, filling his mouth with its metallic taste, clouding his vi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what lay ahead. He ignored the sensations that attacked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essing closeness, the imagined whispers, the discomfi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adness-and kept his concentration focused on putting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ot in front of the other. The air grew quickly cool, a d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yer against his skin that smelled of things decayed. The pi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se up about him, their numbers increasing until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here they did not stand watch. Silence cloaked the vall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re was only the soft scrape of his boots against the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feel the eyes of the Grimpond watc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had been a long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had warned him early about the Grimpond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impond was the shade that lived in the lake below, a sh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lder than the world of the Four Lands itself. It claimed to 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te the Great Wars. It boasted that it had been alive in the 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faerie. As with all shades, it had the ability to divine secre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dden from the living. There was magic at its command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bitter and spiteful creature, trapped in this world for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ternity for reasons no one knew. It could not die and it h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ubstanceless, empty existence it was forced to endure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ented itself on the humans who came to speak with it, tea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with riddles of the truths they sought to uncover, taun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with their mortality, showing them more of what they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 hidden than what they would reve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n Ohmsford had come to the Grimpond three hund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ars earlier to find a way into the Maelmord so that sh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ront the Hdatch. The shade toyed with her until she 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shsong to ensnare it by trickery, forcing it to reveal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ished to discover. The shade had never forgotten that;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e only time a human had bested it. Walker had hear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y any number of times while growing up. It was only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me north to Hearthstone to live, forsaking the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me and legacy, that he discovered that the Grimpond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ing for him. Brin Ohmsford might be dead and gone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impond was alive forever and it had determin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must be made to pay for its humiliation. If not the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rectly responsible, why, then another of that one's bloodli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do nic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gline advised him to stay clear. The Grimpond would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destroyed if it was given the opportunity. His parents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given the same advice and had heeded it. But Walker Bo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reached a point in his life when he was through m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cuses for who and what he was. He had come to the Wilderu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escape his legacy; he did not intend to spend the rest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 wondering if there was something out there that could u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Best to deal with the shade at once. He went looking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impond. Because the shade never appeared to more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person at a time, Cogline was forced to remain behi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confrontation came, it was memorable. It laste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six hours. During that time, the Grimpond assai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with every imaginable trick and ploy at its dispos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vulging real and imagined secrets of his present and his fut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wering him with rhetoric designed to drive him into m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, revealing to him visions of himself and those he lov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venomous and destructive. Walker Boh withstood it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shade exhausted itself, it cursed Walker and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 back into the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returned to Hearthstone, feeling that the matter of ti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t was settled. He let the Grimpond alone and the Grimpo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 it could be argued that he had no choice since h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ound to the waters of the lake-did the same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Until today, Walker Boh had not been back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ighed. It would be more difficult this time, since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he wanted something from the shade. He could pret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wise. He could keep to himself the truth of why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-to learn from the Grimpond the whereabouts of the my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ious Black Elfstone. He could talk about this and that,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sume some role that would confuse the creature, since it l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mes and the playing of them. But it was unlikely to make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fference. Somehow the Grimpond always divined the rea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ere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felt the mist brush against him with the soft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iny fingers, clinging insistently. This was not going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as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ntinued ahead as daylight failed and darkness clo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. Shadows, where they could find purchase in the gra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ze, lengthened in shimmering parody of their makers.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apped his cloak closer to his body, thinking through the wo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say to the Grimpond, the arguments he would p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th, the games he would play if forced to do so. He recoun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his mind the events of his life that the shade was likely to p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on-most of them drawn from his youth when he was dis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ted by his differences and beset by his insecuriti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ark Uncle" they had called him even then-the playma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Par and Coil, their parents, and even people of the villa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y Vale that didn't know him. Dark for the color of his lif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eing, this pale, withdrawn young man who could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s read minds, who could divine things that would happ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even cause them to be so, who could understand so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what was hidden from others. Par and Coil's strange uncl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parents of his own, without a family that was really h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a history that he cared to share. Even the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me didn't seem to fit him. He was always the "Dark Uncle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how older than everyone else, not in years but in know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ge. It wasn't knowledge he had learned; it was knowledg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bom with. His father had tried to explain. It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gacy of the wishsong's magic that caused it. It manifested it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way. But it wouldn't last; it never did. It was just a stag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t pass through because of who he was. But Par and Coil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have to pass through it, Walker would argue in reply. N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you and I, only the children of Brin Ohmsford, because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ld the trust, his father would whisper. We are the chosen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wept the memories from his mind angrily, the bitter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ing up anew. The "chosen of Allanon" had his father said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"cursed of Allanon" was more like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ees gave way before him abruptly, startling him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ness of their disappearance. He stood at the e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lake, its rocky shores wending into the mist on ei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de, its waters lapping gently, endlessly in the silence.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 straightened. His mind tightened and closed down up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elf as if made of iron, his concentration focused, his though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olitary statue, he 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movement in the fog, but it emanated from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one place. Walker tried to fix on it, but it was gone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as it had come. From somewhere far away, abo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ze that hung across the lake, beyond the rock wall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dgelines enfolding the narrow valley, a voice whisper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empty heav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 Unc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heard the words, tauntingly close and at the same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here he would ever be, not from inside his head or from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place discernible, but there nevertheless. He did not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nd to them. He continued to wa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scattered movements that had disturbed the m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s earlier focused themselves on a single point, 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gether in a colorless outline that stood upon the wat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to advance. It took surer form as it came, growing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ze, becoming larger than the human shape it purported to re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ent, rising up as if it might crush anything that stood in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. Walker did not move. The ethereal shape became a shad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shadow became a person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watched expressionlessly as the Grimpond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 him, suspended in the vapor, its face lifting out of shad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reveal who it had chosen to be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ve you come to accept my charge, Walker Boh?'' it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was startled in spite of his resolve. The dark, broo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tenance of Allanon stared down a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rehouse was hushed, its cavernous enclosure bl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ted by stillness from floor to ceiling as six pairs of eyes f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ned intently on Padishar Cr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just announced that they were going back down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'll be doing it differently this time," he told them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w-boned face fierce with determination, as if that alon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suade them to his cause. "No sneaking about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k with rope ladders this go-around. There's an entry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 from the lower levels of the Gatehouse. That's how we'll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We'll go light into the Gatehouse, down into the Pit and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again-and no one the wis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risked a quick glance at the others. Coil, Morgan, D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, the outlaws Stasas and Drutt-there was a mix of disbel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we etched on their faces. What the outlaw chief was 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ing was outrageous; that he might succeed, even more 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tried to interrupt. They wanted to hear how he was go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o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Gatehouse watch changes shifts twice each day-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sunrise, once at sunset. Two shifts, six men each. A rel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s in for each shift once a week, but on different days. Tod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one of those days. A relief for the day shift comes in just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set. I know; I made it a point to find 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eatures creased with the familiar wolfish smile. "Tod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pecial detail will arrive a couple of hours before the shi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ge because there's to be an inspection of the Gateho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arters this evening at the change, and the commander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tehouse wants everything spotless. The day watch will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y enough to let the detail past to do its work, figuring i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skin off their noses." He paused. "That detail, of cour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be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aned forward, his eyes intense. "Once inside, we'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patch the night watch. If we're quiet enough about it, the d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 won't even know what's happening. They'll continue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rounds, doing part of our job for us-keeping every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side. We'll bolt the door from within as a precaution in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se. Then we'll go down through the Gatehouse stab's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wer levels and out into the Pit. It should still be light en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ind what we're looking for fairly quickly. Once we have 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'll go back up the stairs and out the same way we came 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 moment, no one said anything. Then Drutt said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 gravelly, "We'll be recognized, Padishar. Bound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of the same soldiers there as when we were take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hook his head. "There was a shift change th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s ago. That was the shift that was on duty when we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iz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about that commande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ne until the beginning of the work week. Just a du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ic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'd need Federation uniform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have them. I brought them in yesterd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tt and Stasas exchanged glances. "Been thinking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for a time, have you?" the latter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 laughed softly. "Since the moment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d out of those cell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, who had been seated on a bench next to Par,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."If anything goes wrong and they discover what we're abou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'll be all over the Gatehouse. We'll be trapped, Padish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ig man shook his head. "No, we won't. We'll carry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ppling hooks and ropes with our cleaning equipment If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't go back the way we came, we'll climb out of the Pit u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se. The Federation will be concentrating on getting at 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Gatehouse entry. It won't even occur to them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don't intend to come back that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questions died away. There was a long silence as the si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fted through their doubts and fears and waited for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ide to reassure them that the plan would work. Par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thinking that there were an awful lot of things that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 wr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ll, what's it to be?" Padishar's patience gave 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ime's something we don't have to spare. We all know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's risks involved, but that's the nature of the business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 a decision. Do we try it or not? Who says we do? Who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istened to the silence lengthen. Coil and Morgan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tues on the bench to either side of him. Stasas and Drutt,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had seemed might speak first, now had their eyes fixed firm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floor. Damson was looking at Padishar, who in tur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ing at her. Par realized all at once that no one was go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 anything, that they were all waiting on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urprised himself. He didn't even have to think abou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imply said, "I'll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ve you lost your mind?" Coil whispered urgently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. Stasas and Drutt had Padishar's momentary attention, d-'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aring that they, too, would go. "Par, this was our chanc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 out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eaned close to him. "He's doing this for me, don'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? I'm the one who wants to find the Sword! I can't let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 all the risks! I have to 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ook his head helplessly. Morgan, with a wink at P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Coil's shoulder, cast his vote in favor of going as well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raised his hand wordlessly and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left Damson. Padishar had his sharp gaze fixed on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ing. It suddenly occurred to Par that Padishar needn'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 who wanted to go with him; he simply could have or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Perhaps in asking he was also testing. There was still a trait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se. Padishar had told him earlier that he didn't believe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of them-but he might have it in his mind to make su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ill wait for you in the park," Damson Rhee sai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one stared at her. She did not seem to notice. "I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o disguise myself as a man in order to go in with you. Th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one more risk you would be taking-and to what end?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nothing I can offer by being with you. If there is trouble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be of better use to you on the outsid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smile was immediately disarming. "Your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correct as usual. Damson. You will wait in the par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seemed to Par that he was a little too quick to agr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ysers exploded and died from the flat, gray surfac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ke, and the spray felt like bits of ice where it landed on Walke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h's 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ell me why you come here. Dark Uncle?'' Allanon's sh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felt the chill bum away as his determination caugh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fire. "I need tell you nothing," he replied. "You are not Allano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re only the Grimpo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's visage shimmered and faded in the half-light,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ced by Walker's own. The Grimpond emitted a hollow lau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m you, Walker Boh. Nothing more and nothing less.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recognize yourself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ce went through a flurry of transformations-Walker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child, as a boy, as a youth, as a man. The images cam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 so quickly that Walker could barely register them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how terrifying to watch the phases of his life pass by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. He forced himself to remain cal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ill you speak with me, Grimpond?" he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ill you speak with yourself?" came the re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took a deep breath. "I will. But for what purp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 I do so? There is nothing to talk about with myself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ready know all that I have to s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h, as do I, Walker. As do I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impond shrank until it was the same size as Walk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kept his face, taunting him with it, letting it reveal flash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ge that would one day claim it, giving it a beaten cast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emonstrate the futility of his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know why you have come to me," the Grimpond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. "I know the private-most thoughts of your mind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ttle secrets you would keep even from yourself. There nee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games between us. Walker Boh. You are surely my equal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laying of them, and I have no wish to do battle with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. You have come to ask where you must go to fi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 Elfstone. Fair enough. I will tell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mediately, Walker mistrusted the shade. The Grimp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volunteered anything without twisting it. He nodd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ponse, but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ow sad you seem, Walker," soothed the shade. "No j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ilation at my submission, no elation that you will have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ant? Is it so difficult then to admit that you have dispen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pride and self-resolution, that you have forsaken your lof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inciples, that you have been won over after all to the Dru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stiffened in spite of himself. "You misread matt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impond. Nothing has been decid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yes. Dark Uncle! Everything has been decided!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mistake. Your life weaves out before my eyes as a thr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ight and undeviating, the years a finite number, their cour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termined. You are caught in the snare of the Druid's wor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legacy to Brin Ohmsford becomes your own, whether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have it so or not. You have been shape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ell me, then, of the Black Elfstone," Walker tr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 in good time. Patience,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rds died away into stillness, the Grimpond shif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in its covering of mist. Daylight had faded into darkne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ay turned black, the moon and stars shut away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ley's thick haze. Yet there was light where Walker stood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hosphorescence given off by the waters beneath the air on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impond floated, a dull and shallow glow that played wi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ly through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o much effort given over to escaping the Druids,"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impond said softly. "What foolishness." Walker's face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pated and was replaced by his father's. His father spoke. "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mber, Walker, that we are the bearers of Allanon's trust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ve it to Brin Ohmsford as he lay dying, to be passed from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neration to the next, to be handed down until it was need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ime far, far in the distant futur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ther's visage leered at him. "Perhaps now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ages flared to life above him, borne on the air as if tap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es threaded on a frame, woven in the fabric of the mist.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another they appeared, brilliant with color, filled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xture and depth of real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took a step back, startled. He saw himself in the 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es, anger and defiance in his face, his feet positioned on clou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ve the cringing forms of Par and Wren and the other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ttle company who had gathered at the Hadeshom to mee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e of Allanon. Thunder rolled out of a darknes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ed away into the skies overhead, and lightning flar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agged streaks. Walker's voice was a hiss amid the rumbl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lash, the words his own, spoken as if out of his memory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sooner cut off my hand than see the Druids come agai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n he lilted his arm to reveal that his hand, indeed,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ision faded, then sharpened anew. He saw himself aga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time on a high, empty ridgeline that looked out across f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. The whole world spread away below him, the nation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Races, the creatures of land and water, the lives of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and everything that were. Wind whipped at his black rob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histled ferociously in his ears. There was a girl with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s woman and child both, a magical being, a creatur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possible beauty. She stunned him with the intensity of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ze, depthless black eyes from which he could not turn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long, silver hair flowed from her head in a shimm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. She reached for him, needing his balance to keep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oting on the treacherous rock-and he thrust her violen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. She fell, tumbling into the abyss below, soundless as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rank from sight, silver hair fading into a ribbon of bright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n into nothing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, the vision faded, then returned. He saw himself a thi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, now in a castle fortress that was empty of life and g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disuse. Death stalked him relentlessly, creeping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ls and along corridors, cold fingers probing for signs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. He felt the need to run from it, knew that he must if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to survive-and yet he couldn't. He stood immobile, le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ng Death approach him, reach for him, close about him.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life ended, the cold filled him, and he saw that a dark, ro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pe stood behind him, holding him fast, preventing him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eeing. The shape bore the face of Allan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isions disappeared, the colors faded, and the gray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urned, shifting sluggishly in the lake's phosphorescent gl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impond brought its robed arms downward slowly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ke hissed and spit with dissatisfaction. Walker Boh flin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spray that cascaded down upon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say you. Dark Uncle?" the Grimpond whispere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re Walker's pale face once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you play games still," Walker said quietly. "Tha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w lies and half-truths designed to taunt me. That you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wn me nothing of the Black Elfst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ve I not?" The Grimpond shimmered darkly. "Is it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game, do you think? Lies and half-truths only?" The la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mirthless. "You must think what you will. Walker Boh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see a future that is hidden from you, and it would be fool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lieve I would show you none of it. Remember, Walker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 you, the telling of who and what you are-just as I am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who come to speak wit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shook his head. "No, Grimpond, you can never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. You can never be anyone but who you are-a shade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dentity, without being, exiled to this patch of water for all et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ty. Nothing you do, no game you play, can ever change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impond sent spray hissing skyward, anger in its voi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go from me, Dark Uncle! Take with you what you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nd go!" The visage of Walker disappeared and was repl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a death's head. "You think my fate has nothing to do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? Beware! There is more of me in you than you would c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k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bes flared wide, throwing shards of dull light into the mi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ar me. Walker! Hear me! You wish to know of the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fstone? Then listen! Darkness hides it, a black that light c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penetrate, where eyes turn a man to stone and voices tu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mad! Beyond, where only the dead lie, is a pocket car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runes, the signs of time's passing. Within that pocket l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on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eath's head disappeared into nothingness, and onl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bes remained, hanging empty against the fog. "I have gi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hat you wish. Dark Uncle,'' the shade whispered, its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led with loathing. "I have done so because the gift will destro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. Die, and you will end your cursed line, the last of it!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long to see that happen! Go, now! Leave me! I bid you swi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ourney to your doom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impond faded into the mist and was gone. The 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had brought with it dissipated as well. Darkness cloak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le of the lake and the shore surrounding it, and Walke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ft momentarily sightless. He stood where he was, waiting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vision to clear, feeling the chill touch of the mist as it br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his skin. The Grimpond's laughter echoed in the sil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 Uncle came the harsh whis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st himself in stone against it. He sheathed himself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r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is vision returned, and he could make out the vag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pe of the trees behind him, he turned from the lake with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ak wrapped close about him and walk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I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noon slid toward evening. A slow, easy rain fell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city of Tyrsis, washing its dusty streets, le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slick and glistening in me fading light. Sto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uds brushed low against the trees of the People's Park, tra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downward in ragged streamers to curi about the rough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nks. The park was empty, silent save for me steady patte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footsteps broke the silence, a heavy thudding of boo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 Federation squad of six materialized out of the gra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aked and hooded, equipment packs rattling. A pair of bla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irds perched on a peeling birch glanced over alertly. A do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mmaging amid the garbage slunk quickly away. From a sti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y doorway, a homeless child huddled against the chil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ered out, caution mirrored in its eyes. No other notic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n. The streets were deserted, the city hunkered dow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seeing in the damp, unpleasant gl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took his little band across the circl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yrsian Way and into the park. Wrapped against the wea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indistinguishable one from the other, one from any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. They had come all the way from their warehouse lair wi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challenge. They had barely seen another living th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was going exactly as plan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watched the faint, dark outline of the Ga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e appear through the trees and felt his mind fold in up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elf. He hunched his shoulders against the chill of the rai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eat of the sweat that ran beneath his clothing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pped within himself and yet at the same time able to wat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without as if disembodied. The way forward was far dar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the day's light made it seem. He had stumbled into a tunne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walls round and twisting and so smooth he could not fi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ip. He was falling, his momentum carrying him relentless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ward the terror he sensed waiting a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in danger of losing control of himself, he knew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afraid before, yes-when Coil and he fled Varfle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woodswoman appeared to confront them below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nne, when Cogline told them what they must do, whe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ssed me Rainbow Lake in night and fog with Morgan,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ought the giant in the forests of the Anar, when they r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Gnawl in the Wolfsktaag, and when the Spider Gno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giri-child who was a Shadowen seized him. He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raid when AUanon had come. But his fear men and sinc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compared to what it was now. He was terrif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wallowed against the dryness he felt building in his thro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ried to tell himself he was all right. The feeling had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him quite suddenly, as if it were a creature that had lain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 along the rain-soaked streets of the city, its tentacles las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to snare him. Now he was caught up in a grip that b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like iron and there was no way to break free. It was pointl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ay anything to the others of what he was experiencing.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, what could he say that would have any meaning-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frightened, even terrified? And what, did he suppose,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gust of wind shook the water-laden trees and showere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droplets. He licked the water from his Ups, the moist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ol and welcome. Coil was a bulky shape immediately ahea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another one behind. Shadows danced and played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nipping at his fading courage. This was a mistake, he he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whispering from somewhere deep inside. His sk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ickled with the certainty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a sense of his own mortality that had been mis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, locked away in some forgotten storeroom of his mi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pt there, he supposed, because it was so frightening to l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on. It seemed to him in retrospect as if he had treated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that had gone before as some sort of game.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diculous, he knew; yet some part of it was true. He had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rging about the countryside, a self-declared hero in the m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ose in the stories he sang about, determined to confron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ity of his dreams, decided that he would know the tru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and what he was. He had thought himself in control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tiny; he realized now that he was 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sions of what had been swept through his mind in swi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rray, chasing one another with vicious purpose. He had c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med from one mishap to the next, he saw-always wrong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ving that his meddling was somehow useful. In truth,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he accomplished? He was an outlaw running for his li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parents were prisoners in their own home. Walker belie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a fool. Wren had abandoned him. Coil and Morgan stay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m only because they felt he needed looking after. Pa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 Creel believed him something he could never be. Wors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as a direct result of his misguided decision to accep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rge of a man three hundred years dead, five men were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offer up their li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tch yourself," he had cautioned Coil in a vain attem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umor as they departed their warehouse conceal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ouldn't want you tripping over those feet, duck's weather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had sniffed. "Just keep your ears pricked. Shouldn't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rd for someone like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asing, playing at being brave. Fooling no 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! He breathed the Druid's name like a prayer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ce of his mind. Why don't you help me 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a shade, he knew, could help no one. Help could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from the liv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more time to think, to agonize over decis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t making, or to lament those already made. The trees bro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art, and the Gatehouse was before them. A pair of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uards standing watch stiffened as the patrol approached. P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ar never hesitated. He went directly to them, inform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patrol's purpose, joked about the weather, and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ors open within moments. In a knot of lowered head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ghtened cloaks, the little band hastened in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n of the night watch were gathered about a woo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ble playing cards, six of them, heads barely lifting at the arriv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newcomers. The watch commander was nowhere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glanced over his shoulder, nodded faintly to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, Stasas, and Drutt, and motioned them to spread out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able. As they did so, one of the players glanced up susp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're you?" he deman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lean-up detail,'' Padishar answered. He moved around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nd the speaker and bent over to read his cards. "That's a lo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, frie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ack off, you're dripping on me," the other complai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hit him on the temple with his fist, and the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pped like a stone. A second followed almost as fas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uards surged to their feet, shouting, but the outlaws and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felled them all in seconds. Par and Coil began pulling rop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trips of cloth from their pa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rag them into the sleeping quarters, tie and gag them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whispered. "Make sure they can't escap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quick knock at the door. Padishar waited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uards were dispatched, then cracked the peep window. E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ything was fine, he assured the guards without, who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might have heard something. The card game was bre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; everyone thought it would be best to start getting things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losed the window with a reassuring smi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the men of the night watch were secured in the slee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arters, Padishar closed the door and bolted it. He hesita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ordered the locks to the entry doors thrown as well.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int in taking any chances, he declared. They couldn't af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leave any of their company behind to make certain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disturb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oil lamps to guide them, they descended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oom of the stairwell to the lower levels of the Gatehous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 of the rain lost behind the heavy stone. The damp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etrated, though, so chill that Par found himself shiver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llowed after the others in a daze, prepared to do what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ecessary, his mind focused on putting one foot in fron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 until they were out of mere. There was no reaso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frightened, he kept telling himself. It would all be over qu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lower level, they found the watch commander slee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-a new man, different from the one that had been wai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m when they bad tried to slip over the ravine wall.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fared no better. They subdued him without effort, b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gagged him, and locked him in his r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eave the lamps,'' Padishar ord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bypassed the watch commander's chambers and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to the end of the hall. A single, ironbound door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sed before them, twice as high as their tallest, the angul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tt. A massive handle, emblazoned with the wolf's head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gne of the Seekers, jutted out. Padishar reached down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th hands and twisted. The latch gave, the door slid op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rk and darkness filled the gap, and the stench of deca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ld slithered 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tay close, now," Padishar whispered over his should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dangerous, and stepped out into the gloo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turned long enough to reach back and squeeze P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er, then foll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ood in a forest of jumbled tree trunks, matted brus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nes, brambles, and impenetrable mist. The thick, sodden c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y of the treetops overhead all but shut out the little day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remained. Mud oozed and sucked in tiny bogs all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Creatures flew in ragged jumps through the jungle-bi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something less pleasant, they couldn't tell which. Smells 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led them-the decay and me mold, but something more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, something even less tolerable. Sounds rose out of the mu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ant, indistinguishable, threatening. The Pit was a we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dless gl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 nerve ending on Par Ohmsford's body screamed a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et out of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motioned them ahead. Drutt followed, then Coi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, Morgan, and Stasas, a line of rain-soaked forms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cked their way forward slowly, following the edge of the 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ne, moving in the direction of the rubble from the old Bri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endic. Par and Coil carried me grappling hooks and rop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s drawn weapons. Par glanced over his shoulder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arily and saw the light from the open door leading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Gatehouse disappear into the fog. He saw the Swor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h glint dully in Morgan's hand, the rain trickling off its po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ed met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arth they walked upon was soft and yielding, but it he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s they pushed steadily into the gloom. The Pit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l of a giant maw, open and waiting, smelling of things al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ten, its breath the mist that closed them away. Things wrigg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rawled through the pools of stagnant water, oozed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aying logs, and flashed through bits of scrub like quicksilv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ilence was deafening; even the earlier sounds had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 at their approach. There was only the rain, slow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ady, seeping downward through the mu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lked for what seemed to Par a very long tim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utes stretched away in an endless parade until there was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er either beginning or end to them. How far could it b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allen bridge, he wondered? Surely they should be there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. He felt trapped within the Pit, the wall of the ravine o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ft, the trees and mist to his right, gloom and rain overhea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about. The black cloaks of his companions gave the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of mourners at a funeral, buriers of the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Padishar Creel stopped, listening. Par had heard it, to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ort of hissing sound from somewhere deep within the mu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steam escaping from a fissure. The others craned their ne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eered unsuccessfully about. The hissing stopped, the 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nce filling again with the sound of their breathing and the ra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broadsword glimmered as he motioned them ah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more. He took them more quickly now, as if sens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was not right, that speed might have to take precedence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tion. Scores of massive, glistening trunks came and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t sentinels in the gloom. The light was fading rapidly, tumer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gray to coba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ensed suddenly that something was watching them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ir on the back of his neck stiffened with the feel of its gaz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glanced about hurriedly. Nothing moved in the m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sh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is it?" Morgan whispered in his ear, but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shake hi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stone blocks of the shattered Bridge of Sendic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view, bulky and misshapen as they jutted like massive tee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tangled forest. Padishar hurried forward, the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lowing. They moved away from the ravine wall and dee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trees. The Pit seemed to swallow them in its mis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. Bridge sections lay scattered amid the stone rubble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ath the covering of the forest, moss-grown and worn, spect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fading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breath. The Sword of Shannara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bedded blade downward in a block of red marble and pl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vault beneath the protective span of the Bridge of Sendic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legends to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had to be here, somewhere cl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esitated. The Sword was embedded in red marble;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ree it? Could he even enter me vaul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searched the mist. What if it was buried benea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bble of the bridge? How would they reach it the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many unanswered questions, he thought, feeling sudde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perate. Why hadn't he asked them before? Why hadn'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idered the possibilitie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liffs loomed faintly through the murky haze.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 me west comer of the crumbling palace of the King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ahom, a dark shadow through a break in the trees. He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throat tighten. They were almost to the far wall of the ravi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almost out of places to loo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won't leave without the Sword, he swore wordlessly.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 what it takes, I won't! The fire of his conviction b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him as if to seal the coven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hissing sounded again, much closer now. It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 coming from more than one direction. Padishar slow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topped, turning guardedly. With Drutt and Stasas on ei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de, he stepped out a few paces to act as a screen for the Va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 and the Highlander, then began inching cautiously a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ringe of the broken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issing grew louder, more distinct. It was no longer hi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 It was brea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eyes searched the daikness frantically. Something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ing for them, the same something that had devoured Cib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ue and all those before him who had gone down into the P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ot come out again. His certainty of it was terrifying. Y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n't for their stalker that he searched. It was for the vau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ld the Sword of Shannara. He was desperate now to f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He could see it suddenly in his mind, as clear as if it wer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cture drawn and mounted for his private viewing. He gro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it uncertainly, within his mind, then without in the mis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*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strange began to happen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a tightening within that seemed grounded in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e wishsong. It was a pulling, a tugging that wrenched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ckles he could neither see nor understand. He felt a press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ilding within himself that he had never experienced bef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aw his face and went pale. "Par?" he whispered an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ously and shook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d pinpricks of light appeared in the mist all about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rning like tiny fires in the damp. They shifted and win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rew closer. Faces materialized, no longer human, the fle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aying and half-eaten, the features twisted and fouled. Bod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mbled out of the night, some massive, some gnarled,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shapen beyond belief. It was as if they had been stret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renched about to see what could be made of them. 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d bent over; some crawled on all fou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losed about the little company in seconds.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out of some loathsome nightmare, the fragmen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ds of sleep's horror come into the world of waking. Da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bstanceless wraiths flitted in and out of their bodies,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ths and eyes, from the pores of skin and the bristles of h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essure inside Par Ohmsford grew unbearable. He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drop away in the pit of his stomach. He was se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ision in his dreams come alive, the dark world of anim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humans and Shadowen masters. It was seeing Allano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mise come to pa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essure broke free. He screamed, freezing his comp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ons with the sharpness of his cry. The sound took for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me words. He sang, the wishsong ripping through the 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a flame, the magic lighting up the daikness. The Shadow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ericed away, their faces horrible in the unexpected glar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ions and cuts on their bodies vivid streaks of scariet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ffened, flooded with a power he had never known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 to possess. He was aware of a vision within his mind-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sion of the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ght from the magic, only an illusion at first, was su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nly real. It brightened, lancing the daikness in a way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nd strangely familiar, flaring with intensity as it prob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oom. It twisted and turned like a captured thing try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cape, winding past the stone wreckage of the fallen Brid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dic, leaping across the carcasses of fallen trees, bur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ragged brush to where a singular stone chamber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e amid a tangle of vines and grasses not a hundred ya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where he st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a surge of elation race through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rd hissed in the white silence of his mind, cocoo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from the magic and the chaos. He saw weathered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, the light of his magic burning into its peeked surf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ouring its cracks and crevices, picking out the scrolled wo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ved into its facing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in lies the heart and soul of the natio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right to be free m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desire to live in pe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courag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strength gave out suddenly before he could complet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ding, and the magic flared sharply and died into blackne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ne as quickly as it had come. He staggered backward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y, and Coil caught him in his arms. Par couldn't hear him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n't hear anything but the strange ringing that was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's residue, the leavings of a magic he now realized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yet begun to under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n his mind the vision lingered, a shimmering image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orefront of his thoughts-all that remained of what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s earlier the magic had uncovered in the mist and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eathered stone vault. The familiar words in scr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ringing stopped, the vision disappeared, and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in the Pit, drowning in weakness. The Shadowen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sing, shambling forward from all directions to trap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stone of the bridge. Padishar stepped forward, t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orbidding, to confront the nearest, a huge bearish 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alons for hands. It reached for him and he cut at i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oadsword-once, twice, a thud time-the strokes so rap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ould barely register them. The creature sagged back, lim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oping-but it did not fall. It barely seemed aware of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done to it, its eyes fixed, its features twist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inner tor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tched the Shadowen through glazed eyes. Its lim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onnected in me manner of the giant they had fought in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dishar, the Sword . . ."he started to say, but the outl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ef was already shouting, directing them back the way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come, retreating along the wall of stone. "No!" Parshrie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dismay. He could not put into words the certainty he fel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to reach the Sword. He lurched up, trying to bre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 of Coil, but his brother held him fast, dragging him a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me oth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attacked in a shambling rush. Stasas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, dragged beyond the reach of his companions. His thro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ripped out and then something dark entered his body wh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still alive, gasping. It jerked him upright, brough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o face them, and he became another attacker. The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y retreated, swords slashing. Ciba Blue appeared-or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left of him. Impossibly strong, he blocked Drutt's swo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ght hold of his arms, and wrapped himself about his for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rade like a leech. The outlaw shrieked in pain as first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 and then the other was ripped from his body. His head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st. He was left behind, Ciba Blue's remains still fast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feed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was alone then, besieged on all sides. He w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dead if he were not so quick and so strong. He feint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ashed, dodging the fingers that grappled for him, twist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y free. Hopelessly outnumbered, he began to give g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Morgan Leah who saved him. Abandoning his role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fender of Par and Coil, the Highlander rushed to the ai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. His red hair flying, he charged into the mid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hadowen. The Sword of Leah arced downward, catc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e as it struck. Magic surged through the blade an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 things, burning them to ash. Two fell, three, then m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fought relentlessly beside him, and together they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tting a path through the gathering of eyes, calling wildly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to follow. The Valemen stumbled after them, avoi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e grasp of Shadowen who had slipped behind. Par ab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ed all hope of reaching the Sword. Two of their number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ready dead; the rest of them would be killed as well if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get out of there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ward the wall of the ravine they staggered, war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 the Shadowen as they went, the magic of the Sword of Lea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ing the creatures at bay. They seemed to be everywhere,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the Pit were a nest in which they bred. Like the woodswo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giant, they seemed impervious to any damage don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by conventional weapons. Only Morgan could hurt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was magic that they could not with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etreat was agonizingly slow. Morgan grew weary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is own strength drained away so did the power of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Leah. They ran when they could, but more and more f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ently the Shadowen blocked their way. Par attempted in v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invoke the magic of the wishsong; it simply would not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ied not to think of what that meant, still struggling to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 of what had occurred, to understand how the magic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ken free. Even in flight, his mind wrestled with the memo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could he have lost control like that? How could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provided him with that strange light, a thing that was re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ot illusion. Had he simply willed it to be? What was i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happened to hi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how they reached the wall of the ravine and sag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rily against it. Shouts sounded from the park abov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ches flared. Their battle with the Shadowen had alert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watch, in moments, the Gatehouse would be u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e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grappling hooks!" Padishar gas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ad lost his, but Coil's was still slung across his should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stepped back, uncoiled the rope, and heav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vy iron skyward. It flew out of sight and caught. Coil te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ith his weight and it he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braced Par against the wall, and their eyes met.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nd him, the forests of the Pit were momentarily emp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limb," he ordered roughly. His breath came in short gasp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JMilled Coil to him as well. "Both of you. Climb until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safely out, then flee into the park. Damson will find you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 you back to the J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amson," Par repeated dumb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orget your suspicions and mine as well,'' the outlaw w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ed harshly. There was a glint of something sad in his h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. "Trust her, lad-she is the better part of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materialized once more out of the murk,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thing a slow hiss in the night air. Morgan had already p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from the wall to face them. "Get out of here, Par," he ca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over his shoul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limb!" Padishar Creel snapped. "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you. . ."Par be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ades!" the other exploded. "I remain with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 to see that you escape! Don't waste the gesture!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ght Par roughly by the shoulders. "Whatever happens to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e rest of us, you must live! The Shannara magic is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win this fight one day, and you are the one who must wie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! Now 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took charge then, half-pushing and half-lifting Par o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pe. It was knotted, and the Valeman found an easy gri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egan to climb, tears of frustration filling his eyes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llowed him up, urging him on, his blocky face taut benea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sheen of sw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paused only once to glance downward. Shadowen rin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and Morgan Leah as they stood protectively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 the ravine w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 many Shadow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looked away again. Biting back against his ra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ntinued to climb into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did not turn around as the scraping of boots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avine wall faded away; his eyes remained fixed on the 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rcling Shadowen. He was aware of Padishar standing a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ft shoulder. The Shadowen were no longer advancing on them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hanging back guardedly at the edge of the mist's th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rtain, keeping their distance. They had learned what Morga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pon could do, and they had grown caut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less things, the Highlander thought bitterly. I c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o a better end than this, you'd think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inted at the nearest of them, and they back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's weariness dragged at him like chains. It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k of the magic, he knew. Its power had gone all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a son of inner fire drawn from the sword, an exhilara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sh at first, then after a time simply a wearing down. And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omething more. There was an insidious binding of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to his body that made him crave it in a way he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lain, as if to give it up now, even to rest, would some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 away from who and what he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suddenly afraid that he might not be able to relinqu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until he was too weak to do otherw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too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no longer hear Par and Coil climbing. The P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encased in silence save for the hissing of the Shadow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leaned close to him. "Move, Highlander!'' he ras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began to ease their way down the ravine wall, slowly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, and then, when the Shadowen did not come at them ng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, more quickly. Soon they were running, stumbling re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y no longer had the strength to do anything more. M^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irled about them, gray tendrils against the night. The tr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immered in the haze of falling rain and seemed to nu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felt himself ease into a world of unfeeling half-sl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tole away time and 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ce more the Shadowen attacked as they fled, brief foiq^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time, and twice they were driven back by the magic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of Lean. Grotesque bodies launched themselves like s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lling boulders down a mountainside and were turned to a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e burned in the night, quick and certain, and Morgan fel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it of himself fall away with each bur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egan to wonder if in some strange way he was ki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ve, where the park lay hidden behind the wall of the 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ne, the shouts continued to grow, reaching out to them lik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lse lifeline of hope. There were no friends to be found t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knew. He stumbled, and it required an incredi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ount of effort to right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n, at last, the Gatehouse came into view, a shadow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ive tower lifting out of the trees and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as dimly aware mat something was wr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et through the door!" Padishar Creel cried frantical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ving at him so hard he almost f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gether they sprinted for the door-or where the door sh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een, for it was unexplainably missing. No light see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opening they had left; the stone wall was blac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less. Morgan felt a surge of fear and disbelief well up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 of his stom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-or something-had sealed off their escap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Padishar a step behind, he came up against the Ga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e wall, against the massive portal that had admitt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Pit, now closed and barred against their re-entry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ved against it in desperation, but it was fastened secure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's fingers searched its edges, probing, finding to his h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or small markings all about, markings they had somehow ov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before, runes of magic that glowed faintly in the gra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t and prevented their escape more certainly than any lo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key ever cou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hind him, he could hear the Shadowen massing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eled away, rushed the night things in a frenzy and ca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to scatter. Padishar was hammering at the invisible lo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yet aware that it was magic and not iron that kept them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urned back, his lean face a mask of fury. "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, Padishar!" he shou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ent at me door as if it were one of the Shadowen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of Leah raised, its blade a brilliant silver streak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rk. Down came the weapon like a hammer-once, twi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gain and again. The runes carved into the door's ir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face glowed a deep, wicked green. Sparks flew with 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ow, shards of flame that screamed in protest. Morgan how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gone mad, and the power of the sword's magic drew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st of his strength from him in a rus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everything exploded into white fire, and Morg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umed by 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ifted himself out of the Pit's murky blackness to the e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ravine wall and pulled himself over its spikes. Cu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rapes burned his arms and legs. Sweat stung his eyes, an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th came in short gasps. For a moment, his vision blurr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night about him an unpenetrable mask dotted with we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its of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ches, he realized, clustered about the entry to the Ga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e. There were shouts as well and a hammering of heav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od. The watch and whoever else had been summoned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ying to break down the bolted do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came over the wall behind him, grunting with the eff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dropped wearily to the cool, sodden earth. Rain mat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dark hair where the hood of his cloak had fallen away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glittered with something Par couldn't r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an you walk?" his brother whispered anx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 without knowing if he could or not. They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ir feet slowly, their muscles aching, their brea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red. They stumbled from the wall into the shadow of the trc •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aused in the blackness, waiting to discover if they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, listening to the commotion that surrounded the G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bent his head close. "We have to get out of here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eyes lifted accusingly. "I know! But we can't help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more. Not now, at least. We have to save ourselves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ok his head helplessly. "Pleas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lasped him momentarily and nodded into his should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y stumbled ahead. They made their way slowly, kee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darkest shadows, staying clear of the paths leading to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atehouse. The rain had stopped without their realizing 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great trees shed their surface water in sudden show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 wind gusted in intermittent bursts. Par's mind spun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mory of what had happened to them, whispering a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rning it had given him eariier, teasing him with se3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tisfied, purposeless glee. Why hadn't he listened, it w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ed? Why had he been so stubbor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ghts of the Tyrsian Way burned through the dark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head, and moments later they stumbled to the edge of the stre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people clustered there, dim shapes in the night, f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 shadows that stood mute witness to the chaos bey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t were farther down near the park's entry and saw n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two ragged figures who emerged. Those who did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looked away when they recognized the Federation un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m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ere do we go now?'' Par whispered, leaning against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support. He was barely able to 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ook his head wordlessly and pulled his brother tow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eet, away from the lights. They had barely reached it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bblestones when a lithe figure materialized out of the shad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fifty feet away and moved to intercept them. Damson,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. He whispered her name to Coil, and they slowed e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ctantly as she hurried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Keep moving," she said quietly, boosting Par's free a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er shoulders to help Coil support him. "Where a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eyes lifted to meet hers. He shook his head slow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w the stricken look that crossed her f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hind them, deep within the park, there was a brilliant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osion of fire that rocketed skyward into the night. Gasp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may rose out of those gathered on the stree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ilence that followed was deaf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n't look back," Damson whispered, tight-li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en didn't need 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lay sprawled upon the scorched earth of the P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am rising from his doming, the acrid stench of smoke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th and nostrils. Somehow he was still alive, he sens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rely. Something was terribly wrong with him. He felt brok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everything had been smashed to bits within his skin, le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an empty, scoured shell. There was pain, but it wasn't phy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cal. It was worse somehow, a sort of emotional agon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acked not only his body but his mind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ighlande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rough voice cut through the layers of hur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his eyes open. Flames licked the ground inches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et up-quickly!" Padishar was pulling at him, hauling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cibly to his feet, and he heard himself scream. A mudd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a of trees and stone blocks swam in the mist and darioie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owly steadied and at last took shap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saw. He was still gripping the hilt of the Swor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h, but its blade was shattered. No more than a foot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ined, a jagged, blackened sh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began to shake. He could not stop himself. "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I done?"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saved our lives, my friend!" Padishar snapped, dra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ng him forward. "That's what you did!" Light poured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assive hole in the wall of the Gatehouse. The door tha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sealed against their return had disappeared. Padishar's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labored. "Your weapon did that. Your magic. Shatter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or into smoke! Gives us the chance we need, if we're qu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. Hurry, now! Lean on me. Another minute or two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hoved him through the opening. He was dim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re of the corridor they stumbled down, the stair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imbed. The pain continued to rip through his body, le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incoherent when he tried to speak. He could not tak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from the broken sword. His sword-his magic-him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not differentiate among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ts and a heavy thudding broke into his thoughts, cau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to flinch. "Easy, now," Padishar cautioned, the outlaw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 a buzzing in his ears that seemed to come from very f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eached the ward room with its weapons and debri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frantic pounding on the entry doors. Thei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ielding was budded and sta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ie here," Padishar ordered, leaning nun back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l to one side. "Say nothing when they enter, just keep sti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luck, they'll think us victims of what's happened her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more. Here, give me that." He reached down and pr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broken Sword of Leah from Morgan's nerveless fing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ack in its case with this, lad. We'll see to its fixing lat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ved the weapon into its shoulder scabbard, patted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's cheek, and moved to open the entry doo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-garbed Federation soldiers poured into the ro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ting and yelling and filling the chamber with a din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ffocating. A disguised Padishar Creel shouted and yelled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recting them down the stairwell, into the sleeping quar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this way and out that. There was mass confusion. Merge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ed it all without really understanding or even caring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 of indifference he felt was outweighed only by his sea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loss. It was as if his life no longer had a purpose, as if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on for it had evaporated as suddenly and thoroughly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de of the Sword of Lea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more magic, he thought over and over. I have lost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lost ever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Padishar was back, hauling him to his feet again, ste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him through the chaos of me Gatehouse to the entry doo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rom there into the park. Bodies surged past, but no o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llenged them. "It's a fine madness we've let loose with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's work," Padishar muttered darkly. "I just hope it doe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back to haunt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Morgan swiftly from the circle of the Gateho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s into me concealing shadows bey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s later, they were lost from s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I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just after dawn when Par Ohmsford came awake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 time. He lay motionless on his pallet of woven ma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lecting his scattered thoughts in the silence of his mi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ook him awhile to remember where he was. He was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age shed behind a gardening shop somewhere in me cen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yrsis. Damson had brought them there last night to h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mory returned to him in an unpleasant rush, ima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 swept through his mind with horrific clar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rced his eyes open and the images disappeared. A fai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h of gray, hazy light seeped through cracks in the shutt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ows of the shed, lending vague definition to me scor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rdening tools stacked upright like soldiers at watch. The sm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dirt and sod filled me air, rich and pungent. It was sil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yond the walls of their concealment, the city still sleep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ifted his head cautiously and glanced about. Coil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leep beside him, his breathing deep and even. Damso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here to be s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ay back again for a time, listening to the silence, le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come fully awake. Then he rose, gingerly easing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beneath his blankets and onto his feet. He was stiff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mped, and there was an aching in his joints that cause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wince. But his strength was back; he could move about ag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ai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tirred fitfully, turning over once before settling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. Par watched his brother momentarily, studying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d line of his blunt features, then stepped over to the nea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ow. He was still wearing his clothing; only his boots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removed. The chill of eariy morning seeped up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nk flooring into his stockinged feet, but he ignored it. He p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 to a crack in the shutters and looked out. It had sto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ing, but the skies were clouded and the world had a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pty look. Nothing moved within the range of his vision.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mbled collection of walls, roofs, streets, and shadowed nich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ed back at him from out of the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oor behind him opened, and Damson stepped noi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ly into the shed. Her clothing was beaded with moistur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red hair hung lim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re, what are you doing?" she whispered, her foreh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asing with annoyance. She crossed me room quick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k hold of him as if he were about to topple over. "You're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 out of bed yet! You're far too weak! Back you go at once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teered him to his pallet and forced him to lie down aga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made a brief attempt to resist and discovered that he had le-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ngth than he first belie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amson, listen . . ." he began, but she quickly put a hai c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his mo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you listen, Elf-boy." She paused, staring down at his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she might a curious discovery.' 'What is the matter with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? Haven't you an ounce of common sense to c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 own? You barely escaped with your life last night and a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dy you are looking to risk it again. Haven't you the le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gard for yourself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took a deep bream, and he found himself thinking s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nly of how warm her hand felt against his face. She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read his thoughts and lifted it away. Her fingers trailed acres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chee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ught her hand in his and held it. "I'm sony. I c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eep anymore. I was drifting in and out of nightmares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st night." Her hand felt small and light in his own. "I ca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p thinking about Morgan and Padishar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ailed off, not wanting to say more. It was too fright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, even now. Next to him, Coil's eyes blinked open and fixe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him. "What's going on?" he asked sleep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's fingers tightened on Par's. "Your brother can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 to sleep for worrying about everyone but himself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up at her wordlessly for a moment, then said, "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any news. Damso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miled faintly. "I will make a bargain with you. If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mise me that you will try to go back to sleep for a time-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least not leave this bed - I promise you that I will try to le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nswer to your question. Fair enough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nodded. He found himself pondering a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final admonition to him: Trust her. She is the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t of m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glanced over at Coll. "I depend on you to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rtain that he keeps his word." Her hand slipped from P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he stood up. "I will bring back something to eat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y quiet, now. No one will disturb you her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aused momentarily, as if reluctant even then to leav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urned and disappeared out the do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ce filled the shadowed room. The brothers look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other without speaking for a moment, and then Coil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etly, "She's in love with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lushed, then quickly shook his head. "No. She's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ing protective, nothing m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ay back, sighed and closed his eyes. "Oh, is that i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t his breathing slow. Par thought he was sleeping ag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suddenly said, "What happened to you last night. Par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. "You mean me wishsong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eyes slipped open. "Of course I mean the wishsong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lanced over sharply. "I know how the magic works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anyone other than yourself, and I've never seen it do tha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n't an illusion you created; that was the real thing!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think you could do m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didn't eit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l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What had happened indeed? He clo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momentarily and then opened them again. "I hav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ory," he admitted finally. "I came up with it between st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ad dreams, you might say. Remember how the magic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shsong came about in the first place? Wil Ohmsford 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lfstones in his battle with the Reaper. He had to in or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ave the Elf-girl Ambeiie. Shades, we've told that story oft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, haven't we? It was dangerous for him to do so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n't enough true Elf blood to allow it. It changed him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he couldn't determine at first. It wasn't until after his ch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n were born, until after Brin and Jair, that he discovered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done. Some part of the Elf magic of the Stones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ne into him. That part was passed to Brin and Jair in the fo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wishso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aised himself up on one elbow; Coil did likewis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was sufficient now to let them see each other's faces clead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gline told us that first night that we didn't underst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. He said that it works in different ways-something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-but that until we understood it, we could only use i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. Then, later, at the Hadeshom, he told us how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ges, leaving wakes in its passing like the water of a l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urbed. He made specific reference to Wil Ohmsford's lega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agic, the magic that became the wishso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. The room was very still. When he spoke aga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voice sounded strange in his ears. "Now suppose for a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that he was right, that the magic is changing all the ti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olving in some way. After all, that's what happened 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of the Elfstones passed from Wil Ohmsford to his ch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n. So what if it has changed again, this time in 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tared. "What do you mean?" he asked finally. "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you think it could change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uppose that the magic has worked its way back to w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in the beginning. The blue Elfstones that Allanon gav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a Ohmsford when they went in search of the Sword of Sh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ra all those years ago had the power to seek out that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hidden from the hold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r!" Coil breathed his name softly, me astonishment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ent in his vo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wait. Let me finish. Last night, the magic released it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way it has never done before. I could barely control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're right. Coil; there was no illusion in what it did. Bu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 respond in a recognizable way. It sought out what was hi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n from me, and I think it did so because subconsciously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ed it." His voice was fierce. "Coil. Suppose that the p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once was inherent in the magic of the Elfstones is 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herent in the magic within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silence between them. They were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, their faces not two feet apart, their eyes locked. Coil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ugh features were knotted in concentration, the enormit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Par was suggesting weighing down on him like a mass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 block. Doubt mirrored in his eyes, then acceptanc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 f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ce went taut. His rough voice was very soft. "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fstones possessed another property as well. They could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nd the holder against danger. They could be a weapon of t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dous pow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ited, saying nothing, already knowing w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 you think that the magic of the wishsong can now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ame for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response was barely audible. "Yes, Coil. I think may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c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midday, the haze of early morning had burned awa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louds had moved on. Sunshine shone down on Tyrsis, bl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ting the city in heat. Puddles and streams evaporated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mperature rose, the stone and clay of the streets dried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ir grew humid and stick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ffic at the gates of the Outer Wall was heavy and sl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ing. The Federation guards on duty, double the usual nu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r as a result of the previous night's disturbance, were al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eating and irritable when the bearded gravedigger appro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out of the backstreets beyond the inner wall. Traveler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rchants alike moved aside at his approach. He was rag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tooped, and he smelled to the watch as if he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ing in a sewer. He was wheeling a heavy cart in front of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od rotted and splintered. There was a body in the car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apped in sheets and bound with leather ti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uards glanced at one another as the gravedigger trud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to them, his charge wheeled negligently before him, ro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ounc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ot one for work, isn't it, sirs?" the gravedigger wheez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guards flinched in spite of themselves from the sten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pers," said one perfuncto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ure, sure.'' One ragged hand passed over a documen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as if it had been used to wipe up mud. The gravedig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stured at the body. "Got to get this one in the ground qui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 you know. Won't last long on a day such as th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of the guards stepped close enough to prod the corp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point of his sword. "Easy now," the gravedigger 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sed. "Even the dead deserve some respec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ldier looked at him suspiciously, then shoved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ep into the body and pulled it out again. The gravedig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ckled. "You might want to be cleaning your sword there, si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ing as how this one died of the spotted fev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ldier stepped back quickly, pale now. The others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eated as well. The one holding the gravedigger's papers ha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hastily back and motioned him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avedigger shrugged, picked up the handles of the c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heeled his body down the long ramp toward the pl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ow, whistling tunelessly as he w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a collection of fools, Padishar Creel thought disda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ly to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reached the first screening of trees north, the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yrsis a distant grayish outline against the swelter,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ed the handles of the cart down, shoved the body he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uling aside, took out an iron bar and began prying loos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ards of the cart's false bottom. Gingerly, he helped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tricate himself from his place of hiding. Morgan's fac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le and drawn, as much from the heat and discomfort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cealment as from the lingering effects of last night's batt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ake a little of this." The outlaw chief offered him an a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in, trying unsuccessfully not to look askance. Morgan accep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ffering wordlessly. He knew what the other was thinkin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me Highlander hadn't been right since their escape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andoning the cart and its body, they walked a mile fur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o a river where they could wash. They bathed, dress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ean clothes that Padishar had hidden with Morgan in the car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lse bottom, and sat down to have something to 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al was a silent one until Padishar, unable to stan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longer, growled, "We can see about fixing the blade,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. It may be the magic isn't lost after al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just shook his head. "This isn't something any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fix," he said tone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? Tell me why. Tell me how the sword works, then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lain it to me." Padishar wasn't about to let the matter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did as the other asked, not because he particular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ed to, but because it was the easiest way to get Padisha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p talking about it. He told the story of how the Sword of Lea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made magic, how Allanon dipped its blade in the water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deshom so that Rone Leah would have a weapon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to protect Brin Ohmsford. "The magic was in the blad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," he finished. He was having trouble being patient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. "Once broken, it cannot be repaired. The magic is lo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frowned doubtfully, then shrugged. "Well,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st for a good cause, Highlander. After all, it saved our liv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good trade any day of the week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ooked up at nun, his eyes haunted. "You don't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stand. There was some sort of bond between us,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me. When the sword broke, it was as if it was happen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! It doesn't make any sense, I know-but it's there any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magic was lost, some part of me was lost as wel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that's just your sense of it now, lad. Who's to sa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n't change?'' Padishar gave him an encouraging smile.' 'G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self a little time. Let the wound heal, as they s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put down his food, disinterested in eating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ched his knees close against his chest. He remained qui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gnoring the fact that the outlaw chief was waiting for a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nse, contemplating instead the nagging recognitio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had gone right since their decision to go down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 after the missing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brow furrowed irritably. "We have to go,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nounced abruptly and stood up. When Morgan didn't m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 away, he said, "Now, listen to me, Highlander. We're al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at's the way we're going to stay, sword or no swor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'll not allow you to continue acting like some half-d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ppy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came to his feet with a bound. "Enough, Padishar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don't need you worrying about me!'' His voice sounded hars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he had meant it to, but he could not disguise the anger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feeling. That anger quickly found a focus. "Why don'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y worrying about the Valemen? Do you have any idea at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's happened to them? Why have we left them behind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h." The other spoke the word softly. "So that's w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ly eating at you, is it? Well, Highlander, the Valemen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ly better off than we are. We were seen getting out of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tehouse, remember? The Federation isn't so stupid that it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took the report of what happened and the fact that two s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ed guards are somehow missing. They'll have our descri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. If we hadn't gotten out of the city right away, we lik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n't have gotten out at all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jabbed his finger at the Highlander. "Now the Valem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other hand-no one saw them. No one will recogni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faces. Besides, Damson will have them in hand by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knows to bring them to the Jut. She'll get them out of Tyrs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ily enough when she has the chan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hook his head stubbornly. "Maybe. Maybe no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ere confident as well about our chances of retriev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of Shannara and look what happen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flushed angrily. "The risks involved in that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rdly a secret to any of u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ell that to Stasas and Drutt and Ciba Blue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ig man snatched hold of Morgan's tunic and yan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forward violently. His eyes were hard with anger. "T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my friends that died back there, Highlander-not you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 be throwing it up in my face! What I did, I did for a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. We need the Sword of Shannara! Sooner or later we're go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ave to go back for it-Shadowen or not! You know that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 as I! As for the Valemen, I don't like leaving them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ter than you do! But we had precious little choice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ried unsuccessfully to jerk free. "You migh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ne looking for them, at leas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ere? Where would I look? Do you think they w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dden in any place we could find? Damson's no fool! She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tucked away in the deepest hole in Tyrsis! Shades,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! Don't you realize what's happening back there? We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vered a secret last night that the Federation has gone to gre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ins to conceal! I'm not sure either of us understands w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means yet, but it's enough that the Federation thinks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! They'll want us dead for that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voice was a snad. "I caught a glimpse of what's to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I passed you through the gates. The Federation authorit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longer concern themselves merely with doubling guard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creasing watch patrols. They have mobilized the entire gar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! Unless I am badly mistaken, young Morgan Leah,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decided to eliminate us once and for all-you and m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other members of the Movement they can run to earth.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a real threat to them now, because, for the first time,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in to understand what they are about-and that's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ill not abid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grip tightened, fingers of stone. "They'll come hun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, and we had best not be anywhere we can be foun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leased the Highlander with a shove. He took a d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th and straightened, "In any case, I don't choose to arg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tter with you. I am leader here. You fought well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in the Pit, and perhaps it cost you something. Bu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esn't give you the right to question my orders. I under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usiness of staying alive better than you, and you had b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as white with rage, but he kept himself in che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new there was nothing to be gained by arguing the ma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rther; the big man was not about to change his mind. He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well, deep down inside where he could admit it to himself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hat Padishar was saying about staying around in an eff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ind Par and Coil was the tr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epped away from Padishar and smoothed his rump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thing carefully. "I just want to be certain that we are agr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Valemen will not be forgott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's smile was quick and hard. "Not for a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t. Not by me, at least. You are free to do as you choos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tt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heeled away, moving off into the trees. After a momen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sitation, Morgan swallowed his anger and pride and foll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ame awake for the second time that day toward mida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moon. Coil was shaking him and me smell of hot soup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lose confines of their shelter. He blinked and sat up slow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stood at a pruning bench, spooning broth into bowl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steam rising thickly as she worked. She glanced over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man and smiled. Her flaming hair shimmered brightly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rds of sunlight that filtered through the cracks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uttered windows, and Par experienced an almost irresisti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 to reach out and stroke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served the Valemen the soup together with fresh fru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d, and milk, and Par thought it was the most wonderfu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l he had ever tasted. He ate everything he was given,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m, both ravenous beyond what they would have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ible. Par was surprised that he had been able to go ba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eep, but he was unquestionably me better for it, his body re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and shed of most of its aches and pains. There was litt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lk during me meal, and that left him free to mink. His m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gun working almost immediately on waking, skip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from the memory of last night's horrors to the prospec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what lay ahead-to sift through the information he had ga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ed, to consider carefully what he suspected, to make plans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now believed must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ocess made him shudder inwardly with excitemen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boding. Already, he discovered, he was beginning to rel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ospect of attempting the unthink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Valemen had finished eating, they washed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sin of fresh water. Then Damson sat them down agai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mem what had become of Padishar and Mor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 escaped," she began without preamble. Her gr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reflected amusement and awe. "I don't know how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aged it, but they did. It took me awhile to verify t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indeed gotten free, but I wanted to make certain of wha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eing tol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rinned at his brother in relief. Coil stifled his own gr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nstead simply shrugged. "Knowing those two, they pro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ly talked their way out," he responded gruff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ere are they now?" Par asked. He felt as if years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added back onto his life. Padishar and Morgan had 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ped-it was the best news he could have been giv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I don't know," Damson replied. "They seem to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ppeared. Either they have gone to ground in the city 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likely-they have left it altogether and are on their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 the Jut. The latter seems the better guess becaus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ire Federation garrison is mobilizing and there's only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on they would do that. They mean to go after Padisha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men in the Parma Key. Apparently, whatever he-and yo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 last night made them very angry. There are all sorts of r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s afloat. Some say dozens of Federation soldiers were k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me Gatehouse by monsters. Some say the monsters are lo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city. Whatever the case, Padishar will have read the sig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easily as I. He'll have supped out by now and gone ho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're certain the Federation hasn't found him instea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still anx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shook her head. "I would have heard." S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pped against the leg of the pruning bench as they sat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llets that had served as their beds the night before. She let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 tilt back against me roughened wood so that me soft cur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er face caught the light, "It is your turn now. Tell me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ed, Par. What did you find in the P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elp from Coil, Par related what had befallen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ding as he did that he would do as Padishar had urged, m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trust Damson in me same way that he had trust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 chief. Thus he told her not only of their encount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, but of the strange behavior of the wishsong,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unexpected way its magic had performed, even of his su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cions of the influence of the Elfst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had finished, the three of them sat staring wordless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one another for a moment, of different minds as they reflec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what the foray into the Pit had uncovered and what it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poke first. "It seems to me that we have more ques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answer now than we did when we went 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we know some things, too, Coil," Par argued. He b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, eager to speak. "We know that there is some sor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nection between the Federation and the Shadowen.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has to know what it has down there; it can't be ignor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truth. Maybe it even helped create those monsters.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we know they might be Federation prisoners thrown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 like Ciba Blue and changed into what we found. And w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they still down there if the Federation isn't keeping them so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n't they have escaped long ago if they coul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s I said, there are more questions than answers,"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lared. He shifted his heavy frame to a more comfort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i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shook her head. "Someming seems wrong h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y would the Federation have any dealings with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? The Shadowen represent everything the Federation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-magic, the old ways, the subversion of the Southl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ts people. How would the Federation even go about m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ch an arrangement? It has no defense against the Shadow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. How would it protect itself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ybe it doesn't have to," Coil said suddenly. They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im. "Maybe the Federation has given the Shadowen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else to feed on besides itself, someone the Federation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use for in any case. Perhaps that's what became of the Elves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. "Perhaps that's what's happening now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v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silent as they considered the possibility. Par ha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about the Dwarves for a time, the horrors of Culha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ts people shoved to the back of his mind these past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eks. He remembered what he had seen there-the povert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sery, the oppression. The Dwarves were being exterm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ted for reasons that had never been clear. Could Coil be right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me Federation be feeding the Dwarves to the Shadow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a part of some unspeakable bargain between the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ce tightened in dismay. "But what would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 in retur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ower,'' Damson Rhee said immediately. Her face was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h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ower over the Races, over the Four Lands," Coil agre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dding. "It makes sense,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slowly. "But what happens when ther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left but the Federation? Surely someone mus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of that. What keeps the Shadowen from feeding on 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wel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answered "We're still missing something," Par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ly. "Something importa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ose, walked to the other side of the room, stood loo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space for a long moment, shook his head finally, turn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ame back. His lean face was stubborn with determin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reseated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et's get back to the matter of the Shadowen in me Pit,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lared quietly, "since that, at least, is a mystery that w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able to solve." He folded his legs in front of him and ea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. He looked at each of them in turn, then said, "I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reason they are down there is to keep anyon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ting to the Sword of Shannara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r!" Coil tried to object, but his brother cut him off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quick shake of hi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ink about it a moment. Coil. Padishar was right. W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the Federation go to all the trouble of remaking the Pe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's Park and the Bridge of Sendic? Why would they hide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ains of the old park and bridge in that ravine? Why, if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onceal the Sword? And we've seen the vault, Coil! We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vault, yes-but not the Sword," Damson pointed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etly, her green eyes intense as they met those of the Vale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if the Sword isn't down in the Pit as well, why a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there?" Par asked at once. "Surely not to protect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pty vault! No, the Sword is still there, just as it has been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e hundred years. That's why Allanon sent me after it-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w it was there, waiting to be foun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could have saved us a lot of time and trouble by te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 as much," said Coil pointed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"No, Coll. That isn't the way h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it. Think about the history of the Sword. Bremen gave i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erle Shannara some thousand years ago to destroy the Warlo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rd and the Elf King couldn't master it because he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pared to accept what it demanded of him. When Allan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se Shea Ohmsford to finish me job five hundred years lat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ecided that the Valeman must first prove himself. If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strong enough to wield it, if he did not want it badly enoug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he were not willing to give enough of himself to the task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ding it entailed, then the power of the Sword would prove to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for him as well. And he knew if that happened, the W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ck Lord would escape agai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he believes it will be the same now with you,'' Dam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ished. She was looking at Par as if she were seeing him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st time. "If you are not strong enough, if you are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ing to give enough, the Sword of Shannara will be usel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you. The Shadowen will prevai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answering nod was barely discern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why would the Shadowen-or the Federation, for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-leave the Sword in the Pit all these years?" Coil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ded, irritated that they were even talking about the ma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what had happened to them last night. "Why not simp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ove it-or better yet, why not destroy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face was intense. "I don't think either the Federation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can destroy it-not a talisman of such power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ubt that the Shadowen can even touch it. The Warlock L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n't. What I can't figure out is why the Federation h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n it out and hidden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lasped his hands tightly before him. "In any case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esn't matter. The fact remains the Sword is still there, still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vault." He paused, eyes level. "Waiting for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gaped at him, realizing for the first time what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ggesting. For a moment, he couldn't speak at all. "You ca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serious. Par," he managed finally, the disbelief in his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isguised. "After what happened last night? After seeing ..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rced himself to stop, then snapped, "You w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st two minute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, I would," Par replied. His eyes were bright with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mination. "I know I would. Allanon told me as muc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was aghast. "Allanon! What are you talking abou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said we had the skills needed to accomplish w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-Walker, Wren, and myself. Remember? In my case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 he was talking about the wishsong. I think he mean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 of the wishsong would protect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ll, it's done a rather poor job of it up to now!"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pped, lashing out fur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didn't understand what it could do then. I think I do now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think? You think? Shades, Pa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remained calm. "What else are we to do? Run ba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Jut? Run home? Spend the rest of our days sneaking about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hands were shaking. "Coil, I haven't any choice. 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r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strong face closed in upon itself in dismay, his mou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ghtening against whatever outburst threatened to break fre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heeled on Damson, but the girt had her eyes locked on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ould not look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turned back, gritting his teeth. "So you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 back down into the Pit on the strength of an unprov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ested belief. You would risk your life on the chance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song-a magic that has failed to protect you three ti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ready against the Shadowen-will somehow protect you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ll because of what you perceive as your newfound ins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dead man's words!" He drew his breath in slowly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not believe you would do anything so ... stupid! If I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 of anything worse to call it, I woul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il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don't say another word to me! I have gone with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where, followed after you, supported you, done ever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could to keep you safe-and now you plan to throw your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! Just waste your life! Do you understand what you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ing, Par? You are sacrificing yourself! You still think you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special ability to decide what's right! You are obsessed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can't ever let go, even when common sense tells you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clenched his fists before him. His face was rigi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rrowed, and it was all he could do to keep his voice level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never seen him so angry. "Anyone else would back awa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 it through, and decide to go for help. But you're not pl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ng on any of that, are you? I can see it in your eyes. You hav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ime or the patience. You've made up your mind. For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or Morgan or anyone else but yourself. You me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hat Sword! You'd even give up your life to have it, w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m not so blind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amson, you talk to him!'' Coil interrupted, desperate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know you care for him; tell him what a fool he i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Damson Rhee shook her head. "No. I won't do tha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tared at her, stunned. "I haven't the right," she fini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went silent then, his rough features sagging in defea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spoke immediately, letting the momentary stillness se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le across the room. Daylight had shifted with the sun's mo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west, gone now to the far side of the little storage sh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s beginning to lengthen slightly in its wake. A sc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ing of voices sounded from somewhere in the streets bey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aded away. Par felt an aching deep within himself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he saw on his brother's face, at the sense of betrayal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w Coil was feeling. But there was no help for it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one thing Par could say that would change matters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t about to say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ave a plan,'' he tried instead. He waited until Coil's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ted. "I know what you think, but I don't propose to take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chances than I have to." Coil gave him an incredul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, but kept still. "The vault sits close to the base of the cliff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beneath the walls of the old palace. If I could get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vine from the other side, I would have only a short dist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over. Once I had the Sword in my hands, I would be saf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several huge assumptions involved in that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tement, but neither Coil nor Damson chose to raise them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lt the sweat bead on his forehead. The difficulty of w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bout to suggest was terrify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wallowed. "That catwalk from the Gatehouse to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lace would give me a way acros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threw up his hands. ' 'You plan to go back into the Ga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e yet a third time?" he exclaimed, exasperated beyond re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 I need is a ruse, a way to distract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ve you lost your mind completely? Another ruse w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the trick! They'll be looking for you this go-around! They'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y you out within two seconds of the time you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il!" Par's own temper sli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is right," Damson Rhe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heeled on her, then caught himself. He jerked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ward his brother. Coil dared him to speak, red-faced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t. Par shook his head. "Then I'll have to come up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other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ooked suddenly weary. "The truth of the matter 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isn't any other 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might be one." It was Damson who spoke, her 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 compelling. "When the armies of the Warlock Lord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eged Tyrsis in the time of Balinor Buckhannah, the city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rayed twice over from within-once by the front gate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cond time by passageways that ran beneath the city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iffs backing the old palace to the cellars beneath. Those p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geways might still exist, giving us access to the ravin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lace sid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looked away wordlessly, disgust registering on his bloc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atures. Cleariy, he had hoped for better than this from Da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, then said carefully, "That all happened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four hundred years ago. I had forgotten about those p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geways completely-even telling the stories as often as I d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esitated again. "Do you know anything about them-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are, how to get into them, whether they can be traver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mo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shook her head slowly, ignoring the deliberate lif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eyebrows. She said, "But I know someone who might.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ill talk to us." Then she met Coil's gaze and held it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sudden softness in her face that surprised Par. "We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a right to make our own choices," s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eyes seemed haunted. Par studied his brother mom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rily, debating whether to say anything to him, then t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ruptly to Damson. "Will you take me to this pers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nigh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tood up then, and both Valemen rose with her.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small between them, almost delicate; but Par knew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ception was a false one. She seemed to deliberate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ing, "That depends. 'You must first promise me someth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you go back into the Pit, however you manage it, you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 Coil and me with you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stunned silence. It was hard to tell which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men was more astonished. Damson gave them a mo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recover, then said to Par, "I'm not giving you any choic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tter, I'm afraid. I cannot. You would feel compell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the right thing and leave us both behind to keep us saf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would be exactly the wrong thing. You need us with you.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e turned to Coil. "And we need to be there. Coi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 you see? This won't end, any of it, not Federation o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sion or Shadowen evil or the sickness that infects a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s, until someone makes it end. Par may have a chanc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that. But we cannot let him try it alone. We have to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ever we can to help because this is our fight, too. We can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sit back and wait for someone else to come along and hel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. No one will. If I've learned anything in this life, it's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ited, looking from one to the other. Coil looked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sed, as if he thought there ought to be an obvious alterna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is choices but couldn't for the life of him recognize w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. He glanced briefly at Par and away again. Par had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nk, his gaze focused on the floor, his face devoid of expr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is bad enough that I must go," he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orse than bad," Coil mutt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ignored him, looking instead at Damson. "What if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s out that only I can go in?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came up to him, took his hands in her ow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queezed them. "That won't happen. You know it won't."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ned up and kissed him softly. "Are we agre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breath, and a frightening sense of inevitabil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ed up inside him. Coil and Damson Rhee-he was ris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th their lives by going after the Sword. He was being stubbo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yond reason, intractable to the point of foolhardiness;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tting himself be caught up in his own self-perceived need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bitions. There was every reason to believe that his insist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kill them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give it up, he whispered fiercely to himself. Just wal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even as he thought it, he knew he wouldn'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greed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brief silence. Coil looked up and shrugg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greed," he echo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reached up to touch Par's face, then stepped ove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and hugged him. Par was more than a little surprised whs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other hugged her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dusk on the following day when Padishar Cree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finally reached the Jut. Both were exhau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traveled hard since leaving Tyrsis, stop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for meals. They had slept less than six hours the previ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. Nevertheless, they would have arrived even soon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better condition if not for Padishar's insistence on doing e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ything possible to disguise their trail. Once they ente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ma Key, he backtracked continuously, taking them down 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nes, through riverbeds, and over rocky outcroppings, a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le watching the land behind him like a haw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had thought the outlaw chief overcautious and,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wing impatient enough, had told him so. "Shades, Pa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-we're wasting time! What do you think is back there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hing we can see, lad," had been the other's enigmat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sultry evening, the air heavy and still, and the sk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zy where the red ball of the sun settled into the horizon.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ose in the basket lift toward the summit of the Jut,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see night's shadows begin to fill the few wells of day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till remained in the forests below, turning them to pool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k. Insects buzzed annoyingly about them, drawn by their bo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eat. The swelter of the day lay across the land in a suffoca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nket. Padishar still had his gaze turned south toward Tyrs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he might spy whatever it was he suspected had follow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Morgan looked with him, but as before saw nothing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ig man shook his head. "I can't see it," he whispered. "Bu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feel it com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dn't explain what he meant by that and the Highla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ask. Morgan was tired and hungry, and he knew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either Padishar or he did was likely to change the pla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whatever might be out there. Their journey was comple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done everything humanly possible to disguise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sing, and there wasn't anything to be gained by wor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. Morgan felt his stomach rumble and thought of the dinn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ould be waiting. Lunch that day had been a sparse affai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few roots, stale bread, hard cheese, and some wa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realize that outlaws are supposed to be able to subsist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xt to nothing, but surely you could have done better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!" he had complained. "This is pathetic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h, surely, lad!" the outlaw chief had replied. "And nex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you be the gravedigger and I'll be the bod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differences had been put aside by then-not forgott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haps, but at least placed in proper perspective. Padisha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missed their confrontation five minutes after it ende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had concluded by the end of the day that thing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 normal. He bore a grudging respect for the man-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ash and decisive manner, because it reminded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 of his own, for the confidence he so readily display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, and for the way he drew other men to him.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el wore the trappings of leadership as if they were his bir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, and somehow that seemed fitting. There was undeni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ngth in Padishar Creel; it made you want to follow him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understood that a leader must give something ba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ollowers. Acutely aware of Morgan's role in bring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men north, he had made a point of acknowledging the 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timacy of the Highlander's concern for their safety. Sev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s after their argument he had gone out of his way to reass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hat Par and Coil Ohmsford would never be abandon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would make certain that they were safe. He was a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x, charismatic fellow, and Morgan liked him despite a na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ng suspicion that Padishar Creel would never in the wor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le to deliver everything he prom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s clasped Padishar's hand in greeting at each st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ir ascent. If they believe so strongly in him, Morgan as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, shouldn't I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e knew that belief was as ephemeral as magic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momentarily of the broken sword he carried. Belief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forged as one, layered into iron, then shattered. He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deep breath. The pain of his loss was still there, deep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idious despite his resolve to put it behind him, to do as P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ar had suggested and to give himself time to heal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he could do to change what had happened, he had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; he must get on with his life. He had lived for y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the use of the sword's magic-without even knowing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isted. He was no worse off now than he had been then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e same 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yet the pain lingered. It was an emptiness that scra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ones of his body from within, leaving him fragment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search of the parts that would make him whole again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argue that he was unchanged, but what he had experie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wielding of the magic had left its stamp upon him a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ely as if he had been branded by a hot iron. The mem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ained, the images of his battles, the impressions made b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ower he had been able to call upon, the strength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joyed. It was lost to him now. Like the loss of a parent o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bling or a child, it could never be completely forgott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ooked out across the Parma Key and felt himself shrin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way to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reached the Jut, Chandos was waiting. Padish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-eyed second-in-command looked larger and blacker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remembered, his bearded, disfigured face furrow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ed, his body wrapped in a great cloak that seemed to len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ive body added size. He seized Padishar's hand and gri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hard. "Good hunti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angerous would be a better word for it," the big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plied shor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dos glanced at Morgan. "The other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've fought their last, save for the Valemen. Wher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? Somewhere about or gone back to Varflee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glanced quickly at him. So Padishar was still loo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iscover who had betrayed them, he thought. There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mention of the master of Kiltan Forge since Morga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ported seeing him in Tyrsi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irehone?" Chandos looked puzzled. "He left after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, same day. Went back to Varfieet like you told him, I expec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's not here." He paused. "You have visitors, thoug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yawned. "Visitor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rolls, Padish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 came awake at once. "You don't say? Trolls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, well. And how do they come to be he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arted across the bluff toward the fires, Padisha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dos shoulder to shoulder, Morgan trailing. "They w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," Chandos said. "Came out of the woods three days ba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y as you please, as if finding us here wasn't any trouble at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m. Came in without a guide, found us like we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ped in the middle of a field with our pennants flying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unted. "Twenty of them, big fellows, down out of the nor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try, the Chamals. Kelktic Rock, they call themselves.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g about until I went down to talk to them, then ask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k with you. When I said you were gone, they said they'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is that so? Determined, are the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ike falling rock looking to reach level ground. I br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up when they agreed to give over their arms. Didn't se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 leavmg them sitting down in the Parma Key when they'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all that way to find you-and done such a good job of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bargain." He smirked within his beard. "Besides, I fi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red three hundred of us ought to be able to stop a handfu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oll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laughed softly. "Doesn't hurt to be cautious,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iend. Takes more than a shove to bring down a Troll.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the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ver there, the fire on the lef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and Padishar peered through the gloom. A cluste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less shadows were already on their feet, watching their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ach. They looked huge. Unconsciously, Morgan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 finger the handle of his sword, remembering belated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a handle was just about all he h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leader's name is Axhind," Chandos finished, his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liberately low now. "He's the Matur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trode up to the Trolls, his weariness shed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back, his tall form commanding. One of the Trolls ste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 to mee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had never seen a Troll. He had heard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m, of course; everyone told stories about the Trol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, long before Morgan was born. Trolls had come down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Northland, their traditional home, to trade with the m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rs of the other Races. For a time, some of them had even li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ong the men of Callahom. But all that ended with the 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Federation and its crusade for Southland domin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olls were no longer welcome below the Streleheim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w who had come south quickly went north again. Reclus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nature, it took very little to send them back to their mount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ongholds. Now, they never came out-or at least no one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knew had ever heard of them coming out. To find a b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far south was very unusu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ried not to stare at the visitors, but it was hard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olls were heavily muscled, almost grotesque, their bodies t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ide, their skin nut-brown and rough like bark. Their fa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flat and nearly featureless. Morgan couldn't find any 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all. They wore leather and heavy armor, and great cloaks 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ttered about their fire like discarded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m Baron Creel, Leader of the Movement." Padish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 boom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oll facing him rumbled something incomprehensi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caught only the name Axhind. The two gripped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efly, then Axhind beckoned Padishar to sit with him at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e. The Trolls stepped aside as the outlaw chief and his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ions moved into the light to seat themselves. Morgan gla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uneasily as the massive creatures closed about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felt so unprotected. Chandos seemed unconcerned, p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tioning himself behind Padishar and a few feet back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ed down next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alk began in earnest then, but the Highlander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erstand any of it. It was all done in the guttural langua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olls, a language of which Morgan knew nothing.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comfortable with it, however, pausing only infrequen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onsider what he was saying. There was a great deal of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ed like grunting, some heavy slurs, and much of w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 was emphasized by sharp gestu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ow does Padishar speak their language?" Morgan w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ed early on to Chan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 never even glanced at him. "We see a bit mor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 in Callahom than you Highlanders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's hunger was threatening to consume him, bu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ced it from his mind, holding himself erect against encroac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weariness, keeping himself deliberately still. The talk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. Padishar seemed pleased with its direc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 want to join us," Chandos whispered after a ti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arently deciding that Morgan should be rewarded for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tience. He listened some more. "Not just these few-an 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re twenty-one tribes!'' He grew excited. ' 'Five thousand me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nt to make an allianc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grew excited himself. "With us? Wh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dos didn't answer right away, motioning for Morg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. Then he said, "The Movement has approached them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, asked them to help. But they always believed it too divid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 undependable. They've changed their minds of late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nced over briefly. "They say Padishar has pulled the separ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tions together sufficiently to reconsider. They're looking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way to slow the Federation advance on their homelands.''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ugh voice was filled with satisfaction. "Shades, what a stro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good fortune this might turn out to b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xhind was passing out cups now and filling them with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from a great jar. Morgan took the cup he was offer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nced down. The liquid it contained was as black as pitch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ed until both the Troll leader and Padishar saluted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ank. It was all he could do to keep from retching. What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been given tasted like bi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dos caught the look on his face. "Troll milk," h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mi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drained the offering, even Morgan who found t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rbed his appetite instantly. Then they rose, Axhind and P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ar shook hands once more, and the Southlanders mov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id you hear?" Padishar asked quietly as they disappea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shadows. Stars were beginning to wink into view ov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, and the last of the daylight had faded away.' 'Did you h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all, the whole of i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very, last word," Chandos replied, and Morgan nod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d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ive thousand men! Shades! We could challenge the b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Federation had to offer if we had a force like that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was ecstatic. "There might be two thousand and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Movement could call upon, and more than that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ves! Shad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lammed his fist into his open palm, then reached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lapped both Chandos and Morgan heartily on the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's about time something went our way, wouldn't you agre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d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had dinner after that, sitting alone at a table nea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oking fire, his appetite restored by the smells that eman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stew kettles. Padishar and Chandos had gone off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er on what had been happening during the former's absen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Morgan saw no need to be part of that. He looked abou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and Teel, but there was no sign of either, and it wasn't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almost finished eating that Steff appeared ou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ness and slumped down besid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ow did it go?" the Dwarf asked perfunctorily, forgo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greeting, his gnarled hands clutched about a tankard of 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carried over. He looked surprisingly wo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efly, Morgan related the events of the past week. W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finished, Steff rubbed at his cinnamon beard and sai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're lucky to be alive-any of you." His scarred fac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ggard-looking; the mix of half-light and shadows seem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tch more deeply its lines. "There's been some strange happ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s taking place while you were a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pushed back his plate and looked over, wai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 cleared his throat, glancing about before he spo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eel took sick the same day you left. They found her collap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the bluff about noon. She was breathing, but I couldn't b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awake. I took her inside and wrapped her in blanke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t with her for most of a week. I couldn't do anything for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just lay there, barely alive." He took a deep breath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she'd been poison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mouth twisted. "Could of been, it seemed to me. Lo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Movement have no use for the Dwarves. But then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ke finally, retching and so weak she could barely move. I f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broth to give her back her strength, and she came a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. She doesn't know what happened to her. She sai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st thing she remembered was wondering something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's sharp intake of breath stopped him. "That me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to you, Morg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nodded faintly. "It might. I thought I saw Hireh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yrsis after we arrived there. He shouldn't have been, and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ded then I must have been mistaken. I 'm not so certain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gave us over to the Federation. It could have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hook his head. "Doesn't sound right. Why Hireh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ll people? He could have turned us in that first time in V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eet. Why wait until now?" The stocky form shifted. "Besid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trusts him complete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aybe," Morgan muttered, sipping at his ale. "But Pa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 was quick enough to ask about him when we got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considered that a moment, then dismissed the ma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's more. They found a handful of guards at the cliff e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o days back, night watch, the ones on the lifts, all dead,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ats torn out. No sign of who did it." He looked away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arily, then back again. Shadows darkened his eyes. "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skets were all up, Morg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ared at each other. Morgan frowned. "So it was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already here who did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n't know. Seems like. But what was the reason for 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? And if it was someone from the outside, how did they 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and then back down again with the baskets in plac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ooked off into the shadows and thought about it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answers would come. Steff rose. "I thought you should k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will hear on his own, I expect." He drained his t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aid.' 'I 've got to get back to Teel; I don't like leaving her al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what's happened. She's still awfully weak." He rubb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head and grimaced. "I don't feel so well myself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ff you go, then," Morgan said, rising with him. "I'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see you both m the morning. Right now, though, I'm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perate need of about two days' sleep." He paused. "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about the Troll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Know about them?'' Steff gave him a wry smile. "I 've sp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n with them already. Axhind and I go back a way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ll, well. Another mystery. Tell me about it tomorr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began moving away. "Tomorrow, it is." He was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sight when he said, "Better watch your back,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n had already decided as mu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lept well that night and woke rested. The midm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 had crested the treeline and begun to heat up the day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ctivity in the outlaw camp, more so than usual, and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was immediately anxious to find out what was happen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hought momentarily that the Valemen might have return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n discarded the possibility, deciding that he w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awakened if they had. He pulled on his clothing and boo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lled up his blankets, washed, ate, and went down to the blu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ge. He caught sight of Padishar immediately, dressed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in his crimson garb, shouting orders and directing 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way and 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 glanced over as the Highlander appro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grunted. "I trust the noise didn't wake you." He tur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ll instructions to a group of men by the lifts before continu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normal tone of voice, "I would hate to think you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urb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muttered something under his breath, but sto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caught a glimpse of the other's mocking grin. "Ah, a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teasing you a bit, Highlander," the other soothed. "Le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begin the day on the wrong foot-there's too much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s doing. I've sent scouts to sweep the Parma Key to reass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self that my neck hairs mislead me about what's out t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've sent south for Hirehone. We will see what we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. Meanwhile, the Trolls await, Axhind and his brood.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in, the bunch of them, I'm told. Yesterday was merely an ov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e. Today we talk about the how and the wherefore of it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ant to come alo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did. Budding on the scabbard that held the rem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word of Leah, which he was carrying now mostly out 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bit, he followed Padishar along the bluff face and then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ward the campsite where the Trolls were already gath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y walked, he asked if there was any news of Pa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l. There wasn't. He looked about expectantly for Steff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, but there was no sign of either. He promised himself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seek them out la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reached the Trolls, Axhind embraced the outl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ef, then greeted the Highlander with a solemn nod a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clasp like iron, and beckoned them both to take seats. M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s later, Chandos appeared with several companions,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didn't know, and the meeting got under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lasted the remainder of the morning and the better par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fternoon. Once again, Morgan was unable to follow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eing said, and this time Chandos was too preoccupi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own participation to worry about him. Morgan listened 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ntively nevertheless, studying the gestures and movements 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earish Trolls, trying to read something of what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ing behind their expressionless faces. He was mostly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ccessful. They looked like great tree stamps brought to lif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given the rudiments of human form to allow them to m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. Few did much of anything besides watch. The ones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ke did so sparingly, even Axhind. There was an econom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ffort behind everything they did. Morgan wondered briefly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like in a fight and decided that he probably al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un moved across the sky, changing the light from d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right and back again, erasing and then lengthening shadow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ling the day with heat and then letting it linger in a suffoca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elter that left everyone shifting uncomfortably in a futile sea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relief. There was a short break for lunch, an exchan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es and wines, and even a brief allusion to the Highlander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omething to do with the extent of the support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ment enjoyed. Morgan stayed wisely silent during that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ge. He knew he had been brought there for support, no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radi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fternoon was waning when the runner appeared, wi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rightened-looking. Padishar caught sight of him, frow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nnoyance at the interruption, and excused himself. He l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ned intently to what the runner had to say, hesitated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nced at the Highlander and beckoned. Morgan came to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t in a hurry. He did not care for what he saw in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el's f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dismissed the runner when Morgan reached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 found Hirehone," he said softly, evenly. "Out alo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st edge of the Parma Key, close to the path we followed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r return. He's dead." His eyes shifted uncomfortably. "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trol that found him said he looked as if he had been ta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ide 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felt his throat tighten at the image. "What's go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, Padishar?" he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 sure you let me know when you figure it out, Highland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time, there's worse news still. My neck hairs never l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's a Federation army not two miles off-the garrison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yrsis or I'm not my mother's favorite son." The hard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ased with lines of irony. "They're coming right for us, l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a whit of deviation in their approach. Somehow they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covered where we are-and I guess we both know how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have happened, don't w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as stunned.' 'Who?'' He barely breathed the wo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hrugged and laughed softly. "Does it really ma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?" He glanced over his shoulder. "Time to finish up h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don't relish telling Axhind and his clan what's happened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ouldn't do to play games with them. If I were them, I'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ppear out of here faster than a hare gone to groun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olls were of a different mind, however. When the mee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broke up, Axhind and his companions showed no inclin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leave. Instead, they requested their weapons back-an 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sive collection of axes, pikes, and broadswords-and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eiving them sat down and began in a leisurely fashio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pen the blades. It seemed as if they were looking for a f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ent off to find the Dwarves. They were camp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mall, secluded grove of fir at the far end of the cliff ba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an outcropping of rock formed a natural shelter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ther. Steff greeted him without much enthusiasm. Teel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tting up, her strange, masked face revealing nothing of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s, though her eyes glittered watchfully. She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onger, her dusky hair brushed out, her hands steady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cepted Morgan's own. He spoke with her briefly, but sh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nothing in return. Morgan gave them the news of Hi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ne and the approaching Federation army. Staff nodded s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rly; Teel didn't even do that. He left them feeling vagu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satisfied with the entire vis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army arrived with the coming of nightfa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read out in the forestlands directly below the cliffs of the Ju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egan clearing the land for its use, working with the indu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ous determination of ants. They streamed out of the tre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veral thousand strong, their pennants flying, their weap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eaming. Standards were raised before each company-bann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olid black with one red and one white stripe where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regular Federation soldiers and a grinning white wolf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 where there were Seekers. Tents went up, weapons rac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ssembled, supplies were positioned to the rear, and fi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arked to life. Almost immediately teams of men began buil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siege weapons, and the sounds of saws felling trees and ax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wing limbs filled the 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s watched from the heights, their own fortific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s already in place. Morgan watched with them. They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laxed and easy. There were only three hundred of them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Jut was a natural fortification that could resist an army f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s the size of this one. The lifts had already been draw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uff, and now there was no way up or down except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ling the walls. That would require climbing by hand, ladd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grappling hook. Even a handful of men could put a stop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fully dark by the time Morgan was able to speak ag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Padishar. They stood by the lifts, now under heavy gua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looked out over the broad scattering of watch fires bel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n of the Federation continued to work, the sound of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ilding rising out of the darkened forests into the still night 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don't mind telling you that all this effort bothers me,"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 chief muttered, his brow furrow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frowned with him. "Even with siege equipment,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they possibly hope to reach 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hook his head. "They can't. That's what b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tched a bit longer, then Padishar steered Morg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ecluded part of the bluff, keeping him close as he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needn't remind you that we've been betrayed twice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ever's responsible is still out there-probably still am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. If the Jut's to be taken, that's my guess as to how it's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rned to Morgan, his strong, weathered face close. "I'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my part to see that the Jut's kept secure. But you keep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open as well, Highlander. You might see things differen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me, being fresh here. Maybe you'll see something I'd 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wise miss. Watch us all, and it's a big favor I'll owe you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turn up someth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nodded wordlessly. It gave him a purpose for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something he was beginning to suspect he lacked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umed by the feeling of emptiness he had experienced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ttering his sword. He was distressed that he had been for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leave Par and Coil Ohmsford behind. This charge, if n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, would give him something to concentrate on. He was gra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 to Padishar for 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finished, he went to the armorer and asked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n a broadsword. He picked one that suited him, withdr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own broken sword and replaced it with the new one.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unted about for a discarded scabbard until he found on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of Leah would fit, cut the scabbard to the sword's shor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d length, bound the severed end, and strapped the makeshi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ath carefully to his be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better about himself for the first time in day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lept well that night, too-even though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inued to assemble its siege weapons until dawn. 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 appeared, the building ceased. He woke then, the sud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ness disconcerting, pulled on his clothes, strapped o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pons, and hurried down to the bluff edge. The outlaw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ttling into place, arms at the ready. Padishar was there,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, Teel, and the contingent of Trolls. All watched silen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as taking place be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army was forming up, squads into comp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es. They were well drilled, and there was no confusion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rched into place. They encircled the base of the Jut, stretc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from one end of the cliffs to the other, their lines just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nge of long bow and sling. Scaling ladders and ropes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ppling hooks were piled next to them. Siege towers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dy, though the towers were crude and scarcely a third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ight of the cliffs leading up. Commanders barked ord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isply, and the gaps between companies slowly began to f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ouched Steff briefly on the shoulder. The Dwar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nced about uncertainly, nodded without saying anything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away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frowned. Steff wasn't carrying any weapo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mpets sounded, and the Federation lines straightened. E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ything went still once more. Sunlight glinted off armo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pons as the skies in the east brightened. Dew glistened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ves and grasses, the birdsongs lifted cheerfully, the soun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er running came from somewhere distant, and it seem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n that it might have been any of a thousand m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s he had greeted when he still roamed and hunted the hi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s homel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from back in the trees, behind the long lines of soldi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moved. There was a jerking of limbs and trunk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rasping of scraped bark. The Federation ranks suddenly spl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wo, opening a hole that was better than a hundred feet acro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s and their allies stiffened expectantly, frowns cre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eir faces as the forest continued to shake with the appro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whatever was hidden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s, Morgan whispered to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ing emerged from out of the fading shadows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ge, a creature of impossible size, an apparition comprise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rst bits and pieces of things scavengers might have left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formed of hair and sinew and bone, but at the same tim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tal plates and bars. There were jagged ends and shiny s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s, iron grafted onto flesh, flesh grown into iron. It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of a monstrous, misshapen crustacean or worm, bu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ither. It shambled forward, its glittering eyes rolling up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ind the edge of the bluff. Pinchers clicked like kniv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aws scraped heedlessly the roughened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n instant, Morgan thought it was a machine. Then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tbeat later, he realized it was al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emon's blood!" Steff cried in recognition, his gruff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gry and frightened. "They've brought a Creepe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ching its way slowly through the ranks of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y, the Creeper came for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V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n remembered the stories th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seemed as if there had always been stori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s, tales that had been handed down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dfather to father, from father to son, from generatio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neration. They were told in the Highlands and in most par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outhland he had visited. Men whispered of the Creep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glasses of ale around late night fires and sent shiver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citement and horror down the spines of boys like Morga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listened at the circle's edge. No one put much stock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ies, though; after all, they were told in the same breath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se wild imaginings of Skull Bearers and Mord Wraith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monsters out of a time that was all but forgotten. Yet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was quite ready to dismiss them out-of-hand, either.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 whatever the men of the Southland might believe,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Dwarves in the Eastland who swore by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was one of those Dwarves. He had repeated the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organ-long after Morgan had already heard them-not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gend but as truth. They had happened, he insisted.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he Federation, he told Morgan, who made the Cree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. A hundred years ago, when the war against the Dwarv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ogged down deep in the wilderness of the Anar, 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ies of the Southland were thwarted by the jungle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ntains and by the tangle of brush and the walls of rock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vented them from engaging and trapping their elusive quarr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had called the Creepers to life. The Dwarves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n the offensive away from the Federation by then, a size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istance force that was determined to avoid capture an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rass the invaders until they were driven from their homela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ir fortress lairs within the maze of canyons and defi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Ravenshom and the cavelike hollows of the surroun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sts, the Dwarves counterattacked the heavier and more cu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rsome Federation armies almost at will and slipped away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ase of night's shadows. The months dragged on as m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effort stalled, and it was then that the Creepers 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knew for certain where they came from. There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who claimed they were simply machines constructed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builders, juggernauts without capacity to thin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se only function was to bring down the Dwarf fortifica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Dwarves with them. There were others who sai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machine could have done what the Creepers did, that s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possessed cunning and instinct. A few whisper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formed of magic. Whatever their origin, the Creep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erialized within the wilderness of the central Anar and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unt. They were unstoppable. They tracked the Dwarves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ntlessly and, when they caught up to them, destroy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. The war ended in a little more than a month, the Dwar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ies annihilated, the backbone of the resistance shatt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that, the Creepers vanished as mysteriously as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, as if the earth had swallowed them whole. Onl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ies remained, growing more lurid and at the same time l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curate with each telling, losing the force of truth as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ssed, until only the Dwarves themselves remained certain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ad hap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stared downward for a moment longer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ies of his childhood came to life, then wrenched his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from the drop, away from the nightmare below, and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antically at Steff. The Dwarf was staring back at him, hal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as if to bolt from the fortifications, his scarred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ick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 Creeper, Morgan. A Creeper-after all these years.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know what that means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didn't have time to speculate. Padishar Creel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 beside them, having heard the Dwarf speak. His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ipped Steff's shoulders and he pulled the other about to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' 'Tell me now, quickly! What do you know of this thing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's a Creeper,'' Steff repeated, his voice stiff and unnatura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naming it said ever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, yes, fine and well!" Padishar snapped impatiently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 care what it is! I want to know how to stop it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hook his head slowly, as if trying to clear it, as if daz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unable to think. "You can't stop it. There isn't any wa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p it. No one has ever found a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mutterings from the men closest to them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d the Dwarf's words, and a sense of restless misgiving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to ripple through the lines of defenders. Morg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unned; he had never heard Steff sound so defeated. He gla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at Teel. She had moved Steff away from Padishar 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ctively, her eyes bits of hard, glistening rock within her mas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ignored them, turning instead to face his own m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tand where you are!" he roared angrily at those who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un to whisper and move back. The whispers and the mo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stopped immediately. "I'll skin the first rabbit who do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wis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ave Steff a withering glance. "No way, is there? No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, perhaps-though I would have thought it otherwise and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better man, Steff." His voice was low, controlled. "No wa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's always a wa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scraping sound from below, and they all p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 the breastworks. The Creeper had reached the ba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liff wall and was beginning to work its way up, securing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ip in cracks and crevices where human hands and feet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hope to find purchase. Sunlight glinted off patches of ar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ting and bits of iron rod, and the muscles of its worm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dy rippled. The marching drums of the Federation had begu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ound, pounding a steady cadence to mark the monster's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leaped recklessly atop the defenses. "Chandos!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zen archers to me-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rchers appeared immediately and as rapidly as they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age sent a rain of arrows into the Creeper. It never slow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rrows bounced off its armor or buried themselves in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ck hide without effect. Even its eyes, those hideous black or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hifted and turned lazily with the movement of its bod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imperv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withdrew the archers. A cheer went up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nks of the Federation army and a chanting began, matc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rob of the drums. The outlaw chief called for spearm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even the heavy wooden shafts and iron heads could not s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nster's approach. They broke off or shattered on the rock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Creeper came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ive boulders were brought forward and sent rolling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liff edge. Several crashed into the Creeper. They graz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struck it full on, and the result was the same. It kept com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utterings resumed, born of fear and frustration.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ted angrily to quiet them, but the task was growing har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lled for brush to be brought forward, had it fired and s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mbling into the Creeper-to no effect. Furious, he had a cas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cooking oil brought up, broken open and spilled dow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iff wall, then ignited. It burned ferociously against the bar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ck, engulfing the approaching Creeper in a haze of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oke and flames. Cries rose from the ranks of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drums went still. Heat lifted into the morning ai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ves so suffocating that the defenders were forced back.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retreated with the rest, Steff and Teel next to him. Steff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was drawn and pale, and he seemed strangely disorien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helped him step away, unable to fathom what had h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ed to his frie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re you sick?" he asked, whispering to the other a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ed him to a sitting position. "Steff, what's wro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other didn't appear to have an answer. He simp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ok his head. Then with an effort he said, "Fire won't sto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It's been tried, Morgan. It doesn't wor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right. When the flames and the heat died away en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permit the defenders to return to the walls, the Creepe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there, working its way steadily upward, almost halfway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now, as scorched and blackened as the rock to which it cl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otherwise unchanged. The drumming and the chanting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soldiers below resumed, an eager, confident sw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ound that engulfed the whole of the J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s were dismayed. Arguments began to spring up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t was clear that by now no one believed that the Cree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be stopped. What would they do when it reached them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ingly invulnerable to spears and arrows, could it be sto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swords? The frantic outlaws could make a pretty good gu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Axhind and his Rock Trolls seemed unperturbed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as happening. They stood at the far end of the outl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fenses, protecting a shelf that slanted down from the m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uff to the cliff wall, weapons held ready, a small island of cal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id the tumult. They were not talking. They did not app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rvous. They were watching Padishar Creel, apparently wai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o see what he would do nex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was quick to show them. He had noticed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everyone else had missed, and it gave him a glimme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pe for the besieged outla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handos!" he called out, shoving and pushing his men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place as he walked down the breastworks. His burly, bla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arded lieutenant appeared. "Bring up whatever oil we've go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oking, cleaning, anything! Don't waste time asking question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do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dos closed his mouth and hurried off. Padishar whee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ame back down the line toward Morgan and the Dwarv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Ready one of the lifts!" he called past them. Then unexpec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ly he stopped. "Steff. How are these things on slick surfac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se Creepers? How do they grip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looked at him blankly, as if the question were too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xing for him to consider. "I don't k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they have to grip to climb, don't they?" the other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ded. "What happens if they can'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rned away without wailing for an answer. The mor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grown hot, and he was sweating heavily now. He stri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 his tunic, throwing it aside irritably. Snatching a set of 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ts from another outlaw, he buckled them on, picked up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rt-handled axe, shoved it through one of the belt loop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d ahead to the lifts. Morgan followed, beginning to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what the outlaw planned to do. Chandos hurried up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aves, followed by a knot of men carrying casks of va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zes and wei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oad them," Padishar ordered, motioning. When the lo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was begun, he put his hands on his lieutenant's broad shou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s. "I'm going over in the lift, down where the beast climb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ump the oil on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dishar!" Chandos was horrif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, listen now. The Creeper can't get up here if it ca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imb, and it can't climb if it can't grip. The oil will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so slick the slug won't be able to move. It might 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ll." He grinned fiercely. "Wouldn't that put a nice finis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dos shook his woolly head, a frantic look in his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olls had drifted over and were listening. "You think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will let you get that far? Their bowmen will cu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piec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 if you keep them back, they won't.'' The grin vanish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sides, old friend-what other choice do we hav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prang into the lift, crouching within the shelter of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ling to present the smallest target possible. "Just don't let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p," he shouted and gripped the axe tigh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ft went over the side, Chandos letting it down quick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nging the boom close above where the Creeper worked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upward, now high on the wall, a large black smudge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ozed across the rock. A howl went up from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y as they saw what was happening, and lines of bow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ged forward. The outlaws were waiting. Shooting uno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ucted from their defenses far above, they broke the assault 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s. Immediately more lines rushed forward, and arr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to shatter against the cliff face all about the dropping h'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s returned the Federation fire. Again, the assa^'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ke apart and fell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But by now catapults had been brought forward, and ma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cks began to hurtle mto the cliff face,' smashing all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agile lift as Federation marksmen sought to find the ra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barrage of loose rock hammered into the lift and sen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eenmg into the wall. Wood splintered and cracked.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rectly below, the Creeper looked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stood at the edge of the bluff and watch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rror, Steff and Teel beside him. The lift with Padishar Cr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sted and spun as if caught in a fierce w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old him!" Chandos screamed to the men on the rop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ing back in dismay. "Hold him stead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y were losing him. The rope slipped, and the effor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rieve it dragged its handlers toward the cliff edge wher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antically struggled to brace themselves. Federation arr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ked the bluff, and two of the handlers dropped. No one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place, uncertain what to do in the chaos of the att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dos looked back over his shoulder, eyes wide. The ro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ipped fur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an't hold it, Morgan realized in horr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arted forward, shouting frantically. But Axhind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er. With a speed that belied his size, the Maturen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lktic Rock bounded through the onlookers and seiz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pe in his massive hands. The other holders fell back in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sion. Alone, the giant Troll held the lift and Padishar Cree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nother Troll appeared and then two more. Bracing th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ves, they hauled back on the rope as Chandos shouted instru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s from the ed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peered out over the bluff again. The Parma K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tched away in a sea of deep green that disappeared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dmoming sky that was cloudless and blue, filled with swe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ells and a sense of tunelessness. The Jut was an islan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os in its midst. At the base of the cliffs, Federation soldi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y dying in heaps. The orderly lines were ragged now,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at formations scattered in the rush to attack. Catapul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unched their missiles and arrows flew from everywher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t still dangled from its rope, a tiny bit of bait that was se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ely only inches above the black monstrosity that hunched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steadily clos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uddenly, almost unexpectedly, Padishar Creel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ted into view, short-handled axe splintering the first of the 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sks and spilling its contents down the cliff side and ove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eper. The head and upper body of the creature were sat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ted in the glistening liquid, and the Creeper stopped mov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ntents of a second cask followed the first, and t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ents of a third. The Creeper and the cliff wall were sat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ted. Arrows from the Federation bows pinged all about Pa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 as he stood exposed. Then he was struck, once, twic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ent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ul him up!" Chandos scream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olls jerked on the line in response, the watching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ws howling in fury and shooting down into the rank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arch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n somehow Padishar was back on his feet, and the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o remaining casks were splintered and their contents dum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the rock wall onto the Creeper. The beast hung there,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er moving, letting the oil run down into it, under it, over 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ams of glistening oil and grease spreading down the cliff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harsh glare of the morning su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catapult struck the lift squarely then and shattered i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eces. The outlaws on the bluff cried out as the lift fell apa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Padishar did not fall; he caught hold of the rope and dang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arrows and stones flying all about him, a perfect targ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blood on his chest and arms, and the muscles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dy were corded with the effort it required for him to hang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iftly the rope came up, Padishar Creel was hauled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dge of the bluff, and his men reached out to pull him to safe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 moment the battle was forgotten. Chandos shouted in v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everyone to get back, but the outlaws ignored him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wded around their fallen leader. Then Padishar was o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t, blood streaming down his body from his wounds, arr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truding from deep within his right shoulder and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eshy part of his left side, his face pale and drawn with p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ing down, he snapped the arrow in his side in two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a grimace pulled the shaft cl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et back to the wall!" he roared. "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s scattered. Padishar pushed past Chando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ggered to the breastworks, peering down at the Cree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was still hanging there, still not moving,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ued to the rock. The Federation archers and catapult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inuing their barrage on the outlaw defenses, but the eff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come a halfhearted one as they, too, waited to see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happ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all, drat you!" Padishar cried fur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stirred, shifting slightly, edging right, try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euver away from the glistening sheet of oil. Claws ras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t hunched and squirmed to keep its hold. But the oil h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e its job. The creature's grip began to loosen, slowly at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more rapidly as one after another of its appendages slipp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. A howl of dismay went up from the Federation ranks &amp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eer from the outlaws. The Creeper was sliding down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now, skidding on a track of oil that followed after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lentlessly, coating its tubular body. Its grip gave way al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ther and down it went, tumbling, rolling, falling with a crun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etal and bone. When it struck the earth at last, dust ros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assive cloud, and the whole of the cliff face shook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pa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lay motionless at the base of the cliffs, its oi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lk shudde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's more like it!" Padishar Creel sighed and slid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eastworks into a sitting position, his eyes closing wea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've finished him sure enough!'' Chandos exclaimed, dro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ng into a crouch beside him. His smile was ferocious. Morga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nding close at hand, found himself grinning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Padishar simply shook his head. "This doesn't fin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. That was today's horror. Tomorrow will surely b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other. And what do we do for oil then, with the last of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illed out today?" The dark eyes opened. "Cut this other 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w out of me so I can get some slee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did not attack again that day. It withdrew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y to the edge of the forest, there to tend to the dea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nded. Only the catapults were left in place, sending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ads skyward periodically, though most fell short and the 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ult proved more annoying than effect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, unfortunately, was not dead. After a time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to recover, and it rolled over sluggishly and crawled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shelter of the Parma Key. It was impossible to gu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badly it had been damaged, but no one was ready to predic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y had seen the last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was treated for his wounds, bound up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t to bed. He was weak from loss of blood and in no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ount of pain, but his injuries would not leave him disab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as Chandos was seeing to his care, Padishar was g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ructions for continuing the defense of the Jut. A spe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pon was to be built. Morgan heard Chandos speak of it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athered a select group of men and sent them off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rgest of the caves to construct it. Work began almost im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ately, but when Morgan asked what it was that was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sembled, Chandos was unwilling to talk about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'll see it when it's completed, Highlander," he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nded gruffly. "Leave it at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did, but only because he hadn't any other choice.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of a loss as to what to do with himself, he drif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to where Steff had been taken by Teel and found his fri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apped in blankets and feverish. Teel watched suspiciously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ighlander felt Steff's forehead, a watchdog that no l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sted anyone. Morgan could hardly blame her. He spoke qu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tly with Steff for a few moments, but the Dwarf was bar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cious. It seemed better to let him sleep. The Highla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up, glanced a final time at the unresponsive Teel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pent the remainder of the day passing back and for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ween the fortifications and the caves, checking on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army and the secret weapon and on Padishar Cree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. He didn't accomplish much, and the hours of the l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ning and then the afternoon passed slowly. Morgan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wondering once again what good he was doing any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pped at the Jut with these outlaws, resistance fighters or n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r from Par and Coil and what really mattered. How woul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find the Valemen again, now that they had been separated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rtainly they would not attempt to come into the Parma Ke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while a Federation army had them under siege. Dam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hee would never permit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would she? It suddenly occurred to Morgan that she mi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she thought there was a safe way to do so. That made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. What if there was more than one way into the Jut?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have to be, he asked himself? Even with the defenses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ong as they were, Padishar Creel would never take the ch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y might somehow be breached, leaving the outla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pped against the rocks. He would have an escape route,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way out. Or 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ecided to find out. It was almost dusk, however,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ot his chance. Padishar was awake again by then, and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found him sitting on the edge of his bed, heavily bandag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aks of blood showing vividly against his weathered sk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udying a set of crudely sketched drawings with Chandos.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man would still be sleeping, trying to regain his strength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looked ready to fight. The men glanced up as he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ached, and Padishar tucked the drawings out of sight.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hesita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ighlander," the other greeted. "Come sit wit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prised, Morgan came over, taking a seat on a pac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te filled with metal fittings. Chandos nodded, got up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word, and walk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how is our friend the Dwarf?" Padishar asked, ra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 casually. "Better,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tudied the other man. "No. Something is very wr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m, but I don't know what it is." He paused. "You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st anyone, do you? Not even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specially not you." Padishar waited a moment, grin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rmingly, and then made the smile disappear in the quick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n eye's blink. "I can't afford to trust anyone anymore. To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has happened to suggest that I shouldn't." He shift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ight and grimaced with the pain it caused.' 'So tell me.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ngs you to visit? Have you seen something you think I sh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abou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uth was that with the excitement of the events of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ning, Morgan had forgotten about the charge that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given him to try to find out who it was that had betray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He didn't say so, however, he simply shook hi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ave a question," he said. "About Par and Coil Oh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d. Do you think that Damson Rhee might still try to b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here? Is there another way into the Jut that she might use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ook that Padishar Creel gave him was at once indec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herable and filled with meaning. There was a long silenc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felt himself grow suddenly cold as he realized how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t look for him to be asking such a ques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a deep breath. "I'm not asking where it is,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understand what you're asking and why," the other sai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tting short his protestation. The hard face furrowed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and mouth. Padishar said nothing for a moment, stud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ighlander intently. "As a matter of fact, there is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," he said finally. "You must have figured that out on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, though. You understand enough of tactics to know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must always be more than one way in or out of a refug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nodded word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ll, then, Highlander, I can only add that Damson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put the Valemen at risk by trying to bring them here wh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Jut was under siege. She would keep them safe in Tyrsis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sewhere, whatever the situation might requi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, eyes hard with hidden thoughts. Then he sai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 one but Damson, Chandos, and I know the other wa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that Hirehone is dead. Better that we keep it so unti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dentity of our traitor is discovered, don't you think? I w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 the Federation walking in through the back door while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busy holding shut the fron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hadn't considered the possibility of such a thing h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ing until now. It was a chilling thought. "Is the back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cure?" he asked hesita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pursed his lips. "Very. Now take yourself off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nner, Highlander. And remember to keep your eyes ope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rned back to his drawings. Morgan hesitated a mom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ing to say something more, then turned abruptly and lef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night, as daylight faded into evening and stars beg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, Morgan sat alone at the far end of the bluff wher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ve of aspen trees sheltered a small grassy clearing,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across the valley of the Parma Key to where the moon, hal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l again, lifted slowly out of the horizon into the dark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ies, and marshalled his powers of reason. The camp was qui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except for the muffled sounds of work being done back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aves on Padishar's secret weapon. The catapults and b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tilled, the men of both the Federation army and the Mo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sleeping or lost in their own private contemplations. P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ar was meeting with the Trolls and Chandos, a meet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Morgan had not been invited. Steff was resting, his f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ingly no worse, but his strength sapped and his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lth no better. There was nothing to be done, nothing to o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py the time but to sleep or think, and Morgan Leah had chos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s long as he could remember, he had been clever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gift, admittedly, one that could be traced to his ancestors,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 such as Menion and Rone Leah-real Princes in those day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oes-but an ability, too, that Morgan had worked lo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rd to perfect. The Federation had supplied him with bo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rpose and a direction for his skill. He had spent almo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le of his youth concentrating on finding ways to outwi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officials who occupied and governed his homela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irritate them at every opportunity so that they might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l secure, to make them experience a futility and a frust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ould one day drive them from Leah forever. He was 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od at it; perhaps he was the best there was. He knew a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cks, had conceived most of them himself. He could out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outsmart almost anyone, if he were given time and opp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nity to do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miled ruefully. At least, that was what he had always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. Now it was time to prove that it was so. It was tim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gure out how the Federation had known so often w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bout, how it was that they had been betrayed-the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ws, the Valemen, the little company from Culhaven, every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nected with this misadventure-and most important of a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was respons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something he could reason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t his lean frame drape itself against the grassy base of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sted, old trunk, drew his knees partway up to his chest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idered what he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st of betrayals was a long one. Someone had infor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when Padishar had taken them into Tyrsis to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ver the Sword of Shannara. Someone had found out w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going to do and gotten word to the Federation watch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der ahead of their arrival. One of your own, the watch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der had told Padishar. Then someone had revea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cation of the Jut to the army that now besieged it- aga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who knew where it could be found and how to f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rowned. The betrayals had actually begun before th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. If you accepted the premise-and he was now prepa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-that someone had sent the Gnawl to track them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lfsktaag and had gotten word to the Shadowen on Toner Ri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 Spider Gnomes could snatch Par, why then, the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yals went all the way back to Culhav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had someone been tracking them all the way from Cu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scarded the possibility immediately. No one c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aged such a f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re was more to the puzzle. There was the sight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 in Tyrsis and his subsequent murder in the Parma Ke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re was the killing of the lift watch with the lifts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awn up. What did those events have to do with anything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t all the pieces sift through his mind for a few minut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ing to see if he would discover something he had mis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 birds called out from below in the darkness of the Par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y, and the wind blew gently across his face, warm and f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t. When nothing further occurred, he took each piec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 and tried to fit it to the puzzle, working to see if a reco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zable picture would emerge. The minutes paraded pas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tly. The pieces refused to f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missing some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ubbed his hands together briskly. He would try it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. He would eliminate what didn't work and see w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ft. He took a steadying breath and relax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could have followed them-not for all that time.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must be someone among them. One of them. But if that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were responsible for the Gnawl and the Shadowen as w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everything that had happened since their arrival at the outl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p, then didn't it have to be one of the members of the ori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al company? Par, Coil, Steff, Teel, or himself? He went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eel momentarily, for he knew less of her than of any of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not bring himself to believe it was either of the Va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 or Steff. But why was Teel any better as a candidate? Ha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uffered at least as much as Steff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sides, what did Hirehone have to do with any of this? W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the men of the lift watch kille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ught himself. They were killed so that someon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ither get in or get out of the outlaw camp undetected. It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. But the lifts were drawn up. They had to have been k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bringing someone into the camp-killed perhaps to h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omeone's ident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restled with the possibilities. It all kept coming ba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. Hirehone was the key. What if it had been Hireh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seen in Tyrsis? What if Hirehone had indeed betray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to the Federation? But Hirehone had never retur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Jut after leaving. So how could he have killed the watch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hy would he be killed after doing so in any case?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whom? Could there be more than one traitor involv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 and someone els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clicked into 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jerked forward in recognition. Who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my here-the real enemy? Not the Federation. The real 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y was the Shadowen. Wasn't that what Allanon's shad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them? Wasn't that what they had been warned against?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could take the form and body and speech of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. Some of them could, at least-the most dangerous. Cogli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aid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felt his pulse quicken and his face flush with exci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. They weren't dealing with a human being in this ma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dealing with a Shadowen! The pieces of the puzz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 began to fit together. A Shadowen could have hid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ong them and they would not have known. A Shadowen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summoned a Gnawl, sent word to Toner Ridge to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its kind, have gotten to Tyrsis ahead of Padishar's compan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spied out its purpose, and slipped away again before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urn. A Shadowen could get close enough. And it could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uise itself as Hirehone. No, not disguise t could be Hi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ne! And it could have killed him when he had serv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rpose, and killed the lift watch because they would have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rted seeing it no matter whose face it had worn. It had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ealed the location of the Jut to the Federation army-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pped a path for them to follow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? All that remained was to determin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agged back slowly against the trunk of the asp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hind him, the puzzle suddenly complete. He knew who.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Teel. It had to be one or the other. They were the only on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sides himself, who had been with the company from the 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inning, from Culhaven to the Jut, to Tyrsis and back. T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unconscious practically the entire time Padishar's b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in Tyrsis. That would have given either of the Dwarves,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specifically the Shadowen within, the opportunity to sli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and then back again. They were alone much of the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ny case-just the two of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iffened against the weight of his suspicions as they b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on him. For an instant, he thought he was crazy,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 discard his reasoning entirely and start over again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n't do that. He knew he was r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nd brushed at him, and he pulled his cloak close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ite of the evening's warmth. He sat without moving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tective shadow of his haven and examined carefully the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usions he had reached, the reasonings he had devised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culations that had slowly assumed the trappings of truth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ilent now in the outlaw camp, and he could imagine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 to be the only human being living in all the vast, dark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se of the Parma Ke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or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instincts told him it was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V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hree days after they had made their decision to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down into me Pit to recover the Sword of Shann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Damson at last took the Valemen from their gar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d hideaway into the streets of Tyrsis. By then Par was bes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with impatience. He had wanted to go immediately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was everything, he had argued. But Damson had fla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fused. It was too dangerous, she insisted. Too many Fede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patrols were still combing the city. They had to wait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left with no choice but to do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now, when she finally judged the margin of risk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 to permit them to venture forth, it was on a night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onable men would think twice about doing so, a nigh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bone-cold, the city wrapped in a blanket of mist and r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prevented even friends of long standing from recogniz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other from a distance of more than a few feet and sen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w citizens who had worked past their normal quitting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urrying down the glistening, empty streets for the warmth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fort of their hom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had provided the little company with foul-wea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aks, hooded and caped, and they wore them now pulled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y made their way through the damp and the silence.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ots thudded softly on the stone roadway as they walked, ech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in the stillness, filling up the night with a strange, r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cophony. Water dripped from eaves and trickled down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red grooves, and the mist settled on their skin with a chi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essive adherence that was faintly distasteful. They follow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ackstreets as always, avoiding the Tyrsian Way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main thoroughfares where Federation patrols still k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, steering into the narrow avenues that burrowed like t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ls through the colorless, semi-abandoned blocks of the city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or and home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on their way to find the Mo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is how he is known," Damson told them just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nt out. "All of the street people call him that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s what he chooses to call himself. If he ever had a re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me, I doubt that he remembers it. His past is a closely k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cret. He lives in the sewers and catacombs beneath Tyrsis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luse. He almost never comes out into the light. His wh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l is the underbelly of the city, and no one knows more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han he do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d if there are still passageways that run beneath the p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e of the Kings of Tyrsis, the Mole will know about them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pre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 will k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an we trust him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problem is not whether we can trust him, but whe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ill decide to trust us. As I said, he is very reclusiv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y not even choose to talk with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ar said simply, "He mus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aid nothing. He had said little the entire day, barely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d since they had decided to go back into the Pit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allowed the news of what they were going to do as if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ested a medicine that would either cure or kill him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waiting to see which it would be. He seemed to have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ded that it was pointless to debate the matter further or to arg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perceived as the folly of their course of action, so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taken a fatalistic stance, bowing to the inevitability of P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termination and the fortune or misfortune that would bef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because of it, and he had gone into a shell as har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penetrable as ir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ailed now as they made their way through the murk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yrsian evening, tracking Par as closely as his own shad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ruding with his mute presence in a way that distressed ra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comforted. Par didn't like feeling that way about his bro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re was no help for it. Coil had determined his own ro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neither accept what Par was doing nor cut himself f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it. He would simply stick it out, for better or worse, until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olution was reac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steered them to the top of a narrow flight of st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ps that cut through a low wall connecting two vacant,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ed buildings and wound its way downward into the dar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ould hear water running, a low gurgle that splash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ugged through some obstruction. They made a cautious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ent of the slick stone, finding a loose, rusted railing that o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red an uncertain handhold. When they reached the end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irs, they found themselves on a narrow walkway that ran p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el to a sewer trench. It was down the trench that the wa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n, spilling from a debris-choked passageway that opene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erneath the streets ab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took the Valemen into the tunn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black inside and filled with harsh, pungent smells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 disappeared behind them. Damson paused, rumbled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 the dark for a moment, then produced a torch coat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ch on one end, which she managed to light with the aid of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ece of flint. The firelight brightened the gloom enough to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t them to see their way a few steps at a time, and so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ceeded. Unseen things scurried away in the darkness ahea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less but for the scratching of tiny claws. Water dri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ceiling, ran down the walls, and churned stead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trench. The air was chill and empty of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eached a second set of stairs descending further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arth and took them. They passed through several levels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, and the sound of the water faded. The scratchings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ined, however, and the chill clung to them with irrita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sistence. The Valemen pulled their cloaks tighter. The stai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ded and a new passageway began, this one narrower tha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. They were forced to crouch in order to proceed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pness gave way to dust. They moved ahead steadily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nutes slipped past. They were deep beneath the city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, well within the core of rock and earth that form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teau on which Tyrsis rested. The Valemen had lost all s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direc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y reached the bottom of a dry well with an ir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dder that led up, Damson paused. "It is not far now,"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 quietly. "Just another several hundred yards when we r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op of this ladder. We should find him then-or he u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ught me here once long ago when I showed him a bi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indness." She hesitated. "He is very gentle, but peculiar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. Be careful how you treat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took them up the ladder to a landing that opened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ries of passageways. It was warmer there, less dusty, the 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le but not malodorous. "These tunnels were bolt holes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city's defenders; at some points they lead all the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to the plains." Her red hair shimmered as she brush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from her face. "Stay close to m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entered one of the corridors and started down. The pit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ating on the torch head sizzled and steamed. The tunn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sted about, crisscrossed other tunnels, wound through roo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red up with timbers and fastening bolts, and left the Vale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confused than ever as to where they were. But Dam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hesitated, certain of her way, either reading signs that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dden from them or calling to memory a map mat she k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in her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last they entered a room that was the first of several,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rconnected, large chambers with wooden beams, stone blo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oors, walls from which hangings and tapestries dangle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torehouse of bizarre treasures. Piled floor to ceiling, wall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l, there were trunks of old clothing, piles of furnit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mmed and laden with clasps, fittings, writings gone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ust, feathers, cheap jewelry, and toy animals of all sor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pes, and sizes. The animals were all carefully arranged,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ated in groups, some lined up on shelves and on divans,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ced at watch atop bureaus and at doorways. There wer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w rusted weapons scattered about and an armful of baske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ven from cane and rus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lights as well-oil lamps fastened to the bea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head and the wall beneath, filling the rooms with a vag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ness, the residual smoke venting through airholes that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at the comers of the room into the rock ab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en looked about expectantly. There was no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did not seem surprised. She led them into a roo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minated by a trestle table and eight highback chairs of car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ak, and motioned for them to sit. There were animals occ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ying all the chairs, and the Valemen looked inquiringly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r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hoose your place, pick up the animal that's seated t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old it," she advised and proceeded to show them what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t. She selected a chair with a worn, stuffed velvet rabb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ting on it, lifted the tattered creature, and placed it comfor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ly on her lap as she sat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did the same, his face empty as he fixed his gaze o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t on the far wall, as if convinced that what was happ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 stranger than what he had expected. Par hesitated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t down as well, his companion something that might have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ither a cat or a dog-it was impossible to tell which. He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ightly ridicul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at there then and waited, not speaking, barely loo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each other. Damson began stroking the worn fur backing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rabbit. Coil was a statue. Par's patience began to slip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utes passed and nothing hap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one after another, the lights went out. Par started to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t, but Damson said quickly, "Sit sti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of the lights but one disappeared. The one that rem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t the opening of the first room they had entered. Its g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 was distant and barely reached to where they sat. Par waite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to adjust to the near darkness; when they did, he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staring at a roundish, bearded face that had popped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ross from him two seats down from Damson. Blank, dil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rret eyes peered at him, shifted to find Coil, blinke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ed some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od evening to you. Mole," Damson Rhee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lifted his head a shade; his neck and should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e into view, and his hands and arms lifted onto the ta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covered with hair, a dark, furry coat. It grew on e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tch of skin showing, save for where his nose and cheek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watch of forehead glimmered like ivory in the faint light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unded head swiveled slowly, and his child's fingers lo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gether in a pose of content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od evening to you, lovely Damson," he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poke in a child's voice, but it sounded queer someh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he were speaking from out of a barrel or through a scr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water. His eyes moved from Par to Coil, from Coil to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eard you coming and put on the lights for you," he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I don't much like the lights, so now that you are here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put them out again. Is that all right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nodded. "Perfectl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m have you brought with you on your visit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Valeme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Valeme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rothers, from a village south of here, a long way away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. Coil Ohmsfor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ointed to each and the eyes shifted. "Welcome to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e. Shall we have tea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sappeared without waiting for an answer, moving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etly that, try as he might, even in the almost utter silen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ould not hear him. He could smell the tea as it was brou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failed to. see it materialize until the cups were placed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There were two of them, one regular size and one qu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ny. They were old, and the paint that decorated them was fa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o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tched doubtfully while Damson offered a sip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aller cup to the toy rabbit she held. "Are all the child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e?" she asked conversatio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Quite well," the Mole replied, seated agam now wher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first appeared. He was holding a large bear, to whom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ered his own cup. Coil and Par followed the ritual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king. "Chalt, you know, has been bad again, sneakin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a and cookies when he wishes, disrupting things rather th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ghly. When I go up to hear the news through the street gra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all passages, he seems to believe he has license to re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ize things to his own satisfaction. Very annoying." He g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ear a cross look. "Lida had a very bad fever, but is reco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ed now. And Westra cut her paw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at Coil, and this time his brother glanc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nyone new to the family?" Damson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Everlind," the Mole said. He stared at her for a mom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pointed to the rabbit she was holding. "She came to l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us just two nights ago. She likes it much better here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street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ardly knew what to think. The Mole apparently collec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nk discarded by the people of the city above and brough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into his lair like a pack rat. To him, the animal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-or at least that was the game he played. Par won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easily if he knew the differ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was looking at him. "The city whispers of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that has upset the Federation-disruptions, intruders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at to its rule. The street patrols are increased and the g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es challenge everyone. There is a tightening of the chains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, then turned to Damson. He said, almost eagedy, "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better to be here, lovely Damson-here, undergrou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put down her cup. "The disruption is par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on we have come, Mo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didn't seem to hear. "Yes, better to be un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und, safe within the earth, beneath the streets and the tow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 Federation never com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shook her head firmly. "We are not here for san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ary. 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blinked, disappointment registering in his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et his own cup aside and the animal he held with it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cked his rounded head. "I found Everlind at the back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e of a man who provides counting services for the Fede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tax collectors. He is quick with numbers and tallies far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curately than others of his skill. Once, he was an adviso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eople of the city, but the people couldn't pay him as w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 Federation, so he took his services there. All day lo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rks in the building where the taxes are held, then go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e to his family, his wife and his daughter, to whom Everl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belonged. Last week, the man bought his daughter a 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y kitten, silky white fur and green button eyes. He bough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money the Federation gave him from what they had co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cted. So his daughter discarded Everlind. She found the 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itten far prettier to look upo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ooked at them. "Neither the father nor the daughter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stands what they have given up. Each sees only what is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urface and nothing of what lies beneath. That is the d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living above groun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is," Damson agreed softly. "But that is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must change, those of us who wish to continue to l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rubbed his hands again, looking down at them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d so, lost in some contemplation of his own. The room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till life in which the Mole and his visitors sat amo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cards and rejects of other lives and listened to what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een the whisper of their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looked up agam, his eyes fixing on Dams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autiful Damson, what is it that you wis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's willowy form straightened, and she brushed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ay locks of her fiery hair. "There were once tunnels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ath the palace of the Kings of Tyrsis. If they are still t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need to go into the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stiffened. "Beneath the palac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neath the palace and into the P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long silence as the Mole stared at her unblin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 Almost unconsciously, his hands went out to retrie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imal he had been holding. He patted it gently. "There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out of darkest night and mind in the Pit," h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adowen," Damson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adowen? Yes, that name suits them. 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ave you seen them. Mol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ave seen everything that lives in the city. I am the earth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 ey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re there tunnels that lead into the Pit? Can you take 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's face lost all expression, then pulled away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able's edge and dropped back into shadow. For an insta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hought he was gone. But he was merely hiding, ret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comfort of the dark to consider what he was being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oy animal went with him, and the girl and the Vale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left alone as surely as if the little fellow had truly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. They waited patiently, not spe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ell them how we met," the Mole spoke suddenly from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cealment. "Tell them how it was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turned obediently fo the Valemen. "I was wal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one of the parks at night, just as the dusk was ending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s brightening in the sky. It was summer, the air war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led with the smell of flowers and new grass. I rested o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nch for a moment, and Mole appeared beside me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 me perform my magic on the streets, hidden some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neath them as he watched, and he asked me if I would d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ck especially for him. I did several. He asked me to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he next night, and I did. I came back each night fo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ek, and then he took me underground and showed m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me and his family. We became frien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od friends, lovely Damson. The best of friends."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le's face slipped back into view, easing from the shadow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yes were solemn. "I cannot refuse anything you ask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. But I wish you would not ask th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is important. Mo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are more important," the Mole replied shyly. "I 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raid for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reached over slowly and touched the back of his ha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will be all righ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waited until she took her hand away, then quick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cked his own under the table. He spoke reluctantly. "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tunnels all through the rock beneath the palace of the K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yrsis. They connect with cellars and dungeons that lie f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tten. Some, one or two perhaps, open into the P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nodded. "We need you to take us t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shivered. "Dark things-Shadowen--will be th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if they find us? What will we do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's eyes locked on Par. "This Valeman has u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as well, Mole. But it is not magic like mine that pl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cks and entertains, it is real magic. He is not afraid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. He will protect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elt his stomach tighten at the words-words that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mises he knew deep down inside he might not be abl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was studying him once more. His dark eyes blin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Very well. Tomorrow I will go into the tunnels and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rtain they can still be traversed. Come back when it is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, and if the way is open I will take you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nk you, Mole," Damson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inish your tea," the Mole said quietly, not looking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at in silence in the company of the toy animals and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still raining when they left the maze of underg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nnels and sewer channels and slipped back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pty streets of the city. Damson led the way, surefoot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st and damp, a cat that didn't mind the wet. She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the Valemen to the storage shed behind the gard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p and left them there to get some sleep. She said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return for them after midday. There were thing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needed to do fir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Par and Coil didn't sleep. They kept watch instead, si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windows and looking out into a curtain of fog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lled with the movement of things that weren't there and th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reflected light of the coming day. It was almost mor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then, and the sky was brightening in the east. It was col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ed, and the brothers huddled in blankets and tried to p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ide their discomfort and the disquieting thought of what 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 long time neither of them spoke. Finally Par, his 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tience used up, said to his brother, "What are you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took a moment to consider, then simply shook hi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re you thinking about the Mol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ighed. "Some." He hunched himself within his bl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t. "I should be worried about placing my life in the hand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fellow who lives underground with the relics of other peopl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s for possessions and toy animals for companions, but I'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. I don't really know why that is. I guess it is becaus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esn't seem any stranger than anyone else connect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's happened since we left Varfleet. Certainly, he doe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 any crazi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n't respond to that. There wasn't anything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 that hadn't already been said. He knew his brother's feeling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ulled his own blanket tight and let his eyes close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ment of the fog. He wished the waiting was over an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ime to get started. He hated the wai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y don't you go to sleep?" he heard Coil s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can't," he replied. His eyes slipped open again. "W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rugged. The movement seemed an effort. Coil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st within himself, struggling to maintain direction while mi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steadily tightening morass of circumstances and events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he knew he should extricate himself but could 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il, why don't you let me do this alone," Par said su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nly. impulsively. His brother looked over. "I know we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ready had this discussion; don't bother reminding me. But w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 you? There isn't any reason for you to go. I know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think about what I'm doing. Maybe you're right. So st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 and wait for m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why not? I can look out for myself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tared. "As a matter of fact, you can't," he said quie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rough features crinkled with disbelief. "I think that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the most ridiculous thing I've ever heard you s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lushed angrily. "Just becaus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hasn't been a single moment during this entire expe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or trek or whatever you want to call it that you haven't nee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lp from someone." The dark eyes narrowed. "Don't mis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stand me. I'm not saying you were the only one. We've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ed help, needed each other-even Padishar Creel. T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y life works." One strong hand lifted and a finger jab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roughly. "The thing is, everyone but you realizes and a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pts it. But you keep trying to do everything on your ow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ying to be the one who knows best, who has all the answ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ognizes all the options, and has some special insight the 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us lack that allows you to decide what's best. You blind yo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 to the truth. Do you know what, Par? The Mole, with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mily of toy animals and his underground hideout-you're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him. You're exactly the same. You create your own realit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doesn't matter what the truth is or what anyone else think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lipped his hand back into his blanket and pulled the co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ing tight again. "That's why I'm going. Because you need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o. You need me to tell you the difference between the to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imals and the real on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rned away again, directing his gaze back out the ra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aked window to where the night's fading shadows continu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play games in the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mouth tightened. His brother's face was infuriating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m. "I know the difference. Coil!" he sna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hook his head. "No you don't. It's all the same to yo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decide whatever you want to decide and that's the en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tter. That's the way it was with Allanon's ghost. T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y it was with the charge he gave you to find the Swor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nnara. That's the way it is now. Toy animals or real on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act of what they are doesn't matter. What matters is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perceiv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's not true!'' Par was incen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sn't it? Then tell me this. What happens tomorrow if you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taken? About anything. What if the Sword of Shannara i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? What if the Shadowen are waiting for us? What i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song doesn't work the way you think it will? Tell me. P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if you're just plain wro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ripped the edges of his blanket until his knuckle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happens if the toy animals turn out to be real ones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do you plan to do then?'' He waited a moment, then sai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's why I'm going, to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f it turns out that I'm wrong, what difference will it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you do go?" Par shouted fur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didn't respond right away. Then slowly he looked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again. He gave Par a small, ironic smile. "Don'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rned away again. Par bit his lip in frustration. The r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cked up momentarily, the drops beating on the shed's woo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f with fresh determination. Par felt suddenly smal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ightened, knowing that his brother was right, that he was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olish and impulsive, that his insistence in going back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 was risking all their lives, but knowing too that it didn't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 difference; he must go. Coil was right about that as well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ecision had been made and he would not change it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ained rigid and upright next to his brother, refusing to g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o his fears, but within he curled tight and tried to hid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aces they show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Coil said quietly, "I love you. Par. And I supp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you get right down to it, that's why I'm going mos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et the words hang in the silence that followed, unwi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isturb them. He felt himself uncurl and straighten, a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ush of warmth spread through him. When he tried to spea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not. He let his breath out in a long, slow, inaudi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need you with me, Coil," he managed finally. "I re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nodded. Neither of them said anything after 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VI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returned to Hearthstone followin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rontation with the Grimpond and for the be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 part of a week did nothing more than consi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had been told. The weather was pleasant, the days wa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unny, the air filled with fragrant smells from the woodl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ees and flowers and streams. He felt sheltered by the valley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content to remain in seclusion there. Rumor provided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mpany he required. The big moor cat trailed after him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ong walks he took to while away his days, padding silen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the solitary trails, along the moss-covered stream bank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ancient massive trees, a soundless and reassu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ence. At night, the two sat upon the cottage porch, the c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zing, the man staring skyward at the canopy of moo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always thinking. He could not stop thinking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mory of the Grimpond's words haunted him even at Hear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, at his home, where nothing should have been abl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aten him. The words played unpleasant games with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, forcing him to confront them, to try to reason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much of what they whispered was truth and how muc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e. He had known it would be like this before he had gon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 the Grimpond-that the words would be vague and distre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nd that they would speak riddles and half-truths and le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with a tangled knot of threads leading to the answer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ght, a knot that only a clairvoyant could manage to sort 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known and still he was not prepared for how taxing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able to determine the location of the Black Elfst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immediately. There was only one place where eyes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 a man to stone and voices drive him mad, one place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ead lay in utter blackness-the Hall of Kings, deep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agon's Teeth. It was said that the Hall of Kings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shioned even before the time of the Druids, a vast and imp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trable cavern labyrinth in which the dead monarchs of the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s were interred, a massive crypt in which the living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permitted, protected by darkness, by statues called Sphinx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ere half-man, half-beast and could turn the living to st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y formless beings called Banshees who occupied a se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caverns called the Corridor of Winds and whose wa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drive men mad insta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Tomb itself, where the pocket carved with runes h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ack Elfstone, was watched over by the serpent Val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least it was if the serpent was still alive. There had bee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rible battle fought between the serpent and the company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 Allanon's leadership, who had gone in search of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hannara in the time of Shea Ohmsford. The compan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countered the serpent unexpectedly and been forced to batt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way clear. But no one had ever determined if the serpen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vived that battle. As far as Walker knew, no one had 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ne back to 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 might have returned once upon a time, of cou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Allanon had never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ifficulty in any event was not in determining the myst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Elfstone's whereabouts, but in deciding whether or no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 after it. The Hall of Kings was a dangerous place, even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like Walker who had less to fear than ordinary m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, even the magic of a Druid, might not be prote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-and Walker's magic was far less than Allanon's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been. Walker was concerned as well with what the Gr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nd hadn't told him. There was certain to be more to this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ad been revealed; the Grimpond never gave out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it knew. It was holding something back, and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bably something that could kill Walk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lso the matter of the visions. There had been th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m, each more disturbing than the one before. In the fir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had stood on clouds above the others in the little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ny who had come to the Hadeshom and the shade ofAllan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hand missing, mocked by his own claim that he would 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and before he would allow the Druids to come again.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econd, he had pushed to her death a woman with silver hai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agical creature of extraordinary beauty. In the third, Allan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held him fast while death reached to claim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some measure of truth in each of these vision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knew-enough truth so that he must pay heed to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ot simply dismiss them as the Grimpond's tauntings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sions meant something; the Grimpond had left it to him to t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igure out w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Walker Boh debated. But the days passed and sti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swers he needed would not come. All that was certai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ocation of the Black Elfstone-and its claim upon th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cle grew stronger, a lure that drew him like a moth to fla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 the moth understood the promise of death that wai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lew to it neverthe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ly to it Walker did as well in the end. Despite his reso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wait until he had puzzled out the Grimpond's riddles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ger to reclaim the missing Elfstone finally overcame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thought the conversation through until he was sick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peating it in his mind. He became convinced that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rned all from it that he was going to learn. There was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course of action left to him but to go in search of the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lfstone and to discover by doing what he could discover in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way. It would be dangerous; but he had survived dang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s situations before. He resolved not to be afraid, only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efu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ft the valley at the close of the week, departing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nrise, traveling afoot, wearing a long forest cloak for prot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against the weather and carrying only a rucksack fu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visions. Most of what he would need he would find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. He walked west mto Darldin Reach and did not look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il Hearthstone was lost from view. Rumor remained behi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difficult to leave the big cat; Walker would have felt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ing him along. Few things living would challenge a fu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wn moor cat. But it would be dangerous for Rumor as w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side the protective confines of the Easuand, where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conceal himself as easily and where his natural prote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be stripped from him. Besides, this was Walker's qu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is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irony of his choosing to make the quest at all di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cape him. He was the one who had vowed never to have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to do with the Druids and their machinations. He had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udgingly with Par on his journey to the Hadeshom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ft the meeting with the shade of Allanon convinced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 was playing games with the Ohmsfords, using them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rve his own hidden purposes. He had practically thrown Co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e from his own home, insisting that the other's efforts to t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ecrets of the magic had retarded his growth rather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hanced it. He had threatened to take the Druid Histor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had brought him and throw it into the deepest bo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n he had read about the Black Elfstone, and some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had changed. He still wasn't sure why. His curios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partly to blame, his insatiable need to know. Was there s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thing as the Black Elfstone? Could it bring back disappea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anor as the history promised? Questions to be answered-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never resist the lure of their secrets. Such secrets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 solved, their mysteries revealed. There was knowle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ing to be discovered. It was the purpose to which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dicated his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nted to believe that his sense of fairness and comp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on made him go as well. Despite what he believed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uids, there might be something in Paranor itself-if, inde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uid's Keep could be brought back-that would help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r Lands against the Shadowen. He was uneasy with the p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bility that in not going he was condemning the Races 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ture like that which the Druid shade had describ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romised himself as he departed that he would do no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he must and certainly no more than he believed reasona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remain, first and always, his own master rather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laything that AUanon's shade would have him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ys were still and sultry, the summer's heat buildi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aversed the forest wilderness. Clouds were massed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st, somewhere below the Dragon's Teeth. There w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ms waiting in the mountai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ssed along the Chard Rush, then climbe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lfsktaag and out again. It took him three days of easy trav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reach Storlock. There he reprovisioned with the help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rs and on the morning of the fourth day set out to cros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bb Plains. The storms had reached him by then, and r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to fall in a slow, steady drizzle that turned the landsca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y. Patrols of Federation soldiers on horseback and carava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raders appeared and faded like wraiths without seeing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under rumbled in the distance, muted and sluggish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pressive heat, a growl of dissatisfaction echoing acros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pti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camped that night on the Rabb Plains, taking shel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cottonwood grove. There was no dry wood for a fir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was already drenched through, so he slept wrapp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cloak, shivering with the damp and co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ning brought a lessening of the rains, the clouds thin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letting the sun's brightness shine through in a screen of g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. Walker roused himself stoically, ate a cold meal of fru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heese, and struck out once more. The Dragon's Teeth r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before him, sullen and dark. He reached the pass that 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ward into the Valley of Shale and the Hadeshom and, beyo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ll of K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as far as he went that day. He made camp benea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outcropping of rock where the earth was still dry. He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od, built a fire, dried his clothes, and warmed himself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be ready now when tomorrow came and it was tim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er the caverns. He ate a hot meal and watched the dark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cend in a black pall of clouds, mist, and night acros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pty reaches about him. He thought for a time about his bo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od and wondered what he might have done to make it diff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. It began to rain again, and the world beyond his small f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lept well. There were no dreams, no nervous awak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s. When he woke, he felt rested and prepared to face wh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fate awaited him. He was confident, though not careless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. The rain had stopped again. He listened for a time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s of the morning waking around him, searching for hid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nings. There were n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rapped himself in his forest cloak, shouldered his ru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ck, and started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rning slipped away as he climbed. He was more ca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us now, his eyes searching across the barren rock, defil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revices for movement that meant danger, his ears sor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small noises and scrapes for those that truly m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ed. He moved quietly, deliberately, studying the landsca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head before proceeding into it, choosing his path with ca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untains about him were vast, empty, and still-slee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ants rooted so utterly by time to the earth beneath that even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omehow managed to wake they would find they could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er m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ssed into the Valley of Shale. Black rock glist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ply within its bowl, and the waters of the Hadeshom stir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a thick, greenish soup. He circled it warily and left it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yond, the slope steepened and the climb grew more diff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lt. The wind began to pick up, blowing the mist away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ir was sharp and clear and there was only the gray cei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clouds between Walker and the earth. The temperat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pped, slowly at first, then rapidly until it was below freez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ce began to appear on the rock, and snow flurries swirled p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ce in small gusts. He wrapped his cloak about him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ghtly and pressed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progress slowed then, and for a very long time it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Walker as if he were not moving at all. The pathway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even and littered with loose stone, twisting and winding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hrough the larger rocks. The wind blew into him remor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ly, biting at his face and hands,'buffeting him so that it thre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d to knock him backward. The mountainside rem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changing, and it was impossible to tell at any given point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r he had come. He quit trying to hear or see anything bey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lay immediately in front of him and limited his concent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to putting one foot in front of the other, drawing into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 as far as he could to block away the co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himself thinking of the Black Elfstone, of how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look and feel, of what form its magic might tak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yed with the vision in the silence of his mind, shutting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rld he traveled through and the discomfort he was feel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eld the image before him like a beacon and used i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en the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noon when he entered a canyon, a broad split betw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ssive peaks with their canopy of clouds that opened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valley and beyond the valley into a narrow, twisting passag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hat disappeared into the rock. Walker traversed the cany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oor to the defile and started in. The wind died away to a w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, an echo that breathed softly in the suddenly enfolding sti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. Moisture trapped by the peaks collected in pools.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lt the chill lose its bite. He came out of himself again, new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ert, tense as he searched the dark rifts and comers of the c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dor he foll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walls fell away and his journey was finish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ntrance to the Hall of Kings stood before him, car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wall of the mountain, a towering black maw, bracke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huge stone sentries fashioned in the shape of armor-clad w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ors, the blades of their swords jammed downwar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th. The sentries faced out from the cavern mouth, fa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rred by wind and time, eyes fastened on Walker as if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somehow really 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slowed, then stopped. The way forward was wra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darkness and silence. The wind, its echo still ringing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s, had faded away completely. The mist was gone. Ev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d had mutated into a sort of numbing, empty ch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Walker felt at that moment was unmistakable. The fe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wrapped about him like a second skin, permeated his bod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reached down into his bones. It was the feeling of dea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istened to the silence. He searched the blacknes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ed. He let his mind reach out into the world.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cover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nutes fad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ly Walker Boh straightened purposefully, hitched up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cksack, and started forward once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midafternoon in the Westland where the Tirf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tched from the sun-baked banks of the Mermidon south a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oad, empty stretches of the Shroudslip. The summe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a dry one, and the grasses were withered from the he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where there had been a measure of shade to protect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re had been no shade at all, the land was b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Ohmsford sat with her back against the trunk of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reading oak, close to where the horses nosed into a mud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ol of water, and watched the sun's fire turn red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st sky, edging toward the horizon and the day's clos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re blinded her to anything approaching from that directi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he shaded her eyes watchfully. It was one thing to be ca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pping by Garth; it was something else again to let her gu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against whoever it was that was tracking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ursed her lips thoughtfully. It had been more than tw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s now since they had first discovered they were being fo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wed-sensed it, really, since their shadow had remained ca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ly hidden from them. He or she or it-they still didn't k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rth had backtracked that morning to find out, stripping of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ly colored clothing and donning mud-streaked plains garb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ing his face, hands, and hair, disappearing into the heat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wrai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ever was tracking them was in for an unpleasant surpr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, it was nearing day's end and the giant Rover ha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urned. Their shadow might be more clever than they ima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does it want?'' she mu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had asked Garth the same question that morning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drawn his finger slowly across his throat. She tried to arg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it, but she lacked the necessary conviction. It c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assassin following them as easily as anyone el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gaze wandered to the expanse of the plains east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urbing enough to be tracked like this. It was even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urbing to realize that it probably had something to do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inquiries about the El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ighed fitfully, vaguely irritated with the way thing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king out. She had come back from her meeting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e of Allanon in an unsettled state, dissatisfied with what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heard, uncertain as to what she should do. Common s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her mat what the shade had asked of her was impossi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something inside, that sixth sense she relied upon so heavi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ed that maybe it wasn't, that Druids had always kn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than humans, that their warnings and chargings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ople of the Races had always had merit. Par believed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bably already in search of the missing Sword of Shanna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hile Walker had departed from them in a rage, vow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to have anything to do with the Druids, his anger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ary. He was too rational, too controlled to dismis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 so easily. Like her, he would be having second thou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hook her head ruefully. She had believed her own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sion irrevocable for a tune. She had persuaded herself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mon sense must necessarily govern her course of acti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he had returned with Garth to her people, putting the bu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 of Allanon and the missing Elves behind her. But the doub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persisted, a nagging sense of something being not qu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 about her determination to drop the matter. So,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luctantly, she had begun to ask questions about the Elves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easy enough to do; the Rovers were a migrating peopl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veled the Westland from end to end during the course of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ar's time, trading for what they needed, bartering with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. Villages and communities came and went, and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always new people to talk to. What harm could it do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inquire about the Elve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imes she had asked her questions directly, someti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jokingly. But the answers she had received were a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me. The Elves were gone, had been since before anyon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, since before the time of their grandfather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ndmothers. No one had ever seen an Elf. Most weren't s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had ever really been any to 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had begun to feel foolish even asking, had begu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ider giving up asking at all. She broke away from her peo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unt with Garth, anxious to be alone to think, hoping to g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 insight into the dilemma through solitary consideration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n their shadow had appeared, stalking them. Now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wondering if there wasn't something to be found out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aw movement out of the comer of her eye, a vague bl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swelter of the plains, and she came cautiously to her fe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tood without moving in the shadow of the oak as the sha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k form and became Garth. The giant Rover trotted up to 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eat coating his heavily muscled frame. He seemed bar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ed, a tireless machine that even the intense midsum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t could not affect. He signed briefly, shaking his head. Wh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was out there had elud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held his gaze a moment, then reached down to h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the waterskin. As he drank, she draped her lanky fr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roughened bark of the oak and stared out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pty plains. One hand came up in an unconscious move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ouch the small leather bag about her neck. She rol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ents thoughtfully between her fingers. Make-believe El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s. Her good luck charm. What sort of luck were they 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ding her now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brushed aside her uneasiness, her sun-browned fac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k of determination. It didn't matter. Enough was enou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didn't like being followed, and she was going to put an 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it. They would change the direction of their travel, disgui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trail, backtrack once or twice, ride all night if need b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se their shadow once and for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took her hand away from the bag and her eyes were fier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imes you had to make your own lu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entered the Hall of Kings on cat's feet, pas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iselessly between the massive stone sentinels, step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cavern mouth into the blackness beyond. He pa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letting his eyes adjust. There was light, a faint green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hosphorescence given off by the rock. He would not ne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a torch to find the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picture of the caverns flashed momentarily in his mind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onstruction of what he expected to find. Cogline had dra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for him on paper once, long ago. The old man had never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caverns himself, but others of the Druids had, Allan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ong them, and Cogline had studied the maps that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vised and revealed their secrets to his pupil. Walker felt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dent that he could find the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arted a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ssageway was broad and level, its walls and floors f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sharp projections and crevices. The near-dark was wra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silence, deep and hushed, and there was only the faint ec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s boots as he walked. The air was bone-chilling, a col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ettled into the mountain rock over the centuries and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be dislodged. It seeped into Walker despite his cloth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e him shiver. A prickling of unpleasant feelings cr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him-loneliness, insignificance, futility. The caver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fed him; they reduced him to nothing, a tiny creature w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ery presence in such an ancient, forbidden place was an affro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ght back against the feelings, recognizing what they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to him, and after a brief struggle they faded back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d and the sil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ached the cave of the Sphinxes shortly after. He pa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, this time to steady his mind, to take himself deep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ide where the stone spirits couldn't reach him. When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wrapped in whispers of caution and warning, blanke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words of power, he went forward. He kept his eyes fixed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usty floor, watching the stone pass away, looking only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next few feet he must co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his mind, he saw the Sphinxes looming over him, mass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 monoliths fashioned by the same hands that had mad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tinels. The Sphinxes were said to have human faces car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bodies of beasts-creatures of another age that no l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had ever seen. They were old, so incredibly ancien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lives could be measured by hundreds of generation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tal men. So many monarchs had passed beneath their gaz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ried from life to endless rest within their mountain tomb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many, never to retu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at us, they whispered! See haw wondrous we ar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sense their eyes on him, hear the whisper of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s in his mind, feel them tearing and ripping at the layer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tection he had fashioned for himself, begging him to l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. He moved more quickly now, fighting to banish the w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s, resisting the urge to obey them. The stone monsters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owl at him, harsh and insist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! Look at us! You mus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ruggled forward, his mind swarming with their voic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resolve crumbling. Sweat beaded on his face despit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d, and his muscles knotted until they hurt. He gritt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th against his weakness, chiding himself, thinking sudde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Allanon in a bitter, desperate reminder that the Druid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his way before him with seven men under his prote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ad not given 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end, neither did he. Just as he thought he would,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must, he reached the far end of the cavern and stepped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fae passageway beyond. The whispers faded and were gon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hinxes were left behind. He looked up again, carefully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sted the urge to glance back, then moved ahead once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ssageway narrowed and began to wind downw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slowed, uncertain as to what might lurk around the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d comers. The greenish light could be found only in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tches here, and the corridor was thick with shadow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pped into a crouch, certain that something waited to att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feeling its presence grow nearer with every step he too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nsidered momentarily using his magic to light the p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geway so that he might better see what hid from him, bu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discarded the idea. If he invoked the magic, h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ert whatever might be there that he possessed special pow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ter to keep the magic secret, he thought. It was a weap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ould serve him best if its use was unexpec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nothing appeared. He shrugged his uneasiness asid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sed on until the passageway straightened and began to wi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sound beg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new it was coming, that it would strike all at onc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he was not prepared when it came. It lashed out at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apping about with the strength of iron chains, dragging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head. It was the scream of winds through a canyon, the how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rip of storms across a plain, the pounding of seas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reline cliffs. And beneath, just under the skin of it,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rrifying shriek of souls in unimaginable pain, scraping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nes against the rock of the cavern wal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antically, Walker Boh brought his defenses to bear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Corridor of Winds, and the Banshees were upon him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ocked everything away in an instant, closing off the terrif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 with a strength of will that rocked him, focusin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s on a single picture within his mind-an image of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. He constructed the image with lines and shadings, colo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gaps, giving himself life and strength and determin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egan to walk forward. He muffled the sound of the B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es until they were no more than a strange buzz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pped and tore about him, trying to break through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ed the Corridor of Winds pass away about him, a ble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empty cavern in which everything was invisible but the wa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, a whiri of color that flashed like maddened lightning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Walker did would lessen it. The shrieks and how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mmered into him, buffeting his body as if they were l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. He could feel his strength ebbing as it had befo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slaught of the Sphinxes, his defenses giving way. The fur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ttack was frightening. He fought back against it, a hin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peration creeping through him as he watched the imag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drawn of himself begin to shimmer and disappear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sing control. In another minute, maybe two, his prote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crumble complet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n, once again, he broke clear just when it seeme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t give way. He stumbled from the Corridor of Winds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all cave that lay beyond. The screams of the Banshees v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ed. Walker collapsed against the closest wall, sliding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mooth rock into a sitting position, his entire body shak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reathed in and out slowly, steadily, coming back to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bits and pieces. Time slowed, and for a moment he allow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to cl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opened them again, he was looking at a pai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ive stone doors fastened to the rock by iron hinges. Ru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carved into the doors, the ancient markings as red as fi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reached the Assembly, the Tomb where the King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our Lands were inter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limbed to his feet, hitched up the rucksack, and wal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doors. He studied the markings a moment, then pl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hand carefully upon them and shoved. The door swung op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alker Boh stepped 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od in a giant, circular cavern streaked by greenish 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hadow. Sealed vaults lined the walls, the dead within clo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by mortar and stone. Statues stood guarding their 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mbed rulers, solemn and ageless. Before each was pi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lth of the master in casks and trunks-jewels, furs, we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s, treasures of all sorts. They were so covered with dus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barely recognizable. The walls of the chamber loo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ward until they disappeared, the ceiling an impenetrable c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y of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hamber appeared empty of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its far end, a second pair of doors stood closed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yond that the serpent Valg had lived. The Pyre of the D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ere, an altar on which the deceased rulers of the P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s lay in state for a requisite number of days before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rment. A set of stone stairs led down from the altar to a poo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water in which Valg hid. Supposedly, the serpent kept wat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the dead. Walker wouldn't have been surprised to lear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just fed on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istened for long moments for the sound of anything mo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, anything breathing. He heard nothing. He studied the Tom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ack Elf stone was hidden here-not in the cavern beyo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he were quick and if he were careful, he might avoid h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iscover whether or not the serpent Valg was still al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egan moving slowly, noiselessly past the crypt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ad, their statues and their wealth. He ignored the treasures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new from Cogline that they were coated with a poison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ntly fatal to anyone who touched them. He picked his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, skirting each bastion of death, studying the rock wa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rune markings that decorated them. He circ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mber and found himself back where he had sta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ow furrowed in thought. Where was the pocke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ained the Black Elfston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udied the cavern a second time, letting his eyes dri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haze of greenish light, skipping from one pocke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s to the next. He must have missed something. W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losed his eyes momentarily and let his thoughts r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, searching the blackness. He could feel something, a 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all presence that seemed to whisper his name. His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pped open again. His lean, ghostlike face went tau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ence was not in the wall; it was in the floo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egan moving again, this time directly across the cha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r, letting himself be guided by what he sensed was wai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. It was the Black Elfstone, he concluded. An Elfst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have life of its own, a presence that it could summon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ed upon. He strode away from the statues and their treasur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from the vaults, no longer even seeing them, his eyes f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ning on a point almost at the center of the cave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reached that point, he found a rectangular slab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ck resting evenly on the floor. Runes were carved in its s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, markings so faded that he could not make them out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sitated, uneasy that the writing was so obscured. But i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nes were Elven script, they might be thousands of years old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not expect to be able to read them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nelt down, a solitary figure in the center of the caver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olated even from the dead. He brushed at the stone mark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ried a moment longer to decipher them. Then, his pati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hausted, he gave up. Using both hands, he pushed at the st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gave easily, moving aside without a s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a momentary rush of excit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ole beneath was dark, so cloaked in shadow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make nothing out. Yet there was something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sting aside momentarily the caution that had serve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well. Walker Boh reached down into the op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antly, something wrapped about his hand, seizing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moment of excruciating pain and then numbn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ied to jerk free, but he could not move. Panic floo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him. He still could not see what was down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perate now, he used the magic, his free hand summo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and sending it swiftly down into the ho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saw caused him to go cold. There was no Elfst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ead, a snake was fastened to his hand, coiled tightly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But this was no ordinary snake. This was something far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adly, and he recognized it instantly. It was an Asphinx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ature out of the old legends, conceived at the same time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massive counterparts in the caves without, the Sphinxes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sphinx was a creature of flesh and blood until it stru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then did it turn to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hatever it struck turned to stone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's teeth clenched against what he saw happenin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 was already turning gray, the Asphinx still wrapped firm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it, dead now and hardened, cemented against the floo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ompartment in a tight spiral from which it could not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ken lo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 pulled violently against the creature's grasp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escape. He was embedded in stone, fast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sphinx and the cavern floor as surely as if by chai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ar ripped through him, tearing at him as a knife edg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lesh He was poisoned. Just as his hand was turn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, so would the rest of him. Slowly. Inexorab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il he was a statu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I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wn at the Jut brought a change in the weather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ding edge of the storm that was passing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yrsis drifted north into the Parma Key. It was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 when the first cloud banks began to blanket the skies, blo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ng out the moon and stars and turning the whole of the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impenetrable black. Then the wind died, its whisper fa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almost before anyone still awake in the outlaw camp n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ced it was gone, and the air became still and sullen. A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ops fell, splashing on the upturned faces of the watch, sp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ing onto the dry, dusty rock of the bluff in widening stai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grew hushed as the drops came quicker. Steam r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 the floor of the forestland below, lifting above the treeto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ix with the clouds until mere was nothing left to see, 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sharpest eyes. When dawn finally broke, it came 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e of brightness along the eastern horizon so faint that it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unnoticed. By then, the rain was falling steadily, a heav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izzle that sent everyone scurrying for shelter, includ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was why no one saw the Cree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must have come out of the forest under cover of dark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egun working its way up the cliffside when the clouds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the only light that would have revealed its presence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ounds of scraping as it climbed, the rasp of its claw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or-plating as it dragged itself upward, but the sound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st in the rumble of distant thunder, the splatter of the rai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vement of men and animals in the camps. Beside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s on watch were tired and irritable and convinc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was going to happen before da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was almost on top of them before they realiz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mistake and began to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ies brought Morgan Leah awake with a start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llen asleep in the grove of aspen at the far end of the bluff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mulling over what to do about his suspicions as to the id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ty of the traitor. He was curled in a ball under the canop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argest tree, his hunting cloak wrapped about him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mith. His muscles were so sore and cramped that at firs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not bring himself to stand. But the cries grew quick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frantic, filled with terror. Ignoring his own discomfort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ced himself to his feet, pulled free the broadsword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pped to his back. and stumbled out into the r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uff was in pandemonium. Men were charging bac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th everywhere, weapons drawn, dark shadows in a worl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yness and damp. A few torches appeared, bright beac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black, but their flames were extinguished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mmediately by the downpour. Morgan hurried ahead, foll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the tide, searching the gloom for the source of the mad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n the saw it. The Creeper was atop the bluff, rea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the chasm, looming over the outlaw fortifications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 who threatened it, its claws digging into the rock to hol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st. A dead man dangled from one of its massive pinchers, c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arly in half-one of the watch who had realized w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s surged forward recklessly, seizing pol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ars, jamming them into the Creeper's massive body, t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perately to force the monster back over the edge. B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eper was huge; it towered above them like a wall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owed in dismay. They might as well have been trying to tu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river from its course. Nothing that large could be dislod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human strength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lunged forward, throwing itself into its atta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. Poles and spears snapped and splintered as it hurtled d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en caught beneath died instantly, and several more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snatched up by the pinchers. An entire section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t's fortifications collapsed under the creature's weigh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s fell back as it hunched its way into them, smas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pons, stores, and campsites, catching up anyth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ed. Blows from swords and knives rained down on its bod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Creeper seemed unaffected. It advanced relentless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lking the men who retreated from it, destroying ever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its pa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ree-born!" the cry rang out suddenly. "To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materialized from out of nowhere, a b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rlet figure in the rain and mist, rallying his men. They cr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in answer and rushed to stand beside him. He form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into squads; halfcounterattacked the Creeper with m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ve posts to fend off the pinchers while the balance hack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nster's sides and back. The Creeper writhed and twis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came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ree-born, free-born!" The cries sounded from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, lifting into the dawn, filling the grayness with their fu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xhind and his Rock Trolls appeared, their mass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dies armored head to foot, wielding their huge battleax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attacked the Creeper head-on, striking for the pinch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e died almost instantly, torn apart so fast that they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 in a blur of limbs and blood. But the others cu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cked with such determination that they shattered the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ncher, leaving it broken and useless. Moments later, they c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off entir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slowed. A trail of bodies littered the g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hind it. Morgan still stood between the monster and the cav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ecided as to what he should do and unable to under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y. It was as if he had become mired in quicksand. He s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east lift itself clear of the earth. Its head and pincher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, and it hung suspended like a snake about to strike, br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back half of its body, prepared to throw itself on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ackers and smash them. The Trolls and the outlaws fell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rush, shouting to one another in war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ooked for Padishar, but the outlaw chief had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. The Highlander could not find him anywhere. For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ant, he thought Padishar must have fallen. Rain trickled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ace into his eyes, and he blinked it away impatiently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 tightened on the handle of his broadsword, but still he h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was inching forward, casting right and lef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tect against flanking attacks. A twitch of its tail sent sev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 flying. Spears and arrows flew into it and bounced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adily it came on, forcing the defenders ever closer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ves. Soon, there would be nowhere left for them to 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was shaking. Do something! his mind scream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at same instant Padishar reappeared at the mouth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rgest of the Jut's caves, calling out to his men to fall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huge lumbered into view behind him, creak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mbling as it came. Morgan squinted through the gloo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t. Lines of men appeared, hauling on ropes, and the 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to take shape. Morgan could see it now as it clea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vern entrance and crawled into 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great, wooden crossb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had its handlers wheel it into position fac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eper. Atop its base, Chandos used a heavy winch to cra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he bowstring. A massive, sharpened bolt was fitt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hesitated, as if to measure the potential d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is new weapon. Then, lowering itself slightly, it advanc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remainmg pincher clicking in anticip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ordered the first bolt fired when the creatu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fifty feet away. The shot flew wide. The Creeper picked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eed as Chandos hurriedly rewound the bowstring. The cro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w fired again, but the bolt glanced off a section of ar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ating and caromed away. The Creeper was knocked sideway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owed momentarily by the force of the blow, and then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ightened itself and came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aw at once that there would be no time for a thi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t. The Creeper was too close. Yet Chandos stayed atop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ssbow, desperately cranking back the bowstring a third ti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was only yards away. Outlaws and Trolls hara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from all sides, axes and swords hammering against it, bu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fused to be deterred. It recognized the crossbow as the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it really had to fear and moved swiftly to destroy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dos shoved the third bolt into place and reached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gg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too late. The Creeper lunged and came down ato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ossbow, smashing into its works. Wood splintere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heels supporting the weapon gave way. Chando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wn into the night. Men scattered everywhere, crying 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shifted atop the wreckage, then lifted free. It dr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elf up deliberately, sensing its victory, knowing it needed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further lunge to finish the job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Padishar Creel was quicker. While the other outlaws fl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dos lay unconscious in the darkness, and Morgan strugg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s indecision, Padishar attacked. Little more than a scar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ur in the mist and half-light of the rain-soaked dawn, the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w chief seized one of the crossbow bolts that had been sp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its rack, darted beneath the Creeper, and braced the bo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right against the earth. The Creeper never saw him, so int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it on destroying the crossbow. The monster hamm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, smashing through the already crippled weapon o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ron-tipped bolt. The force of its lunge sent the bolt through ir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lesh, in one side of its body and out the 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barely managed to roll clear as the Creeper str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ar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he monster reared, shuddering with pain and surpri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nsfixed on the bolt. It lost its balance and toppled over, wri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madly in an effort to dislodge the killing shaft. It crash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round, belly up, coiling into a ball. "Free-bom!'' Padish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el cried out, and the outlaws and Trolls were upon it. B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ieces of the creature flew apart as swords and axes hac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econd pincher was sheared off. Padishar shouted enco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ement to his men, attacking with them, swinging his bro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with every ounce of strength he posse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attle was ferocious. Though badly injured, the Cree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till dangerous. Men were pinned beneath it and crush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t flying as it thrashed, and ripped by its claws. All effort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t an end to it were stymied until finally another of the scatt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ssbow bolts was brought forward and rammed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nster's eye and into its brain. The Creeper convulsed one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and went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watched it all as if from a great distance, to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r removed from what was happening to be of any use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ll shaking when it ended. He was bathed in sweat. He ha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ted a finger to hel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 change in the outlaw camp after that, a shif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itude that reflected the growing belief that the Jut was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er invulnerable. It was apparent almost immediately. Pa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 slipped into the blackest of moods, railing at every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rious at the Federation for using a Creeper, at the dead m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r for the damage it had inflicted, at the watch for not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alert, and at himself especially for not being better 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ed. His men went about their tasks grudgingly, a dispiri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nch that slogged through the rain and murk and mumb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ly to themselves. If the Federation had sent one Creep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aid, what was to prevent it from sending another? If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was sent, what would they do to stop this one? And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they do if the Federation sent something wors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ighteen men died in the attack and twice that number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jured, some of whom would be dead before the day was 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had the casualties buried at the far end of the bluff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injured moved into the largest cave, which was conver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temporary hospital. There were medicines and some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 with experience in treating battle wounds to adminis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, but the outlaws did not have the services of a genui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ler. The cries of the injured and dying lingered in the ear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ning still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was dragged to the edge of the bluff and thr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. It was a difficult, exhausting task, but Padishar w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erate the creature's presence on the bluff a second longer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ecessary. Ropes and pulleys were used, one end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es fastened to the monster's dead bulk, the other end pa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hands of dozens of men who pulled and strain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eper was hauled inch by inch through the wreckag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p. It took the outlaws all morning. Morgan work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, not speaking to anyone, trying hard to remain inconspi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ous, still struggling to understand what had happened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igured it out finally. He was still immersed in the eff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drag the Creeper to the bluff edge, his body aching and wear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is mind grown unexpectedly sharp. It was the Swor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h that was responsible, he realized-or more accurately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it contained, or had once contained. It was the los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that had crippled him and had caused him to be so in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sive, so frightened. When he had discovered the magic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, he had thought himself inivincible. The feeling of p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like nothing he had ever experienced or would have belie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ible. With that sort of power at his command, he could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. He could still remember what it had felt like to 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irtually alone against the Shadowen in the Pit. Wondrous.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lara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draining, as well. Each time he invoked the power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to take something away from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had broken the Sword of Leah and lost all u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, he had begun to understand just how much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ad been taken from him. He sensed the change in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immediately. Padishar had insisted he was mistaken,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him he would forget his loss, that he would heal, an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would see him back to the way he had been. He knew 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t wasn't so. He would never heal-not completely. H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used the magic, he was changed irrevocably. He c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 it up; he wasn't the same man without it. Though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essed it only briefly, the effect of having had it for eve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 was permanent. He hungered to have it back again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ed to have it back. He was lost without it; he was conf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fraid. That was the reason he had failed to act dur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ttle with the Creeper. It was not that he lacked a sense of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uld do or how he should do it. It was that he no l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invoke the magic to ai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dmitting this cost him something he couldn't begin to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e. He continued to work, a machine without feelings, num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the idea that loss of the magic could paralyze him so. He h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m his thoughts, in the rain and the gray, hoping that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-especially Padishar Creel-had noticed his failure, ag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zing over what he would do if it happened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a time, he found himself thinking about Par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ver considered before what it must be like for the Valem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o continually struggle with his own magic. Forced to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nt what the magic of the Sword of Leah meant to him,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thought he understood how difficult it must be for Par.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his friend learned to live with the uncertainty of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's power? What did he feel when it failed him, as it had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y times on their journey to find Allanon? How had he m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ed to accept his weakness? It gave Morgan a measure of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wed strength to know that the Valeman had somehow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y midday, the Creeper was gone and the damage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d to the camp was mostly repaired. The rain ceased fin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 storms drifted east, scraping along the rim of the Drago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th. The clouds broke apart, and sunlight appeared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eaks in long, narrow streamers that played across th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en spread of the Parma Key. The mist burned off, and all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ained was a sheen of dampness that blanketed ever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a lustrous silver coa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ederation immediately hauled forward its catapul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ege towers and renewed its assault on the Jut. The catapul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ung their stones and the siege towers were lined with arc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kept a steady fire on the outlaw camp. No effort was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cale the heights; the attack was limited to a constant barr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bluff and its occupants, a barrage that lasted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fternoon and went on into the night, a steady, consta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aseless harassment. There was nothing that the outlaws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to stop it; their attackers were too far away and too we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tected. There was nowhere outside of the caves where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fe to walk. It seemed clear that the loss of the Creeper ha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couraged the Federation. The siege would not be lifte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go on until the defenders were sufficiently weak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overcome by a frontal assault. If it were to take days or wee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months, the end would be the same. The Federation ar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content to wa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heights, the defenders dodged and darted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 of missiles, yelled defiantly down at their attacker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 about their work as best they could. But in the privac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shelters they grumbled and muttered their suspicions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newed conviction. No matter what they had once believed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t could not be he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was faced with worries of his own.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 had deliberately gone off by himself and was seclu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more within the shelter of the aspen grove at the far en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uff, away from the major defensive positions of the c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most of the Federation attack was being concentra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ing managed to put aside for the moment the matter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ability to accept losing the magic of the Sword of Leah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w forced to confront the equally troubling dilemma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suspicions as to the identity of the trait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difficult to know what to do. Surely he should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. He had to tell someone. But who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? If he told Padishar, the outlaw chief might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not believe him, but in either case he was unlikely to le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tter to chance. Padishar didn't care a fig for either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Teel at this point; he would simply do away with them-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m. After all, there was no way of knowing which on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-or even if it was either. And Padishar was in no moo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 around for the answ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hook his head. He couldn't tell Padish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? If he chose to do that, he was deciding, in effect,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was the traitor. That was what he wanted to believe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at the truth of the matter? Even if it was, he knew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s reaction would be. His friend was in love with Teel. T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saved his life. He would hardly be willing to accept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as telling him without some sort of proof to back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. And Morgan didn't have any proof-at least, nothing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hold in your hand and point to. Speculation was all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, well-reasoned or 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eliminated Stef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else? There wasn't anyone else. He would have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r Coil if they were there, or Wren, or even Walker Bo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members of the Ohmsford family were scattered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r winds, and he was alone. There was no one he could tru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t within the trees and listened to the distant shou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ies of the defenders, to the sound of catapults and bow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aking of iron and wood, the hum of missiles sent flying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ing and crash and thud of their impact. He was isolated,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land within the heart of a battle that had somehow caugh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, lost in a sea of indecision and doubt. He had to do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-but the direction he should take refused to reveal it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wanted so badly to be a part of the fight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, to come north to join the outlaws, to undertak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arch for the Sword of Shannara, to see the Shadowen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oyed. Such aspirations he had harbored when he had s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-such bold plans! He was to be shed of his claustrophob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istence in the Highlands, his meaningless tweaking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ses of the bureaucrats the Federation had sent to govern, f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ed at last with conducting meaningless experiments in agg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tion against men who could change nothing, even if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hed to do so. He was to do something grand,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nderful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 that would make a differ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, now he had his chance. He could make the differ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else could. And there he sat, paralyz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noon drifted into evening, the siege continued unaba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Morgan's dilemma remained unresolved. He left the gr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to check on Steff and Teel-or more accurately, perhap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py on them, to see if they might give anything away. B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warves seemed no different from before. Steff was still we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ble to converse for only a few minutes before dropping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leep; Teel was taciturn, guarded. He studied them both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reptitiously as he could, working at seeing someth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give mm a clue as to whether his suspicions had any bas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fact-any possibility of truth at all-and he left as empt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ed as he had 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lmost dark when Padishar Creel found him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st in thought, still trying to puzzle through what cour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tion he should take, and he didn't hear the big man approa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n't until Padishar spoke that he realized anyone was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Keeping to yourself quite a bv aren't you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jumped. "What? Oh, Padishar. Sorr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ig man sat down across from him. His face was ti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treaked with dust and sweat. If he noticed Morgan's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iness, he didn't let on. He stretched his legs and leaned ba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pporting himself on his elbows, wincing from the pain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nds. "This has been a foul day, Highlander," he sai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e out in a long sigh of aggravation. "Twenty-two men d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, another two likely to be gone by morning, and here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wer like foxes brought to b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nodded without responding. He was trying des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ely to decide what he should s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ruth is. I don't much care for the way this is turning 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rd face was impossible to read. "The Federation will 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ege to this place until we've all forgotten why it was that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e here in the first place, and that doesn't do much to adv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 plans or the hopes of the free-born. Bottled up like we a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're not much use to anyone. There's other havens, and there'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other times to square matters with those cowards who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d things conceived of dark magic to do their work rather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us themselves." He paused. "So I've decided that it's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ink about getting 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at forward now. "Escap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ut that back door we talked about. I thought you sh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. I'll be needing your hel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tared. "My help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traightened slowly to a sitting position. "I w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to carry a message to Tyrsis-to Damson and the Va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. They need to know what's happened. I'd go myself, bu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o stay to see the men safely out. So I thought you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interest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agreed at once. "I am. I'll do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's hand lifted in warning. "Not so fast. We w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leaving the Jut right away, probably not for another th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s or so. The injured shouldn't be moved just yet. But I'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 you to leave sooner. Tomorrow, in fact. Damson's a sm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rl with a good head on her shoulders, but she's wilful. I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thinking matters over a bit since you asked me whether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attempt to bring the Valemen here. I could be wrong;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try to do just that. You have to make certain she doesn'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i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Out the back door, then-as I've said. And you go al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's brow furr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one, lad. Your friends stay with me. First, you can't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dering about Callahom with a pair of Dwarves in tow-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they were up to it, which at least the one isn't.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have you in irons in two minutes. And second, we ca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taking any chances after all the treachery that's been d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is to know your plan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ighlander considered a moment. Padishar was r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point in taking needless risks. He would be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f going by himself and telling no one what he was ab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pecially Steffand Teel. He almost gave voice to what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ing, then thought better of it. Instead, he simply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od. The matter is settled. Except for one thing." Pa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 climbed back to his feet. "Come wit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Morgan through the camp and into the larges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ves that opened on the cliffs backing the bluff, led him p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ay in which the wounded were being cared for an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mbers beyond. The tunnels began there, a dozen or mo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ening off each other, disappearing back into the darkn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had picked up a torch on their way in; now he tou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o one that burned from an iron bracket hammere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ve wall, glanced about for a moment to reassure himself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was paying any special attention, then beckoned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head. Ignoring the tunnels, he guided the Highlander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iles of stores to the very deepest part of the caves, sev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dred feet back into the cliff rock to a wall where crate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cked twenty feet high. It was quiet there, the noise left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nd. Again he glanced back, scanning the 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, handing his torch to Morgan, he reached up with 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s, fitted his fingers into the seams of the crates and pul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entire section swung free, a false front on hidden hinge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pened into a tunnel bey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id you see how I did that, lad?" he asked softly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took back his torch and poked it inside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ned forward. The walls of the secret tunnel twisted and w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ward into the rock until they were lost from vi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goes all the way through the mountain," Padishar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Follow it to its end and you come out above the Parma K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south of the Dragon's Teeth, east of the Kennon Pass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at Morgan pointedly. "If you were to attempt to f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r way through the other passageways-the ones I keep a gu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for show-we might never see you again. Understan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ved the secret door closed again and stepped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m showing you all this now because, when you're read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, I won't be with you. I'll be out there, keeping a close wat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your backside." He gave Morgan a small, hard smile. "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rtain you get clear quickl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nt back through the storage chambers and out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in cavern to the bluff. It was dark now, the las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ylight faded into dusk. The outlaw chief stopped, stretch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ook a deep breath of evening 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isten to me, lad,'' he said quietly.' "There's one thing m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have to stop brooding about what happened to that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carry. You can't haul that burden around with you and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ct to stay clearheaded; it's much too heavy a load, even fo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termined fellow like you. Lay it down. Leave it behind yo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've got enough heart in you to manage without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nows about this morning, Morgan realized at onc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s and he's telling me that it's all r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ighed. "Every bone in my body aches, but non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ches nearly so bad as my heart. I hate what's happ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. I hate what's been done to us." He looked squarely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.' 'That's what I mean about useless baggage. You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rned and strode off into the dark. Morgan almost ca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back. He even took a step after him, thinking that now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tell him his suspicions about the traitor. It w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easy to do so. It would have freed him of the frust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at having to keep the matter to himself. It w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solved him of the responsibility of being the only one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restled with his indecision as he had wrestled with it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once again he lo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lept after that, wrapping himself in his cloak and cur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on the ground within the shadow of the aspen. The earth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ied after the morning rain; the night was warm, and the 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filled with the smells of the forest. His sleep was dreaml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omplete. Worries and indecisions slipped away like wa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d from his skin. Banished were the wraiths of his lost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of the traitor, driven from his mind by the wearines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apped protectively about him and gave him peace. He drif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spended in the passing of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n he came aw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hand clutched his shoulder, tightening. It happened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ruptly, so shockingly, that for a moment he thought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ing attacked. He thrashed himself clear of his cloa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unded to his feet, wheeling about frantically in th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himself face-to-face with Stef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 was crouched before him, wrapped in his bl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ts, his hair stiff and spikey, his scarred face pale and dra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weating despite the night's comfortable feel. His dark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rned with fever, and there was something frightened and d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ate in their loo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eel's gone," he whispered harsh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ook a deep, steadying breath. "Gone where?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aged, one hand still fastened tightly about the handl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gger at his wa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hook his head, his breathing ragged in the night's 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nce. "I don't know. She left about an hour ago. I saw her.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I was sleeping, but. . "He trailed off. "Something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ong, Morgan. Something." He could barely speak. "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she? Where's Tee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nstantly, Morgan Leah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on that same night that Par Ohmsford went down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it after the Sword of Shannara for the final ti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ness had descended on the city of Tyrsis, a clo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impenetrable black. The rain and mist had turned into fog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ck that the roofs and walls of buildings, the carts and sta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markets, even the stones of the streets disappeared into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they had melted away. Neither moon nor stars c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, and the lights of the city flickered like candles that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snuffed out at any inst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Rhee led the Valemen from the garden she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ze, cloaked and hooded once more. The fog was sufocating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damp and heavy and it clung to clothing and skin alik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fine sheen. The day had ended early, shoved into nightfall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ppearance of the fog as it rose out of the grasslands be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uff and built upon itself like a tidal wave until it simp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lled over Tyrsis' walls and buried her. The chill of the previ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ight had been replaced by an equally unpleasant warmth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elled of must and rot. All day the people of the city mutt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ill-disguised concern over the strangeness of the weather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the last of the day's thin, gray light began to fade,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rricaded themselves in their homes as if they were under sie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and the Valemen found themselves virtually al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silent, shrouded streets. When travelers passed by,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twice only, their presence was but momentary, as if ghos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ad ventured forth from the netherworld only to be sw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wed back up again. There were sounds, but they lacked 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ource and a direction. Footsteps, the soft thudding of boo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se into the silence from out of nowhere and disappea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me way. Things moved about them, shapes and forms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finition that floated rather than walked and that came and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e blink of an ey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night for imagining things that weren't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id his best to avoid that, but he was only partially su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essful. He harbored within him ghosts of his own making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eemed to find their identity in the shadows that play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st. There, left of the pinprick of light that was a stree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mp, rose the promise Par had made to keep Coil and Dam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fe this night when they went down into the Pit-a small, frigh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d wisp of nothing. There, just behind it, was his belief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ossessed in the magic of the wishsong sufficient powe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 that promise, that he could somehow use the wishso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lfstones had once been used-not as a maker of ima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eceptions, but as a weapon of strength and power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ief chased after his promise, smaller and frailer yet.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y, crawling along the barely visible wall of a shop fro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nching itself across the stone blocks as if mired in quicksa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e guilt he felt at heeding no one but himself as he s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vindicate both promise and belief-a guilt that threat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se up and chok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anging over all of them like a giant bird of prey-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mise, belief, and guilt, at home within the faceless ni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ind and reckless and cast in stone-was his determinatio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ed the charge of the shade of Allanon and retrieve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 and its Shadowen the missing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down there in its vault, he reassured himself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ivacy of his thoughts. The Sword of Shannara. It was wai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ghosts would not be banished, and the whispe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doubts swarmed about his paper-thin self-assurances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vengers, insistent in their purpose, taunting him for his pr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is foolish certainty, teasing him with vivid image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te that awaited them all if he was wrong. He walled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from the ghosts, just as he had walled himself away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g. But he could not ignore their presence. He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tend they weren't there. He fled down inside himself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e companions worked their way slowly, blindly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pty city streets, the fog, and the damp and found refug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rd core of his resolve. He was risking everything on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. But what if he wasn't? Who, besides Coil and Dams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suffer for his mistak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hought for a time about those from whom he had be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parated on his odyssey-those who had faded away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ts that had brought him to this night. His parents wer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prisoners, under house arrest at their home in the vill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hady Vale-kind, gentle folk who had never hurt anyon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w nothing of what this business was about. What, he w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ed, would happen to them if he failed? What of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h, the sturdy Dwarf Steff, and the enigmatic Teel? He su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ed that even now they were hatching plans against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, hidden away at the Jut,-deep within the protec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fines of the Parma Key. Would his failure exact a pric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s well? And what of the others who had come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eshom? Walker Boh had returned to Hearthstone. Wre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ne back into the Wesdand. Cogline ha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llanon. What of the Druid shade? What of Allan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might never even have existe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is wasn't a mistake and he wasn't wrong. He knew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certain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slowed. They had reached the narrow stone ste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ound downward to the sewers. She glanced back at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oil momentarily, her green eyes hard. Then, becko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fter, she began her descent. The Valemen followed. P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hosts went with him, closing tightly about, their breath as re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is own as it brushed against his face. Damson led the way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brought up the rear. No one spoke. Par was not certai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speak if he tried. His mouth and throat felt as if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ed with cott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afr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again. Damson produced a torch to light the way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are of brightness in the dark, and they moved noiselessly ahe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at Damson and Coil in turn. Their faces were p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aut. Each met his gaze briefly and look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ook them less than an hour to reach the Mole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iting for them when they climbed out of the dry well, hun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in the shadows, a bristling cluster of hair from which tw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ittering eyes peek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ole?" Damson called softly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 moment, there was no response. The Mol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uched within a cleft in the rock wall of the chamber,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visible in the dark. If it hadn't been for the torch Damson bo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ould have missed him completely. He stared out at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out speaking, as if measuring the truth of who they appea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be. Finally, he shuffled forward a foot or two and sto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od evening, lovely Damson," he whispered. He gla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efly at the Valemen but said nothing to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Good evening, Mole," Damson replied. She cocked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. "Why were you hidi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blinked like an owl. "I was think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hesitated, her brow furrowing. She stuck the to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crack in the rock wall behind her where the ligh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disturb her strange friend. Then she crouched down in fro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m. The Valemen remained stand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have you discovered. Mole?" Damson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shifted. He was wearing some sort of leather pan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unic, but they were almost completely enveloped in the f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s body. His feet were covered with hair as well. He w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sho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is a way into the palace of the Kings of Tyrsi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re into the Pit," the Mole said. He hunched low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are also 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nodded. "Can we get past them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rubbed his nose with his hand. Then he studied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ectantly for a very long time, as if discovering something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face that before this had somehow escaped his notice. ' '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s," he said finally. "Shall we tr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smiled briefly and nodded again. The Mole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. He was tiny, a ball of hair with arms and legs that look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they might have been stuck on as an afterthought. W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, Par wondered? A Dwarf? A Gnome? Wha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is way," the Mole said, and beckoned them after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a darkened passageway. "Bring the torch if you wish.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y use it for a while." He glanced pointedly at the Valem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there must be no talking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it began. He took them down into the bowels of the cit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deepest sewers, the catacombs that tunneled its basemen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ublevels, passageways that no one had used for hundre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years. Dust lay upon the rock and earthen floors in th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yers that showed no signs of having ever been disturbe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warmer here; the damp and fog did not penetrat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rridors burrowed into the cliffs, rising and falling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ms and chambers that had once been used as bolt holes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efenders of the city, to store foodstuffs and weapon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occasion to hide the entire population-men, wome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ldren-of Tyrsis. There were doors now and then, all ru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falling off their hinges, bolts broken and shattered, woo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bers rotting. Rats stirred from time to time in the darkne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fled at the approach of the humans and 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slipped away. Par lost all track of how long they nav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ted the underground channels, working their way steadily f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d behind the squat form of the Mole. He let them rest 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gain, though he himself did not appear to need to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men and the girl carded water and some small food to k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strength up, but the Mole carried nothing. He didn't 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 to have a weapon. When they stopped, those few br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s, they sat about in a circle in the near-dark, four solita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ings buried under hundreds of feet of rock, three sipping w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r and nibbling food, the fourth watching like a cat, all of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t participants in some strange ritu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alked until Par's legs began to ache. Dozens of c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dors lay behind them, and the Valeman had no idea wher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or what direction they were going. The torch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ted out with had burned away and been replaced twice.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thing and boots were coated with dust, their faces strea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it. Par's throat was so parched he could barely swal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Mole stopped. They were in a dry well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a scattering of tunnels ran. Against the far wall, a heav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ron ladder had been bolted into the rock. It rose into th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turned, pointed up and held one scruffy finge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mouth. No one needed to be told what that me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limbed the ladder in silence, one foot after the o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stening to the rungs creak and groan beneath their weigh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chlight cast their shadows on the walls of the well in stran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rely recognizable shapes. The corridors beneath faded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top of the ladder there was a hatchway. The M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aced himself on the ladder and lifted. The hatchway rose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ch or two, and the Mole peeked out. Satisfied, he push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tchway open, and it fell over with a hollow thud. The M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rambled out, Damson and the Valemen on his hee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tood in a huge empty cellar, a stone-block dunge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enormous casks banded by strips of iron, shackl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ins scattered about, cell doors fashioned of iron bar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tless corridors that disappeared at every turn into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les. A single broad stairway at the far end of the cellar lif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shadow. The silence was immense, as if become so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part of the stone that it echoed with a voice of its own.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 hung over everything, chased only marginally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oking light of the single torch the company b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edged close against Damson and whispered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. Damson nodded. She turned to the Valemen, point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 stairs rose into the black and mouthed the 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took them quickly through the cellar to a tiny do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t into the wall on their right, unlatching it soundlessly, u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ing them through, then closing it tightly behind them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in a short corridor that ended at another door. The M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k them through this door as well and into the room bey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om was empty, with nothing in it but some piec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od that might have come from packing crates, some lo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eces of metal shielding, and a rat that scurried hastily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ck in the wall's stone blo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tugged at Damson's sleeve and she bent dow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sten. When he had finished, she faced the Vale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have come under the city, through the cliffs at the w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d of the People's Park and into the palace. We arc in its l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vels, down where the prisons used to be. It was here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ies of the Warlock Lord attempted a breakthrough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of Balinor Buckhannah, the last King of Tyrs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said something else. Damson frowned. "The M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s that there may be Shadowen in the chambers above u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Shadowen from the Pit, but others. He says he can s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, even if he cannot see the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does that mean?" Par asked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means that sensing them is as close as he cares to ge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's face tilted away from the torchlight as she scan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eiling of the room. "It means that if he gets close en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ee them, they can undoubtedly see him as we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ollowed her gaze uneasily. They had been talking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s, but was it safe to do even that? "Can they hear u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asked, lowering his voice further, pressing his mouth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er 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hook her head. "Not here, apparently. But we won't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le to talk much after this." She looked over at Coll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tionless in the dark. "Are you all right?" Coil nodded, whit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d nevertheless, and she looked back at Par. "We are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ance from the Pit still. We have to use the catacombs u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lace to reach the cliff hatch that will let us in. Mole kn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y. But we have to be very careful. There were no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 in the tunnels yesterday when he explored, but that m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chang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at the Mole. He was squatting down against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l, barely visible at the edge of the torchlight, eyes glea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he watched them. One hand stroked the fur of his arm ste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felt a twinge of uneasiness. He shifted his fe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til he had placed Damson between the Mole and him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said, so that he believed only she could hear, "Are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e we can trust hi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's pale face did not change expression, but her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to look somewhere far, far away. "As sure as I can b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aused. "Do you think we have a choic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slow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's smile was faint and ironic. "Then I guess ther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point worrying about it, is the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was right, of course. There was no help for his suspic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less he agreed to turn back, and Par Ohmsford had al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ided that he would never do that. He wished that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st the magic of the wishsong, that he had thought to do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lier-just to see if it could do what he thought it could.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provide some reassurance. Yet he knew, even as he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ted the thought, that there was no way to test the magic,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st not in the way that he needed to-that it would not reve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elf. He could make images, yes. But he could not summ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shsong's real power, not until there was something to 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against. And maybe not even th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power was there, he insisted once again, a desper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surance against the whisperings of his ghosts. It had to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 won't be needing this anymore," Damson said, gest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with the torch. She handed it to Par, then fished through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ckets and produced a pair of strange white stones strea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silver. She kept one and handed him the other. "Put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orch," she instructed him. "Then place your hands tigh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stone to warm it. When you feel its heat, open the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oused the torch in the dust, smothering the flam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om went completely black. He put the strange stone betw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hands and held it there. After a few seconds, he could f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grow warm. When he took one hand away, the stone gave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eager silver light. As his eyes adjusted, he saw that the 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trong enough to reveal the faces of his companions and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a beyond of several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f the light begins to dim, warm the stone again with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losed her hand over his, tight about the stone, hel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then lifted it away. The silver light radiated even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ightly. Par smiled in spite of himself, the amazement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undisguised. "That's a nice trick. Damson," he breat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 bit of my own magic, Valeman," she said softly, and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fixed on him. "Street magic from a street girl. Not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nderful as the real thing, but reliable. No smoke, no sme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ily tucked away. Better than torchlight, if we want to st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dd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tter," he agre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took them from the room then, guiding them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ack without the benefit of any light at all, apparently ne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none. Damson followed, carrying one stone, Par came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rying the other, and Coil once again brought up the re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nt out through a second door into a passagewa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sted about and ran past other doors and rooms. They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undlessly, their boots scraping softly on the stone,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thing a shallow hiss, their voices stil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ound himself wondering again about the Mole.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be trusted? Was the little fellow what he claimed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something else? The Shadowen could appear as anyone.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the Mole was a Shadowen? So many questions again, and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swers to be found. There was no one he could trust, he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eakly-no one but Coll. And Damson. He trusted Dam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h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eat back the sudden cloud of doubt that threat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velop him. He could not afford to be asking such ques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. It was too late to make any difference, if the answer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rong ones. He was risking everything on his judgmen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, and he must believe that his judgment was corre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king again of the Shadowen enigma, the mystery of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hat they were and how they could be so many things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led to wonder suddenly if there were Shadowen in the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w camp, if the enemy they were so desperately seek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ain hidden from was in fact already among them. The trait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Padishar Creel sought could be a Shadowen, one that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human, that only seemed to be one of them. How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to know? Was magic the only test that would reveal them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at to be the purpose of the Sword of Shannara, to reve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ue identity of the enemy they sought? It was what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ndered from the moment Allanon had sent him in searc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ord. But how impossible it seemed that the talisman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meant for such endless, exhausting work. It would take f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 to test it against everyone who might be a Shadow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eard in his mind the whisper of Allanon's vo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through the Sword can truth be revealed and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ruth shall the Shadawen be over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th. The Sword of Shannara was a talisman that revea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th, destroyed lies, and laid bare what was real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tense of what only seemed so. That was the use to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a Ohmsford had put it when the little Valeman had defe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rlock Lord. It must be the use for which the talism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t this time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limbed a long, spiral staircase to a landing. A doo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ll before them stood closed and bolted. The wall beh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ceiling above were lost in shadow. The drop be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endless. They crowded together on the landing wh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worked the bolts, first one, then another, then a thi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by one, the metal grating softly, they slid free. The M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sted the handle slowly. Par could hear the sound of his 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thing, of his pulse, and of his heartbeat, all working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sponse to the fear that coursed through him. He could f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watching, hidden in the dark. He could sense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ence. It was irrational, imagined-but there neverthe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Mole had the door open, and they slipped quick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ound themselves in a tiny, windowless room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irwell in the exact center that spiraled down into utter bla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ss and a door to the left that opened into an empty corrid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filtered through slits in the walls of the corridor, fain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spy. At the corridor's far end, maybe a hundred feet away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cond door stood clo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motioned them into the corridor and shut the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or behind them. Par edged over to one of the slits in the w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eered out. They were somewhere in the palace, abo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und again. Cliffs rose up before him, their slopes a tangl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ne trees. Above the trees, clouds hung thick across the sk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ne, their underbellies flat and hard and sull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drew back. Darkness was beginning to give way to da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. It was almost morning. They had been walking all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ovely Damson," the Mole was saying softly as Par jo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"There is a catwalk ahead that crosses the palace cou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sing it will save us considerable tune. If you and your frie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keep watch, I will make certain the shadow things are n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ab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nodded. "Where do you want 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he wanted them was at each end of the corridor, l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ning for the sound of anything that might approach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reed that Coil would remain where he was. Par and Dam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 on with the Mole to the corridor's far end. There, afte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suring nod, the Mole slipped past them through the do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as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and the girl sat across from each other,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door. Par glanced back down the dimly lighted c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dor to make certain that Coil was in sight. His brother's 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lifted briefly, and Par gave a cursory wave. Coil wa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at in silence then, waiting. The minutes passed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le did not retu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rew uneasy. He edged closer to Damson. "Do you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is all right?" he asked in a whis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nodded without spe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at back again, took a deep breath, and let it out slow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ate waiting like th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made no response. Her head tilted back against the w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r eyes closed. She remained like that for a long time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she might be sleeping. He looked down the corrid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 at Coil, found him exactly as he had left him, and t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to Damson. Her eyes were open, and she was looking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ould you like me to tell you something about myself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else knows?" she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udied her face wordlessly-her fine, even features,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nse now, her emerald eyes and pale skin shadowed u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eep of her red hair. He found her beautiful and enigmatic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wanted to know everything about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," he repl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moved over until their shoulders were touching.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nced at him briefly, then looked away. He 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en you tell someone a secret about yourself, it is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ing a part of yourself away," she said. "It is a gift, but it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th much more than something you buy. I don't tell m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ople things about myself. I think it is because I have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much besides myself, and I don't want to give what little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a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looked down and her hair spilled forward, veiling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so that he couldn't see it clearly. "But I want to give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to you. I feel close to you. I have from the very beginn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at first day in the park. Maybe it is because we ha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in common-we share that. Maybe that is what mak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feel we're alike. Your magic is different from mine, bu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esn't matter. What matters is that using the magic is how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. It is what we are. Magic gives us our identit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aused, and he thought she might be waiting for a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nse, so he nodded. He could not tell if she saw the nod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ighed. "Well, I like you. Elf-boy. You are stubbor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termined, and sometimes you don't take notice of anything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one around you-only of yourself. But I am like that, to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ybe that is how we keep ourselves from becoming exac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everyone else. Maybe it is how we surviv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aused, then faced him. "I was thinking that if I wer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e, I would want to leave something of myself with you,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that only you would have. Something specia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ted to protest, but she put her fingers quickly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mouth. "Just let me finish. I am not saying that I think I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e, but it is surely possible. So perhaps telling you this secr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protect me against it, like a talisman, and keep me saf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harm. Do you se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mouth tightened and she took her fingers away  "Do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 when I first told you about myself, that nigh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scaped from the Federation watch after the others were c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ed? I was trying to convince you that I was not your betray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told ourselves some things about each other. You told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magic, about how it worked. Do you rememb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nodded. "You told me that you were orphaned when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eight, that the Federation was responsib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drew her knees up like a child. "I told you that my fam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ed in a fire set by Federation Seekers after it was discov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my father was supplying weapons to the Movement. I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 street magician took me in shortly after and that is how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rned my trad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took a deep breath and shook her head slowly. "Wha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you was not entirely true. My father didn't die in the fi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escaped. With me. It was my father who raised me, not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unt, not a street magician. I grew up with street magician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s how I learned my trade, but it was my father who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me. It is my father who looks after me stil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voice shook. "My father is Padishar Cree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in wonderment. "Padishar Creel is your fath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eyes never left him. "No one knows but you. It is saf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y. If the Federation found out who I was, they would 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 to get to him. Par, what you needed to know that night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told you about my childhood was that I could never bet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one after the way my family was betrayed to the Feder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much was true. That is why my father, Padishar Creel,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furious that there might be a traitor among his own men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never forget what happened to my mother, brother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ster. The possibility of losing anyone close to him again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se of someone's treachery terrifies hi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aused, studying him intently. "I promised never to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one who I really was, but I am breaking that promis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. I want you to know. It is something I can give you that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ong only to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miled then, and some of the tension drained out of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amson," he said, and he found himself smiling back at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thing had better happen to you. If it does, it will be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ult for talking you into bringing me down here. How will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Padishar, then?" His voice was a soft whisper of laugh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ouldn't be able to go within a hundred miles of him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tarted laughing as well, shaking soundlessly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, and she shoved him as if they were children at pl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he reached over and hugged herself against him. He 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hold him without responding for a moment, his eyes stra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where Coil sat, a vague shadow at the other end of the ha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is brother wasn't looking. There had been friends and tra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s mixed up in this enterprise from the beginning, and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all but impossible to tell which was which. Except for Co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ow Dam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ut his arms around her and hugged her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s later, the Mole returned. He came upon them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etly that they didn't even know he was there until the do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to open against them. Par released Damson and jum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is feet, the blade of his long knife flashing free. The M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eked through the door and then ducked hurriedly out of s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. Damson grabbed Par's arm. "Mole!" she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's all righ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's roundish face eased back into view. Upon se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weapon had been put away, he came all the way throu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was already hastening down the corridor. When he jo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, the Mole said, calm again,' 'The catwalk is clear and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y that way if we hurry. But be very quiet,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lipped from the corridor and found themselves o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lcony that encircled a vast, empty rotunda. They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ickly along it, passing scores of closed, latched door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d alcoves. Halfway around, the Mole led them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ll and down its length to a set of iron-barred doors that op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ver the main courtyard of the palace. A catwalk ran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rop to a massive wall. The courtyard had once been a ma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gardens and winding pathways; now there were only cru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ing flagstones and bare earth. Beyond the wall lay m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udge of the P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beckoned anxiously. They stepped onto the c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, feeling it sway slightly beneath their combined wei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ring it creak in protest. The wind 6lew in quick gust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ound it made as it rushed over the bare stone wall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ross the empty courtyard was a low, sad moan. Weeds whi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huddered below them and debris scattered about the cour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eening from wall to wall. There was no sign of life, no mo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in the shadows and murk, no Shadowen in s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rossed the catwalk quickly, once they were upon 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gnoring the creak and groan of its iron stays. They kept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t moving, their hands on the railing, and their eyes foc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efully ahead, watching the palace wall draw closer. 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ssing was completed they stepped hurriedly onto the batt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, each reaching back to help the next person, grateful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took them into a stairwell where they found a fre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t of steps winding downward into blackness. Using the 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tones Damson had supplied, they descended silen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close now; the stone of the wall was all that separ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from the Pit. Par's excitement sent the blood pum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him, a pounding in his ears, and his nerve end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ght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a few more minutes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bottom of the stairwell, there was a passagewa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ded at a weathered, ironbound wooden door. The M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d to the door and stopped. When he turned back to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Par knew at once what lay bey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nk you, Mole," he sai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, thank you," echoed Dam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blinked shyly. Then he said, "You can look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ached up and carefully pulled back a tiny shutter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vealed a slit in the wood. Par stepped forward and peer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loor of the Pit stretched away before him, a vast, fo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und wilderness of trees and rock, a bottomland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wn with decaying logs and tangled brush, a darkness in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s moved and shapes formed and faded again like wraith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reckage of the Bridge of Sendic lay just to the righ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appeared into the gray haz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quinted into the murk a moment longer. There was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gn of the vault that held the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e had seen it, right there, just beyond the wall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lace. The magic of the wishsong revealed it. It was out th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feel its presence like a living 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et Damson take a look, then Coll. When Coil ste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, the three of them stood facing one an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lipped out of his cloak. ' 'Wait for me here. Keep wat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the 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Keep watch for them yourself," Coil said bluntly, shru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ng off his own cloak. "I'm going with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m going, too," said Dam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Coil blocked her way instantly. "No, you're not.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of us can go besides Par. Look about you. Damson. L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where we are. We're in a box, a trap. There is no way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it except through this door and no way out of the pal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cept back up the stairs and across the catwalk. The Mole c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 the catwalk, but he can't watch this door at the same ti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have to do tha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started to object, but Coil cut her short. "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gue. Damson. You know I'm right. I've listened to you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should; this time you listen to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doesn't matter who listens to whom. I don't want ei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you going," insisted Par shar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ignored him, shifting his short sword in his belt until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in front of him. "You don't have any choic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y shouldn't I be the one to go?" Damson dema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g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ecause he's my brother!'' Coil's voice cracked like a whip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is rough features were hard. But when he spoke next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 was strangely soft. "It has to be me; it's why I cam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irst place. It's why I'm here at a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went still, frozen and voiceless. Her gaze shif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 right," she agreed, but her mouth was tight and angry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aid it. She turned away. "Mole, watch the catwal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ttle fellow was glancing at each of them in turn, a mi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uncertainty and bewilderment in his bright eyes. ' 'Yes, lov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," he murmured and disappeared up the stai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ted to say something more, but Coil took him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ers and pushed him back up against the weathered do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eyes met and loc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et's not waste any more time arguing about this, huh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said. "Let's just get it over with. You and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ried to twist free, but Coil's big hands were like ir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amps. He sagged back, frustrated. Coil released him. "Par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id, and the words were almost a plea. "I spoke the tru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have to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aced each other in silence. Par found himself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what they had come through to reach this point, of the har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ips they had endured. He wanted to tell Coil that it all me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hing, that he loved him, that he was frightened for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. He wanted to remind his brother about his duck feet,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n him that duck feet were too big to sneak around in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he might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, instead, he said simply, "I k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moved to the heavy, weathered door, released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stenings, and pulled on its worn handle. The door swung op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half-light and fog, the rancid smells and cloying chi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iss of swamp sounds, and the high, distant call of a solita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ird rushed 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looked back at Damson Rhee. She nodded. That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wait? That she understood? He didn't k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Coil beside him, he stepped out into the P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X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 here was Teel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knelt hurriedly beside Steff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uched his face, and felt the chill of his friend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in through his fingers. Impulsively, he put his hands on Steff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ulders and gripped him, but Steff did not seem to feel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ook his hands away and rocked back on his heels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 scanned the darkness about him, and shivered with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more than the cold. The question repeated itself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, racing from comer to comer as if trying to hide, a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was Teel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ossibilities paraded before him in his mind. Gone to 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a drink of water, something hot to eat, another blank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haps? Gone to look around, spooked from her sleep by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ose instincts or sixth-senses that kept you alive when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constantly being hunted? Close by, about to retur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ossibilities shattered into broken pieces and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. No. He knew the answer. She had gone into the secr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nnel. She had gone there to lead the soldiers of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Jut from the rear. She was about to betray them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al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one but Damson, Chandos, and I know the other wa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that Hirehone is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what Padishar Creel had told him, speaking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dden way out, the tunnel- something Morgan had all but f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otten until now. He shivered at the clarity of the memory.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reasoning was correct and the traitor was a Shadowen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taken Hirehone's identity to follow them to Tyrsis, the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ant the Shadowen had possession of Hirehone's mem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knew of the tunnel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f the Shadowen was now Teel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felt the hairs on the back of his neck prickle. I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e the Federation months to take the Jut by siege. But what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iege was nothing more than a decoy? What if the Cree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elf had been, even in failing, just a decoy? What if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's intent from the beginning, was to take the Jut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in, by betrayal once again, through the tunnel that wa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een the outlaws' escap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have to do something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n felt leaden. He must leave Steff and get to P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ar Creel at once. If his suspicions about Teel were correc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had to be found and sto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orror of what he was thinking knotted m his thro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 Teel could be the very worst of the enemies that had hun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ll since Culhaven, that she could have deceived them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letely, especially Steff, who believed that he owed her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 and who was in love with her. The knot tightened. He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 horror he felt didn't come from the possibility of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ayal-it came from the certainty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aw something of that horror mirrored in his ey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appled angrily with him. "Where is she, Morgan? You know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can see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did not try to break away. Instead, he faced his fri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aid, "I think I know. But you have to wait here, Steff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o let me go after h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." Steff shook his head adamantly, his scarred face kno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ng. "I'm going with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can't. You're too sick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'm going, Morgan! Now where is sh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 was shaking with fever, but Morgan knew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t going to be able to free himself unless he did so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ce.' 'All right,'' he agreed, taking a slow breath.' 'This 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ut his arm under his friend to support him and star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dark. He could not leave Steff behind, even know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difficult it would make things having his friend along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simply do what he must in spite of him. He stumb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ddenly and fought his way back to his feet, hauling Steff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m, not having seen the coil of rope that lay on the g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his path. He forced himself to slow, realizing as he did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hadn't even taken time yet to think through what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mised. Teel was the traitor. He must accept that. Steff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, but he must. Teel was the on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pped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. Not Teel. Don't call that thing Teel. Teel is dead. Or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 to being dead that there is no distinction to be ma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, not Teel. The Shadowen that hid in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eathing grew rapid as he hastened through the ni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clinging to him. The Shadowen must have left her bo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aken Hirehone's in order to follow Padishar's little comp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yrsis and betray it to the Federation. Then it had abando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rehone's body, returned to the camp, killed the watch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could not ascend the Jut unseen, and reinhabited Teel.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never realized what was happening. He had believed T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isoned. The Shadowen had let him think as much. It had 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aged to cast suspicion on Hirehone with that tale of foll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him to the bluff before falling into unconsciousnes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ndered how long Teel had been a Shadowen. A long ti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ecided. He pictured her in his mind, nothing more tha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ll, a hollow skin, and his teeth ground at the imag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ed Par's description of what it had been like 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on Toffer Ridge, the one who had taken the bod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ttle girl, had tried to come into him. He remembe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rror and revulsion the Valeman had expressed. That was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must have been like for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further time to consider the matter.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roaching the main cave. The entrance was ablaze with torc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. Padishar Creel stood there. The outlaw chief was awak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as Morgan had hoped he would be, brilliant in his scar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thing, talking with the men who cared for the sick and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red, his broadsword and long knives strapped in 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at are you doing?" Steff cried angrily. "This is betw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and me, Morgan! Not him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Morgan ignored his protestations, dragging him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. Padishar Creel turned as the two men staggered up to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aught hold of them by the should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oa, now, lads-slow down! What's the reason for char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bout in the dark like this?" The other man's grip tight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Steff tried to break free, and the rough voice lowered. "Ca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, now. Your eyes say something's frightened you. Let's k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o ourselves. What's happen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was rigid with anger, and his eyes were hard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sitated. The others in Padishar's company were looking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curiously, and they were close enough to hear w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say. He smiled disarmingly. "I think I've found the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 you've been looking for," he said to the big 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face went taut momentarily, then quickly relax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h, that's all, is it?" He spoke as much to his men as to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voice almost joking. "Well, well, come on outside a minu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ell me about it." He put his arm about their shoulders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all was well, waved to those listening, and steered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 and the Dwarf out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he backed them into the shadows. "What is it you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nd?" he deman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glanced at Steff, then shook his head. He was swe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now beneath his clothes, and his face was flushed. "Pa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," he said. "Teel's missing. Steff doesn't know w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ppened to her. I think she might have gone down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nne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ited, his gaze locked on the big man's, silently plea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m not to demand more, not to make him explain. He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n't certain, not absolutely, and Steff would never believe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ny ca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understood. "Let's have a look. You and I,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eized him by the arm. "I'm coming too." His fac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thed in sweat, and his eyes were glazed, but there was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staking his determination in the ma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haven't the strength for it, la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's my concer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face turned sharply into the light. It was cri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ossed with welts and cuts from last night's battle, tiny li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eemed to reflect the deeper scars the Dwarf bore. "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ne of mine," he said quietly. "So long as you understa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nt into the sick bay, where Padishar took on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outlaws aside and spoke softly to him. Morgan could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ke out what was being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Rouse Chandos," Padishar ordered. "Tell him I wan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mp mobilized. Check the watch, be certain it's awak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ive. Make ready to move everyone out. Then he's to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me into the hidden tunnel, the bolt hole. With help.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I said that we're all done with secrecy, so it doesn't ma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 who knows what he's about. Now get to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n scurried off, and Padishar beckoned wordlessl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and Steff. He led them through the main cavern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ep recesses where the stores were kept. He lit three torch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pt one for himself and gave one each to the Highland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. Then he took them into the very back of the farth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mber where the cases were stacked against the rock wa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ed his torch to Morgan, grabbed the cases in both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ulled. The false front opened into the tunnel beyond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lipped through the opening, and Padishar pulled the pac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tes back into 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tay close," he war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urried into the dark, the torches smoking above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sting their weak yellow light against the shadows. The tunn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wide, but it twisted and turned. Rock outoroppings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ssage hazardous; there were stalactites and stalagmi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th, wicked stone icicles. Water dripped from the ceil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oled in the rock, the only sound in the silence other tha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otsteps. It was cold in the caves, and the chill quickly wor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way through Morgan's clothes. He shivered as he trailed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. Steff trailed them both, walking haltingly on his ow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eathing ragged and qui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ondered suddenly what they were going to do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found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made a mental check of his weapons. He had the new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quired broadsword strapped across his back, a dagger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t, and another in his boot. At his waist, he wore the short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abbard and the remains of the Sword of Lea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much help against a Shadowen, he thought worried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ow much use would Steff be, even after he discove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th? What would he do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only I still had the magic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rced that thought away from him, knowing what i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d to, determined that he would not allow his indecisio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ind him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econds ticked by, and the echo of their passing rev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rated in the sound of the men's hurried footsteps. The wa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tunnel narrowed down sharply, then broadened out aga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constant change of size and shape. They passed throug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ries of underground caverns where the torchlight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begin to penetrate the shadows that cloaked the holl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ulted roofs. A little farther on, a series of crevices op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 them, several almost twenty feet across. Bridges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ilt to span them, wooden slats connected by heavy rope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pes anchored in the rock by iron pins. The bridges sway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hook as they crossed, but held fir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the while they walked, they kept watch for Teel. But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 sign of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was beginning to have trouble keeping up. He was en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usly strong and fit when well, but whatever sickness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tacked him-if indeed it was a sickness and he had not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isoned as Morgan was beginning to surmise-had lef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dly worn. He fell repeatedly and had to drag himself up ag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time. Padishar never slowed. The big man had meant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id-Steff was on his own. The Dwarf had gotten this far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er determination, and Morgan did not see how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intain the pace the outlaw chief was setting much longer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ghlander glanced back at his friend, but Steff didn't seem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 him, his haunted eyes searching the shadows, sweep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rtain of black beyond 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more than a mile into the mountain when a gl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r of light appeared ahead, a pinprick that quickly becam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ow. Padishar did not slow or bother to disguise his com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unnel broadened, and the opening ahead brighten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nicker of torches. Morgan felt his heartbeat quick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entered a massive underground cavern ablaze with l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ches were jammed into cracks in the walls and floors, fi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ir with smoke and the smell of charred wood and bur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ch. At the center of the cavern a huge crevice split the cha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r floor end to end, a twisted maw that widened and narrow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t worked its way from wall to wall. Another bridge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ilt to span the crevice at its narrowest juncture, this on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sive iron structure. Machinery had been installed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ar side of the crevice to raise and lower it. The bridg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at the moment, linking the halves of the cavern flo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yond, the flat rock stretched away to where the tunnel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ared once more into 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stood next to the bridge machinery, hamme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stopped, and Morgan and Steff quickly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beside him. Teel hadn't heard or seen them yet, then- torc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enveloped by the cavern's own bright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laid down his torch. "She's jammed the machine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ridge can't be raised again." His eyes found Sleff's. "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let her, she will bring the Federation right to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tared wildly. "No." he gasped in disbelie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ignored him. He unsheathed his broadswor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ted for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lunged after him, tripping, falling, then crying out fr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cally, "Teel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whirled about. She held an iron bar in her hand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ooth surface bright with nicks from where she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ashing the bridge works. Morgan could see the damage clear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, winches split apart, pulleys forced loose, gears stri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's hair glittered in the light, flashing with traces of gold.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d them, her mask revealing nothing of what she was thin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, an expressionless piece of leather strapped about her hea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yeholes dark and shad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losed both big hands about the broadsword, lif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blade into the light. "End of the line for you, girl,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a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cho filled the cavern, and Steff came to his feet, lurc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head. "Padishar, wait!" he how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jumped to intercept him, caught hold of his arm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erked him about. "No, Steff, that isn't Teel! Not anymor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s eyes were bright with anger and fear. Morgan lower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, speaking quickly, calmly. "Listen to me. That's a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, Steff. How long since you've seen the face beneath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sk? Have you looked at it? It isn't Teel under there anym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's been gone a long ti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anger and fear turned to horror. "Morgan, no! I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! I could tell if it wasn't her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teff, listen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Morgan, he's going to kill her! Let me 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jerked free and Morgan grabbed him again. "Steff, l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what she's done! She's betrayed u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!" the Dwarf screamed and struck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went down in a heap, the force of the blow le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stunned. His first reaction was surprise; he hadn't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possible that Steff could still possess such strength. He p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to his knees, watching as the Dwarf raced after Pa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r, screaming something the Highlander couldn't under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caught up with the big man when they were just a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ps from Teel. The Dwarf threw himself on Padishar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hind, seizing his sword arm, forcing it down. Padishar shou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fury, tried to break free and failed. Steff was all over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apped about him like a second 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confusion, Teel struck. She was on them like a cat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ron bar lifted. The blows hammered down, quick and unch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nged, and in a matter of seconds both Padishar and Steff 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eeding on the cavern flo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taggered to his feet alone to face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came for him unhurriedly, and as she did so there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 in which all of his memories of her came together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. He saw her as the small, waiflike girl that he had met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ulhaven in the darkened kitchen of Granny Elise and Aunt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ilt, her honey-colored hair just visible beneath the folds of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oded cloak, her face concealed by the strange leather mas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w her listening at the edges of the campfire's light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versation shared by the members of the little company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journeyed through the Wolfsktaag. He saw her crow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se to Steffat the base of the Dragon's Teeth before they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eet with the shade of Allanon, suspicious, withdraw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ercely protect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rced the images away seeing her only as she was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iking down Padishar and Steff, too swift and strong to be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pretended. Even so, it was hard to believe that she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, harder still to accept that they had all been fooled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plet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ulled free the broadsword and waited. He would hav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quick. Maybe he would have to be more than quick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ed the creatures in the Pit. Iron alone hadn't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 to kill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went into a crouch as she reached him, her eyes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ols within the mask, the look that was reflected there h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certain. Morgan gave a quick feint, then cut viciously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rl's legs. She sidestepped the blow easily. He cut again-on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ce. She parried, and the shock of the sword blade- stri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iron bar washed through him. Back and forth they lung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ch waiting for the other to provide an op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a series of blows brought the flat of the broad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iron bar and the blade shattered. Morgan npp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ar with what was left, the handle catching it and twisting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. Both sword and bar skittered away into th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antly Teel threw herself on Morgan, her hands clo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is throat. She was incredibly strong. He had only a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 to act as he fell backward. His hand closed on the dag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his waist, and he shoved it into her stomach. She drew ba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prised. He kicked at her, thrusting her back, drew the dag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his boot and jammed it into her side, ripping up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backhanded him so hard that he was knocked off his fe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anded with a grunt, jarred so that the breath was kno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his body. Spots danced before his eyes, but he gasped 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his lungs and scrambled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was standing where he had left her, the daggers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bedded in her body. She reached down and calmly pu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free, tossing them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knows I can't hurt her, he thought in despair. She kn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haven't anything that can stop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eemed unhurt as she advanced on him. There was bl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her clothing, but not much. There was no expression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 behind the mask, nothing in her eyes or on her mouth,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 emptiness that was as chilling as ice. Morgan edged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her, searching the cavern floor for any kind of weapon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. He caught sight of the iron bar and desperately snatch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seemed unworried. There was a shimmer of move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about her body, a darkness that seemed to lift sligh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settle back again-as if the thing that lived within he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dying it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backed away, maneuvering toward the crevice.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omehow manage to lure this thing close enough to the dro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hove it over? Would that kill it? He didn't know. He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that he was the only one left to stop it, to prevent it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traying the entire Jut, all those men, to the Federation. If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iled, they would di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I'm not strong enough-not without the magic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only a few feet from the crevice edge. Teel clos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p that separated them, moving swiftly. He swung at h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iron bar, but she caught the bar in her hand, broke his gri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it, and flung it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he was on him, her hands at his throat, choking of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ir, strangling him. He couldn't breathe. He fought to bre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, but she was far too strong. His eyes squeezed shut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ain, and there was a coppery taste in his mo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huge weight dropped across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eel, don't!" he heard someone cry-a disembodied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oked with pain and fatigu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nds loosened marginally, and his eyes cleared en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that he could see Steff atop Teel, arms locked about 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uling back. There was blood streaking his face. A ga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nd had been opened at the top of hi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's right hand groped at his belt and found the hand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Sword of Lea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ripped free of Steff, turned and pulled him about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fury in her eyes, in the way the cords of her throat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ut, that even the mask could not conceal. Yanking Steff's da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r from its sheath, she buried it deep in his chest. Steff topp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ward, gasp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turned back then to finish Morgan, half-raised over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thrust the broken blade of his sword into her stom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 she reared, screaming so that Morgan arched away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in spite of himself. But he kept his hands fastened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le of the sword. Then something strange began to happ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ord of Leah grew warm and flared with light.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l it stir and come to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! Oh, Shades-it was the magic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wer surged through the blade, linking them together, fl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into Teel. Crimson fire exploded through her. Her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e at the blade, at her body, at her face, and the mask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. Morgan Leah would never forget what lay beneath, a co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nance bom of the blackest pits of the netherworld, rava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wisted and alive with demons that he had only imag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exist. Tsel seemed to disappear entirely, and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ly the Shadowen behind the face, a thing of blackness and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bstance, an emptiness that blocked and swallowed 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visible hands fought to thrust Morgan away, to strip him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weapon and of his sou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eah! Leah!" He sounded the battle cry of his ancesto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Kings and Princes of his land for a thousand year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single word became the talisman to which he clu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's scream became a shriek. Then it collaps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rkness that sustained it crumbling and fading away. T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urned, a frail, limp bundle, empty of life and being. She f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ward atop him,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ook several minutes for Morgan to find the strength to pu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el away. He lay there in the wetness of his own swea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ood, listening to the sudden silence, exhausted, pinned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vern floor by the dead girl's weight. His only thought wa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survi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lowly his pulse quickened. It was the magic tha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ved him. It was the magic of the Sword of Leah. Shades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n't gone after all! At least some part of it still lived, and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t of it lived then there was a chance that it could be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tely restored, that the blade could be made whole again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preserved, the power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ruminations scattered uncontrollably in their frantic pa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nd disappeared. He gulped air into his lungs, muster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ngth, and pushed Teel's body aside. She was surprising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. He looked down at her as he rolled onto his hand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es. She was all shrunken in, as if something had dissol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bones. Her face was still twisted and scarred, but the dem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seen there were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heard Steff gasp. Unable to rise he crawled to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iend. Stefflay on his back, the dagger still protruding from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est. Morgan started to remove it, then slowly drew back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ew at a glance that it was too late to make any differe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ntly, he touched his friend's shoul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s eyes blinked open and shifted to find him. ' 'Teel?''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e's dead," Morgan whisper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warf's scarred face tightened with pain, then relax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ghed blood. "I'm sorry, Morgan. Sorry . . . I was bli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this had to happe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wasn't only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should have seen ... the truth. Should have recogniz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. I just. . . didn't want to, I gues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teff, you saved our lives. If you hadn't awakened me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isten to me. Listen, Highlander. You are my closest frie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 want you . . . to do something.'' He coughed again, then tr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teady his voice. "I want you to go back to Culhav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ke certain. . . that Granny Elise and Auntie Jilt are all right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squeezed shut and opened again. "You understand 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? They will be in danger because Teel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understand," Morgan cut him sho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 are all I have left," Steff whispered, reaching ou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sten his hand on Morgan's arm. "Promise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nodded wordlessly, then said, "I promi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ff sighed, and the words he spoke were little more tha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. "I loved her, Morg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is hand slid away, and he d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that happened after that was something of a bl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Morgan Leah. He stayed at Steff's side for a time, so daz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e could think of doing nothing else. Then he rememb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. He forced himself to his feet and went ove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eck on the big man. Padishar was still alive, but unconsciou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left arm broken from warding off the blows struck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ron bar, his head bleeding from a deep gash. Morgan wra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ead injury to stop the blood loss, but left the arm al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time to set it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chinery that operated the bridge was smash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no way that he could repair it. If the Federatio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ding an attack force into the tunnels tonight-and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to assume they were-then the bridge could not be rai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prevent their advance. It was only a few hours until da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meant that Federation soldiers were probably already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way. Even without Teel to guide them, they w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ttle trouble following the tunnel to the J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himself wondering what had become of Chand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men he was supposed to bring with him. They sh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arrived by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ecided he couldn't risk waiting for them. He had to 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there. He would have to carry Padishar since his effor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waken him had failed. Steff would have to be left beh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took several minutes to decide what was needed. Firs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lvaged the Sword of Leah, slipping it carefully back into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keshift sheath. Then he carried Teel and afterward Steff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dge of the crevice and dropped them over. He wasn't s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something he could do until after it was done. It lef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ling sick and empty in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incredibly tired by then, so weak that he did not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make it back through the tunnels by himself, let al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rying Padishar. But somehow he managed to get the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ross his shoulders and, with one of the torches to guide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he started out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lked for what seemed like hours, seeing nothing, h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only the sound of his own boots as they scraped acros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ne. Where was Chandos, he asked himself over and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. Why hadn't he come? He stumbled and fell so m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s that he lost count, tripped up by the tunnel's rock and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own weariness. His knees and hands were torn and bloodi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is body began to grow numb. He found himself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curious things, of his boyhood and his family, of the adv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es he had shared growing up with Par and Coil, of the stead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liable Steff and the Dwarves of Culhaven. He cried som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ime, thinking of what had become of them all, of how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past had been lost. He talked to Padishar when he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on the verge of collapse, but Padishar slept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lked, it seemed, fore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when Chandos finally did appear, accompanied by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arm of outlaws and Axhind and his Trolls, Morgan was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er walking at all. He had collapsed in the tunnel, exhaus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carried with Padishar the rest of the way, and he tr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explain what had happened. He was never certain exac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said. He knew that he rambled, sometimes incoh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ly. He remembered Chandos saying something about a 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assault, that the assault had prevented him 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quickly as he had wanted. He remembered the streng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ther's gnaried hand as it held his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still dark when they regained the bluff, and the Ju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deed under attack. Another diversion, perhaps, to draw att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 away from the soldiers sneaking through the tunnels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that required dealing with nevertheless. Arrows and sp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ew from below, and the siege towers had been hauled forw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umerous attempts at scaling the heights had already been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lled. Preparations for making an escape, however, were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lete. The wounded were set to move out, those that could wal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sen to their feet, those that couldn't placed on litters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nt with the latter group as they were carried back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ves to where the tunnels began. Chandos appeared, his fier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-bearded face hovering close to Morgan as he spo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ll is well, Highlander,'' Morgan would remember the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saying, his voice a faint buzz.' 'There's Federation soldi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hidden tunnel already, but the rope bridges have been c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ill slow them a bit-long enough for us to be safely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'll be going into these other tunnels. There's a way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m as well, you see, one that only Padishar know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's rougher gomg, a good number of twists and turns and a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icky choices to be made. But Padishar knows what to do.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ves anything to chance. He's awake again, bringing the 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m down, making sure everyone's out. He's a tough 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ld Padishar. But no tougher than you. You saved his life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. You got him out of there just in time. Rest now, while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. You won't have long 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closed his eyes and drifted off to sleep. He sl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orly, brought awake time and again by the jostling of the li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which he lay and by the sounds of the men who were crow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him, whispering and crying out in pain. Darkness cloa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unnels, a hazy black that even torchlight could not c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entirely. Paces and bodies passed in and out of vie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is lasting impression was of impenetrabl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or twice, he thought he heard fighting, the clas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apons, the grunts of men. But there was no sense of urgen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ose about him, no indication that anything threatened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ecided after a time that he must be dream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rced himself awake finally, not wishing to sleep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er, afraid to sleep when he was not certain what was h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ing. Nothing around him appeared to have change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that he could not have been asleep for more than a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ried lifting his head, and pain stabbed down the back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neck. He lay back again, thinking suddenly of Steff and T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of the thinness of the line that separated life and dea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came up beside him. He was heavily banda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head, and his arm was splinted and strapped to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de. "So, lad," he greet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nodded, closed his eyes and opened them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e're getting out now," the other said. "All of us, than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you. And to Steff. Chanctos told me the story. He had gre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rage, that one." The rough face looked away. "Well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t's lost but that's a small price to pay for our live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found that he didn't want to talk about the pric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ves. "Help me up, Padishar,'' he said quietly.' 'I want to wal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of 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utlaw chief smiled. "Don't we all, lad,'' he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ached out his good hand and pulled Morgan to his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X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nightmarish world where Par and Coil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d. The silence was intense and endless, a cloak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mptiness that stretched further than time itself. There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sounds, no cries of birds or buzzings of insects, no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dtterings or scrapes, not even the rustle of the wind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ees to give evidence of life. The trees rose skyward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tues of stone carved by some ancient civilization and lef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te testament to the futility of man's works. They had a g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intry look to them, and even the leaves that sh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ened and colored their bones bore the look of a scarecrow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gs. Scrub brush and saw grass rubbed up against their trun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ke stray children, and bramble bushes twisted together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perate effort to protect against life's sorr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ist was there as well, of course. The mist was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, last, and always, a deep and pervasive sea of gray that sh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 vibrant away. It hung limp in the air, unmoving as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mothered trees and brush, rocks and earth, and life of any k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sort, a screen that blocked away the sun's light and warm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an inconsistency to it, for in some places it was 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atery and merely gave a fuzzy appearance to what it s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loak, while in others it was as impenetrable as ink. It br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skin with a cold, damp insistence that whispered of d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and Coil moved slowly, cautiously through their w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, fighting back against the feeling that they had be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embodied. Their eyes darted from shadow to shadow, searc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for movement, finding only stillness. The world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ered seemed lifeless, as if the Shadowen they knew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dden there were not in fact there at all but were simply a l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dream that their senses could not reve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moved quickly to the rubble of the Bridge of Sendic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they could follow its broken trail to the vault. Their footste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soundless in the tall grasses and the damp, yielding ear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imes their boots disappeared entirely in the carpet of mi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back to the door they had come through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where to be s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seconds, the cliff face itself, the whole of what rem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palace of the Kings of Tyrsis, had vanished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if it had never been. Par thought dar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cold and empty inside, but hot where sweat mad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kin beneath his clothing feel prickly and damp. The emo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churned inside would not be sorted out or dispersed;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creamed with voices that were garbled and confused, each d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rate to be heard, each mindless. He could feel his he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unding within his chest, his pulse racing in response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d the imminency of his own death with every step he too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ished again that he could summon for just a momen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, even in its most rudimentary form, so that he c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sured that he possessed some measure of power to def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. But use of the magic would alert whatever lived wi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it, and he wanted to believe that as yet that had not h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brushed his arm, pointing to where the earth had op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 them in a wicked-looking crack that disappeared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ness. They would have to go around. Par nodded, lea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y. Coil's presence was reassuring to him, as if the sim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t of his being there might somehow deter the evil that thre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ed. Coil-his large, blocky form like a rock at Par's back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ough face so determined that it seemed his strength of wi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one would see them through. Par was glad beyond an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ds could express that his brother had come. It was a self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tion, he knew, but an honest one. Coil's courage in th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siness was to a large extent the source of his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skirted the pitfall and worked their way back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mbled remains of the bridge. Everything about them was 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ged, silent and unmoving, empty of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But then something shimmered darkly in the mists ahea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quarish shape that lifted out of the rub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steadying breath. It was the vau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moved toward it hurriedly. Par in the lead. Coil jus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p behind. Stone-block walls came sharply into focus, lo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urreal haziness in which the mists had cloaked them. Br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ew up against its sides, vines looped over its sloped roof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ss colored its foundation in shadings of rust and dark gre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ult was larger than Par had imagined, a good fifty fe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ross and as much as twenty feet high at its peak. It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 and feel of a cryp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en reached its nearest wall and edged their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tiously around the comer to the front. They found wri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rved there in the pitted stone, an ancient scroll ravaged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me and weather, many of its words nearly erased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pped, breathless, and read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in lies the heart and soul of the natio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right to be free m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desire to live in pe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courage to seek out tru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in lies the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Just beyond, a massive stone door stood ajar. The br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anced at each other wordlessly, men started forward.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reached the door, they peered inside. There was a wall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med a corridor leading left; the corridor disappeared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rowned. He hadn't expected the vault to be a comple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ucture; he had thought it would be nothing more than a sing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mber with the Sword of Shannara at its center. This su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ested something el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ooked at Coil. His brother was clearly upset, pe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anxiously, studying first the entry, then the dark tangl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orest surrounding them. Coil reached out and pulled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or. It moved easily at his tou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ent close. "This looks like a trap," he whispered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ftly that Par could barely hea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s thinking the same thing. A door to a vault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e hundred years old and had been subjected to the clim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Pit should not give way so readily. It would be a sim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tter for someone to shut it again once he was in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yet he knew he would go in anyway. He had al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e up his mind to do so. He had come through too muc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 back now. He raised his eyebrows and gave Coil a qu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oning look. What was Coil suggesting, the look aske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mouth tightened, knowing that Par was determi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tinue, that the risks no longer made any difference. It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upreme effort for him to speak the words. ' 'All right. You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fter the Sword; I 'll stand guard out here.'' One big hand gras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shoulder. "But hurr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nodded, smiled triumphantly, and clutched his br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was through the door, moving swiftly down the p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geway into the dark. He went as far as he could with the fai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of the outside world to guide him, but it soon fade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lt along the walls for the corridor's end, but couldn't fin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membered then that he still carried the stone Damso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n him. He reached into his pocket, took it out, clasp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mentarily between his hands to warm it, and held it out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e him. Silver light flooded the darkness. His smile grew fier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, he started forward, listening to the silence, watch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nd along the passageway, descended a set of stai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entered a second corridor. He traveled much further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have thought possible, and for the first time he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grow uneasy. He was no longer in the vault, but some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ep underground. How could that b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the passageway ended. He stepped into a room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ulted ceiling and walls carved with images and runes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ght his breath with a suddenness that hu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 at the very center of the room, blade downward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ock of red marble, was the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linked to make certain that he was not mistaking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w, then moved forward until he stood before it. The bl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mooth and unmarked, a flawless piece of workmanshi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handle was carved with the image of a hand thrus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ch skyward. The talisman glistened like new metal in the s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, faintly blue in col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elt his throat tighten. It was indeed the Swo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harp rush of elation surged through him. He could hard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 himself from calling out to Coil, from shouting alou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what he was feeling. A wave of relief swept over him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gambled everything on what had amounted to little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n a hunch-and his hunch had been right. Shades, it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ght all along! The Sword of Shannara had indeed been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Pit, concealed by its tangle of trees and brush, by the mi~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night, by the Shadowen . . . 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oved aside his elation abruptly. Thinking of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 reminded him in no uncertain terms how precarious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ition was. There would be time to congratulate himself lat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Coil and he were safely out of this rat ho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stairs cut in a stone base on which rested the blo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marble and the Sword embedded in it, and he starte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 But he had taken only a single step when something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ched itself from the darkness of the wall beyond. Instantly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ze, terror welling up in his thro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single word screamed out in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e saw at once that he was mistaken. It wasn't a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. It was a man dressed all in black, cloaked and hood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insigne of a wolf's head sewn on his ch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's fear did not lessen when he realized who the other w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n approaching him was Rimmer 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the entrance to the vault. Coil waited impatiently. He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his back against the stone, just to one side of the open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eyes searching the mist. Nothing moved. No sound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He was alone, it seemed; yet he did not feel that way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wn's light filtered down through the canopy of the trees, wa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him in its cold, gray haz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ad been gone too long already, he thought. It sh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 taking him this much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lanced quickly over his shoulder at the vault's black op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. He would wait another five minutes; then he was going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mmer Dall came to a stop a dozen feet away from Pa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ed up casually and pulled back the hood of his cloak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aggy face was unmasked, yet in the half-light of the vaul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o streaked with shadows as to be practically unrecogniz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le. It made no difference. Par would have known him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. Their one and only meeting that night so many wee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o at the Blue Whisker was not something he would ever forg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hoped it would never be repeated; yet here they w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 to face once more. Rimmer Dall, First Seeker of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, the man who had tracked him across the length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eadth of Callahom and nearly had him so many times,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ght up with him at l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oor through which Par had entered remained open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nd him, a haven that beckoned. The Valeman poised to fl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ait, Par Ohmsford," the other said, almost as if rea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thoughts. "Are you so quick to run? Do you frighten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il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hesitated. Rimmer Dall was a huge, rangy man; his r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arded face might have been chiseled out of stone, so har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acing did it appear. Yet his voice-and Par had not forgott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either-was soft and compell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Shouldn't you hear what I have to say to you first?" the bi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 continued.' 'What harm can it do? I have been waiting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alk to you for a very long ti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. "Waiti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ertainly. This is where you had to come sooner or la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you made up your mind about the Sword of Shannara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come for the Sword, haven't you? Of course you ha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, then, I was right to wait, wasn't I? We have muc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cus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wouldn't think so." Par's mind raced. "You tried to ar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and me in Varfleet. You imprisoned my parents in Sh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ale and occupied the village. You have been chasing after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ose with me for week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mmer Dall folded his arms. Par noticed again how the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gloved to the elbow. "Suppose I stand here and you 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," the big man offered. "That way you can leave any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choose. I won't do anything to prevent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took a deep breath and stepped back.' 'I don't trust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ig man shrugged. "Why should you? However, do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 the Sword of Shannara or don't you? If you want it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t first listen to me. After you've done so, you can tak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you if you wish. Fair enough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elt the hairs on the back of his neck prickle in warn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hy should you make a bargain like that after all you've d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keep me from getting the Swor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Keep you from getting the Sword?" The other laughed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w, pleasant chuckle. "Par Ohmsford. Did you once thin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k for the Sword? Did you ever consider the possibility tha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ght simply give it to you? Wouldn't that have been easier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neaking about the city and trying to steal it like a comm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ef?'' Rimmer Dall shook his head slowly.' 'There is so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you don't know. Why not let me tell it to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glanced about uncertainly, not willing to believe that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n't some sort of trick to put him off his guard. The vaul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aze of shadows that whispered of other things lurking t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dden and waiting. Par rubbed briskly the stone that Dam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given him to brighten its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h, you think I have others concealed in the darkness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, is that it?'' Rimmer Dall whispered, the words coming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where deep down inside his chest to rumble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lence. "Well, here the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aised his gloved hand, made a quick motion with it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oom was flooded with light. Par gasped in surpris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ok another step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 you think, Par Ohmsford, that you are the only one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s use of magic?" Rimmer Dall asked quietly. "Well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n't. As a matter of fact, I have magic at my command that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ch greater than yours, greater perhaps than that of the Drui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old. There are others like me, too. There are many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ur Lands who possess the magic of the old world, of the wor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 the Four Lands and the Great Wars and man himself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ared at him word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ould you listen to me now, Valeman? While you still can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, not in response to the question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asked, but in disbelief. "You are a Seeker,'' he said fina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hunt those who use magic. Any use-even by you-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bidde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mmer Dall smiled. "So the Federation has decreed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s hasn't stopped you from using your magic. Par? Or your unc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lker Boh? Or anyone who possesses it? It is, in fact, a fool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cree, one that could never be enforced except against t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don't care about it in the first place. The Federation drea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conquest and empire-building, of uniting the lands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ces under its rule. The Coalition Council schemes and plan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remnant of a world that has already destroyed itself onc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ars of power. It thinks itself chosen to govern becaus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cils of the Races are no more and the Druids gone. It se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isappearance of the Elves as a blessing. It seizes the pro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ces of the Southland, threatens Callahom until it submit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troys the wilful Dwarves simply because it can. It sees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as evidence of its mandate to rule. It believes itself omn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ent! In a final gesture of arrogance it outlaws magic! It doe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ce bother asking what purpose magic serves in the schem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-it simply denies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ark figure hunched forward, the arms unfolding. "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t of the matter is that the Federation is a collection of foo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understands nothing of what the magic means, Valeman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magic that brought our world to pass, the world in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 live, in which me Federation believes itself supreme.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reates everything, makes everything possible. And the Fe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ion would dismiss such power as if it were meaningles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mmer Dall straightened, looming up against the stra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he had created, a dark form that seemed only vaguely h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ook at me. Par Ohmsford,"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ody began to shimmer, then to separate. Par watch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rror as a dark shape rose up against the shadows and hal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, its eyes flaring with crimson fi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Do you see, Valeman?" Rimmer Ball's disembodied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ed with a hiss of satisfaction. "I am the very th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deration would destroy, and they haven't the faintest idea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irony of the idea was wasted on Par, who saw n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yond the fact that he had placed himself in the worst possi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nger. He shrank from the man who called himself Rim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ll, the creature who wasn't in fact a man at all, but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. He edged backward, determined to flee. T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membered the Sword of Shannara, and abruptly, reckless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anged his mind. If he could get to the Sword, he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ercely, he would have a weapon with which to destroy Rim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Shadowen seemed unconcerned. Slowly th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pe settled back into Rimmer Dall's body and the big ma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 returned. "You have been lied to, Valeman. Repeated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have been told that the Shadowen are evil things, t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parasites who invade the bodies of men to subvert them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cause. No, don't bother to deny it or to ask how I know,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id quickly, cutting short Par's exclamation of surprise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 everything about you, about your journey to Culhav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ilderun, the Hadeshom, and beyond. I know of your mee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with the shade of Allanon. I know of the lies he told yo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es, Par Ohmsford-and they begin with the Druids! They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hat you must do if the Shadowen are to be destroyed,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world is to be made safe again! You are to seek the Swo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en the Elves, and Walker Boh vanished Paranor-I k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aggy face twisted in anger. "But listen now to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were not told! The Shadowen are not an aberration that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me to pass in the absence of the Druids! We are their succ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rs! We are what evolved out of the magic with their passing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e are not monsters invading men, Valeman-we are 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rselv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to deny what he was hearing, but Rim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ll brought up his gloved hand quickly, pointing to the Va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. "There is magic in men now as there was once magic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eatures of faerie. In the Elves, before they took themselv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. In the Druids later.'' His voice had gone soft and insist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m a man like any other except that I possess the magic.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. Par. Somehow I inherited it over the generations of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mily that lived before me in a world in which use of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commonplace. The magic scattered and seeded itself-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in the ground, but within the bodies of the men and wo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the Races. It took hold and grew in some of us, and now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the power that was once the province of the Druids alon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nodded slowly, his eyes fixed on Par. "You have s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wer. You cannot deny it. Now you must understand the tru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what having that power mean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paused, waiting for Par to respond. But Par had gone c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bone as he sensed what was coming, and he could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l silently in den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can see in your eyes that you understand," Rimmer D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, his voice softer still. "It means, Par Ohmsford, tha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a Shadowen, to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counted the seconds in his mind, stretching the proc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for as long as he could, thinking as he numbered each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must surely appear. But there was no sign of his br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shook his head in despair. He paced away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craggy wall of the vault and back again. Five minute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. He couldn't wait any longer. He had to go in. It fright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that in doing so he would be leaving their backs un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cted, but he had no choice. He had to discover what had h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ened to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ook a deep breath to steady himself as he prepar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when the hands seized him from behind and drag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're lying!" Par shouted at Rimmer Dall, forgettin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ar, taking a step forward threatening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re is nothing wrong with being a Shadowen," the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swered sharply. "It is only a word that others have us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bel something they don't fully understand. If you can for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es you have been told and think of the possibilities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be better able to understand what I am telling you. Supp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 moment that I am right. If the Shadowen are simply m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o are meant to be successors to the Druids, then wield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is not only their right, it is their responsibility.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 a trust-wasn't that what Allanon told Brin Ohmsford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ed and marked her with his blood? The magic is a tool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ust be used for the betterment of the Races and the Four La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is so difficult to accept about that? The problem is no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yself or with you or with the others like us. The problem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fools like those who govern the Federation and think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 they cannot control must be suppressed! They see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e different than themselves as an enem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trong face tightened. "But who is it that seeks dom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tion over the Four Lands and its people? Who drives the Elv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Wesdand, enslaves the Dwarves in the East, besie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olls in the North, and claims all of the Four Lands as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? Why is it, do you think, that the Four Lands begi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er and die? Who causes that? You have seen the poor cre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es who live in the Pit. Shadowen, you think them, don't you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, they are-but their condition is brought about by th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ers. They are men like you and me. The Federation loc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away because they show evidence of possessing magic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e thought dangerous. They become what they are though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. They are starved of the life the magic could feed the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grow mad! That child on Toffer Ridge-what happ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 that caused her to become what she is? She was starve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 she needed, of the use of it, and of everyth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have kept her sane. She was driven into exile. Valema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is the Federation that causes disruption in the Four Lands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foolish, blind decrees and its crushing rule! It is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en who have a chance to set things righ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s for Allanon, he is first and always a Druid with a Druid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 and ways. What he seeks is known only to him and lik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remain that way. But you are well advised to be cautiou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cepting too readily what he tells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poke with such conviction that for the first time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hmsford began to doubt. What if indeed the shade of Allan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lied? Wasn't it true that the Druids had always played ga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those from whom they wanted something? Walke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ned him that this was so, that it was a mistake to accept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anon was telling them. Something in what Rimmer Dall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ying seemed to whisper that it was true in this instance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. It was possible, he thought in despair, that he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misled completely.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all, cloaked form before him straightened. "You be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us. Par Ohmsford," 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 quickly. "N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are one of us, Valeman. You can deny it as long an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udly as you like, but the fact remains. We are the same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I-possessors of the magic, successors to the Druids, kee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s of the trust." He paused, considering. "You still fear 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't you? A Shadowen. Even the name frightens you. It i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avoidable result of having accepted as truth the lies you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told. You think of me as an enemy rather than as kindr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et us see who lies and who tells the truth. There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inted suddenly to the Sword.' 'Remove it from its stone, Va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n. It belongs to you; it is your bloodright as heir to the El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use of Shannara. Pick it up. Touch me with it. If I a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ck creature you have been warned against, then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destroy me. If I am an evil that hides within a lie,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ll reveal it. Take it in your hands, then. Us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remained motionless for a long moment, then bou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the steps to the block of red marble, seized the Swor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nnara in both hands, and pulled it forth. It slid free unh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red, gleaming and smooth. He turned quickly and faced R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r 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me close. Par," the other whispered. "Touc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mories whirled madly in Par's mind, bits and piece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ngs he had sung, of the stories he had told. What he held 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e Sword of Shannara, the Elven talisman of truth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no lie could 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ame down off the steps, the carved hilt with its bur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rch pressed into his palm, the blade held cautiously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Rimmer Dall stood waiting. When Par was within stri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stance, he stretched out the blade of the talisman and lai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mly against the other's bod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hap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ing his eyes riveted on the other, he held the blade st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Uled that the truth be revealed. StiU nothing happe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ited for as long as he could stand it, then lowe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de in despair and stepp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w you know. There is no lie about me," Rimmer D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id. "The lie is in what you have been tol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found that he was shaking. "But why would Allanon li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purpose could that possibly serv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ink for a moment on what you have been asked to d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ig man was relaxed, his voice calm and reassuring. "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been asked to bring back the Druids, to restore to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talismans, to seek our destruction. The Druids wan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gain what was lost to them, the power of life and magic.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any different. Par, than what the Warlock Lord sough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ten centuries ag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But you hunted u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o talk to you, to expl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imprisoned my parent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kept them safe from harm. The Federation knew of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ould have used them to find you, if I hadn't gone to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r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aught his breath, his arguments momentarily exhaus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what he was being told true? Shades, was everyth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e that Rimmer Dall claimed it to be? He could not believe 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he could not bring himself to disbelieve i?«ither. His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sion wrapped him like a blanket and left him feeling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vulner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have to think," he said wea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n come with me and do so," Rimmer Dall respo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t once. "Come with me and we shall talk more of this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many questions that require answers, and I can give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you. There is much you need to know about how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n be used. Come, Valeman. Put aside your fears and misgi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s. No harm shall come to you-never to one whose magic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 promis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poke reassuringly, compellingly, and for an instant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lmost persuaded. It would have been so easy to agre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ired, and he wanted this odyssey to end. It would be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ting to have someone to talk to about the frustrations of p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ssing the magic. Rimmer Dall would surely know, h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xperienced them himself. As much as he hated to admit it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 longer felt threatened by the man. There seemed to be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son to deny what he was as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he did nevertheless. He did without really understan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y. "No," 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ink of what we can share if you come with me,"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ther persisted. "We have so much in common! Surely you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nged to talk of your magic, the magic you have been for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conceal. There has never been anyone for you to do tha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fore me. I can feel the need in you; I can sense it! Come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! Valeman, you hav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N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tepped away. Something ugly whispered suddenly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, some memory that did not yet have a face, but w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voice he clearly recogniz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mmer Dall watched him, his craggy features gone sudde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rd. "This is foolish, Valem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 am leaving," Par said quietly, tense now, back o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uard. What was it that bothered him so? "And I am tak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lack-cloaked form became another shadow in the hal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. "Stay, Valeman. There are dark secrets kept from yo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s that would be better learned from me. Stay and h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edged toward the passageway that had brought him 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 door is directly behind you," Rimmer Dall said su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nly, his voice sharp. "There are no passageways, no stai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was all illusion, my magic invoked to closet you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 so that we might talk. But if you leave now,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cious will be destroyed. Truth waits for you, Valeman-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is horror in its face. You cannot withstand it. Stay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sten to me! You need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shook his head. "You sounded for a moment, Rim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ll, like those others, those Shadowen who look nothing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ou outwardly, yet speak with your need. Like them, you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ossess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mmer Dall stood silently before him, not moving, simp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ing as he backed away. The light the First Seeke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oduced faded, and the chamber slid rapidly into 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grasped the Sword of Shannara in both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bolted for freed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mmer Dall had been right about the passageways and stai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ere none. It was all illusion, a magic Par sh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cognized at once. He burst from the blackness of the vau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rectly into the gray half-light of the Pit. The damp and m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sed about him instantly. He blinked and whirled abou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arc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was Coil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ripped the cloak from his back and wrapped it hurried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the Sword of Shannara. Allanon had said he would n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-if Allanon was still to be believed. At the moment, he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now. But the Sword should be cared for; it must have purpo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less it had lost its magic. Could it have lost its magic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Valeman jumped, startled by the voice. It was right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nd him, so close that it might have been a whisper in his 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not for the harshness of its sound. He tur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re was 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what had once been 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other's face was barely recognizable, ravaged by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ner torment that he could only begin to imagine, a twis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ad distorted the familiar features and left them slac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feless. His body was misshapen as well, all pulled out of joi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unched over, as if the bones had been rearranged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re marks on his skin, tears and lesions, and the eyes b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a fever he recognized immediat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ey took me," Coil whispered despairingly. "They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. Please, Par, I need you. Hug me? Plea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cried out, howling as if he would never stop, will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before him to go away, to disappear from his sigh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nd. Chills shook him, and the emptiness that opened ins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eatened to collapse him complet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il!" he sobb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other stumbled and jerked toward him, arms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etched. Rimmer Dall's warning whispered in Par's ear-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uth, the truth, the horror of it! Coil was a Shadowen,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how become one, a creature like the others in the Pi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immer Dall claimed the Federation had destroyed! How?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gone only minutes, it seemed. What had been don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othe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tood there, stunned and shaking, as the thing before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ught hold of him with its fingers, then with its arms, enfol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, whispering all the time, "hug me, hug me," as if it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litany that would set it free. Par wished he were dead,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never been born, that he could somehow disappear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rth and leave all that was happening behind. He wishe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illion impossible things-anything that could save him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ord of Shannara dropped from his nerveless fingers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lt as if everything he had known and believed in had in a sing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ant been betray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hands began to rip a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Coil, no!" he scream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omething happened deep inside, something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uggled against for only an instant's time before it overp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ed him. A burning surged within his chest and spread out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his body like a fire out of control. It was the magi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the magic of the wishsong, the magic of harmless ima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pretended things, but the other. It was the magic tha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longed once to the Elfstones, the magic that Allano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en to Shea Ohmsford all those years ago, that had see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elf in Wil Ohmsford and passed through generations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mily to him, changing, evolving, a constant mystery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ive in him, a magic greater than the wishsong, hard and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ield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rushed through him and exploded forth. He scream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to let go of him, to get away, but his brother did not se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ear. Coil, a ruined creature, a caricature of the bloo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esh human Par had loved, was consumed with his own inn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dness, the Shadowen that he had become needing onl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d. The magic took him, enveloped him, and in an inst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him to as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watched in horror as his brother disintegrated befor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yes. Stunned, speechless, he collapsed to his knees, feelin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wn life disappear with Coil'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other hands were reaching for him, grappling with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lling him down. A whirl of twisted, ravaged faces and bod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sed into him. The Shadowen of the Pit had come for him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ell. There were scores of them, their hands grasping for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ir fingers ripping and tearing as if to shred him. He felt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lf coming apart, breaking beneath the weight of their bodi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n the magic returned, exploding forth once mor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flung away like deadw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 took form this time, an unbidden thought br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life. It coalesced in his hands, a jagged shard of blue fir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ames as cool and hard as iron. He did not understand it y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 not comprehend its source or being-yet he understood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inctively its purpose. Power radiated through him. Crying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fury he swung his newfound weapon in a deadly arc, cu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creatures about him as if they were made of pap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collapsed instantly, their voices unintelligible and remo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s they died. He lost himself in the haze of his killing, stri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like a madman, giving sweet release to the fury and desp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had been born with the death of his br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eath he had caused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 fell back from him, those he did not destro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ggering and shambling like stringed puppets. Bellowing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still, gripping the shard of magic fire in one hand,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ched down and snatched up the fallen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it bum him, searing his hand, the pain harsh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oc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tantly his own magic flared and died. He jerked back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prise, tried to invoke it anew and found he could no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started for him at once. He hesitated, then ran.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line of bridge rubble he raced, tripping and sliding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pened earth, gasping in rage and frustration. He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ell how close the creatures of the Pit were to him. He ran wi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looking back, desperate to escape, fleeing as much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rror of what had befallen him as the Shadowen in pursu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almost to the wall of the cliff when he heard Dam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. He ran for her, his mind shriveled so that he could think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hing but the need to get free. The Sword of Shannara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utched tightly to his chest, the burning gone now, just a sim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lade wrapped within his muddied cloak. He went dow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rawling on his face, sobbing. He heard Damson again, ca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, and he shouted back in answ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she had him in her arms, hauling him back to his fe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ulling him away, asking, "Par, Par, what's wrong with you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, what's happen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, replying in gasps and sobs, "He's dead. Damso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's dead! I've killed him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oor into the cliff wall stood open ahead, a black apert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a small, furry, wide-eyed creature framed in the open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Damson supporting him, he stumbled through and he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oor slam shut behin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everything and everyone disappeared in the white s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his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XI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raining in the Dragon's Teeth, a cold, gray, insist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izzle that masked me skyline from horizon to horiz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Leah stood at the edge of a trailside precipic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ared out from beneath the hood of his cloak. South, the foo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lls appeared as low, rolling shadows against the haz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rmidon could not be seen at all. The worid beyond wher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was a vague and distant place, and he had an unpleas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 of not being able to fit back into it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linked away the flurry of drops that blew into his ey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ielding himself with his hands. His reddish hair was plast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his forehead, and his face was cold. Beneath his sod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thing, his body was scraped and sore. He shivered, list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 sounds around him. The wind whipped across the cliff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down through the trees, its howl rising momentarily ab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hunder that rumbled far to the north. Flood streams c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ded through the rocks behind him, rushing and splashing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er building on itself as it tumbled downward into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day for rethinking one's life, Morgan decided grim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a day for beginning a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came up behind him, a cloaked, bulky for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ain streaked his hard face, and his clothing, like Morgan'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soaked 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ime to be going?" he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Are you ready, la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looked away into me rain and sighed. "It's not t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as we expected, has it?'' he said quietly. "Not a bit of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thought a minute, then replied, "I don't know, P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shar. Maybe it ha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er Padishar's guidance, the outlaws had emerge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unnels below the Jut early that morning and made their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ast and north into the mountains. The trails they followed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arrow and steep and made dangerously slick by the rain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felt it was safer to travel them than to try to slip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Kennon Pass, which would surely be watched. The wea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d as it was, was more help than hindrance. The rain wa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 their footprints, erasing any trace of where they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r where they were going. They had seen nothing of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ation army since their flight began. Any pursuit was ei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gged down or confused. The Jut might be lost, but the outla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escaped to fight another 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now midaftemoon, and the ragtag band had wor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 way to a point somewhere above the juncture of the Menn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n where it branched south to the Rainbow Lake and eas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Rabb Plains. On a bluff where the mountain trails diver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ll directions, they had paused to rest before parting compan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Trolls would turn north for the Chamals and hom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s would regroup at Firerim Reach, another of their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ubts. Padishar would return to Tyrsis in search of Dam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missing Valemen. Morgan would go east to Culha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keep his promise to Steff. In four weeks' time, they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l meet again at Jannisson Pass. Hopefully by then the Tro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rmy would be fully mobilized and the Movement w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olidated its splintered groups. It would be time to beg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pping out a specific strategy for use in the continuing strugg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 Feder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f any of them were still alive to do the mapping,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ought dismally. He wasn't convinced any longer t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be. What had happened with Teel had left him angr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ubting. He knew now how easy it was for the Shadow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refore their Federation allies-to infiltrate those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ood against them. Anyone could be the enemy; there was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to tell. Betrayal could come from any quarter and lik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. What were they to do to protect themselves whe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never be certain whom to trus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bothering Padishar as well, Morgan knew-th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law chief would be the last to admit it. Morgan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ing him closely since their escape, and the big m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ing ghosts at every tu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, then, so was h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elt a dark resignation chill him as if seeking to turn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ice. It might be best for both of them to be alone for a whi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Will it be safe for you to try going back to Tyrsis so soon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asked abruptly, wanting to make some sort of conversati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hear the other's voice, but unable to think of anything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s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shrugged. "As safe as it ever is for me. I'll be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uised in any case." He looked over, dipping his head brief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a gust of wind and rain. "Don't be worrying,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. The Valemen will be all right. I'll make certain of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bothers me that I'm not going with you." Morgan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keep the bitterness from his voice. "I was the one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lked Par and Coil into coming here in the first place-or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ast I had a lot to do with it. I abandoned them once already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yrsis, and here I am abandoning them again.'' He shook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ad wearily. "But I don't know what else I can do. I hav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 what Steff asked of me. I can't just ignor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e was going to say caught sharply in his throat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mory of his dying friend flashed through his mind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in of his loss returned, sharp and poignant. He thought m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tarily that there might be tears, but there weren't. Perha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cried them all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reached out and put a hand on his shoulder. "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der, you must keep your promise. You owe him that.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's finished, come back. The Valemen and I will be wait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we'll all begin ag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nodded, still unable to speak. He tasted the rain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lips and licked it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's strong face bent close, blocking out everything el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just an instant. "We do what we must in this struggle,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n Leah. All of us. We are free-bom as the rally cry say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n, Dwarves, Trolls, all of us. There is no separate wa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ght; it's a war that we all share. So you go to Culhav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lp those who need it there, and I'll go to Tyrsis and d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ame. But we won't forget about each other, will w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gan shook his head. "No, we won't, Padish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big man stepped back. "Well, then. Take this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ed Morgan his ring with the hawk emblem. "When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ed to find me again, show this to Matty Roh at the Whist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in Varfleet. I'll see to it that she knows the way to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'll be. Don't worry. It served the purpose once; it will serv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ice. Now, be on your way. And good luck to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extended his hand and Morgan took it with a firm gras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Luck to you as well, Padish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Creel laughed. "Always, lad. Alway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lked back across the bluff to a grove of towering f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re the outlaws and Trolls waited. Everyone who could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their feet. Words of parting were spoken, distant and fai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rough the rain. Chandos was hugging Padishar, other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apping him on the back, a few from their stretchers lifted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s for him to t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n after all that's happened, he's still the only leader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nt, Morgan thought in admiration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tched the Trolls begin to move north into the rock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uge, lumbering figures quickly becoming indistinguish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landscape through which they pa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dishar was looking at him now. He lifted his arm and wa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fare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urned east into the foothills. The rain lashed at him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kept his head bent low to protect his face. His eyes foc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n the path before him. When he thought to look back again,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 those he had fought beside and traveled with one final ti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ha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occurred to him then that he said nothing to Padishar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agic that still lingered in the broken Sword of Leah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gic that had saved both their lives. He had never told the orne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ow he had defeated Teel, how it was that he had manag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come the Shadowen. There had been no time to talk of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upposed that there had been no real reason. It was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he didn't yet fully understand. Why there was still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the blade, he didn't know. Why he had been able to summ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, he wasn't certain. He had thought it all used up before.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all used up now? Or was there enough left to save him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time if the need should aris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ound himself wondering how long it would be befor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to fin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ving cautiously down the mountainside, he faded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o the r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ar Ohmsford drif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did not sleep, for in sleeping he would dream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reams haunted him. Nor did he wake, for in waking h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ind the reality that he was so desperate to escap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imply drifted, half in and half out of any recogniz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 xml:space="preserve">existence, tucked somewhere back in the gray in-betw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is and what isn't, where his mind could not focus and h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mories remained scattered, where he was warm and sec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 the past and future both, curled up deep inside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madness upon him, he knew. But the madness was welco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he let it claim him without a struggle. It made him diso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ted and distorted his perceptions and his thoughts. It gave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lter. It cloaked him in a shroud of nonbeing that kept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walled away-and that was what he nee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even walls have chinks and cracks that let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, and so it was with his madness. He sensed thing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spers of life from the world he was trying so hard to h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om. He felt the blankets that wrapped him and the bed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ich he lay. He saw candles burning softly through a liqu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ze, pinpricks of yellow brightness like islands on a dark se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ange beasts looked down at him from cabinets, shelv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oxes, and dressers, and their faces were formed of cloth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r with button eyes and sewn noses, with ears that droop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ipped, and with studied, watchful poses that never change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stened as words were spoken, floating through the air as mo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dust on streamers from the su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He's very sick, lovely Damson," he heard one voice s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 other replied, "He's protecting himself, Mol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amson and Mole. He knew who they were, although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n't quite place them. He knew as well that they were tal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bout him. He didn't mind. What they were saying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ake any differ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times he saw their faces through the chinks and crack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le was a creature with round, furry featur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rge, questioning eyes who stood above him, looking though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ul. Sometimes he brought the strange beasts to sit close b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ooked very much the same as the beasts. Par thought. He ca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m by name. He spoke with them. But the beasts never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wer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girl fed him sometimes. Damson. She spooned soup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mouth and made him drink, and he did so without argu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was something perplexing about her, something that f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inated him, and he tried talking to her once or twice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iving up. Whatever it was he wished to say refused to s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self. The words ran away and hid. His thoughts fade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tched her face fade with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kept coming back, though. She sat beside him and he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hand. He could feel it from where he hid inside himself.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poke softly, touched his face with her fingers, let him feel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ence even when she was doing nothing. It was her pres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than anything that kept him from drifting away altoge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ould have liked it better if she had let him go. He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t would happen that way eventually, that he would drift f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ough that everything would disappear. But she prevented th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, while it frustrated and even angered him at times, it al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rested him. Why was she doing this? Was she anxiou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keep him with her, or did she simply want to be taken along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began to listen more intently when she spoke. Her wo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med to grow clearer.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It wasn't your fault," was what she told him most oft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told him that over and over. and for the longest time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dn't know wh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That creature was no longer Coil." She told him that, to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"You had to destroy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e said these things, and once in a while he though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lmost understood. But fierce, dark shadows cloak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nderstanding, and he was quick to hide from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one day she spoke the words and he understood im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ately. The drifting stopped, the walls broke apart, and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rushed in with the cold fury of a winter ice storm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gan screaming, and he could not seem to stop. The mem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urned, sweeping aside everything he had so carefully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ructed to keep them out, and his rage and anguish were bou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ss. He screamed, and the Mole shrank from him, the stra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asts tumbled from his bedside, he could see the candles fli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ring through the tears he cried, and the shadows danc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l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t was the girl who saved him. She fought past the rag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guish, ignored the screams, and held him to her. She he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as if the drifting might begin anew, as if he were in d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being swept away completely, and she refused to let go.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screams finally stopped, he found that he was holding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lept then, a deep and dreamless sleep that submer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 completely and let him rest. The madness was gone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awoke, the drifting ended, and the gray half-sleep wa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way. He knew himself again; he knew his surrounding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faces of Damson Rhee and the Mole as they passed besi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. They bathed him and gave him fresh clothes, fed hi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et him sleep some more. They did not speak to him. Perha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understood that he could not yet resp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en he woke this time, the memories from which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dden surfaced in the forefront of his mind like creatures see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 air. They were no longer so loathsome to look upon, th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made him sad and confused and left him feeling empt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aced them one by one, and allowed them to speak. Whe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done so, he took their words and framed them in wind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light that revealed them clear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they meant, he decided, was that the worid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urned upside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word of Shannara lay on the bed beside him. He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ure if it had been there all along or if Damson had plac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 after he had come back to himself. What he did know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it was useless. It was supposed to provide a means to destro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Shadowen, and it had been totally ineffective against R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er Dall. He had risked everything to gain the Sword, an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ppeared that the risk had been pointless. He still did not p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ss the talisman he had been prom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lies and truth there were more than enough and no wa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parate one from the other. Rimmer Dall was lying surely-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ld sense that much. But he had also spoken the truth.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on had spoken the troth-but he had been lying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either of them was entirely what he pretended to be. No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completely as either portrayed it. Even he might be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ng other than what he believed, his magic the two-edged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bout which his uncle Walker had always warn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e harshest and most bitter of the memories he f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of poor, dead Coll. His brother had been changed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hadowen while trying to protect him, made a creatur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it, and Par had killed him for it. He hadn't meant to, certai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n't wanted to, but the magic had come forth unbidd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estroyed him. Probably there hadn't been anything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ve done to stop it, but such rationalization offered little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y of solace or forgiveness. Coil's death was his fault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rother had come on this journey because of him. He had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into the Pit because of him. Everything he had don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en because of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cause Coil lov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thought suddenly of their meeting with the shade of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non where so much had been entrusted to all of the Ohmsfo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Coll. Had Allanon known then that Coil was going to di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hat why no mention had been made of him, why no char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een given to hi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ossibility enraged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brother's face hovered in the air before him, chang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unning through the gamut of moods he remembered so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hear Coil's voice, the nuances of its rough int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ity, the mix of its tones. He replayed in his mind all the adv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res they had shared while growing up, the times they had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gainst their parents' wishes, the places they had traveled to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en, the people they had met and of whom they had talked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raced the events of the past few weeks, beginning with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ight from Varfleet. Much of it was tinged with his own s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guilt, his need to assign himself blame. But most of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ree of everything but the wish to remember what his br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had been li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, who was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lay for hours thinking of it, holding up the fact of it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ght of his understanding, in the silence of his thoughts, t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 find a way to make it real. It wasn't real, though-not yet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too awful to be real, and the pain and despair were to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tense to be given release. Some part of him refused to adm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Coil was gone. He knew it was so, and yet he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anish entirely that small, hopelessly absurd denial. In the e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gave up try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world compressed. He ate and he rested. He spoke sp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gly with Damson. He lay in the Mole's dark underground l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mid the refuse of the upper world, himself a discard, only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ittle more alive than the toy animals that kept watch ove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Yet all the while his mind was at work. Eventually h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row strong again, he promised himself. When he did, some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uld answer for what had been done to C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XXXI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isoner came awake, easing out of the drug-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uced sleep that had kept him paralyzed almost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moment he was taken. He lay on a sleeping m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a darkened room. The ropes that had bound his hand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eet had been removed, and the cloths with which he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gged and blindfolded were gone. He was free to move ab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at up slowly, fighting to overcome a sudden rush of diz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ziness. His eyes adjusted to the dark, and he was able to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ut the shape and dimensions of his jail. The room was lar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re than twenty feet square. There was the mat, a woo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nch, a small table, and two chairs pushed into it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 window with metal shutters and a metal door. Both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reached out experimentally and touched the wall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nstructed of stone blocks and mortar. It would take a lo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igging to get 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dizziness passed finally, and he rose to his feet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a tray with bread and water on the table, and he sat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ate the bread and drank the water. There was no reason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; if they had wanted him dead, he would be so by now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tained faint impressions of the journey that had brough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re-the sounds of the wagon in which he rode and the hors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pulled it, the low voices of the men, the rough grasp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nds that held him when he was being fed and bedded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che that he felt whenever he was awake long enough to f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still taste the bitterness of the drugs they had for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down his throat, the mix of crushed herbs and medicine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burned through him and left him unconscious, drifting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orld of dreams that lacked any semblance to real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finished his meal and came back to his feet. Wher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brought him, he wondere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aking his time, for he was still very weak, he made his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ver to the shuttered window. The shutters did not fit tight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nd there were cracks in me fittings. Cautiously, he peer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s a long way up. The summer sunlight brightene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tryside of forests and grassy knqlls that stretched awa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edge of a huge lake that shimmered like liquid silver. Bi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lew across the lake, soaring and diving, their calls ringing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 me stillness. High overhead, the faint traces of a vast, brigh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lored rainbow canopied the lake from shoreline to shoreli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prisoner caught his breath in surprise. It was me Rainb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L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shifted his gaze hurriedly to me outer walls of his pris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could just catch a glimpse of mem as the window well ope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up and dropp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y were formed of black gran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is time his revelation stunned him. For a moment, h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not believe it. He was inside Southwat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In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who were his jailors-the Federation, the Shadowen,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omeone else altogether? And why Southwatch? Why was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? Why was he even still alive for that matte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frustration overcame him for a moment, and he low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head against the window ledge and closed his eyes. So m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questions once again. It seemed that the questions would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hat had become of Pa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il Ohmsford straightened, and his eyes slipped open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pressed his face back against the shutters, peered into the dist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ntryside, and wondered what fate his captors had plan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at night Cogline dreamed. He lay in the shelter of the fo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rees that ringed the barren heights on which ancient Paran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ad once stood, tossing beneath the thin covering of his rob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eset by visions that chilled him more surely man any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nd. When he came awake, it was with a start. He was sh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ith f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had dreamed that the Shannara children were all de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For a moment he was convinced that it must be so. Then f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gave way to nervous irritation and that in turn to anger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realized that what he had experienced was more probably a 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monition of what might be than a vision of what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teadying himself, he built a small fire, let it bum awhil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rm him, then took a pinch of silver powder from a pouch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s waist and dropped it into the flames. Smoke rose, fill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air before him with images that shimmered with iridescent l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 waited, letting them play themselves out, watching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losely until they had fad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grunted in satisfaction, kicked out the fire, ro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imself back into his robes, and lay down again. The ima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old him only a lime, but a little was all he needed to know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reassured. The dream was only a dream. The Shann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hildren lived. There were dangers that threatened them,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ourse-just as there had been from the beginning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sensed them in the images, monstrous and frightening,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raiths of possibil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But that was as it must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 old man closed his eyes and his breathing slowed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was nothing to be done about it this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Everything, he repeated, was as it must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hen he slep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8"/>
          <w:lang w:val="ro-RO"/>
        </w:rPr>
      </w:pPr>
      <w:r>
        <w:rPr>
          <w:rFonts w:ascii="Arial" w:hAnsi="Arial"/>
          <w:color w:val="000000"/>
          <w:sz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Here ends Book One of The Heritage of Shannara. B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Two, The Druid of Shannara, will reveal more of Cogline,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calls himself a failed Druid, and of the troubles of the child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lang w:val="ro-RO"/>
        </w:rPr>
        <w:t>of Shanna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338</Words>
  <Characters>931706</Characters>
  <CharactersWithSpaces>794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39:00Z</dcterms:created>
  <dc:creator/>
  <dc:description/>
  <dc:language>en-US</dc:language>
  <cp:lastModifiedBy/>
  <dcterms:modified xsi:type="dcterms:W3CDTF">2007-06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