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Courier New" w:hAnsi="Courier New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puttered in the oil lamps that hung distan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litary in the windows and entryways of her peopl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s. It spat and hissed as it licked at the pitch-co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rches bracketing road intersections and gates. It gl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breaks in the leafy branches of the ancient oa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ckory where glassed lanterns lined the treelanes. Bits and pie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lickering light, the flames were like tiny creatures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 threatened to search out and consu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ike ourselves, she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ike th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gaze lifted, traveling beyond the buildings and wall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 to where Killeshan steam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glowed redly out of the volcano's ragged mouth, the gl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s molten core reflected in the clouds of vog-volcanic as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ung in sullen banks across the empty sky. Killeshan loo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them, vast and intractable, a phenomenon of natur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Elven magic could hope to withstand. For weeks now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bling had sounded from deep within the earth, dissatisfi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poseful, a buildingup of pressure that would eventually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d relea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now, the lava burrowed and tunneled through crac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issures in its walls and ran down into the water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cean in long, twisting ribbons that burned off the jungl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hings that lived within it. One day soon now, she kne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secondary venting would not be enough, and Killes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erupt in a conflagration that would destroy them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f any of them remained by th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ood at the edge of the Gardens of Life close to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icrys grew. The ancient tree lifted skyward as if to f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vog and breathe the cleaner air that lay sea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ve. Silver branches glimmered faintly with the light of l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ns and torches; scarlet leaves reflected the volcano's dar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ow. Scatterings of fire danced in strange patterns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s in the tree as if trying to form a picture. She wa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mages appear and fade, a mirror of her thoughts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dness she felt threatened to overwhelm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am I to do? she thought desperately. What choices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m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ne, she knew. None, but to wa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Ellenroh Elessedil, Queen of the Elves, and all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do was to wa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ripped the Ruhk Staff tightly and glanced skywar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rimace. There were no stars or moon this night. Ther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little of either for weeks, only the vog, thick and impen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ble, a shroud waiting to descend, to cover their bodies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fold them all, and to wrap them away 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ood stiffly as a hot breeze blew over her, ruffl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e linen of her clothing. She was tall, her body angula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limbed. The bones of her face were prominent, sha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tures that were instantly recognizable. Her cheekbon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, her forehead broad, and her jaw sharp-edged and smo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her wide, thin mouth. Her skin was drawn tight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ce, giving her a sculpted look. Flaxen hair tumbled 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s in thick, unruly curls. Her eyes were a strange, pier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blue and always seemed to be seeing things not immediat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arent to others. She seemed much younger than her fift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dd years. When she smiled, which was often, she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s to the faces of others almost effort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not smiling now. It was late, well after midn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r weariness was like a chain that would not let her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not sleep and had come to walk in the Gardens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ten to the night, to be alone with her thoughts, and to tr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some small measure of peace. But peace was elusive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 were small demons that taunted and teased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 was a great, hungering black cloud that waited pati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moment when it would at last extinguish the frail sp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li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re, again. Fire to give life and fire to snuff it out. The im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 at her insidi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abruptly and began walking through the G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s. Cort trailed behind her, a silent, invisible presence.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ered to look for him, he would not be there.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cture him in her mind, a small, stocky youth with incred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ness and strength. He was one of the Home Guard,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ctors of the Elven rulers, the weapons that defended them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s that were given up to preserve their own. Cort was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, and if not Cort, then Dal. One or the other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ways there, keeping her safe. As she moved alo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hway, her thoughts slipped rapidly, one to the next. She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ughness of the ground through the thin lining of her sli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. Arborlon, the city of the Elves, her home, brought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stland more than a hundred years ago-here, to this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ft the thought unfinished. She lacked the word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ven magic, conjured anew out of faerie time, shelter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, but the magic was beginning to fail. The mingled fragran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Garden's flowers were overshadowed by the acrid sme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Killeshan's gases where they had penetrated the outer bar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 of the Keel. Night birds sang gently from the trees and c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ings, but even here their songs were undercut by the guttur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s of the dark things that lurked beyond the city's wall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jungles and swamps, that pressed up against the Keel, wai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onst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rail she followed ended at the northern most edg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ardens on a promontory overlooking her home. The p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e windows were dark, the people within asleep, all but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 lay the city, clusters of homes and shops tucked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eel's protective barrier like frightened animals hunk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in their dens. Nothing moved, as if fear made move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ossible, as if movement would give them away. She sh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ead sadly. Arborlon was an island surrounded by enemi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, to the east, was Killeshan, rising up over the city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, jagged mountain formed by lava rock from eruptions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enturies, the volcano dormant until only twenty years ag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alive and anxious. North and south the jungle grew, th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mpenetrable, stretching away in a tangle of green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es of the ocean. West, below the slopes on which Arborl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eated, lay the Rowen, and beyond the wall of Blackle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ne of it belonged to the Elves. Once the entire world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onged to them, before the coming of Man. Once ther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nowhere they could not go. Even in the time of the Dru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, just three hundred years before, the whole of the W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 had been theirs. Now they were reduced to this small spa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sieged on all sides, imprisoned behind the wall of their fai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 All of them, all that remained, tr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out at the darkness beyond the Keel, pictu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er mind what waited there. She thought momentarily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rony of it-the Elves, made victims of their own magic,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clever, misguided plans, and of fears that should never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heeded. How could they have been so foolish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ar down from where she stood, near the end of the K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it buttressed the hardened lava of some long past runoff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 sudden flare of light-a spurt of fire followed by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, brilliant explosion and a shriek. There were brief shou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silence. Another attempt to breach the walls and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death. It was a nightly occurrence now as the creat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w bolder and the magic continued to fai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lanced behind her to where the topmost branch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lcrys lifted above the Garden trees, a canopy of lif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 had protected the Elves from so much for so long.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newed and restored. It had given peace. But it could not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ct them now, not against what threatened this 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 against thems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rasped the Rukh Staff in defiance and felt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ge within, a warming against her palm and fingers. The Sta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c thick and gnarled and polished to a fine sheen. It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wn from black walnut and imbued with the magic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ople. Fixed to its tip was the Loden, white brillianc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ness of the night. She could see herself reflected in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ts. She could feel herself reach within. The Ruhk Staff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strength to the rulers of Arborlon for more than a centu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 Staff could not protect the Elves ei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ort?" she call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Home Guard materialized besid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and with me a moment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tood without speaking and looked out over the c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elt impossibly alone. Her people were threatened with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ction. She should be doing something. Anything. What i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ams were wrong? What if the visions of Eowen Ceris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aken? That had never happened, of course, but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much at stake! Her mouth tightened angrily. She must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eve. It was necessary that she believe. The visions woul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pass. The girl would appear to them as promised, bloo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lood. The girl would app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would even she be enough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the question away. She could not permit i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give way to her desp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heeled about and walked swiftly back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 to the pathway leading down again. Cort stay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or a moment, then faded away into the shadows. She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ee him go. Her mind was on the future, on the foretell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owen, and on the fate of the Elven people. She was de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ed that her people would survive. She would wait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 for as long as she could, for as long as the magic would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enemies away. She would pray that Eowen's vision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Ellenroh Elessedil, Queen of the Elves,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do what she mu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burned within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athed in the armor of her convictions, she went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Gardens of Life in the slow hours of the early mor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N OHMSFORD YAWNED. She sat on a bluff over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e Divide, her back to the smooth trunk of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cient willow. The ocean stretched away before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immering kaleidoscope of colors at the horiz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 where the sunset streaked the waters with splashes of 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old and purple and low-hanging clouds formed strange p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ns against the darkening sky. Twilight was settling comfor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y in place, a graying of the light, a whisper of an ev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eze off the water, a calm descending. Crickets were beg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ng to chirp, and fireflies were winking into vi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drew her knees up against her chest, struggling to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right when what she really wanted to do was lie down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slept for almost two days now, and fatigue was cat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with her. It was shadowed and cool where she sat ben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llow's canopy, and it would have been easy to let go, sli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, curl up beneath her cloak, and drift away. Her eyes clo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oluntarily at the prospect, then snapped open again insta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not sleep until Garth returned, she knew. She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y ale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ose and walked out to the edge of the bluff, feel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eze against her face, letting the sea smells fill her sens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nes and gulls glided and swooped across the waters, gracef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anguid as they flew. Far out, too far to be seen clear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great fish cleared the water with an enormous splas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. She let her gaze wander. The coastline ran unb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n from where she stood for as far as the eye could see, ragg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-grown bluffs backed by the stark, whitecapped mounta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ock Spur north and the Irrybis south. A series of rock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ches separated the bluffs from the water, their stretches li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with driftwood and shells and ropes of seaw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yond the beaches, there was only the empty expan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e Divide. She had traveled to the end of the kn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, she thought wryly, and still her search for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 owl hooted in the deep woods behind her, caus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urn. She cast about cautiously for movement, for any sig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disturbance, and found none. There was no hint of G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till out, tracking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ambled back to the cooling ashes of the cooking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udged the remains with her boot. Garth had forbid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sort of real fire until he made certain they were saf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edgy and suspicious all day, troubled by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either of them could see, a sense of something not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. Wren was inclined to attribute his uneasiness to lac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. On the other hand, Garth's hunches were seldom wr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he was disturbed, she knew better than to questio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ished he would re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pool sat just within the trees behind the bluff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d to it, knelt, and splashed water on her face. The pon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face rippled with the touch of her hands and cleare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see herself in its reflection, the distortion clearing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image was almost mirrorlike. She stared down at it-at a gir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grown, her features decidedly Elven with sharply poi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s and slanted brows, her face narrow and high cheek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kin nut-brown. She saw hazel eyes that seldom stayed fix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off-center smile that suggested she enjoyed some private jo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sh-blond hair cut short and tightly curled. Ther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utness to her, she thought-a tension that would not be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lled no matter how valiant the effort employ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ocked back on her heels and permitted herself a w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, deciding that she liked what she saw well enough to l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it awhile lo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olded her hands in her lap and lowered her hea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 for the Elves-how long had it been going on now?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Since the old man-the one who claimed he was Coglin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 to her and told her of the dreams? Weeks? But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y? She had lost count. The old man had know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ams and challenged her to discover for herself the truth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d them. She had decided to accept his challenge, to go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deshorn in the Valley of Shale and meet with the sh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llanon. Why shouldn't she? Perhaps she would learn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of where she had come from, of the parents she had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n, or of her histo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dd. Until the old man had appeared, she had been dis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sted in her lineage. She had persuaded herself that it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. But something in the way he spoke to her, in the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used-something-had change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ched up to finger the leather bag about her neck s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ciously, feeling the hard outline of the painted rock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y Elfstones, her only link to the past. Where did they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? Why had they been given to h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ven features, Ohmsford blood, and Rover heart and skill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ll belonged to her. But how had she come by the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o was sh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adn't found out at the Hadeshorn. Allanon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promised, dark and forbidding even in death. But he had t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nothing. Instead, he had given her a charge-had given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 a charge, the children of Shannara, as he called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and Walker and herself. But hers? Well. She shook her 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memory. She was to go in search of the Elves,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and bring them back into the world of men. The El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hadn't been seen by anyone in over a hundred years,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believed by most never even to have existed, and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presumed a child's faerie tale-she was to fin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ad not planned to look at first, disturbed by w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heard and how it had made her feel, unwilling to be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olved, or to risk herself for something she did not under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care about. She had left the others and with Garth once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nly companion had gone back into the Westland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to resume her life as a Rover. The Shadowen wer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concern. The problems of the races were not her own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's admonition had stayed with her, and almost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izing it she had begun her search after all. It had start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few questions, asked here and there. Had anyone heard if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lY were any Elves? Had anyone ever seen one? Did an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ere they might be found? They were question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sked lightly at first, self-consciously, but with gro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iositY as time wore on, then almost an urgenc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if Allanon were right? What if the Elves were still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somewhere? What if they alone possessed whateve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essary to overcome the Shadowen plagu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 answers to her questions had all been the same.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knew anything of the Elves. No one cared to k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n someone had begun following them-someone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-their shadow as they came to call it, a thing cl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track them despite their precautions and stealt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avoid being caught at it. Twice they had thou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 it and failed. Any number of times they had tried to ba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k to get around behind it and been unable to do so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ever seen its face, never even caught a glimpse of it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 idea who or what it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had still been with them when they had entered the Wil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n and gone down into Grimpen Ward. There, two nights 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er, they had found the Addershag. A Rover had told them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woman, a seer it was said who knew secrets and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know something of the Elves. They had found her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sement of a tavern, chained and imprisoned by a group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 who thought to make money from her gift. Wre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cked the men into letting her speak to the old woman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 far more dangerous and cunning than the men ho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ad suspec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emory of that meeting was still vivid and fright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ld woman was a dried husk, and her face had withered in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ze of lines and furrows. Ragged white hair tumbled down about her fra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s Wren approached and knelt before her. The ancient head lif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ealing blind eyes that were milky and fix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re you the seer they call the Addershag, old mother?" Wren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taring eyes blinked and a thin voice rasped. "Who wishes to know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 me your na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name is Wren Ohmsfor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ed bands reached out to touch her face, exploring its lines and hollow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ping along the skin like dried leaves. The hands withdr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are an 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have Elven bloo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 Elf!" The old woman's voice was rough and insistent, a hiss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lence of the alehouse cellar. The wrinkled face cocked to one side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lecting. "I am the Addershag. What do you wish of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rocked back slightly on the heels of her boots. "I am sear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Westland Elves. I was told a week ago that you might know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nd them-if they still exi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Adders hag cackled. "Oh, they exist, all right. They do ind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t's not to everyone they show themselves-to none at all in many yea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it so important to you, Elf-girl, that you see them? Do you search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because you have need of your own kind?" The milky eyes st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seeing at Wren's face. "No, not you. Why, th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cause it is a charge I have been given a charge I have chose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cept," Wren answered caref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charge, is it?" The lines and furrows of the old woman's face dee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. "Bend close to me, Elf-gir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esitated, then leaned forward tentatively. The Addershag's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up again, the fingers exploring. They passed once more across Wr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, then down her neck to her body. When they touched the fron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's blouse, they jerked back as if burned and the old woman gas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Magic!" she how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ted, then seized the other's wrists impulsively. "What magic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are you say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 Addershag shook her head violently, her lips clamped shu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ead sunk into her shrunken breast. Wren held her a moment long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let her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lf-girl," the old woman whispered, "who sends you in search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stland Elv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ook a deep breath against her fears and answered, "The shad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aged head lifted with a snap. "Allanon!" She breathed the n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 curse. "So! A Druid's charge, is it? Very well. Listen to me, th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 south through the Wilderun, cross the Irrybis and follow the coa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e Divide. When you have reached the caves of the Rocs, build a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keep it burning three days and nights. One will come who can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Do you understan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" Wren replied, wondering at the same time if she really d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ware, Elf-girl," the other warned, a stick-thin hand lifting. "I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ger ahead for you, hard times, and treachery and evil beyond imagi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visions are in my head, truths that haunt me with their madness. H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, then. Keep your own counsel, girl. Trust no on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ust no on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ad left the old woman then, admonished to le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though she had offered to stay and help. She had rejo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and the men had tried to kill them then, of course,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 that had been their plan all along. They had failed in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empt and paid for their foolishness-perhaps with their li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now if the Addershag had tired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lipping clear of Grimpen Ward, Wren and Garth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, following the old seer's instructions, still in search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Elves. They had traveled for two days without sto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g to sleep, anxious to put as much distance between t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ves and Grimpen Ward as possible and eager as well to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another attempt to shake loose of their shadow. Wre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earlier that day they might have done so. Gart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o certain. His uneasiness would not be dispelled. So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stopped for the night, needing at last to sleep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gain their strength, he had backtracked once more.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find something to settle the matter, he told her. 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s not. But he wanted to give it a t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at was Garth. Never leave anything to ch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hind her, in the woods, one of the horses pawed restless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ent still again. Garth had hidden the animals behi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 before leaving. Wren waited a moment to be certain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well, then stood and moved over again beneath the will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ing herself in the deep shadows formed by its canopy, ea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down once more against the broad trunk. Far to the we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 had faded to a glimmer of silver where the water m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k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Magic, the Addershag had said. How could that b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f there were still Elves, and if she was able to find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they be able to tell her what the old woman had no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aned back and closed her eyes momentarily, fee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drifting, letting it hap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she jerked awake again, twilight had given wa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, the darkness all around save where moon and stars bat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pen spaces in a silver glow. The campfire had gone col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e shivered with the chill that had invaded the coastal 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sing, she moved over to her pack, withdrew her travel cloa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rapped it about her for warmth. After moving back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th the tree, she settled herself onc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ou fell asleep, she chided herself. What would Garth say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o discover th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mained awake after that until he returned. It was n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midnight, the world about her gone still save for the lu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sh of the ocean waves as they washed onto the beach be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appeared soundlessly, yet she had sensed he was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she saw him and took some small satisfaction from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oved out of the trees and came directly to where she h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ionless in the night, a part of the old willow. He seated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 before her, huge and dark, faceless in the shadows. His bi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lifted, and he began to sign. His fingers moved swi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ir shadow was still back there, following after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elt her stomach grow cold and she hugged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id you see it?" she asked, signing as she spo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 you know yet what it i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thing? Nothing about it at al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ook his head. She was irritated by the obvious frustr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she had allowed to creep into her voice. She wante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calm as he was, as clear thinking as he had taught her to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nted to be a good student for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ut a hand on his shoulder and squeezed. "Is it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us yet, Garth? Or waiting stil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iting, he sig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rugged, his craggy, bearded face expressionless, ca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ly composed. His hunter's look. Wren knew that look. It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 when Garth felt threatened, a mask to hide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ing in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iting, she repeated soundlessly to herself. Why?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rose, strode over to his pack, extracted a hun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eese and an aleskin, and reseated himself. Wren move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join him. He ate and drank without looking at her, st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0ff at the black expanse of the Blue Divide, seemingly obli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OUS 0f everything. Wren studied him thoughtfully. H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ant of a man, strong as iron, quick as a cat, skilled in hun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nd tracking, the best she had ever known at staying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been her protector and teacher from the time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little girl, after she had been brought back into the West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iven over to the care of the Rovers, after her brief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Ohmsford family. How had that all come about?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 had been an Ohmsford, her mother a Rover, ye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remember either of them. Why had she been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o the Rovers rather than allowed to stay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s? Who had made that decision? It had never re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explained. Garth claimed not to know. Garth claim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new only what others had told him, which was littl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is only instruction, the charge he had accepted, wa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after her. He had done so by giving her the benefit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ledge, training her in the skills he had master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ing her as good at what he did as he was himself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ed hard to see that she learned her lessons. She had. Wh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else Wren Ohmsford might know, she knew first and fo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how to stay alive. Garth had made certain of that. But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t training that a normal Rover child would recei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pecially a girl-child-and Wren had known as much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beginning. It led her to believe Garth knew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he was telling. After a time, she became convi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 Garth would admit nothing when she pressed the m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. He would simply shake his head and sign that she nee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cial skills, that she was an orphan and alone, and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be stronger and smarter than the others. He said it, bu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used to explain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ecame aware suddenly that he had finished eat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watching her. The weathered, bearded face was no lo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den by shadows. She could see the set of his features clear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ead what she found there. She saw concern etched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w. She saw kindness mirrored in his eyes. She sensed de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ation everywhere. It was odd, she thought, but he had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 been able to convey more to her in a single glanc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 could with a basketful of wor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on't like being hunted like this," she said, signing. "I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waiting to find out what is happen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nodded, his dark eyes inte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has something to do with the Elves," she followe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ulsively. "I don't know why I feel that is so, but I do. I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of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we should know something shortly, he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en we reach the caves of the Rocs," she agreed. "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then we'll know if the Addershag spoke the truth,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really are still Elv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at follows us will perhaps want to know, to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smile was tight. They regarded each other wordless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moment, measuring what they saw in each other's ey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idering the possibility of what lay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Garth rose and indicated the woods. They picke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gear and moved back beneath the willow. After settI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at the base of its trunk, they spread their bedro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rapped themselves in their forest cloaks. Despite her w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ess, Wren offered to stand the first watch, and Garth agr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olled himself in his cloak, then lay down beside 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sleep in seco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listened as his breathing slowed, then shifted her 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tion to the night sounds beyond. It remained quiet atop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uff, the birds and insects gone still, the wind a whispe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cean a soothing, distant murmur. Whatever was out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ting them seemed very far away. It was an illusion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ed herself, and became all the more wa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uched the bag with its make-believe Elfstones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ested against her breast. It was her good-luck charm, she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, a charm to ward off evil, to protect against dange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arry her safely through whatever challenge she undertoo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e painted rocks that were symbols of a magic that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 once but was now lost, like the Elves, like her pas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ed if any of it could be recov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r even if it should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aned back against the willow's trunk and star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night, searching in vain for her answ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SUNRISE the following morning, Wren and Garth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ed their journey south in search of the cav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s. It was a journey of faith, for while both had tra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d parts of the coastline neither had come across ca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rge enough to be what they were looking for or had ever s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Roc. Both had heard tales of the legendary birds great win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s that had once carried men. But the tales wer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, campfire stories that passed the time and conjured up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es of things that might be but probably never were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ightings claimed, of course, as with every fairy-tale m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r. But none was reliable. Like the Elves, the Rocs were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ently invisi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ill, there didn't need to be Rocs in order for there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. The Addershag's admonition to Wren could prove ou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case. They had oniy to discover the caves, Rocs or n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 the signal fire, and wait three days. Then they would lea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uth. There was every chance that the truth would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 them, of course, but since they both recognized and a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pted the possibility, there was no reason not to continue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heir only concession to the unfavorable odds was to pointed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void speaking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ay began clear and cricp, the skies unclouded and blu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unrise a bright splash across the eastern horizon that s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etted the mountains in stark, jagged relief. The air fill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ngled smells of sea and forest, and the songs of starl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ockingbirds rose out of the trees. Sunshine quickly ch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ill left by the night and warmed the land beneath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t rose inland, thick and sweltering where the mounta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ped it, continuing to burn the grasses of the plains and hi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usty brown as it had all summer, but the coastline rem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ol and pleasant as a steady breeze blew in off the water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arth kept their horses at a walk, following the narr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ing coastal trails that navigated the bluffs and beaches fron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mountains east. They were in no hurry. They had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ime they needed to get to where they were go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time enough to be cautious in their pass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is unfamiliar country-time enough to keep an ey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for their shadow in case it was still following after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y chose not to speak of that ei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hoosing not to speak about it, however, did not keep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inking about it. She found herself pondering the pos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lity of what might be back there as she rode, her mind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ander where it chose as she looked out over the vast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se of the Blue Divide and let her horse pick its way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er suspicions warned her that what tracked them was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of the sort that had tracked Par and Coil on their journ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Culhaven to Hearthstone when they had gone in sear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alker Boh-a thing like the Gnawl. But could even a Gnaw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void them as completely as their shadow had succeed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ing? Could something that was basically an animal fin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and again when they had worked so hard to lose it?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more likely that what tracked them was human-wit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man's cunning and intelligence and skill: a Seeker, perhap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t by Rimmer Dali, a Tracker of extraordinary abilities, or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assin, even, though he would have to be more than tha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managed to stay with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possible, too, she thought, that whoever was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t an enemy at all, but something else. "Friend"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ly the right word, she supposed, but perhaps someon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 purpose similar to their own, someone with an interes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, someone who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opped herself. Someone who insisted on staying hi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, even knowing Garth and she had discovered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followed? Someone who continued playing cat and mo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m so deliberately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darker suspicions reemerged to push the other possib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ies a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y midday they had reached the northern fringe of the 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ybis. The mountains split off in two directions, the high ran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ing east to parallel the northern Rock Spur and enclos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derun, the low running south along the coastline they f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d. The coastal lrrybis were thickly forested and less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able, scattered in clusters along the Blue Divide, shelt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lleys and ridges, and forming passes that connected the in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ll country to the beaches. Nevertheless, travel slowed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ails were less well defined, often disappearing entirely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stretches. At times the mountains ran right up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, falling away in steep, impassable drops so that Wr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were required to circle back to find another route. Heav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s of timber blocked their path as well, forcing them to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. They found themselves moving away from the beach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er into the mountain passes where the land was more op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ccepting. They worked their way ahead slowly, wat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sun drifted west to sink into the se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ight passed uneventfully, and they were awake again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break and on their way. The morning chill again gave gr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idday heat. The ocean breezes that had cooled the prev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 were less noticeable in the passes, and Wren found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ating freely. She shoved back her tousled hair, tied a scar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er head, splashed water on her face, and forced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ink about other things. She cataloged her memories 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 in Shady Vale, trying to recall once again what her pare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like. As usual, she found that she couldn't. W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ed was vague and fragmented-bits and pieces of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sation, small moments out of time, or words or phrases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ontext. All of what she recalled could as easily be identif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Par's parents as with her own. Had any of it com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Parents-or had it all come from Jaralan and Miriann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? Had she ever really known her parents? Ha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been with her in Shady Vale? She had been told so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told they had died. Yet she had no memory of it.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at so? Why had nothing about them stayed with h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lanced back at Garth, irritation mirrored in her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he looked away again, refusing to expl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topped to eat at midday and rode on. Wren qu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ed Garth briefly about their shadow. Was it still follow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he sense anything? Garth shrugged and signed t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longer certain and that he no longer trusted himself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. Wren frowned doubtfully, but Garth would say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ther, his dark, bearded face unread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afternoon was spent crossing a ridgeline over whic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ging forest fire had swept a year ago, leveling the land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roughly that only the blackened stumps of the old grow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first green shoots of the new remained. From atop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ne of the ridge Wren could look back across the lan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les, her view unobstructed. There was nowhere that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 could hide, no space it could traverse without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. Wren looked for it carefully and saw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 she couldn't shake the feeling that it was still back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ightfall brought them back along the rim of a high, narr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uff that dropped away abruptly into the sea. Below wher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de, the waters of the Blue Divide crashed and boomed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iffs, and seabirds wheeled and shrieked above the wh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am. They made camp in a grove of alder, close to wher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 trickled down out of the mountain rock and prov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with drinking water. To Wren's surprise, Garth built a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ey could eat a hot meal. When Wren looked at him aska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ant Rover cocked his head and signed that if their shad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till following, it was also still waiting. They had noth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 yet. Wren was not so sure, but Garth seemed confident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et the matter dro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reamed that night of her mother, the mother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remember and was uncertain if she had ever known.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am, her mother had no name. She was a small, quick wo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ren's ash-blond hair and intense hazel eyes, her face w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pen and caring. Her mother said to her, "Remember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could not remember her, of course; she had noth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 her by. Yet her mother kept repeating the words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ver. Remember me. Remember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Wren woke, a picture of her mother's face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of her words remained. Garth did not seem to notice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racted she was. They dressed, ate their breakfast, pac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et out again-and the memory of the dream lingered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wonder if the dream might be the resurrection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th that she had somehow kept buried over the years.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eally was her mother she had dreamed about, her moth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she had remembered after all these years. She was hesi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lieve, but at the same time reluctant not t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ode in silence, trying in vain to decide which ch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end up hurting wor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MORNING CAME AND WENT, and the heat grew oppress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sun lifted from behind the rim of the mountain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ezes off the ocean died away completely. The air grew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and Garth walked their horses to rest them, follow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uff until it disappeared completely and they were on a rock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il leading upward toward a huge cliff mass. Sweat bead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ied on their skin as they walked, and their feet became ti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ore. The seabirds disappeared, gone to roost, wait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ol of the evening to venture forth again to fish. The 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s hidden life grew silent. The only sound was the sluggi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pping of the waters of the Blue Divide against the rocky shor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low, weary cadence. Far out on the horizon, clouds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, dark and threatening. Wren glanced at Garth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a storm before nightf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rail they followed continued to snake upward to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ummit of the cliffs. Trees disappeared, spruce and fi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dar first, then even the small, resilient strands of alder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 lay bare and exposed beneath the sun, radiating hea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ck, dull waves. Wren's vision began to swim, and she pa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et her cloth headband. Garth turned to wait for her,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ive. When she nodded, they pressed on again, anxiou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t this exhausting climb behin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nearing midday when they finally succeeded in d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. Ihe sun was directly overhead, white-hot and burn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s that had begun massing earlier were advancing in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pidly, and there was a hush in the air that was palpable. Pau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t the head of the trail, Wren and Garth glanced ar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culatively. They stood at the edge of a mountain plai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hoked with heavy grasses and dotted with stran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narled wind-bent trees that looked to be some variety of f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lain ran south between the high peaks and the ocean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far as the eye could see, a broad, uneven collection of fla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which the sultry air hung thick and unmov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and Garth glanced wearily at each other and st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. Overhead, the storm clouds inched closer to the su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they enveloped it completely, and a low breeze spra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. The heat faded, and shadows began to blanket the l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lipped the headband into her pocket and wait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ody to coo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discovered the valley a short time after that, a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ft in the plain that was hidden until one was almost on to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. The valley was broad, nearly half a mile across, shel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weather by a line of knobby hills that lay east a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se in the cliffs west and by broad stands of trees that fille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 to wall. Streams ran through the valley; Wren could h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urgle even from atop the rim, rippling along rock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gullies. With Garth trailing, she descended into the valle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rigued by the prospect of what she might find there.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ort time they came upon a clearing. The clearing was th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eeds and small trees, but devoid of any old growth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 inspection revealed the rubble of stone foundations bu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the undergrowth. The old growth had been cut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ake room for houses. People had lived here once-a lar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umber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looked about thoughtfully. Was this what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ing for? She shook her head. There were no caves at le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here, but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ft the thought unfinished, beckoned hurried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mounted her horse, and started for the cliffs w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rode out of the valley and onto the rocks that sep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ed them from the ocean. The rocks were virtually treele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crub and grasses grew out of every crack and crevice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euvered to reach the highest point, a sort of shelf that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the cliffs and the ocean. When she was atop it, she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ed. Leaving her horse, she walked forward. The rock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 here, a broad depression on which nothing seemed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. She studied it momentarily. It reminded her of a fire p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oured and cleansed by the flames. She avoided looking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and walked to the edge. The wind was blowing stead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and whipped against her face in sudden gusts as she pe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. Garth joined her silently. The cliffs fell away in a she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. Pockets of scrub grew out of the rock in a series of th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sters. Tiny blue and yellow flowers bloomed, curiously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place. Far below, the ocean rolled onto a narrow, emp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eline, the waves beginning to build again as the sto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red, turning to white foam as they broke apart on the roc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udied the drop for a long time. The growing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made it difficult to see clearly. Shadows overlay every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movement of the clouds caused the light to shift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ce of the ro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Rover girl frowned. There was something wrong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he was looking at; something was out of place.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decide what it was. She sat back on her heels and wai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answer to 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nally she had it. There were no seabirds anywhere-no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onsidered what that meant for a moment, then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arth and signed for him to wait. She rose and trotted 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se, pulled a rope free from her pack, and returned.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died her curiously. She signed quickly, anxiously. She wa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lower her over the side. She wanted to have a look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down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orking silently, they knotted one end of the rope in s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shion beneath Wren's arms and the other end about a proj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close to the cliff edge. Wren tested the knots and nod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acing himself, Garth began lowering the girl slowly ov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. Wren descended cautiously, choosing hand and foothol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went. She soon lost sight of Garth and began a pr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nged series of tugs on the rope to tell him what she wan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ind rushed at her, growing stronger now, pushing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ngrily. She hugged the cliff face to avoid being bl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. The clouds masked the sky overhead completely, bui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n themselves. A few stray drops of rain began to f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ritted her teeth. She did not fancy being caught ou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pen like this if the storm broke. She had to finis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oration and climb up again quic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acked down into a pocket of scrub. Thorns rak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gs and arms, and she pushed away angrily. Working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rush, she continued down. Glancing over her shoulder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see something that had not been apparent before, a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against the wall, a depression. She fought to conta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itement. She signaled Garth to give her more slac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 quickly along the rock. The darkness grew closer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larger than she had believed, a great black hole in the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peered through the gloom. She couldn't see what lay insid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re were others as well, there, off to the side, two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and there, another, partially obscured by the brush, hi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 by the ro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ve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ignaled for more slack. The rope released, and she sl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 toward the closest of the openings, eased towar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ness, her eyes squin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heard the sound, a rustling, from just below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, It startled her, and for a moment she froze. She pe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gain. Shadows shrouded everything, layers of dar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see nothing. The wind blew shrilly, muffling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he been mistaken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ropped another few feet, un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,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jerked frantically on the rope to halt her descent, han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nches above the dark op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Roc burst into view beneath her, exploding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ness as if shot from a catapult. It seemed to fill the ai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gs stretched wide against the gray waters of the Blue Divid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shadows and clouds. It passed so close that its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shed her feet and sent her spinning like a web-tangled pie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otton. She curled into a ball instinctively, clinging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pe as she would a lifeline, bouncing against the rough sur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ock and fighting not to cry out, all the while pray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rd wouldn't see her. The Roc lifted away, oblivious 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 or uncaring of it, a golden-hued body with a hea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or of fire. It looked wild and ferocious, its plumage in dis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y, its wings marked and scarred. It soared into the storm-f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es west and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at's why there are no seabirds about, Wren confir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in a frightened d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ung paralyzed against the cliff face for long momen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ing to be certain that the Roc would not return, then g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autious tug on the rope and let Garth haul her to safe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BEGAN TO RAIN shortly after she regained the summi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ffs. Garth wrapped her in his cloak and hustled her ba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alley where they found temporary shelter in a stand of f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built a fire and made soup to warm her. She stayed c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long time, shivering with the memory of hanging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ly as the Roc swept underneath, close enough to sna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way, to make an end of her. Her mind was numb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to find the Roc caves in making her descent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dreamed she would find the Rocs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fter she had recovered sufficiently to move again, aft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p had chased the chill from within her stomach, she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versing with G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f there are Rocs, there might be Elves as well," she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gers translating. "What do you think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made a face. I think you almost got yourself ki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know," she admitted grudgingly. "Can we let that pass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? I feel foolish enoug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ood, he indicated impassiv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f the Addershag was right about the caves of the Roc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you think there is a pretty fair chance she was right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as well?" Wren forged ahead. "I think so. I think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will come if we light a signal fire. Right up on that le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at pit. There have been fires there before. You saw. May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valley was home to the Elves once. Maybe it still is.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 we'll build that signal fire and see what happen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ignored his shrug and settled back comfortably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nkets wrapped close, her eyes bright with determinatio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ident with the Roc was already beginning to recede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corners of her 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lept until well after midnight, taking watch late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chose not to wake her. She was alert for the remai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night, keeping her mind active with thoughts of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ome. The rain ended, and by daybreak the summer h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ack steamy and thick. They foraged for dry wood, c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eces small enough to load, built a sled, and used the horse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ul their cuttings to the cliff edge. They worked stead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heat, careful not to overexert themselves or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imals, taking frequent rests, and drinking sufficient wat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vent heat stroke. The day stayed clear and sultry, the ra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istant memory. An occasional breeze brew in off the wa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did little to cool them. The sea stretched away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 in a smooth, glassy surface that from the cliff hei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as flat and hard as ir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aw nothing further of the Rocs. Garth believ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night birds, hunters that preferred the cover of dar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venturing forth. Once or twice Wren thought she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heard their call, faint and muffled. She would have li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know how many nested in the caves and whether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bies. But one brush with the giant birds was enough,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ontent to let her curiosity remain unsatisf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built their signal fire in the stone depression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 ledge overlooking the Blue Divide. When sunset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ached, Garth used his flint to ignite the kindling, and so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rger pieces of wood were burning as well. The flam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ared skyward, a red and gold glare against the fading l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ckling in the stillness. Wren glanced about in satisfac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is height, the fire could be seen for miles in e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rection. If there were anyone out there looking,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ate dinner in silence, seated a short distance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nal fire, their eyes on the flames, their minds elsewhere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herself thinking about her cousins, Par and Coll, an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. She wondered whether they had been persuad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had, to take up the charges of Allanon. Find the Sw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hannara, the shade had told Par. Find the Druids and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anor, it had told Walker. And to her, find the missing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they did not, if any of them failed, then the vision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wn them of a world turned barren and empty woul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pass, and the people of the races would become the pl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of the Shadowen. Her lean face tightened,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shed absently at a loose curl. The Shadowen-wha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? Cogline had spoken of them, she reflected, without a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ally revealing much. The history he had given them that n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Hadeshorn was surprisingly vague. Creatures form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acuum left with the failing of the magic at Allanon's d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s born out of stray magic. What did that mea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inished her meal, rose, and walked out to the cliff e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ight was clear and the sky filled with a thousand sta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hite light shimmering on the surface of the ocean to fo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littering tapestry of silver. Wren lost herself in the beaut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for a time, basking in the evening cool, freed momentaril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darker thoughts. When she came back to herself, she w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knew better where she was going. What had once bee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y certain, structured existence had turned surprisingly qui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i 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moved back to the fire and rejoined Garth. The bi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was arranging bedrolls carried up from the valley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o sleep by the fire and tend it until the three days elap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until someone came. The horses were tethered back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 at the edge of the valley. As long as it didn't rain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comfortable enough sleeping in the o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offered to stand the first watch, and Wren agr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rapped herself in her blankets at the edge of the fir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mth and lay back. She watched the flames dance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, losing herself in their hypnotic motion, letting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ift. She thought again of her mother, of her face and voic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eam, and wondered if any of it was re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y couldn't sh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still mulling it over when she fell a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AME AWAKE AGAIN with Garth's hand on her shoulder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woken her hundreds of times over the years, and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rned to tell from his touch alone what he was feeling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ch now told her he was worr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olled to her feet instantly, sleep forgotten. It was ear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; she could tell that much by a quick glance at the night sk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e burned on beside them, its glow undiminished.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facing away, back toward the valley. Wren could h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approaching-a scraping, a clicking, the sou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ws on rock. Whatever was out there wasn't bothering to h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com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turned to her and signed that everything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ely still until just moments before. Their visitor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drawn close at first on cat's feet, then changed its 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did not question what she was being told. Garth he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s nose and his fingers and mostly with his instincts.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f, he heard better than she did. A Roc? she suggested quick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inded of their clawed feet. Garth shook his head. Then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whoever the Addershag had promised would come? Garth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d. He didn't have to. What approached was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, something dangerous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ir eyes locked, and abruptly she k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their shadow, come to reveal itself at l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craping grew louder, more prolonged, as if what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roached was dragging itself. Wren and Garth mov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fire a few steps, trying to put some of the light betw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and their visitor, trying to put some of the dar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ir bac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elt for the long knife at her waist. Not much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pon. Garth gripped his hardened quarter staff. She w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thought to gather up hers, but she had left it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s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 misshapen face pushed into the light, shoving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ness as if tearing free of something. A muscled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ed. Wren went cold in the pit of her stomach. What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r wasn't real. It had the look of a huge wolf, all brist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y hair, dark muzzle, and eyes that glittered with the fir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. But it was grotesquely human, too. It had a human's fo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gs with hands and fingers, though the hair grew everyw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fingers ended in claws and were misshapen and th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callouses. The head had something of a human cast to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-as if someone had fitted it with a wolf's mas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ed it like clay to make it f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reature's head swung toward the fire and away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hard eyes locked on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 this was their shadow. Wren took a slow breath.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thing that had tracked them relentlessly acro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stland, the thing that had followed after them for wee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d stayed hidden all that time. Why was it showing it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tched the muzzle draw back to reveal long row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oked teeth. The glittering eyes seemed to brighten. It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sound as it stood before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is showing itself now because it has decided to kill us, Wren re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zed, and was suddenly terrif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gave her a quick glance, a look that said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no illusions as to what was about to happen. He took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p toward the be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stantly it came at him, a lunge that carried it into the bi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ver almost before he could brace himself. Garth jerk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back just in time to keep it from being ripped from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s, whipped the quarter staff around, and flung his 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cker aside. The wolf creature landed with a grunt, regaine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ting in a scramble of clawed feet, and wheeled about, tee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d. It came at Garth a second time, ignoring Wren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tely. Garth was ready this time and slammed the en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vy quarter staff into the gnarled body. Wren heard the s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one cracking. The wolf thing tumbled away, came to its f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and began to circle. It continued to pay no attentio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, other than to make certain it could see w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ing. It had apparently decided that Garth was the grea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 and must be dealt with fir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are you? Wren wanted to scream. What manner of th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east tore into Garth again, barreling recklessly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ing staff. Pain did not seem to faze it. Garth flung it a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 attacked again instantly, teeth snapping. Back it ca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after time, and nothing Garth did seemed to slow it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uched and watched, helpless to intervene without risk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end. The wolf thing allowed her no opening and gave her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portunity to strike. And it was quick, so swift that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down for more than an instant, moving with a fluid gr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uggested the agility of both man and beast. Certainly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lf had ever moved like this, Wren k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attle wore on. There were wounds to both comb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ts, but while Garth's blood streamed from the cuts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ffered, the damage to the wolf creature seemed to heal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ly. Its cracked ribs should have slowed it, sh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mpered its movements, but they did not. The blood from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ts disappeared in seconds. Its injuries appeared not to conce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almost as if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suddenly Wren remembered the story Par had tol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hadowen that he and Coil and Morgan Leah had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ered during their journey to Culhaven-that monstr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thing, reattaching its severed arm as if pain meant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is wolf thing was a Shadowen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realization impelled her forward almost without th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She came at the creature with her long knife drawn, ang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etermined as she bounded toward it. It turned, a hin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prise reflected in its hard eyes, distracted momentarily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. She reached it at the same instant that Garth di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the beast trapped between them. Garth's staff ha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ed down across its skull, splintering with the forc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act. Wren's blade buried itself in the bristling chest, sli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moothly. The creature jerked up and back, and for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made a sound. It shrieked, the cry of a woman in p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it wheeled sharply and launched itself at Wren, b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down. It was enormously strong. Wren tumbled back, k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up with her feet as she struggled to keep the hooked tee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earing her face. The wolf thing's momentum saved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ying it head over heels into the darkness. Wren scramb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feet. The long knife was gone, still buried in the beas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. Garth's staff was ruined. He was already gripping a sh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olf thing came back into the light. It moved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in, without effort, teeth bared in a terrifying gr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olf 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knew suddenly that they would not be able to kill i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t was going to kill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acked quickly to stand with Garth, frantic now, f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keep her reason. He withdrew his long knife and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 her. She could hear the ragged sound of his breathing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bring herself to look a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hadowen came for them, hurtling forward in a rus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hifted at the last instant toward Garth. The big Rover m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rush and turned it, but the force of the attack knock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is feet. Instantly the Shadowen was on him, snar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forced the sword between them, holding the wolf ja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 Garth was stronger than any man Wren had ever kn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not stronger than this monster. Already she could se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aunched herself at the wolf thing, slamming the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ife into its body. It did not seem to notice. She clutch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ast, struggling to dislodge it. Beneath, she could glimp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's dark face, sweat stained and rigid. She screamed in fu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Shadowen shook itself, and she was thrown cl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prawled in a heap, weaponless, helpless. She hauled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knees, aware suddenly that she was burning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t of the fire. The burning was intense-how long had it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?-centered in her chest. She clawed at herself, th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caught fire somehow. No, there were no flames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ized, nothing at all except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fingers flinched as they found the little leather bag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painted rocks. The burning was ther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yanked the bag free and almost without think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he was doing poured the rocks into her pal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stantly they exploded into light, dazzling, terrifying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that she could not release them. The paint cover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s disappeared, and the rocks became . . . She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g herself to think the word, and there was no time for th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n any case. The light flared and gathered like a living 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cross the clearing, she saw the Shadowen's wolfish 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erk up. She saw the glitter of its eyes. She and Garth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have a chance to survive, if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acted out of instinct, sending the light hurtling a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only a thought. It launched itself with frightening sp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ammered into the Shadowen. The wolf creature was fl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Garth, twisting and shrieking. The light wrappe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, fire everywhere, burning, consuming. Wren hel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forth, commanding the fire. The magic terrified her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orced her terror down. Power coursed through her,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xhilarating, both at once. The Shadowen fought ba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stling with the light, fighting to break free. It could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howled triumphantly as the Shadowen died, watching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ode and turn to dust and disapp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light disappeared as well, and she and Garth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N WORKED SWIFTLY to bind Garth's wounds.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  <w:r>
        <w:rPr>
          <w:rFonts w:ascii="Times New Roman" w:hAnsi="Times New Roman"/>
          <w:sz w:val="24"/>
        </w:rPr>
        <w:t>bones were broken, but he had suffered a series of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  <w:r>
        <w:rPr>
          <w:rFonts w:ascii="Times New Roman" w:hAnsi="Times New Roman"/>
          <w:sz w:val="24"/>
        </w:rPr>
        <w:t>lacerations on his forearms and chest, and he was c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ruised from head to root. foot He lay back against t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as she knelt above him applying the healing salv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bs that Rovers carried everywhere, his dark face calm. Ir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. The great, muscular body flinched once or twice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ned and bandaged, stitched and bound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showed on his face or revealed in his eyes the traum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ain he had endu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ears came to her eyes momentarily, and she bent her 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he would not see. He was her closest friend, and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y nearly los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f not for the Elfstones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y were Elfstones. Real Elfsto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think about i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oncentrated harder on what she was doing, bloc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her anxious, frightened thoughts. The signal fire burned 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mes leaping at the darkness, and wood crackling as it dis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grated with the heat. She labored in silence, yet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everything about her-the fire's roar, the whistl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 across the rocks, the lapping of waves against the sho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um of insects far back in the valley, and the hiss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breathing. It was as if all of the night sounds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nified a hundredfold-as if she had been placed in a gre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pty canyon where even the smallest whisper had an ech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inished with Garth and for a moment felt faint, a sw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mages swimming before her eyes. She saw again the wo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hat was a Shadowen, all teeth and claws and bristling h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aw Garth, locked in combat with the monster. She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as she rushed to help him, a vain attempt. She saw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's glow spread across them all like blood. She saw the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s come to life, flaring with white light, with ancient pow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lling the night with their brilliance, lancing out and stri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, burning it as it struggled to break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ried to rise and fell back. Garth caught her in his arm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ing risen somehow to his knees, and eased her to the g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eld her for a moment, cradled her as he might a chil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et him, her face buried against his body. Then she pu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ntly away, taking slow, deep breaths to steady herself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and moved over to their cloaks, retrieved the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them back to where Garth waited. They w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against the night's chill and sat staring at each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nally Wren lifted her hands and began to sign. Did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about the Elfstones? s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's gaze was steady. N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 that they were real, not what they could do, noth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udied his face for a moment without moving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ached into her tunic and drew out the leather ba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about her neck. She had slipped the Elfstones back in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had gone to help Garth. She wondered if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nsformed again, if they had returned to being the pai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s they once were. She even wondered if she had some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mistaken in what she had seen. She turned the bag up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nd shook it over her h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ree bright blue stones tumbled free, painted rock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r, but glittering Elfstones-the Elfstones that had been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hea Ohmsford by Allanon over five hundred years ago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longed to the Ohmsford family ever since. She star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entranced by their beauty, awed that she should be ho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m. She shivered at the memory of their pow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," she whispered. She placed the Elfstones in her la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ingers moved. "You must know something. You must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iven into your care, Garth. The Elfstones were with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then. Tell me. Where did they really come fro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ou already know. Your parents gave them to you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My parents. She felt a welling up of pain and frustr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ell me about them. Everything. There are secrets, G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have always been secrets. I have to know now. Tell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's dark face was frozen as he hesitated, then sig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hat her mother had been a Rover and that her fathe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an Ohmsford. They brought her to the Rovers whe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baby. He was told that the last thing they did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ing was to place the leather bag with its painted rocks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ne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did not see my mother. Or my fath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hook his head. He was away when they cam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returned they were gone. They never came back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aken to Shady Vale to be raised by Jaralan and Miriann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. When she was five, the Rovers took her back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the agreement the Ohmsfords had made. It was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parents had insisted up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why?" Wren interrupted, bewil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didn't know. He had never even been told who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the bargain on behalf of the Rovers. She was given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are by one of the family elders, a man who had died shor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. No one had ever explained why he was to train her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-only what was to be done. She was to be quicker, strong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arter, and better able to survive than any of them. Gart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ake her that 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at back in frustration. She already knew 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Garth was telling her. He had told it all to her before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aw tightened angrily. There must be something more,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hat would give her some insight into where she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nd why she was carrying the Elfsto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," she tried again, insistent now. "What is it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n't told me? Something about my mother? I dreame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you know. I saw her face. Tell me what you are hiding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ig man was expressionless, but there was hurt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. Wren almost reached out to reassure him, but her n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know kept her from doing so. Garth stared at her for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s without responding. Then his fingers signed brief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can tell you nothing that you cannot see for your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linched. 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ou have Elven features, Wren. More so than any Ohmsford.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you think that i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, unable to answ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brow furrowed. It is because your parents were both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 in disbelief. She had no memory at all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ents looking like Elves and she had always thought of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imply a Rover gir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do you know this?" she asked, stun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was told by one who saw them. I was also told that it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gerous for you to k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t you choose to tell me n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hrugged, as much as if to say, What difference do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ake after what has happened? How much more danger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be in by knowing? Wren nodded. Her mother a Rover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 an Ohmsford. But both of them Elves. How coul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? Rovers weren't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're sure about this?" she repeated. "Elves, not huma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Elven blood, but Elv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nodded firmly and signed, It was made very cl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o everyone but her, she thought. How had her pare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o be Elves? None of the Ohmsfords had been Elves,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lven descent with some percentage of Elven blood. Did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 that her parents had lived with the Elves? Did it me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y had come from them and that this was why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ent her in search of the Elves, because she herself was on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away, momentarily overwhelmed by the impl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ions. She saw her mother's face again as she had seen i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dream-a girl's face, of the race of Man, not Elf. That 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that was Elf, those more distinctive features, had not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ident. Or had she simply missed seeing them? What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ther? Funny, she thought. He had never seemed very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rtant in her musings of what might have been, never as rea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e had no idea why. He was faceless to her. He was inv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back again. Garth was waiting patiently. "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know that the painted rocks were Elfstones?" she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final time. "You knew nothing of what they w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if she had discarded them? she asked herself peevish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hen of her parent's plans-whatever they were-for h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he knew the answer to that question. She would never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up the painted rocks, her only link to her past, all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mind her of her parents. Had they relied on that?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hey given her the Elfstones in the first place? To prot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? Against what? Shadowen? Something more? Someth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even existed when she was bor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y do you think I was given these Stones?" she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genuinely conf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looked down a moment, then up again. His great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fted. He signed. Perhaps to protect you in your search for th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, blank faced. She had not considered that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bility. But how could her parents have known she would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earch of the Elves? Or had they simply known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day seek out her own heritage, that she would insist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ing where she had come from and who her people wer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, I don't understand," she confessed to him. "W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all abou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 big man simply shook his head and looked s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kept watch together through the night, one doz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the other stayed awake, until finally dawn's light br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the eastern skies. Then Garth fell asleep until noon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exhausted. Wren cat staring out at the vast expan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e Divide, pondering the implications behind her disc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 of the Elfstones. They were the Elfstones of Shea Ohmsf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ecided. She had heard them described often enough, l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ed to stories of their history. They belonged to whom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given and they had been given to the Ohmsford fa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ly-and then lost again, supposedly. But perhaps not.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been simply taken away at some point. It was possi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had been many Ohmsfords after Brin and Jair and th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dred years in which to lose track of the magic-even a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personal and powerful as the Elfstones. There had been a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no one could use them, she reminded herself. Only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ufficient Elven blood could invoke the magic with imp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ty. Wil Ohmsford had been damaged that way. His us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s had caused him to absorb some of their magic.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hildren were born, Brin and Jair, the magic had transfor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 into the wishsong. So perhaps one of the Ohmsford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 to take the Elfstones back to those who could us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fely-to the Elves. Was that how they had found their wa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parent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stions persisted, overwhelming, insistent, and un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rable. What was it that Cogline had said to her when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her that first time in the Tirfing and persuaded h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with him to the Hadeshorn to meet with Allanon? It i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rly so important to know who you are as who you might be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to see how that might be true in a way she had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visio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rose at noon and ate the vegetable stew and fre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d she had prepared. He was stiff and sore, and his streng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 yet returned. Nevertheless, he thought it necessar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make a sweep of the area to make certain that there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of the wolf things about. Wren had not consider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ility. Both of them had recognized their attacker 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-a thing once human that had become part beast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hat could track and hunt, that could hide and stalk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ould think as well as they and kill without compunc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wonder it had tracked them so easily. She had assume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 alone. It was an assumption she could not affor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. She told Garth that she was the one who would go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etter suited at the moment than he, and she had the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s. She would be protec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d not tell him how frightened she was of the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r how difficult she would find it if she were requir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oke it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s she backtracked the country south and east, sear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prints, for signs, or for anything out of place, relying mos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er instincts to warn her of any danger, she thought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t meant to be in possession of such magic. She re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ed when Par had kidded her about the dreams, say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the same Elven blood as he and perhaps some 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agic. She had laughed. She had only her painted rock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said. She remembered the Addershag's touch 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st where the Elfstones hung in their leather bag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bidden cry of "Magic!" She hadn't even thought of the pai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s that time. All her life she had known of the Ohmsf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gacy, of the magic that had belonged to them as the desc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ts of the Elven house of Shannara. Yet she had never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ave use of the magic herself, never even desired it. Now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ers as the Elfstones were hers, and what was she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it? She did not want the responsibility of the Stones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magic. She wanted nothing of the legacy. The legacy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illstone that would drag her down. She was a Rover, bo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aised free, and that was what she knew and was comfor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with being-not any of this other. She had accept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n looks without questioning what they might imply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part of her, but a lesser part, and nothing at all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ver she was. She felt as if she had been turned inside out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iscovery of the Elfstones, as if the magic by coming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life was somehow taking life out of her and making her o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d not like the feeling. She was not anxious to be chan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someone other than who she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ondered her discomfort all that day and had not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to resolving it on her return to the camp. The signal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guiding beacon, and she followed its glow to where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. He was anxious for her-she could see it in his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said nothing, passing her food and drink and sitting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etly to watch her eat. She told him she had not found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e of other Shadowen. She did not tell him t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to have second thoughts about this whole busi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asked herself once before, once right at the begin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had decided she would try to learn someth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she was, What would happen if she did not like w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ed? She had dismissed the possibility. She was wor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that she had made a very big mist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econd night passed without incident. They kep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nal fire burning steadily, feeding it new wood as the ol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umed, patiently waiting. Another day began and end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no one appeared. They searched the skies and the lan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izon to horizon, but there was no sign of anyone. By n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l, both were edgy. Garth, his superficial wounds alre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led and the deeper ones beginning to close, prowl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psite like a caged animal, repeating meaningless tasks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aving to sit. Wren sat to keep from prowling. They sl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often as they could, resting themselves because they nee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nd because it was something to do. Wren found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ubting the Addershag, questioning the old woman's wor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long had the Addershag been a captive of those m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ined and imprisoned in that cellar? Perhaps her memor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led her in some way. Perhaps she had become confused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not sounded feeble or confused. She had sounded d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ous. And what about the Shadowen that had track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ength and breadth of the Westland? All those weeks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hidden, following at a distance. It had shown itself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the signal fire had been lit. Then it had come forth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 them. Wasn't it reasonable to assume that its appear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brought about by what it was seeing them do,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d the signal fire posed some sort of threat and so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topped? Why else would it have chosen that momen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k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 don't give up, Wren kept telling herself, the words a lit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ope to keep her confidence from failing completely.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hird night dragged away, minutes into hours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d the watch frequently because by now neither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 for more than a short time without waking. More oft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not they kept watch together-uneasy, anxious, worr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ed deadwood into the flames and watched the fire d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night. They stared out over the black void ab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e Divide. They sifted through the night sounds an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tered though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hing happened. No one c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nearing morning when Wren dozed off in spit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, some time during the final hour of her watch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sitting up, her legs crossed, her arms about her knee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ead dipped forward. It seemed only moments had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jerked awake again. She glanced about warily.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sleep a few feet away, wrapped in his great cloak. The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inued to burn fiercely. The land was cloaked in a fro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pped blanket of shadows and half-light, the sunrise no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a faint silver lightening at the rim of the mountains east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tering of stars still brightened the sky west, alth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on had long since disappeared. Wren yawned and stood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s were moving in from out on the ocean, low-hang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arted. She was seeing something else, she realiz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blacker and swifter, moving out of the darkness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ffs, streaking directly for her. She blinked to make c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, then stepped back hurriedly and reached down for G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ig Rover was on his feet at once. Together they fac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Divide, watching the black thing take shape. It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, they realized after a few seconds more, winging its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the fire like a moth drawn by the flames. It swept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ff and wheeled back again, its outline barely visibl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int light. It flew over them twice, turning each time, cros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nd recrossing as if studying what lay below. Wr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watched wordlessly, unable to do anything 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nally, the Roc plummeted toward them, its massive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tling overhead, so close it might have snatched them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its great claws if it had wished. Wren and Garth flat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against the rocks protectively and stared as the bi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tled comfortably down at the edge of the cliffs, a giant, bla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ied creature with a head as scarlet as fire and wings grea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those on the bird that Wren had barely escaped days 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and Garth climbed back to their feet and bru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o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man seated astride the Roc, held in place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ps from a leather harness. They watched as the man rele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aps and slid smoothly to the ground. He stood nex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ird and studied them momentarily, then started for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mall and bent, wearing a tunic, pants, boots, and glo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of leather. He walked with an oddly rolling gait, as if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together comfortable with the task. His features were Elv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rrow and sharp, and his face was deeply lined. He wore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rd, and his brown hair was short cropped and pepper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y. Fierce black eyes blinked at them with alarming rapid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came to a stop when he was a dozen feet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id you light that fire?" he demanded. His voice was hi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tched and rough about the edg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" Wren answer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y did you do t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cause I was told t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re you now? By whom, if you don't mind my ask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on't mind at all. I was told to light it by the Addersha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yes blinked twice as fast. "By the w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 old woman, a seer I spoke with in Grimpen War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called the Addersha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little man grunted. "Grimpen Ward. Ugh! No on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right mind goes there." His mouth tightened. "Well, why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Addershag tell you to light the fire, eh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ighed impatiently. She had waited three days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one to come and she was anxious to discover if this gnar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le fellow was the person she had been expecting or not. "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ask you something first," she replied. "Do you have a na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frown deepened. "I might. Why don't you tell me you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put her hands on her hips challengingly. "My nam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Ohmsford. This is my friend Garth. We're Rover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ah, is that so now? Rovers, are you?" The little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uckled as if enjoying some private joke. "Got a bit of Elf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, too, it look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ot a bit in you as well," she replied. "What's your na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iger Ty," the other said. "At least, that's what ever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s me. All right now, Miss Wren. We've introduced ours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aid hello. What are you doing out here, Addersha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-all notwithstanding? Why'd you light that fi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miled. "Maybe to bring you and your bird, if you'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e who can take us to the Elv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grunted and spit. "That bird is a Roc, Miss Wr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's called Spirit. Best of them all, he is. And there aren't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. Everyone knows t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 "Not everyone. Some think there ar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've been sent to see if that's so. Can you and Spirit help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long silence as Tiger Ty scrunched his face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ozen different expressions. "Big fellow, your friend Gar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n't he? I see you telling him what we're saying with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. Bet he hears better than we do, push come to sho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used. "Who are you, Miss Wren, that you would car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ether there are Elves or no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ld him, certain now that he was the one for wh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gnal fire was intended and that he was simply being ca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us about what he revealed until he found out whom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ling with. She disclosed her background, revealing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child of an Elf and a Rover, searching for some lin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past. She advised him of her meeting with the shad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 and the Druid's charge that she go in search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ing Elves, that she discover what had become of them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return them to the world of Men so that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part in the battle against the 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kept quiet about the Elfstones. She was not yet re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rust anyone with that inform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shifted and fidgeted as she talked, his face wor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 into a dozen different expressions. He seemed heedles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his attention focused on Wren. He carried no weap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 for a long knife, but with Spirit standing watch she su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ed he had no need of weapons. The Roc was clearly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tect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et's sit," Tiger Ty said when she had finished, pulling o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leather gloves. "Got anything to e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eated themselves beside the now-forgotten signal fi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ren produced a collection of dried fruit, a little br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ome ale. They ate and drank in silence, Wren and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hanging occasional glances, Tiger Ty ignoring them bo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sorbed in the task of ea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they were finished, Tiger Ty smiled for the first 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good start to the day, Miss Wren. Thanks very muc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 "You're welcome. Now tell me. Was our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t for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leathery face furrowed. "Well, now. Depends,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. Let me ask you, Miss Wren. Do you know anyth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g Rider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hook her head n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cause that's what I am, you see," the other explained. "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g Rider. A flyer of the skylanes, a watcher of the West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ast. Spirit is my Roc, trained by my father, given to me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became old enough. One day he'll go to my son, if my 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es out. There's some question about it just now. Fool bo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s winging about where he's not supposed to. Doesn't p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ention to what I tell him. Impetuous. Anyway, Wing Rid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flown their Rocs along the Blue Divide for hundre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ars. This very spot, right here-and back there in the valle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our home once. It was called the Wing Hove. That wa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ime of the Druid Allanon. You see, I know a few thing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o you know the Ohmsford name?" Wren asked imp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v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re was a tale about an Ohmsford some several hund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ars ago when the Elves fought demons released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bidding. Wing Riders fought in that war, too, they say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n Ohmsford, I'm told. Relation of your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" she said. "Twelve generations remov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nodded thoughtfully. "So that's you, is it? A chil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se of Shannara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 "I suppose that's why I've been sent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, Tiger T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looked doubtful. "Wing Riders are Elves,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," he said carefully. "But we're not the Elves you're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. The Elves you're looking for are Land Elves, not Sky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you understand the differenc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no once more. He explained the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embers of the Wing Hove were Sky Elves and consid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a separate people. The majority of the Elv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ed Land Elves because they had no command of the Roc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refore could not f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at's why they didn't take us with them when they left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finished, eyebrows arched. "That's why we wouldn'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 with them in any ca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elt her pulse quicken. "Then there are still El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n't there? Where are they, Tiger T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gnarled little man blinked and squinched up his leath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"Don't know if I should tell you that," he opined. "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if I should tell you anything. You might be who you s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again, you might not. Even if you are, maybe it's no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o know about the Elves. The Druid Allanon sent you,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? Told you to find the Elves and bring them back? Tall ord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you ask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could use a little help," Wren admitted. "What woul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rt you to give it to me, Tiger T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ceased his ruminations and rocked back thoughtf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ll, now, you've got a point there, Miss Wren," he repli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dding in agreement with himself. "Besides, I sort of like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see in you. My son could use a little of what you've got.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hand, maybe that's what he's already got too much of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mph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cocked his head and his sharp eyes fixed her. "Out there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, pointing to the Blue Divide. "That's where they are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s that are left." He paused, scowling. "It's a long story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certain you listen close because I don't intend to rep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self. You, too, big fellow." He indicated Garth with a m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ing fi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he took a deep breath and sat back. "Long time ag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than a hundred years, the Land Elves held a counci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 to migrate out of the Westland. Don't ask me why;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pretend to know. The Federation, mostly, I'd guess. Pus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n, taking over, pretending everything that ever was or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belonged to them. And blaming everything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and saying it was all the fault of the Elves. Lot of n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. Land Elves didn't like it in any case and decided to lea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blem was, where could they go? Wasn't as if there was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a whole people could move to without upsetting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settled in. Eastland, Southland, Northland-all taken.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sked us. Sky Elves get around more than most, see pla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 don't even know exist. So we said to them, well, ther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islands out there in the Blue Divide that no one lives 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y thought it over, talked about it, took a few flights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Rocs with Wing Riders, and came to a decision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cked a gathering spot, built boats-hundreds of them, all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ret-and off they wen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ll of the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very last one, so I'm told. Sailed aw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o live on the islands?" Wren asked, incredul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e island." Tiger Ty held up a single finger for emphas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 nd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at was its name? Morrowind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ther nodded. "Biggest of all the islands, better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 hundred miles across, ideal for farming, something li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randanon already planted. Fruits, vegetables, trees, good soi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lter-everything. Hunting was good, too. The Land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ome notion about starting over, taking themselves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world, and beginning again in the new. Isolate t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ves all over again, let the other races do what they wa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mselves. Wanted their magic back, too-that was 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cleared his throat. "As I said, that was a long time a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 while, we migrated, too. Not so far, you under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to the islands offshore, just far enough away to keep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deration from hunting us. Elves are Elves to them. We'd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of that kind of thinking. Not so many of us to ma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, of course; not like the Land Elves. We needed less sp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uld settle for the smaller islands. That's where we still a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 Wren. Out there, couple miles offshore. Only com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mainland when it's necessary-like when someone li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ignal fire. That was the agreement we mad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greement with who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ith the Land Elves. A few who remained behind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races knew to light the fire if there was need to tal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. And a few of the Elves came back over the years. So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about the fire. But most have long since died. This 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shag-I don't know how she found 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ack up a moment, Tiger Ty," Wren requested, holding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ands placatingly. "Finish your story about the Land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. What happened to them? You said they migrated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a hundred years ago. What became of them after t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shrugged. "They settled in, made a home, ra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amilies, and were happy. Everything worked 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hey thought it would at first. Then about twenty y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o, they started having trouble. It was hard to tell w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blem was; they wouldn't discuss it with us. We only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now and again, you see. Still didn't mix much, even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d migrated out, too. Anyway, everything on Morrowindl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to change. It started with Killeshan, the volcano. Dorm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undreds of years and suddenly it came awake again. St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oking, spitting, erupted once or twice. Clouds of vog-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, volcanic ash-started filling the skies. The air, the la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ter about-it was all different." He paused, a hard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ening his face. "They changed, too-the Land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n't admit it, but we saw that something was different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see it in the way they behaved when we were abou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arded, secretive about everything. Armed to the teeth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y went. And strange creatures began appearing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land, monstrous things, things that had never been ther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. Just appeared, just out of nothing. And the land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 sick, changing like everything el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ighed. "The Land Elves began to die off then, a few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ime, more after a while. They had lived all over the is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; they quit doing that and moved into their city, all jam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like rats in a sinking ship. They built fortification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inforced them with magic. Old magic, you know,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out of time and the old ways. Sky Elves want noth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with it, but we've never used the magic anyway like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at back. "Ten years ago, they disappeared complete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ted. "Disappear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Vanished. Still on Morrowindl, mind. But gone. Islan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ass of ash and mist and steamy heat by then, of cour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d so completely it might have been a different pl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irely." He tightened his frown. "We couldn't get in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what had happened. Sent half a dozen Wing Riders. No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came back. Not even the birds. And no one came out.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, Miss Wren. Not in all that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silent for a moment, thinking. The sun was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warm light cascading down from atop the Irrybi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less morning sky bright and friendly. Spirit rem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ched on the cliff edge, oblivious to them. The Roc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tue frozen in place. Only his sharp, searching eyes regis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 if there are any Elves left," Wren said finally, "any 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, that is, they're still on Morrowindl somewhere. You'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 about that, Tiger T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ing Rider shrugged. "Sure as I can be. I suppos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have disappeared to somewhere else, but it's odd t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get word to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ook a deep breath. "Can you take us to Morrowind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an impulsive request, born out of a fierce and quixot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ation to discover a truth that was apparently hid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only from herself but from everyone else as well. She re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gnized how selfish she was being. She had not even consid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ing Garth for his thoughts; she had not even bother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 how badly he had been injured in their figh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. She couldn't bring herself to look at him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kept her eyes fastened on Tiger 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no mistaking what he thought of the idea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le man scowled fiercely. "I could take you to Morrowindl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. "But I won'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have to know if there are any Elves left," she insis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ying to keep her voice level. Now she risked a quick gl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Garth. The big Rover's face registered nothing of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inking. "I have to discover if they can be brought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world of Men. It was Allanon's charge to me, and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ess I believe it important enough to carry it 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llanon, again!" Tiger Ty snapped irritably. "You'd risk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on the word of a shade? Do you have any idea what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l is like? No, of course you don't! Why do I even ask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idn't hear a word I said, did you? You think you can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 in and look around and walk out again? Well, you can'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ouldn't get twenty feet, Miss Wren you or your bi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end! That whole island is a death trap! Swamp and jung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g choking off everything, Killeshan spitting fire.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that live there, the monsters? What sort of chance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hink you'll have against them? If a Wing Rider and his Ro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n't land and come out again, you sure as demon's bl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't either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aybe," Wren agreed. "But I have to try." She glanced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Garth, who signed briefly, not a rebuke, but a caution.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certain about this? She nodded resolutely, saying to Tiger 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n't you want to know what's happened to them? What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need help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if they do?" he growled. "What are the Sky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pposed to do? There's only a handful of us. There were tho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nds of them. If they couldn't deal with what's there,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 would we have? Or you, Miss Rescu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ill you take us?" she repea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 I will not! Forget the whole business!" He rose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Very well. Then we'll build a boat and reach Morrowind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ild a boat! What do you know about building boats!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ling them for that matter!" Tiger Ty was incensed. "Of al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lish, pigheaded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ormed off toward Spirit, then stopped, kicked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, wheeled, and came back again. His seamed face was cr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n, his hands knotted into fis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mean to do this thing, don't you?" he dema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ether I help you or no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have to," she answered calm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you're just . . . You're only . . ." He sputtered, se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ly unable to complete the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knew what he was trying to say and she didn't lik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'm stronger than you think," she told him, a hard edge 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now. "I'm not afrai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stared long and hard at her, glanced briefly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and threw up his hands. "All right, then!" He level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orching glare at her. "I'll take you! Just to the shoreline, m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unlike you I'm good and scared and I don't fancy ris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neck or Spirit's just to satisfy your curiosity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met his gaze coolly. "This doesn't have anything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atisfying my curiosity, Tiger Ty. You know t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dropped down in front of her, his sun-browned fac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hes from her own. "Maybe. But you listen. I want your pr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e that after you see what you're up against, you'll rethink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le business. Because despite the fact that you're a bit sh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ommon sense, I kind of like you and I'd hate to see an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d happen to you. This isn't going to turn out the way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. You'll see that soon enough. So you promise me. Agre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 solemnly. "Agre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stood up, hands on hips, defiant to the end. "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, then," he muttered. "Let's get this over wit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  <w:r>
        <w:rPr>
          <w:rFonts w:ascii="Times New Roman" w:hAnsi="Times New Roman"/>
          <w:sz w:val="24"/>
        </w:rPr>
        <w:t>TIGER TY WAS ANXIOUS to be off, but he was forc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 almost an hour while Wren and Garth went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into the valley to gather up the gear and weap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uld carry with them on their journey an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ide for their horses. The horses were tethered, and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ased them so that they could graze and drink as they nee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alley provided grass and water enough on which to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ve, and the horses were trained not to wander. Wren so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ir provisions, choosing what they would ne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ble to carry. Most of their supplies were too cumberso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e stashed them for when they retur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f they returned, she thought dar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had she done? Her mind spun with the enormity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mitment she was making, and she was forced to wonder,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in the privacy of her own thoughts, whether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cause to regret her brash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they regained the cliffs, Tiger Ty was waiting imp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ently. Bidding Spirit to stand, he helped Wren and Garth clim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op the giant bird and fasten themselves in place with the str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harness. There were foot loops, knotted hand grip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aist restraint, all designed to keep them safely in plac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g Rider spent long moments telling them how the Roc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t once in flight and how flying would make them feel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e them each a bit of bitter-tasting root to chew on, advi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t would keep them from being si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t that a couple of seasoned veterans of the Rover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be bothered by any of this," he chided, managing a gr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worse than his scow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clambered aboard in front of them, settled himself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ably, pulled on his heavy gloves, and without warning g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out and whacked Spirit on the neck The giant bird shrie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response, spread his wings, and lifted into the air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ed the edge of the cliffs, dipped sharply downward, ca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urrent of wind, and rose skyward. Wren felt her stom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rch. She closed her eyes against what she was feeling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ed them again, aware that Tiger Ty was looking over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 at her, chuckling. She smiled back bravely. Spirit fl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ed out above the Blue Divide, wings barely moving, let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nd do the work. The coastline behind them grew sm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lost definition. Soon it was nothing more than a thin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 against the horiz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me slipped away. They saw nothing below them sav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cattering of rocky atolls and the occasional splash of a lar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sh. Seabirds wheeled and dived in small white flashe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s lay along the western horizon like strips of gauz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cean stretched away, a vast, flat blue surface streaked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aming crests of waves that rolled endlessly toward di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es. After a time Wren was able to dismiss her initial une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ess and settle back. Garth was less successful in adjusting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eated immediately behind her, and whenever she gla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t him she found his dark face rigid and his hands clu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restraining straps. Wren quit looking at him and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ntrated on the sweep of the ocean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oon began thinking about Morrowindl and th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er Ty did not seem the sort to exaggerate the danger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d if she persisted in trying to penetrate the island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e enough that she was determined to discover what ha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of the Elves; it was also true that her discover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ve little purpose if she didn't survive to do someth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 And what exactly did she expect to do? Suppose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till there on Morrowindl? Suppose they were alive? If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had gotten in or out in ten years, how was her appear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to change anything? Why, whatever their present circu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ces, would the Elves even consider what Allanon had s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o propose-that they abandon life outside the Four L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etur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ad no answers to these questions, of course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less to try to find any. She had made her decisions up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based strictly on instinct-to search for the Elves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place, to seek out the Addershag in Grimpen War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o follow her directions, to persuade Tiger Ty to conv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 Morrowindl. She could not help but wonder i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incts had misled her. Garth had stayed with her, virtu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argument, but Garth could be doing so out of loyal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friendship. He might have resolved to see this matter throug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at didn't mean he had any better sense of what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an she did. She scanned the empty expanse of the Blu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vide, feeling small and vulnerable. Morrowindl was an is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middle of the ocean, a tiny speck of earth amid al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. Once she and Garth were there, they would be isol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everything familiar. There would be no way off again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the aid of a Roc or a boat, nor was it certain ther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nyone on the island who could help them. There might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r be any Elves. There might be only the monsters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Monsters. She considered for a moment the question o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rt of monsters were there. Tiger Ty had failed to say.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s dangerous as the Shadowen? If so, then that would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in why the Elves had disappeared. Enough of these mons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have trapped them, she supposed, or even destroye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ow had the Elves let such a thing happen? And i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ters hadn't trapped them, then why did the Elves still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n on Morrowindl? Why hadn't even one of them escap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k help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ere so many questions once again. She clos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and willed the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approaching noon when they passed over a clust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all islands that looked like emeralds floating in the sea, br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ant green against the blue. Spirit circled for a moment u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er Ty's direction, then descended toward the largest, cho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 narrow bluff thick with grasses to land upon. Onc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 bird was settled, his riders released their safety strap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mbed down. Wren and Garth were stiff and sore alread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a few moments for them to get their limbs working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rubbed her aching joints and glanced around. The is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 to be formed of a dark, porous rock on which veg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tion grew as if on rich soil. The rock lay everywhere, crun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beneath their feet when they walked on it. Wren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nd picked up a piece, finding it surprisingly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ava rock," Tiger Ty said with a grunt, seeing the puzz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on her face. "All these islands are part of a chain for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volcanoes sometime in the past, hundreds, maybe thous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years ago." He paused, made a face, and then pointed. "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lands the Sky Elves live upon are just south. Course, we'r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there, you understand. I don't want anyone to dis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'm taking you to Morrowindl. I don't want them finding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stupid I a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moved over to a grassy knoll and seated himself.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lling off his gloves and boots, he began massaging his f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'll have something to eat and drink in a minute," he mu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aid nothing. Garth had stretched out full length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rass and his eyes were closed. He was happy, she thou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on the ground again. She put down the rock s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amining and moved over to sit with Tiger 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spoke of monsters on Morrowindl," she said afte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ute. A soft breeze ruffled her hair, blowing curls across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"Can you tell me anything about the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harp eyes fastened on her. "There's all kinds, Mi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. Big and little, four-legged and two, flying, crawling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lking. There's those with hair, those with scales, and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kin. Some come out of your worst nightmares. Some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, aren't living things. They hunt in packs, some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burrow in the earth and wait." He shook his gr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ppered head. "I've only seen one or two myself. Most I've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described. But they're there right enough." He pau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idering. "Odd though, isn't it, that there's so many differ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ds? Odd, too, that there weren't any at first and then a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udden they just started to appea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think the Elves had something to do with it." She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 statement of fac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pursed his lips thoughtfully. "I have to think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s to have something to do with their recovery of the magi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return to the old ways. They wouldn't say so, woul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mit to a thing, the few I talked to. Ten years ago, that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, I guess. They claimed it all had something to do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lcano and the changes in the earth and climate. Imagine t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miled disarmingly. "That's the way it is, you know. N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wants to tell you the truth. Everybody wants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rets." He paused to rub his chin. "Take yourself, for inst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don't suppose you want to tell me what happened back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Wing Hove, do you? While you were waiting for 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y your fire?" He watched her face. "See, I'm pretty qui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ck up on things. I don't miss much. Like your big frien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, all bandaged up the way he is. Scratched and ma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 fight, a recent one, a bad one. You have a few mar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self. And there was a dark scar on the rocks, the kind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 very hot fire. Wasn't where the signal fire usually bur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 was new. And the rock was scraped pretty bad a place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. From iron dragging, I'd guess. Or claw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ad to smile in spite of herself. She regarded Ti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y with newfound admiration. "You're right-you don't mi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. There was a fight, Tiger Ty. Something tracked us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eks, a thing we call a Shadowen." She saw recognition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instantly. "It attacked us when we lit the signal fire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ed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id you now?" the little man sniffed. "Just the two of you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adowen. I know a little of the Shadowen. Way I under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it would take something special to destroy one of them. Fi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ybe. The kind that comes from Elven magic. T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count for the burn on the rock, wouldn't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aited. Wren nodded slowly. "It m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leaned forward. "You're like the rest of them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, aren't you, Miss Wren. You're an Ohmsford like the 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s. You have the magic, to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aid it softly, speculatively, and there was a curios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rrored in his eyes that hadn't been there before. He was 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of course. She did have the magic, a discovery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edly avoided thinking about since she had made it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otherwise would be to acknowledge that she had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sibility for its possession and use. She continued to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that the Elfstones did not really belong to her,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erely a caretaker and an unwilling one at that. Yes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aved Garth's life. And her own. And yes, she was gratefu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ir magic was dangerous. Everyone knew that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taught all of her life to be self-sufficient, to rely upo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incts and her training, and to remember that survival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pendent principally on your own abilities and though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want a reliance on the magic of the Elfstones to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e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was still looking at her, waiting to see if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to respond. Wren met his gaze boldly and did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ll," he said finally, and shrugged his disinterest. "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et a bite to e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island was thick with fruit trees, and they made a s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factory meal from what they picked. Afterward, they dra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 freshwater stream they found inland. Flowers grew 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where-bougainvillea, oleander, hibiscus, orchids, and m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-massive bushes filled with their blooms, the colors b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green, the scents wafting on the air at every 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palms, acacia, banyan, and something call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nkgo. Strange birds perched in the branches of armored, spi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ops, their plumage a rainbow's blend. Tiger Ty describe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as they walked, pointing, identifying and explaining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ed about in amazement, not permitting her gaze to li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where for more than a few seconds, anxious that sh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 anything. She had never seen such beauty, a profus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redibly wonderful living things. It was almost overpowe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as Morrowindl like this?" she asked Tiger Ty at one poi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gave her a brief glance. "Once," he replied, and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abora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climbed back atop Spirit shortly afterward and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ed their flight. It was easier now, a bit more familia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Garth seemed to have discovered a way to make the j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y bearable. They flew west and north, angling away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 as it passed overhead. There were other islands, sma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ly rocky, though all sustained at least a sprinkling of grow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he air was warm and soothing against their skin, and the s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 down out of a cloudless sky, brightening the Blue Div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it glistened. They saw massive sea animals that Tiger 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ed whales and claimed were the largest creatures in the oce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birds of all sizes and shapes. There were fish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m in groups called schools and leapt from the water in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ion, silver bodies arcing against the sun. The journey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an incredible learning experience for Wren,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mersed herself in its less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have never seen anything like this!" she shouted enthu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tically at Tiger 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ait until we reach Morrowindl," he grunted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ESCENDED A SECOND TIME for a brief rest at midaf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on, choosing a solitary island with wide, white-sand beac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ves so shallow the water was a pale turquoise. Wren n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ced that Spirit had not eaten all day and asked about it. Ti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y said the Roc consumed meat and hunted on its own. It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red food only once every seven day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very self-sustaining bird, the Roc," the Wing Rider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undisguised admiration. "Doesn't ask much more th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left alone. More than you can say about most peopl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continued their journey in silence, both Wr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beginning to tire now, stiff from sitting in the same p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tion all day, worn from the constant rocking motio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ight, and from gripping the knotted hand restraints until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gers cramped. The waters of the Blue Divide passed stead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, an endless progression of waves. They had been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ht of the mainland for hours, and the ocean seemed to stre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orever. Wren felt dwarfed by it, reduced by its siz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so insignificant she threatened to disappear. Her 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er sense of isolation had increased steadily with the pass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ours, and she found herself wondering for the first time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ever see her home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nearing sunset when at last they came in sigh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ndl. The sun had drifted west to the edge of the ho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zon, its light growing soft, changing from white to pale oran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reaking of purple and silver laced a long line of odd-sha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s that paraded across the sky like strange animals. Silho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tted against this panorama was the island, dark and mist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bidding. It was much larger than any other landmas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encountered, rising up like a wall as they approached. K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han lifted its jagged mouth skyward, steam seeping from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at, slopes dropping away into a thick blanket of fog and as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ing for hundreds of feet until they surfaced again a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eline formed of rocky projections and ragged cliffs. Wa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shed against the rocks, white foaming caldrons that thr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pray sky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pirit flew closer, winging down toward the shroud of vo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ench filled the air, the smell of sulfur escaped from ben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 where the volcano's fire burned rock to ash.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ouds and mist they could see valleys and ridges, pass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iles, all heavily forested, a thick, strangling jungle. Tiger 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back over his shoulder and gestured. They were g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ircle the island. Spirit wheeled right at his comman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 end of the island was engulfed in driving rain, a monso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nundated everything, creating vast waterfalls that tumb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cliffs thousands of feet high. West the island was as bar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a desert, all exposed lava rock except for a scatter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ly flowering shrubs and stunted, gnarled, wind-blown tr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 and east the island was a mass of singular rock format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lack-sand beaches where the shoreline met the wate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e Divide before rising to disappear into jungle and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 down at Morrowindl apprehensively. It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bidding, inhospitable place, a sharp contrast to the other 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 they had seen. Weather fronts collided and broke ap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side of the island offered a different set of condition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le of it was shadowed and clouded, as if Killeshan wer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n that breathed fire and had wrapped itself in the cloa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own choking br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wheeled Spirit about one final time, then took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. The Roc settled cautiously at the edge of a broad, bla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nd beach, claws digging into the crushed lava rock, w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ding reluctantly back. The giant bird turned to face the j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e, and his piercing eyes fixed on the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ordered them to dismount. They releas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ness straps and slid to the beach. Wren looked inlan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land rose before her, all rock and trees and mist.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longer see the sun. Shadows and half-light lay over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ing Rider faced the girl. "I suppose you're still set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? Stubborn as ev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nodded wordlessly, unwilling to trust herself to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listen, then. And think about changing your mind wh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o. I showed you all four sides of Morrowindi for a reas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, it rains all the time, every day, every hour of the d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imes it rains hard, sometimes drizzles. But the water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where. Swamps and pools, falls and drops. if you ca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im, you drown. And there's nests of things waiting to pull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in any ca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gestured with his hand. "West is all desert. You sa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but open country, hot and dry and barren. You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 it all the way to the top of the mountain, you probab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. Trouble is, you wouldn't get a mile before you ran cros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e of the things that live under the rock. You'd never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; they'd have you before you could think. There's tho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nds of them, all sizes and shapes, most with poison that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 you quick. Nothing gets throug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frown etched the lines of his seamed face even deep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at leaves south and east, which it happens are pretty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. Rock and jungle and vog and a lot of very unpleas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that live within. Once off this beach, you won't be sa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until you're back. I told you once that it was a death tra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re. I'll tell you again in case you didn't hear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iss Wren," he said softly. "Don't do this. You don't 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ha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ched out impulsively and took his gnarled hand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wn. "Garth and I will look out for each other," she pr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ed. "We've been doing so for a long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ook his head. "It won't be enoug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ightened her grip. "How far must we travel to fi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? Can you give us some idea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eleased himself and pointed inland. "Their city, if i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there, sits halfway down the mountain in a niche that's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cted from the lava flows. Most of the flows run east and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ose tunnel under the rock to the sea. From here, it's may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rty miles. I don't know what the land's like in there any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 years changes a lot of thing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'll find our way," she said. She took a deep breath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dy herself, aware of how impossible this effort was like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e. She glanced at Garth, who stared back at her stone-fac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ooked again at Tiger Ty. "I need to ask one thing mo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Will you come back for us? Will you give us suffici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o make our search and then come back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folded his arms across his chest, his leathery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aging to look both sad and stern. "I'll come, Miss Wren. I'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 three weeks-time enough for you to make it in and g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gain. Then I'll look for you once a week four weeks r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ng." He shook his head. "But I have to tell you that I think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be a waste of time. You won't be back. I won't ever se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miled bravely. "I'll find a way, Tiger T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ing Rider's eyes narrowed. "Only one way. You be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 be meaner and stronger than anything you run up again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" He jabbed at her with a bony finger. "-you better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pared to use your magic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heeled abruptly and stalked to where Spirit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pausing, he pulled himself up the harness ioop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tled into place. When he had finished fastening the safe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ps, he looked back at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on't try going in at night," he advised. "The first day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, travel when it's light. Keep Killeshan's mouth to your 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you climb." He threw up his hands. "Demon's blood, but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a foolish thing you're doing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on't forget about us, Tiger Ty!" Wren called in re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ing Rider scowled at her for an instant, then ki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it lightly. The Roc lifted into the air, wings spreading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nd, rising slowly, wheeling south. In seconds, the gi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rd had become nothing more than a speck in the fading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and Garth stood silently on the empty beac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until the speck had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MAINED on the beach that first night, heed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ice of Tiger Ty to wait until it was daybreak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ing in. They chose a spot about a quarter of a m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 from where the Wing Rider had dropp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t up their camp, a broad, open expanse of black sand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ide line ended more than a hundred feet from the jungl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. It was already twilight by then, the sun gone below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izon, its failing light a faint shimmer against the ocean's w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. As darkness descended, pale silver light from moo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s flooded the empty beach, reflecting off the sand as if di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ds had been scattered, brightening the shoreline for as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eye could see. They quickly ruled out having a 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ither light nor heat was required. Situated as they were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pen beach, they could see anything trying to approac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air was warm and balmy. A fire would only succe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wing attention to them, and they did not want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ate a cold meal of dried meat, bread, and chees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hed it down with ale. They sat facing the jungle, their bac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ocean, listening and watching. Morrowindi lost defini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night fell, the sweep of jungle and cliffs and desert disapp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nto blackness until at last the island was little more tha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houette against the sky. Finally even that disappeared, and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remained was a steady cacophony of sounds. The sou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indistinguishable for the most part, faint and muffled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tering of calls and hoots and buzzings, of birds and insec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nimals, all lost deep within the sheltering dark. The wa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Blue Divide rolled in steady cadence against the islan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es, washing in and retreating again, a slow and steady l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g. A breeze sprang up, soft and fragrant, washing awa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 of the day's lingering he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they had finished their meal, they stared wordless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for a time-at the sky and the beach and the ocean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at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ready Morrowindl made Wren feel uneasy. Even 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aked in darkness, invisible and asleep, the island was a p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e that threatened. She pictured it in her mind, Killes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sing up against the sky with its ragged maw open, a patchwo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jungled slopes, towering cliffs, and barren deserts, a ch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ant wrapped in vog and mist, waiting. She could feel its br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er face, anxious and hungry. She could hear it his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e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ould sense it watc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frightened her more than she cared to admit,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seem to dispel her fear. It was an insidious shad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rept through the corridors of her mind, whispering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se meanings were unintelligible but whose intent was cl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elt oddly bereft of her skills and her training, as if all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stripped from her at the moment she had arrived.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instincts seemed muddled. She could not explain it. It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sense. Nothing had happened, and yet here she was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idence shredded and scattered like straw. Another wo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have been able to take comfort from the fact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ed the legendary Elfstones-but not Wren.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foreign to her, a thing to be mistrusted. It belonged 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t she had only heard about, a history that had been los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nerations. It belonged to someone else, someone she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. The Elfstones, she thought darkly, had nothing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ords brought a chill to the pit of her stomach. The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ourse, were a li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ut her hands over her face, hiding herself away. Doub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wded in on every side, and she wondered briefly, futile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ther her decision to come to Morrowindl had been wr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nally she took her hands away and edged forward until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lose enough in the darkness to see clearly Garth's bear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The big man watched unmoving as she lifted her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gan to sig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o you think I made a mistake by insisting we come here? she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udied her for a moment, then shook his head. It is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istake to do something you feel is necessa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did feel it necessa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k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I did not come just to discover if the Elves are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ve," she said, fingers moving. "I came to find out about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ents, to learn who they were and what became of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nodded without reply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idn't use to care, you know," she went on, try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ain. "It didn't use to make any difference. I was a Rove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enough. Even after Cogline found us and we went e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Hadeshorn and met with the Shade of Allanon,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 began asking about the Elves, hoping to learn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had happened to them, I wasn't thinking about my p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s. I didn't have any idea where it was all leading. I just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, asking my questions, learning finally of the Addersha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of the signal fire. I was just following a trail, curious to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it would lea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aused. "But the Elfstones, Garth-that was something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counted on. When I discovered that they were real-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the Elfstones of Shea and Wil Ohmsford-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d. So much power-and they belonged to my paren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? How did my parents come by them in the first plac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their purpose in giving them to me? You see,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? I won't ever have any answers unless I find out who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ents w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igned, I understand. I wouldn't be here with you if I didn'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know that," she whispered, her throat tightening. "I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ed to hear you say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re silent for a moment, eyes turned away.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huge splashed far out in the water. The sound reverb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ed momentarily and disappeared. Wren pushed at the 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nd with her bo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, she signed, catching his eye. Is there anything about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ents that you haven't told m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aid nothing, his face expression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cause if there is," she signed, "you have to tell me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cannot let me continue with this search not know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hifted, his head lowering into shadow. When he li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gain, his fingers began to move. I would not keep anything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hat was not necessary. I keep nothing from you now about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ents. What I know, I have told you. Believe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o," she affirmed quietly. Yet the answer trouble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re something else he kept from her, something h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red necessary? Did she have the right to demand to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t wa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. He would never hurt her. That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ortant thing. Not G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e will discover the truth about your parents, he signed sudden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promi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ched out briefly to take his hands, then rele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"Garth," she said, "you are the best friend I shall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kept watch then while he slept, feeling comfort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words, reassured that she was not alone after all, t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united in their purpose. Hidden by the darkness, Mor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l continued to brood, sinister and threatening. Bu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o intimidated now, her resolve strengthened, her purp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. It would be as it had been for so many years-sh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against whatever waited. It would be en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Garth woke at midnight, she went quickly to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RISE BRIGHTENED THE SKIES with pale silver, but Mor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l was a black wall that shut that light away. The island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ween the dawn on the one hand and Garth and Wren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as if seeking to lock the Rovers permanently in shad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ach was still and empty, a black line that stretch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distance like a scattered bolt of mourning crepe. Roc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liffs jutted out of the green tangle of the jungle, p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h like trapped creatures seeking to breathe. Kilieshan thr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yward in mute silence, steam curling from fissures dow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gth of its lava-rock skin. Far distant to the north, a glimp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island's desert side revealed a harsh, broken surface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a blanket of sulfuric mist had been thrown and on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mo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Rover girl and her companion washed and ate a hur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fast, anxious to be off. The day's heat was already beg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ng to settle in, chasing the ocean's breezes back across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s. Seabirds glided and swooped about them, cast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d. Crabs scuttled about the rocks cautiously, seeking shel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cracks and crevices. All about, the island was waking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and Garth shouldered their packs, checked the re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ess of their weapons, glanced briefly at each othe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ed 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each faded into a short patch of tall grass that in tu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e way to a forest of towering acacia. The trunks of the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ent trees rose skyward like pillars, running back until dist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e them the illusion of being a wall. The floor of the fo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arren and cleared of scrub; storms and risen tide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hed away everything but the giant trees. Within the acacia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was still. The sun was masked yet in the east, and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y over everything. Wren and Garth walked slowly, stead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, watchful for any form of danger. They passed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acia and into a stand of bamboo. They skirted it until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a narrowing of the growth and used short swords to h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ay through. From there they proceeded along a mead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 grasses were waist-high and wildflowers grew in c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ful profusion amid the green. Ahead, the forest rose alo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pes of Killeshan, trees and brush amid odd formations of lav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, all of it disappearing finally into the vo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first day passed without incident. They travel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 country whenever they could find it, choosing a p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et them see what they were walking into. They camp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 in a meadow, comfortably settled on high grou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gave them a clear view in all directions. The second d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in the same manner as the first. They made good pr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s, navigating rivers and streams and climbing ravines and foo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lls without difficulty. There was no sign of the monster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er Ty had warned them about. There were brightly colo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kes and spiders that were most certainly poisonous,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vers had dealt with their cousins in other parts of the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knew enough to avoid any contact. They heard the har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gh of moor cats, but saw nothing. Once or twice predato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rds flew overhead, but after a series of cursory passes the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ters soon sped away in search of easier prey. It rained f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ntly and heavily, but never for very long at one tim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ept for threatening to trap them in dry riverbeds with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expected flash flood or to drop them into newly formed s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es, the rain did little more than cool them o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l the while the haze blanketing Killeshan's slopes dr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r, a promise of harsher things to 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hird day began in the same way as the two befo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d and still and brooding. The sun rose and was vis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efly through the trees ahead, a warm and inviting beac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abruptly it disappeared as the lower edges of the vog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ended. The haze was thin and untroubling at first, not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a thickening of the air, a graying of the light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 it began to deepen, gathering in patches that scre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everything more than thirty feet from where they wal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untry grew rougher as the shoreline lowlands and grass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thills gave way to slides and drops, and the lava rock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umbly and loose. Footing grew uncertain and the pace sl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ate a hurried, troubled, silent lunch and start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cautiously. They tied thick hides about their legs ab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oot tops and below the knees to protect against snak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ulled on their heavy cloaks and wrapped them clos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t of the lower slopes was absent here, and the air-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thought would turn warm as they moved clos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shan-grew cold. Garth took the lead, deliberately shie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ren. Shadows moved all about them in the mist,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acked shape and form but were there nevertheles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iar sounds of birds and insects died away, fading into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ctant hush. Dusk fell early, a draining away of ligh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n began to fail in steady shee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made their camp at the foot of an ancient koa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nted a small clearing. With their backs to the tree, they 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dinner and watched the light deepen from smoke to ch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al. The rain slowed to an intermittent drizzle, and mist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reep down the mountainside in probing tendrils. Alread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st was beginning to turn to jungle, the trees thickly gr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angled with vines, the ground damp and soft and yield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ugs and beetles crawled through brush and rotting log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und was dry beneath the koa, but the dampness in the 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penetrate everywhere. There was no possibility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. Wren and Garth hunched within their cloaks and pu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r to each other. The night settled down about them, tur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world an inky bl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offered to stand the first watch, too edgy to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acquiesced without comment. He pulled up his kne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t his head on his crossed arms, and was asleep almost im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a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at staring into the blackness. The trees and m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ened away any light from moon and stars, and even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had adjusted it was impossible to see more than a doz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 from where she kept watch. Shadows drifted at the perip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 of her vision, brief, quick, and suggestive. Sounds d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haze to challenge and tease-the shrill call of n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rds, the click of insects, scrapes and rustlings, huffing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rls. The low cough of hunting cats came from some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ant. She could smell faintly the sulfur fumes of Killesh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fting on the air, mingling with the thicker, more pung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ents of the jungle. All around her an invisible world was w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et it, she thought defia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air grew still as even the drizzle faded away and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g remained. Time slipped away. The sounds slowed and sof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, and there was a sense that everything out there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ness lay in wait, that everything watched. She was aw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shadows at the edge of the encroaching mist had fa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Garth was snoring softly. She shifted her cramped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made no effort to rise. She liked the feel of the tre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ack and Garth pressing close. She hated how the is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her feel exposed, vulnerable, unprotected. It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ness, she told herself. It was the unfamiliarity of the terr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solation from her own country, the memory of Tiger Ty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ing that there were monsters here. It would take ti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just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ft the thought unfinished as she saw the silhouett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huge appear at the edge of the mist. It walked up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wo legs momentarily, then dropped down on four. It sto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e knew it was looking at her. The hair on the back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k prickled, and she edged her hand down until her fing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d about the long knife at her wa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i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hing that watched did not move. It seemed to be wai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ith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saw another of the shadows appear, similar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. And another. And a fourth. They gathered in the dar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ent still, invisible eyes glittering. Wren took slow,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s. She thought about waking Garth, but told herself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ver that she would wait just one more minute, just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see what would hap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nothing happened. The minutes crawled past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stayed where they were. Wren wondered how m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out there. Then she wondered if they were behi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she couldn't see them, sneaking up until they were cl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quickly and looked. There was nothing there.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, nothing within the limited range of her vi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back again. She knew suddenly that the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darkness were waiting to see what she would do, t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scertain how dangerous she might be. If she sat there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hey would grow impatient and decide to test he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ed how much time she had. She wondered what 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to discourage them. If the monsters were here already,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e nights off the beach, they would be there every night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 on in, watching and waiting. And there would be oth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bound to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blood pumped through her, racing as quickly as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. Together, Garth and she were a match for most thing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y could not afford to fight everything they came acro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hadows had begun to move again, restless. She he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rmurings, not words exactly, but something. She could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ment all about her, something other than the shadow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she could not see. The inhabitants of the jungle ha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ed them and were gathering. She heard a growl, low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acing. Beside her, Garth shifted in his sleep, turning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face felt h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o something, she whispered to herself. You have to do some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knew without looking that the shadows were behi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elt a burning against her bre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most without thinking, she reached down into her tun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emoved the leather bag with the Elfstones. Swiftly, unwi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think about what she was doing, she shook the 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her hand and quickly closed her fingers about them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feel the shadows watc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Just a hint of what they can do, she told herself. That sh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retched forth her hand and let her fingers open sligh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e light of the Elfstones brightened. It gathered, a c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, and issued forth in thin streamers to probe the dar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stantly the shadows were gone. They disappeared so swif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o completely that they might never have been ther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s died into a hush. The world became a vacuum,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arth were all that remained within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losed her fingers tightly again and withdrew her h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s, whatever they were, knew something of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instincts had told her that they w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filled with a sudden bitterness. The Elfston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a part of her life, she had insisted. Oh, no-not her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elonged to someone else, not to her. How quick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to tell herself so. And how quick to turn to the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 she felt threat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lipped the Stones back into their container and sh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ithin her tunic again. The night was peaceful and still;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 was empty of movement. The things that lived on Mor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l had gone in search of easier pre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after midnight when she woke Garth. Nothing fur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ppeared to threaten them. She did not tell Garth w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ed. She wrapped herseli in her cloak and leaned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a long time before she fell a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ET OUT AGAIN AT DAWN. Vog lay thick across the slop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Killeshan, and the light was thin and gray. Dampness f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; it seeped up through the ground on which they wal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trated the clothing they wore, and left them shive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 time, the sun began to burn through the mis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of the chill faded. Travel was slow and difficul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 uneven and broken, a series of ravines and ridges ch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jungle's growth. Last night's hush persisted, a sullen sti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that isolated the pair and spun webs of uneasiness all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the edge of their vision, the shadows persisted, furtiv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tious, a gathering of quick and formless ghosts tha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until the instant you looked for them and then were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seemed oblivious to their presence, but Wren knew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t. As she stole a furtive glance at his dark face from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ime she could see the calm that reflected in his eyes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veled that her giant friend could keep everything so ca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ly closed away. Her own eyes searched the haze relentless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even now she was unsure how much the things that hid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ed the Elfstones, how long the magic would continue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at bay. Her fingers strayed constantly to her tunic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ther bag beneath, seeking reassurance that her protectio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ay wore slowly down. They passed through forest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oa and banyan, old and shaggy with moss and vines,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des where the lava rock was crusted and broken off into lo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eces that crumbled and skidded away as they tried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ting, down ravines where the brush was thorny and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weep of valleys over which heavy clouds stretched in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enetrable blanket of gray. All the while they continu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mb, working their way up Killeshan's slopes, catching brie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mpses of the volcano through breaks in the vog, the summ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ing away, seemingly never clos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began to recognize more and more of the dange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sland. There were certain plants, bright colored and int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ely formed, that snared and trapped anything that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reach. There were sinkholes that could swallow you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moment's time if you were unfortunate enough to step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. There were strange animals that showed themselves brief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isappeared again, hunters all, scaled and spiked, cla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arp-toothed. No monsters appeared, but Wren susp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there, watching and waiting, the specters that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 from the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ight came and they slept, and this time the shadows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approach, but stayed carefully hidden. A moor cat prow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, but Garth blew into a thick stalk of grass, producing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tling sound the big cat apparently did not care for, an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ded back into silence. Wren dreamed of home, of the W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 when she was young and everything was new,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ke with the memories clear and br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, I used the Elfstones again," she told him at breakfa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wo of them huddled close against the chill gloom. "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s ago when the shadows first appear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know, he replied, his eyes fixing her as he signed. I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much did you see?" she whispered, shaking her 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disb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nough. The magic frightens you, doesn't i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miled wistfully. "Everything we do frightens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alked through the silence of the dawn, los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. The land flattened out before them and the jung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away. The vog was thicker here, steady and unm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before them. The air was still. They crossed an op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ace and found themselves at the edge of a swamp. Cautious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kirted its reed-lined borders, searching for firmer g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were successful, they started ahead agai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mp persisted. Time after time, they were forced to chan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rection, seeking safer passage. The bog was a dull, fl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mmer of dampness stretched across masses of gras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eds, and trees poked out of it like the limbs of drow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ants. Winged insects buzzed about, glittering and iridesc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produced an ill-smelling salve that they used to co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aces and arms, a shield against bites and stings. Snak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thered in the mud. Spiders crawled everywhere, some l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 than Garth's fist. Webs and moss and vines trail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anches and brush, clinging and deadly. Bats flew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athedral ceilings of the trees, their squeaking sharp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one point they encountered a giant web concealed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and set like a snare to fall on whatever passed beneath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skilled pair of hunters might have missed it and been cau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Garth spotted the trap at once. The strands of the webb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s thick as Wren's fingers, and so close to transparen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invisible if you were not looking for them. She p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one with a reed, and the reed was instantly stuck fast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arth peered about cautiously for a long time without m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Whatever it was that had spun that webbing was not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hey wanted to m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atisfied at last that the webmaker was not about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sed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nearing noon when they heard the scraping s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lowed and then stopped. The sound was rough and fr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c, much too loud for the stillness of the swamp, almos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ashing. It came from their left where shadows lay acros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cket of scrub with brilliant red flowers. With Garth lead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kirted the scrub right, following a ridge of solid gr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 clearing of koa, moving silently, listening as the scra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continued. Almost immediately they saw strand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 webbing trailing earthward from the tops of the tree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nds shook as something tugged against them from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rush. It was apparent what had happened. Garth beck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ren, and they continued cautiously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mid the koa, they stopped again. A series of snare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laid through the trees, one large and several small. 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maller snares had been tripped, and the scraping s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from the creature it had entangled as it struggled to br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. The creature was unlike anything either Wren or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ever seen. As large as a small hunting dog, it appear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 cross between a porcupine and a cat, its barrel-shaped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ed with black and tan ringed quills and supported by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t, thick legs while its squarish head, hunched virtually ne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between its shoulders, narrowed abruptly into the blu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ry countenance of a feline. Wrinkled paws ended in powerf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wed fingers that dug at the earth, and its stubby, quilled ta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pped back and forth in a frantic effort to snap the lin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bbing that had wrapped abou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ffort was futile. The more it thrashed, the mo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bbing caught it up. Finally the creature paused, its head lif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 saw them. Wren was astonished by the creature's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lids and lashes and were colored a brilliant blue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not the eyes of an animal; they were eyes like her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reature's body sagged, exhausted from its struggl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lls laid back sleekly, and the strange eyes blin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fftttt!" The creature spit-very like the cat it In part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, resembled. "Don't suppose you would consider hel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," the creature softly rasped. "After all, you share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rgggh-responsibility for my predicamen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, then glanced hurriedly over at Garth, who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appeared as surprised as she was. How could this crea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lk? She turned back again. "What do you mean, I share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sibilit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Rrrowwwggg. I mean, you're an Elf, aren't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ll, no, as a matter of fact I'm not. I'm a . . ." She he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ted. She had been about to say she was a Rover. But the tru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he was at least part Elf. Wasn't that how the creatur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dentified her-by her Elven features? She frowned. How di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of Elves anyway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o are you?" s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reature appraised her silently for a moment, blue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blinking. When he spoke, its voice was a low growl. "Stresa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resa," she repeated. "Is that your na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reature nod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name is Wren. This is my friend Gart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ssttt. You are an Elf," Stresa repeated, and the cat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rowed. "But you are not from Morrowind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" she responded. She put her hands on her hips, puz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zled. "How did you know t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lue eyes squinted slightly. "You don't recognize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on't know what I am. Hrrrrowwl. If you lived on Mor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l, you woul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 "What are you, th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Splinterscat," the creature answered. He growled deep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throat. "That is what we are called, the few of us who rem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 of this and part of that, but mostly something else al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her. Puurrf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d how is it that you know about Elves? Are there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living 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regarded her coolly, patient with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re. "If you help me get free," he replied, his rough voic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 purr, "I will answer your question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esitated, undeci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Fffppht! You had better hurry," he advised. "Before the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 com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isteron? Wren glanced again at Garth, signing to indic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tresa had said. Garth made a brief respo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urned back. "How do we know you won't hurt u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asked the Splintersc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arrrwl. If you are not from Morrowindl and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his far, then you are more dangerous than I," he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red, coming as close as he probably could to laug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urry, now. Use your long knives to cut the webb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 of the blade only; keep the flat turned away." The stran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 paused, and for the first time she saw a hint of des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ion in its eyes. "There isn't much time. If you help 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rroww-perhaps I can help you in retur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igned to Garth, and they moved over to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plinterscat was bound, careful to avoid triggering any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res still in place. Working quickly, they sliced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nds entangling the creature and then backed away. Stre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pped over the fallen webbing gingerly and eased past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here the ground was firm. He spread his quills and sh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violently. Both Wren and Garth flinched at the sud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ment, but no quills flew at them. The Splintersc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ely shaking loose the last of the webbing clinging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. He began preening himself, then stopped when 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bered they were watc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ank you," he said in his low, rough voice. "If you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freed me, I would have died. Grrwwll. The Wisteron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eaten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Wisteron?" Wren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laid back its quills, ignoring the ques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should already be dead yourself," he declared. The cat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rowed once more. "Pffftt!" he spit. "You are either very luck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you have the protection of magic. Which is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ook a moment to respond. "You promised to ans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questions, Stresa. Tell me of the Elv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bunched itself up and sat down.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gger than he had looked in the snare, more the size of a do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the cat or porcupine he looked. "The Elves," he said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l creeping back into his voice, "live inland, high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pes of Killeshan in the city of Arborlon-hrrowggh-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mons have them trapp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emons?" Wren asked, immediately thinking of thos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shut away within the Forbidding by the Ellcrys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lready broken free once in the time of Wil Ohmsford.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one so again? "What do these demons look like?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ssttt! Like lots of different things. What difference do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ake? The point is, the Elves made them and now they ca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rid of them. Pfft! Too bad for the Elves. The magic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l fails now. It won't be long before everything go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waited while Wren wrestled with this lat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s. There was still too much she didn't understand. "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made the demons?" she repeated in confu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ars ago. When they didn't know any bett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. . . made them from w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's tongue licked out, a dark violet against its br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"Why did you come here grrwll? Why are you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Elv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elt Garth's cautionary hand on her shoulde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and saw him gesture off into the jung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csttt, yes, I hear it, too," Stresa announced, rising h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edly. "The Wisteron. It begins to hunt, to check its snares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d. We have to get away from here quickly. Once it discov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've escaped, it will come looking for me." The Splinterscat sh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its quills. "Hhgggh. Since you don't appear to know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, you had better follow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arted off abruptly. Wren hurried to catch up,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iling. "Wait a moment! What sort of creature is this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?" s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tter for you if you never find out," Stresa replied enigmat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y, and all of his quills stood on end. "This swamp is call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Ju. The Wisteron makes its home here. The In Ju stretches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y to Blackledge-and that is a long way off. Phffagh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ambled away, moving far more quickly than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have expected. "I still don't understand how you know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about the Elves," she said, hastening after. "Or how i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you can talk, for that matter. Does everything on Mor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l talk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glanced back, a cat look, sharp and know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Rraarggh-did I forget to tell you? The reason I can talk i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made me, too. Hsssstt." The Splinterscat turn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nough questions for now. Better if we keep still for a whil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moved rapidly into the trees, as silent as smoke, le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with Garth to follow, pondering her confusion an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LED SWIFTLY, silently through the In Ju. The Spl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cat led, his brownish quilled body shamb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brush and into grasses, under brambl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logs as if they were all one, a single obstacl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quired the same amount of effort to surmount. Wr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followed, forced to skirt the heavier undergrowth, to p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ay more cautiously, to test the ground before they wal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it. They managed to keep pace only because Stresa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fficient presence of mind to look back for them now and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it until they caught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ne of them spoke as they hastened on, but they all l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ed carefully for sounds of the Wisteron's pursu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jungle grew darker and webs began to appear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. Many were trailers from snares long since sprung or wo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, yet an equal number were triggers to nets stre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treetops, across brush, even over pits in 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bbing was clear and invisible except where leaves or di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come attached and gave color and definition, and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it was hard to detect. Wren soon gave up search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else, concentrating solely on the dangerous nets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der would spin webs such as these, she thought to herself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ictured the Wisteron so in her 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had been fleeing for only a handful of minutes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inally heard it moving. The sound reached her clearl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sh and scrub thrashing, the limbs of trees snapping, b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ping, and water splashing and churning. The Wistero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g and it was making no effort to hide its coming. It sou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a juggernaut were rolling over everything, implacable,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able. The In Ju was a monstrous green cathedral in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ilence had been snatched away. Wren was suddenly 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r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passed through a broad clearing in which a lak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, forcing them to change direction. After a moment's h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ation, they skirted right along a low ridge on which a th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ch of brambles grew. Stresa tunneled ahead, oblivious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arth followed bravely, ignoring the scrapes and cut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eived, the sounds of the Wisteron's coming growing lou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bruptly the sounds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topped instantly, freezing in place. The Rovers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as well. Wren listened, motionless. Garth put his hands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. All was still. The trees hovered motionless about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sted half-light a curtain of gauze. The only sound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stling of the wind . . . Except that there was no wind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cold. The air was as still as death. She looked quickly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. The Splinterscat was looking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isteron was moving through the tr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was on his feet again, his long knife sliding free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ed the canopy of limbs and branches overhead in a fr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c, futile effort to catch sight of something. The rustl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r, more recognizable, no longer the whisper of wind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es but the movement of something hu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began to run, an odd-shaped chunk of prickly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mming toward a stand of koa, silent somehow, but frantic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. Wren and Garth went, too, unbidden, unquestio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was sweating freely beneath her clothes, and her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hed from the effort to remain still. She moved in a crouc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raid now to look back, to look up, or to look anywhere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to where the Splinterscat raced. The rustling of lea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lled her ears, and there was a snapping of branches. Birds d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avernous forest, spurts of color and movemen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gone in the blink of an eye. The jungle shimmered dam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rozen about her, a still life in which only they mov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oa rose ahead, massive trunks trailing yards of mossy vi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 hoary giants rooted in 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ted unexpectedly. Nestled against her breas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s had begun to b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 again, she thought desperately, I won't use the magic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knew even as she thought it she w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reached the shelter of the koa, moving hurried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, down a hall formed of trunks and shadows. Wren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, searching for snares. There were none to be seen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Stresa scurry to one side toward a gathering of bru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ush within. She and Garth followed, stooping to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ay past the branches, pulling their packs after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tching them close to mask any s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rouched in blackness and breathing heavily, they kn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jungle floor and waited. The minutes slipped b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fy branches of their shelter muffled any sound from witho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ey could no longer hear the rustling. It was close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concealment, and the stench of rotting wood seepe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earth. Wren felt trapped. It would be better to be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open where she could run, where she could see. She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udden urge to bolt. But she glanced at Garth and saw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m set of the big man's face and held her ground. Stresa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ed back toward the opening, flattened against the earth, 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cked, stubby cat's ears pric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eased down next to the creature and peere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's quills brist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 that same instant she saw the Wisteron. It was still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, so distant from where they hid that it was little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adow against the screen of vog. Even so, there wa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aking it. It crept through the branches like some mass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ith . . . No, she corrected. It wasn't creeping. It was stal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like a cat, but something far more confident, far more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mined. It stole the life out of the air as it went, a shadow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llowed sound and movement. It had four legs and a tai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used all five to grasp the branches of the trees and pull it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. It might have been an animal once; it still had the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one. But it moved like an insect. It was all misshap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orted, the parts of its body hinged like giant grappl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owed it to swing freely in any direction. It was slee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ewy and grotesque beyond even the wolf thing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ked them out of Grimpen 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isteron paused, tur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breath caught in her throat, and she held it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single-mindedness that was heartstopping. The Wister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suspended against the gray, a huge, terrifying shad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abruptly it swung away. It passed before her li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 of her own death, hinting, teasing, and whispering sil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s. Yet it did not see her; it did not slow. On this afterno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d other victims to cla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it 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EMERGED FROM HIDING after a time to continue on, edg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urtive, traveling mostly because it was necessary to do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they ever wanted to get clear of the In Ju. Even so,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ucceeded when darkness fell and so spent that night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wamp. Stresa found a large hollow in the trunk of a d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yan, and the Rovers reluctantly crawled in at the Splinter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's urging. They were not anxious to be confined, bu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etter than sleeping out in the open where the creat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wamp could creep up on them. In any event,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y within the trunk, and the chill of night was less evid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vers wrapped themselves in their heavy cloaks and s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ing the opening, staring out into the murky dark, sme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t and mold and damp, watching the ever-present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it p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is it that's moving out there?" Wren asked Stresa f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lly, unable to contain her curiosity any longer. They had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ished eating. The Splinterscat seemed capable of devou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about anything-the cheese, bread, and dried meat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ed in equal measure with the grubs and insects he fora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is own. At the moment he was sitting just to one sid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pening in the banyan, gnawing on a ro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glanced up alertly. "Out there?" he repeated. The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o guttural Wren could barely understand them. "Grrrss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much, really. Some ugly, little creatures that woul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e show their faces in other circumstances. They creep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-hhhrrgg-because all the really dangerous things-exc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wwssst Wisteronare at Arborlon, waiting for the Keel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ell me about the Keel," she urged. Her fingers sig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translating the Splinterscat's wor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put down the root. The purr was back in his 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. "The Keel is the wall that surrounds the city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 of the magic, and the magic keeps the demons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ggghhhh. But the magic weakens, and the demons gr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nger. The Elves don't seem to be able to do anyth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." The Splinterscat paused. "How did you find out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mons? Hssttt. What is your name again? Grrllwre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? Who told you about Morrowind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leaned back against the banyan trunk. "It's a long stor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. A Wing Rider brought us here. He was the on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ed us about the demons, except that he called them m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rs. Do you know about Wing Rider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ttppft! The Elves with the giant birds-yes, I know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 to come here all the time. Not anymore. Now when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, the demons are waiting. They pull them down and k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Fffftt-quick. That's what would have happened t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 if they weren't all at Arborlon-or at least most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steron doesn't bother with such thing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rborlon, Wren was thinking, had been the home cit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when they had lived in the Westland. It had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 when they did. Had they rebuilt it on Morrowindl?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hey done with the Ellcrys? Had they brought it with the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had it died out once again as it had in the time of W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msford? Was that why there were demons on Morrowindl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far are we from the the city?" she asked, push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stions a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long way yet," Stresa answered. The cat face coc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In Ju runs to a mountain wall called Blackledg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s all the way across the south end of the island.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ies a valley where the Rowen flows. Rrwwwn. Beyo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ts Arborlon, high on a bluff below Killeshan's mouth. I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you are trying to g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pffahh! Whatever fo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o find the Elves," Wren answered. "I have been sen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them a messag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hook his head and fanned his quills away from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an inch or so. "I hope the message is important. I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how you will ever manage to deliver it with demons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city-if the city is even there anymore. Ssst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will find a way." Wren wanted to change the subjec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said earlier that the Elves made you, Stresa. And the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. But you didn't explain h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gave her an impatient look. "Magic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!" he rasped. "Hrrrwwll! Elven magic allows you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about anything. I was one of the first, long befor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 on the demons or any of the others. That was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fty years ago. Splinterscats live a long time. Ssppptt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me to guard the farms, to keep away the scavenge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ch. I was very good at it. We all were. Pfftt. We could l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 the land, required very little looking after, and could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for weeks. But then the demons came and killed most of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, and the farms all failed and were abandoned, and that was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were left to fend for ourselves-grrrsssst-which was all 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we had gotten pretty used to it by then. We could surv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our own. Actually, it was better that way. I would hate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ut up inside that city with demons-hssstt-all about." The cr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 gave a low growl. "I hate even to think about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still trying to figure out what the Elves were d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ing magic again. Where had the magic come from?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had the use of magic when they had lived in the W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-hadn't had it since the time of faerie except for their he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powers. The real magic had been lost for years. 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how, they had gotten it back again. Enough, it appea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llow them to create demons. Or to summon them, 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s. A black choice, if ever there was one. What c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ed them to do such a th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ondered suddenly what her parents had to do with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is. Were they involved in using the magic? If they w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why had they given the Elfstones-the most powerful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ll-to h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f the Elves . . . created these demons with their magic,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t they destroy them?" she asked, curious still about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se so-called demons had come from and whether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ly demons at all. "Why can't they use their magic to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hook his head and picked up the root again. "I have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idea. No one has ever explained any of it to me. I never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city. I haven't spoken to an Elf in years. You a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-and you're not wholly elf, are you? Prruufft. Your bl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mixed. And your friend is something else altoge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e is human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pttt. If you say so. I haven't seen anyone like him bef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does he come fro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realized for the first time that Stresa probably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that there was anyone out there other than Elv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g Riders or any place other than the isl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both come from the Westland, which is part of a c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y called the Four Lands, which is where all the Elves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years ago. There are lots of different kinds of people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and I are just one of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tudied her thoughtfully. His quilled body bun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is legs inched together. "After you find the Elv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rrgggghh-and deliver your message, what will you do the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you go back to where you came fro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Westland, you called it. Is it anything like-grww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 ndl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 Stresa. There are things that are dangerous, th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, the Westland is nothing like Morrowindl." But even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ished speaking, she thought, Not yet anyway, but for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with the Shadowen gaining strength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chewed on the root for a moment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rked, "Pfftt. I don't think you can get to Arborlon on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." The strange blue eyes fixed on Wr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?" she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ft, pft. I don't see how. You haven't any idea how to sca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ledge. Whatever happens you have to avoid the hrrrww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row and the Drakuls. Below, in the valley, there's the R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ants. Those are just the worst of the demons; there are doze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others as well. Ssspht. Once they discover you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illed body bristled meaningfully and smooth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Wren was tempted to ask about the Draculs and the R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ants. Instead, she glanced at Garth for an opinion.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ely shrugged his indifference. He was used to finding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ll, what do you suggest we do?" she asked the Splinter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yes blinked. The purr lifted from the creature's thro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ould suggest that we make a bargain. I will guide you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. If you get past the demons and deliver your messag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out again, I will guide you back. Hrrrwwll." Stresa pa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n return, you will take me with you when you leave the 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rowned. "To the Westland? You want to leave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nodded. "Sppppttt. I don't like it here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more. You can't really blame me. I have survived for a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on wits and experience and instinct, but mostly on lu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day my luck ran out. If you hadn't happened along, I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dead. I am tired of this life. I want to go back to the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were before. Perhaps I can do that where you li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Perhaps, Wren thought. Perhaps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at Garth. The big man's fingers moved swif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response. We don't know anything about this creature. Be careful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ec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 Typical Garth. He was wrong, of cour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id know one thing. The Splinterscat had saved them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steron as surely as they had saved him. And he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e useful to have along, particularly since he knew the d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s of Morrowindl far better than they did. Agreeing to 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with them when they left the island was a small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de-o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Unless Garth's suspicions should prove correct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linterscat was playing some sort of g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on't trust anyone, the Addershag had warne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esitated a moment, thinking the matter through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rugged the warning aside. "We have a bargain," she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unced abruptly. "I think it is a good idea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spread his quills with a flourish. "Hrrww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thought you would," he said, and yawned. Then he stre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full length before them and placed his head comfortably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paws. "Don't touch me while I'm sleeping," he advised. "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o, you will end up with a face full of quills. I would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dly if our partnership ended that way. Phfft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fore Wren could finish communicating the warn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Stresa's eyes were closed, and the Splinterscat was a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TOOK THE EARLY WATCH, then slept soundly until da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ke to Stresa's stirrings-the rustle of quills, the scrap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ws against wood. She rose, her mind fuzzy and her eyes d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cratchy. She felt weak and unsettled, but ignored her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fort as Garth passed her the aleskin and some bread.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d was being depleted rapidly, she knew; much of it had s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y gone bad. They would have to forage soon. She hop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, despite his odd eating habits, might be of some help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rting out what was edible. She chewed a bit of the brea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t it out. It tasted of mo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lumbered outside, and the Rovers followed, craw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hollow trunk and pushing themselves to their fee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cles cramped and aching. Daybreak was a faint gray haz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ping through the treetops, barely able to penetrate the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beneath. Vog swirled through the jungle as if soup stir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a cooking pot, but the air at ground level was sti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less. Things moved in the fetid waters of the bogs and s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es and on the deadwood that bridged them, a shift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s and forms against the gloom: Sounds wafted dully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s and hung waiting in challen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tarted walking through the half-light, Stresa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, a shambling, rolling mass of spikes. They continued slow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dily through the morning hours, the vog enfolding them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 turn, a colorless damp wrapper smelling of death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brightened from gray to silver, but remained faint and di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se as it hovered about the edges of the trees. Strand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steron's webbing wrapped about branches and vine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res hung everywhere, waiting to fall. The monster itself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appear, but its presence could be felt in the hush that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discomfort increased as the morning wore on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queasy now and she had begun to sweat. At times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ee clearly. She knew she had contracted a fever, bu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herself it would pass. She walked on and said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jungle began to break apart shortly after midday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und turning solid again, the swamp fading back into the ear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canopy of the trees opening up. Light shone in b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ches through sudden rifts in the screen of the vog. The hu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ded in an undercurrent of buzzings and clicks. Stresa mumb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, but Wren couldn't make out what it was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unable to focus her thoughts for some time now, a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 was so clouded that even the Splinterscat and Garth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shadows. She stopped, aware that someone was talk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turned to find out who, and collap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membered little of what happened next. She was c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ed for a short time, barely conscious of the motion, burd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lethargy that threatened to suffocate her. The f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 through her, and she knew somehow that she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ble to shake it off. She fell asleep, woke to discover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ying wrapped in blankets, and promptly fell asleep again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awake thrashing, and Garth held her and made her dr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bitter and thick. She vomited it up and was for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rink it again. She heard Stresa say something about wat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a cool cloth on her forehead, and slept onc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reamed this time. Tiger Ty was there, standing nex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, the two of them looking down on her, bluff and cragg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g Rider and sharp-eyed Splinterscat. They spoke in a simil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, rough and guttural, commenting on what they saw, sp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f things she didn't understand at first, and then finall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She had the use of magic, they said to each other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 she did. Yet she refused to acknowledge it, hiding it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ere a scar, pretending it wasn't there and that she didn't n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 Foolish, they said. The magic was all she had. The magic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ly thing she could tru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awakened reluctantly, her body cool again, and the f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 gone. She was weak, and so thirsty it felt as if all the liqui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er body had been drained away. Pushing back the cov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rapped her, she tried to rise. But Garth was there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tly, pressing her down again. He brought a cup to her lip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rank a few swallows-it was all she could manage-and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 Her eyes clo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she came awake next, it was dark. She was stro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her vision unclouded, and her sense of what was happ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er clear and certain. Gingerly she pushed herself up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elbow and found Garth staring into her eyes. He sat cros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gged beside her, his dark, bearded face creased and worn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ck of sleep. She glanced past him to where Stresa lay cur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ball, then looked back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re you better? he sig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am," she answered. "The fever is g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nodded. You have been asleep for almost two day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 long? I didn't realize. Where are w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the foot of Blackledge. He gestured into the darkness. We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n Ju after you collapsed and made camp here. The Splinterscat rec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zed the sickness that infected you and found a root that would cure it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without his help, you might have d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rinned faintly. "I told you it was a good idea to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come alo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o back to sleep. There are several hours still until dawn. If you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 enough, we'll go on th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ay back obediently, thinking that Garth must have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 by himself for the entire time she was sick, that Stre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ot have bothered, comfortable within the protec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wn armor. A sense of gratitude filled her. Garth was al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for her. She resolved that her giant friend would ha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 he deserved when it was night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lept well and woke rested, anxious to resume their j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y. She changed clothes, although nothing she carrie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n by now, washed, and ate breakfast. At Garth's insiste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ook a few moments to exercise her muscles, test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for what lay ahead. Stresa looked on, by turns cur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ndifferent. She stopped long enough to thank the Splinter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 for his help in chasing the fever. He claimed not to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he was talking about. The root he had provided for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hing more than to help her sleep. What had sav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er Elven magic, he growled, and spread his quills and tr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led off to find something to e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took them all of that day and most of the next to clim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ledge, and it would have taken them much longer-if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d they could have done it at all-without Stresa. Blackled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towering wall of rock that ran along the Southwest slo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Killeshan. It lay midway up the ascent and appeared to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formed when an entire section of the volcano had spl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and then dropped several thousand feet into the jung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iff face, once sheer, had eroded over the years,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tted and craggy, and grown thick with scrub and vines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only a few places where Blackledge could be scal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 knew them all. The Splinterscat chose a sectio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ff where the rock wall had separated, and a fissure slice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ess than a thousand feet above the jungle floor.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ssure lay a pass that ran back into a valley. It was there,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wen, Stresa announced, that the Elves would be f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Resolutely he led them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limb was hard and slow and seemingly endless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no passes or trails. There were, in fact, very few pla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presented any kind of purchase at all, none of them off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a brief respite. The lava rock was knife-edge shar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their hands and feet and would break away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ing. The Rovers wore heavy gloves and cloaks to prot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kin and to keep the spiders from biting and the scorp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stinging. The vog rolled down the rock face as if pou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its edge, thick and stinking of sulfur and soot. Mo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grew on the rock was thorny and tough and had to be c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Every inch of the climb was a struggle that drain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. Wren had felt rested when she began. Before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midday, she was exhausted. Even Garth's incredible sta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a was quickly deple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had no such problem. The Splinterscat was tirele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mbering up the cliff face at a slow, steady pace, powerful cla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ing adequate footing, digging into the rock, pulling the bulk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ahead. Spiders and scorpions did not seem to affect Stresa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e got close enough, he simply ate it. He led the way, cho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approaches that would be easiest for his human comp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ons, frequently stopping to wait until they could catch up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oured briefly to bring back a branch laden with a sweet 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ry that they quickly and gratefully consumed. When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fall and they were still only halfway up the slope, he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ledge on which they could spend the night, clearing it fir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that might threaten them and then, to their utter ast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ment, offering to keep watch while they slept. Garth, h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nt the previous two nights standing guard over the feveri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, was too exhausted to argue. The girl slept the be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rtion of the night, then relieved the Splinterscat several hou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dawn, only to discover that Stresa preferred talk to sl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ny event. He wanted to know about the Four Land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ed to hear of the creatures that lived within them. He t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more about life on Morrowindl, a harrowing accoun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ily struggle to survive in a world where everyth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ways hunting or being hunted, where there were no safe h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ns, and where life was usually short and bit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Rrrwwll. Wasn't like that in the beginning," he grow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ly. "Not until the Elves made the demons and 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bad. Phhhfft. Foolish Elves. They made their own pris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ounded so bitter that she decided not to pursu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. She was still uncertain as to whether or not the Spl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cat knew what he was talking about. The Elves had al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healers and caretakers-never creators of monsters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it hard to believe they could have turned a paradise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quagmire. She kept thinking there must be more to this sto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what Stresa knew and she must reserve judgment until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earned it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resumed their climb at daybreak, pulling thems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the rocks, scrambling and clawing against the cliff fac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ering up through the swirling mist. It rained several time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left drenched. The heat lessened as they work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higher, but the dampness persisted. Wren was still w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er bout with the swamp fever, and it took all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and concentration to continue putting one foot in fro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other and to reach out with her hand for one more pu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. Garth helped her when he could, but there was seld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m to maneuver, and they were forced to make the asc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behind the 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aw caves in the cliffs from time to time, dark open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yawned silent and empty. Stresa pointedly steer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rges away from them. When Wren questioned him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lay within, the Splinterscat hissed and declared r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edly that she didn't want to k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Midafternoon finally brought them to the bottom of the f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 and the narrow defile that lay beyond. They stood on fl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lid ground again, aching and worn, and looked back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uth end of the island to where it dropped away in a roll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ed carpet of green jungle and black lava rock to the azu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ue sweep of the ocean. Blackledge rose above them to ei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, craggy and misted, stretching in an unbroken wall until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into the horizon. Seabirds circled against the sk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light appeared momentarily through a break in the clou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ding in its intensity, turning the muted colors of the 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ow vibrant and bright. Wren and Garth squinted against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re, enjoying the warmth of it against their faces. Then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ded, gone as suddenly as it had appeared; the chill and dam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ed, and the island's colors became dull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urning away into the shadow of the fissure, they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mb toward the mouth of the narrow pass. Then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. The cliff rock rose all about them, a hulking, broo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, and wind blew down out of Killeshan's height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gh, quick gusts like the sound of something breathing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d in the pass, and the Rovers wrapped themselves tightly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cloaks. Rain descended in sudden bursts and was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and the vog spilled down off the rocks in opaque wa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wilight had descended by the time they reached the f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's end. They stood at the rim of a valley that stretch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the final rise of Killeshan, a green-etched bowl sett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a distant stretch of forestline that lifted to the bar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va rock of the high slopes beyond. The valley was broa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ed, and it was difficult to see what lay within. The fa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mmer of a ribbon of water was visible east, winding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s of acacia-dotted hills and ridgelines laced with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ers of pitted rock. Across the sweep of the valley, all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made camp in the shelter of the pass under an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g that fronted the valley. Night fell quickly, and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y so completely screened away the world about them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ghteningly black. The silence of dusk slowly gave way 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mble of rough sounds-the intermittent, barely percept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ble of Killeshan, the hiss of steam from cracks in the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 heat of the volcano's core broke through, the gru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rowls of hunting things, the sudden screams as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d, and the frantic whispers as something else fled. Stre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led into a ball and lay facing out at the blackness, less qu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leep this night. Wren and Garth sat next to him, anxiou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easy, wondering what lay ahead. They were close now;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ver girl could sense it. The Elves were not far.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them soon. Sometimes, through the black and the haze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she could catch the glimmer of fires like eyes w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night. The fires were distant, across the valley, high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lopes below the treeline's final stretch. They looked lon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solated, and she wondered if the perception was an accur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. How far had the Elves come in their move away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r Lands? Too far, perhaps? So far that they could not g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gai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ell asleep finally with the questions still on her 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et out again at daybreak. Morrowindl had becom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y, misted world of shadows and sounds. The valley fell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ly below them as they walked, and it was as if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cending into a pit. The trail was rocky and slick with damp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green that had seemed so predominant in the prev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's uncertain light revealed itself now as nothing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all patches of beleaguered moss and grass crouched amid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s of barren rock. Tendrils of steam laced with the sten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ulfur rose skyward to blend with the vog, and pocket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nse heat burned through the soles of their boots and s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kin of their faces. Stresa set a slow pace, picking his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fully, lumbering from side to side amid the rocks an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lands of green. Several times he stopped and turned back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together, choosing a different way. Wren could not tell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at the Splinterscat saw; everything was invisible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elt bereft of her skills once more, a stranger in a hosti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retive world. She tried to relax herself. Ahead, Stresa's bulk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 rolled with the motion of his walk, daggerlike quills ri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alling rhythmically. Behind, Garth stalked as if at hu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face intense, unreadable, hard. How very alike they w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hought in surpri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had come down off a small rise into a stand of bru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thing attacked. It launched itself out of the haz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riek, a bristling horror with claws and teeth bared, slas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desperate frenzy. It had legs and a body and a head-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time to tell more. It bypassed Stresa and came for Wr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barely managed to bring her arms up before it was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Instinctively she rolled, taking the weight of the thing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d and then thrusting it away. It slashed and bit,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vy gloves and cloak protected her. She saw its eyes, yel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addened; she felt its fetid breath. Shaking free, she scra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d to her feet, seeing the thing wheel back again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rner of her ey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Garth was there, short sword cutting. A glitter of ir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creature's arm was gone. It fell, screaming, tearing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. Garth stepped in swiftly and severed its head, an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ood there shaking, still uncertain what the thing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emon? Something else? She looked down at the bloodi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less husk. It had all happened so f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hfftt! Listen!" Stresa sharply hissed. "Others com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sstttfttp. This way! Hurry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umbered swiftly off. Wren and Garth were qui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, tunneling after him into the gl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ready they could hear the sounds of pursu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ASE BEGAN SLOWLY, gathering momentum as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ened downward into the valley. Wren, Garth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plinterscat were alone at first, sought after but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found, and their hunters were nothing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tered bits of noise still distant and indistinct. They sl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swiftly, watchfully, without panic or fear. The landsca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m was dreamlike, by turns barren and empty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lava had buried the foliage beneath its glistening rock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pet and lush where patches of acacia and heavy grass f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small islands within the wilderness to reclaim w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taken. Vog hung over everything, a vast, loosely wo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oud, swirling and shifting, creating the illusion that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it touched was alive. Overhead, visible in small patc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haze, the skies were iron-gray and sun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chose a rambling, circuitous route, taking them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way and then the other, his thick quilled body roll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rching so that it constantly seemed as if he were about to ti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. He favored neither the open sweep of the lava rock n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anopied cover of the brush-grown forest, veering from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other impartially, whether selecting his path from int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ion or experience, it was impossible to tell. Wren could h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eavy breathing, a growl in his throat that turned to a hi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he came across something he didn't like. Once or tw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ooked back at them as if to make certain they were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. He did not speak, and they kept silent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chance alone that led to their discovery.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upon a stretch of open rock, and the creature was l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ait. It rose up almost in front of them, thrusting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where it had burrowed, hissing and shrieking, a sor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rdlike thing on legs with a great hooked beak and claws at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g tips. Talons swept downward to rip at Stresa, but the Spl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cat's backside hunched and rippled instantly and a flurr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zor-sharp quills flew into the attacker. The creature screa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pain and tumbled back, tearing at it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ttt! Quick!" the Splinterscat snapped, hurrying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fled swiftly, the cries of their attacker fading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But now others were alerted and began to clos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s were all about, snarls and growls and huffings, sli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haze, out of the shadows. Garth drew his sh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. They slipped down a shallow ravine and something fl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 out of the brush. Wren ducked as the thing flew pa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the glitter of Garth's blade as it swept up. The thing f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and was still. They climbed from the ravine onto a 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 of lava rock, then raced for a cluster of trees. A flur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mall, four-legged creatures that resembled boars tor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ver and bore down on them. Stresa crouched and shi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, and a shower of quills flew into the attackers. Squeals f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, and clawed forefeet tore at the earth. Stresa veered p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quills lifting like spikes. One or two made a vain attem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ise, but Garth kicked them a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y were into the trees, pushing through damp gras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vines, feeling the wet slap of the foliage against their fa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rms. Just give us a few minutes more, Wren was thinking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oiled body dropped out of the trees, wrapped about Gar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ifted him away. She wheeled back, her sword draw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a final glimpse of the big man as he was pull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ew, half carried, half dragged, thrashing powerfully to br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!" she crie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arted after him instantly, but had only taken a doz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ps before Stresa slammed into her from behind, sweep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gs from beneath her, knocking her to the ground, c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wn, girl! Ssstt. Stay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eard a hissing sound like dozens of snakes, then a ri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g as the foliage overhead was sliced apart. Stresa pushed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until he was next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at was foolish!" he spit roughly. "Look. Phffttt! See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got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looked. There was an odd-shaped bush that wa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lled as the Splinterscat, needles pointing in every direc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stared in disbelief, leaves folded about the needle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e them, and the bush took on a harmless look onc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sssst! That's a Darter!" Stresa breathed. "Poisonous! To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disturb it in any way, and it flings its needles! Death, if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ick you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fixed her with his bright eyes. Wren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longer see or hear Garth. Anger and frustration filled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bitter heat churning in her stomach. Where was h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d been done to him? She had to find him!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tresa was up and moving again, and she was mo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m. They pushed through the heavy foliage, search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ze, listening. And suddenly she could hear struggling sou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and ahead there was a flash of movement. Stresa l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ed forward, bristling; Wren was a step behind. Ther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unt of pain and a thrashing. Garth rose up momentaril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disappeared from vi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!" Wren shouted, and rushed forward heed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ig Rover was sprawled on the earth when she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scratched and bruised, but otherwise unhurt. Whatever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at had latched onto him had apparently tired of the stru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e. Garth permitted the girl a momentary hug, then gently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angled himself and stumbled back to his f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got them moving again at once, back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, through the heavy undergrowth and out onto the lav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. A cluster of shadows passed overhead and disappea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t, formless. The sounds of pursuit continued to bui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 them, rough and anxious. They scurried along a fla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ridge that dropped into a pit of swirling mist. Stresa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quickly past, down a slide to the streambed that had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d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new horror lumbered out of the mist, a being vagu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like, but with multiple limbs and a face that seemed all ja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eeth. Stresa curled into a ball, quills jutting out in e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rection, and the monster lurched past without slowing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ung her sword defensively and jumped aside, barely avoi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lutch of anxious fingers. Garth stood his ground and le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come to him, then cut at it so fast Wren could ba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 the movement of his blade. Blood flew from the bea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t barely slowed. Grunting, it reached for Garth. The gi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ver leapt back and aside, then came at it again. Wren atta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rear, but one monstrous arm swung about and sen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ying. She kept her grip on the sword, rose, and saw the 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on top of her. Garth swept under it in a rush, caugh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and yanked her away. They were running again, flying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listening black rock, the crunch of it sharp beneath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ts. Garth slowed without stopping and swung her down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 struck and instantly she was running with him. She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 ahead, somehow back in the lead. She heard the grow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uffing of the creature beh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omething exploded out of the shadows on her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ruck at her. Pain rushed along her arm, and she saw bl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in her sleeve. There was a tearing of teeth and claws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amed and pushed at whatever was clinging to her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close for her to use her sword. Garth materialized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here, grasping her attacker with his bare hands and t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free. She saw its ugly, twisted face and gnarled body as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. With a howl, she swung at it with her sword, an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ew ap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rrrlll!" Stresa was next to them. "We have to hide! Ssstt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re too many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hind, too close to consider, the monster track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e a triumphant roar. They fled from it again,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, through the tangle of shadows and half-light, stumb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lawing their way across the rock. Wren was bleeding hea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ly. She could see blood on Garth as well, but wasn't sure if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is or her own. Her mouth was dry and her chest b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gulped in air. Her strength was beginning to fai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topped a rise and suddenly Stresa, still leading, t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d abruptly from view. Hurrying to where he had fallen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him sprawled awkwardly at the bottom of a short dro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ere! A hiding place!" he called out suddenly, spitt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sing as he regained his f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crambled down the open side of the drop-the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mass of boulders-and saw where he was looking. Ben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overhang was a split in the rock leading back into dar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stttppp! Inside, quickly. Go, it's safe enough!" the Spl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cat urged. When they failed to respond, he rushed at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eningly. "Hide! I'll lead the thing away and come back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! Hrrgggll! Go! Now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hirled about and disappeared. Garth hesitated only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, then plunged into the cleft. Wren was a step beh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rought up their hands awkwardly as the darkness clo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, groping to find their way. The split opened back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va for some distance, burrowing down into 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were inside far enough that they could barely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 from without, they crouched down to wa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econds later they heard the sounds of their pursuer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ter approached without slowing and lumbered pas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s fa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reached for Garth and squeezed his arm. Her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beginning to adjust, and she could just barely mak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in the dark. She sheathed her short sword, remov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ther jacket, and tore away the sleeve of her tunic.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the dark streaks of the claw marks down her arm. She me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cated the wounds with a healing salve and bound them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st clean scarf she carried. The stinging disappeared afte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 turning to a dull, throbbing ache. She sat back weari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tening to the sound of her own breathing mesh with Garth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me slipped away. Stresa did not return. Wren allow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to close and her thoughts to drift. How far were they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iver now? she wondered. The Rowen lay between t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ves and Arborlon, and once they had crossed it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 the Elves. She considered momentarily what that mea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barely allowed herself time to think about the fac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even existed, that they were not simply rumor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gend, but real and alive, and that against all odds,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them. Or almost found them, at least. Another day,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most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t her eyes open again and that was when she saw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first she thought she must be mistaken, that th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playing tricks on her. But there was sufficient light for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rust what she was seeing. It crouched motionless on a sh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rock several feet behind Garth. It was small, barely a doz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hes high, she guessed, although it was hard to be cer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t was hunched down that way. It had large, round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tared fixedly and huge ears pointing off a tiny head wit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x face. It had a spindly body and looked vaguely spiderlike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glance-so much so that Wren had to fight down a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's revulsion as she recalled the encounter with the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. But it was small and helpless looking, and it had ti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and feet like a human. It stared at her, and she st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 She knew instinctively that the odd creature had chos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cleft as a hiding place just as they had. It had frozen in pl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void being seen, but now it was discovered and was t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ecide what to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miled and kept still. The creature watched,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ing. Casually Wren caught Garth's attention, brough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up slowly, and told him what was going on. She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ease over next to her. He did so, and they sat toge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dying the creature. After a while, Wren reached in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ck and extracted a few scraps of food. She took a bite of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eese and passed what remained to Garth. The big man f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ed it. The creature's tongue licke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ello, little one," Wren said softly. "Are you hungr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ongue re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an you talk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 response. Wren leaned forward with a bit of chees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 did not move. She eased a little closer. The crea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yed motionless. She hesitated, not certain what to do nex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creature still did not move, she stretched ou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cautiously and gently tossed the cheese toward the le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aster than the eye could follow, the creature's hand sh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nd caught the cheese in midair. After hauling in its catc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ature sniffed it, then gobbled it d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ungry indeed, aren't you?" Wren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shuffling at the entrance to their hiding pl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ature on the rock vanished instantly into the 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and Garth turned, swords dra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hrrrrgghh," Stresa muttered as he eased slowly into vie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ffing and grunting. "Demon wouldn't give up the hunt. Ffpht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much longer than I thought to lose it." He shook his qui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they ratt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re you all right?" Wren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bristled. "Of course I'm all right.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anything wrong with me? Ssstttt! I'm winded, that's a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glanced furtively at the ledge. The strange crea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ack again, watc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an you tell me what that is?" she asked, nodding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rection of the creat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peered into the gloom and then snorted. "Sssppt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's just a Tree Squeak! Completely harmles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looks frighten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blinked. "Tree Squeaks are frightene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. That's what keeps them alive. That and their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. Fastest things on Morrowindl. Smart, too. Smart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o let themselves get trapped. You can be certain ther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way out of this crevice or this one wouldn't even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. Rrrwwlll. Look at it stare. Seems to have taken an inte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kept her eyes on the little creature. "Did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the Tree Squeaks, to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ettled himself comfortably in place, paws tucked 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Tree Squeaks were always here. But the magic has chan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like everything else. See the hands and feet? Use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ws. They communicate, too. Watc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made a small chirping sound. The Tree Squeak co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head. Stresa tried again. This time the Tree Squeak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nded, a soft, low squea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hrugged. "It's hungry." The Splinterscat lost intere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lunt head lowering onto its forepaws. "We'll rest until mi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, then go on. The demons sleep when its hottest. Best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us to be ab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eyes closed, and his breathing deepened. Garth gla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posefully at Wren and settled back as well, finding a smo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t amid the rough edges of the lava rock. Wren was not re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leep. She waited a bit, then reached into her pack for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chunk of cheese. She nibbled at it while the Tree Squ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, then gently eased across the floor of the crevice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closed the distance between them. When she wa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an arm's length away, she broke off a bit of the chee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ld it out to the Tree Squeak. The little creature took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ngerly and at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short time later the Tree Squeak was curled up in her la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still there when she finally fell a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'S HAND ON HER SHOULDER, firm and reassuring,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wake again. She blinked and glanced about. The T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queak was back on its ledge, watching. Garth signed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ime to go. She rose cautiously in the cleft's narrow confi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ulled on her pack. Stresa waited by the entrance, qui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ead, sniffing the air. It was hot within their shelter, the 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and cl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around briefly to where the Tree Squ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uched. "Good-bye, little one," she call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y moved out of the darkness and into the mis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. Midday had come and gone while they slept. The vo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ouded the valley seemed denser than before, its smell sulfur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ank, and its taste gritty with ash and silt. Heat from K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han's core rose through the porous rock and hung stubbo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unmoving in the air, trapped within the valley's wind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anse as if captured in a kettle. The mist reflected whitel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used sunlight, causing Wren to squint against its glare.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y stands of acacia rose against the haze, and ribbons of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va rock disappeared into other worl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took them forward, making his way cautious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vog's murk, angling from one point to the nex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iffing as he went. The day had gone uncomfortably sil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listened suspiciously, remembering that Stresa had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mons would sleep now, mistrusting the information al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. They worked their way deeper into the valley's bowl, p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lands of jungle grown thick with vines and grasses, down ridg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rops carpeted with scrub, and along the endless strip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ren, crusted lava rock that unraveled like black bands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afternoon wore quickly on. In the haze about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moved. There were things out there, Wren knew-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feel their presence. There were creatures like the on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lmost caught them that morning and others even wor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tresa seemed aware of where they were and made cer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void them, leading his charges on, confident in his ch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paths as he picked his way through the treacherous m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shifted and changed as they went, and ther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of nothing being permanent, of the whole of Morrowind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in continual flux. The island seemed to break apar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orm about them, a surreal landscape that could be an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ished and was not bound by the laws of nature that norm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verned. Wren grew increasingly uneasy, used to the depe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errain of plains and mountains and forests, to the sweep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ry not hemmed about by water and settled upon a furn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ould open on a whim and consume everything that li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it. Killeshan's breath steamed through fissures in the lav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, small eruptions that stank of burning rock and gas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shards of debris to drift upon the air. Incongruous ami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va rock and weeds, isolated clusters of flowering bushes gre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ghting to survive against the heat and ash. Once, Wren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self, this island must have been very beautiful, but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icult to imagine it so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late in the day when they finally reached the Row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 gone gray and faint. The creatures within the haz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un to stir again, their rumblings and growls causing the th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ions to grow increasingly more watchful. They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the river at a point where its far shore was hidden by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en of mist and its near fell sharply away to a rush of wa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ere murky and rough, choked with silt and debris, clou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ick that nothing of what lay beneath the surface sh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topped at the shore's edge, casting left and right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ly, sniffing the heavy 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knelt next to the Splinterscat. "How do we get acros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t the Narrows," the other answered with a grunt. "Sssppt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ouble is, I'm not sure where they are. I haven't been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in a long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glanced back at Garth, who watched impassivel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was failing rapidly now, and the sound of the demons ri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ir sleep was growing louder. The air remained sti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ck as the heat of midday cooled to a damp swel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Rrrwwll. Downstream, I think," Stresa ventured, sou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ne too s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Wren saw something move in the mist behin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arted. Garth had his short sword out instantly. A sm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gure inched into view, and Wren came to her feet in surpri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Tree Squeak. It circled away from Garth and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to her, taking hold of her arm tentativ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are you doing here, little one?" she murmur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ked its furry 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ree Squeak pulled itself up on her shoulder and chi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softly at Stres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grunted. "It says the crrrwwwll crossing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stream, just a short distance from here. Phffttt. It says it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w us the w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rowned doubtfully. "It knows what we're looking fo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sttt. Seems to." Stresa hunched his quills anxiously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like standing about in the open like this. Let's take a ch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o what it says. Maybe it knows some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 With Stresa still leading, they started u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, following the ragged curve of the Rowen's bank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ed the Tree Squeak, who clung to her possessively. It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followed them all the way from that cleft in the lava ro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alized. Apparently it hadn't wanted to be left behind. 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s the small kindnesses she had shown had won it ove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ked the wiry body absently and wondered how much ki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anything encountered on Morrowind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Moments later Stresa stopped abruptly and drew them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concealment of a cluster of rocks. Something hug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hapen passed before them on its way to the river, a sil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 in the haze. Patiently they waited. The volum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ghs and grunts continued to grow as the dusk deep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went forward again, even their breathing had sl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 whisp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shoreline moved away from where they wal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ping downward into the river's swift waters, turning the swir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surface to broken rapids. The haze lifted sufficiently to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al a narrow bridge of rocks. Quickly they crossed, crou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 against the water, darting for the cover of the mist bey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were safely gathered on the far shore, the T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queak again chittered to Stres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o left, it says," the Splinterscat translated, the words a 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l in its thro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did as the Tree Squeak advised, moving into the vo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st of the daylight faded away and darkness closed ab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ly light came from far ahead, an odd white glow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mmered faintly through the haze. They were forced to sl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rope ahead in the darker pockets, to pause and list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judge where it was safe to venture. The demons see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head of them-massed, Wren was willing to bet, betw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and their destin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scovered soon enough that she had guessed righ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crested a rise on a slide of lava rock thick with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scrub, and abruptly the mist cleared. Quickly they fl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ed themselves into the brush. Hunched close together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, they stared out at what lay before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rborlon stood on a rise less than a mile ahead and was it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urce of the strange glow. The glow emanated from a m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ve wall that ringed the city, pulsing faintly against the mi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s. All about, the demons pressed close, shadow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pped in and out of the vog and mist, faceless, formless wraith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momentarily in the glare of fires that burned from f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s in the earth where spouts of molten lava had bro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. Jets of steam filled the air with ash and heat and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arred earth into a ghostly, fiery netherworld. Dem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ls disappeared into rumblings that rose from deep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 where the volcano's molten core churned and tos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distance, looming high above the city and the wraith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besieged it, Killeshan's maw steamed, jagged and threat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a fire monster waiting to fe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eyes shifted from the besieged city to the ru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cape in shock. That the Elves could have allowed t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ves to be trapped in a world such as this was beyond b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elt herself go hollow with fear and loathing. How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have come about? The Elves were healers, trained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 of their birth to restore life, to keep the land an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ing things whole. What had prevented that here? Arborl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n island within its walls-its people somehow preserv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how still able to sustain themselves-while the world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had become a nightm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ent close to Stresa. "How long have things been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hissed. "Fffpphtt! Years. The Elves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barricaded away for as long as any of us can rememb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ing behind their magic. Ssstttppp! See the light that ri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wall that shields them? Mmssst. That is their prot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ree Squeak chittered softly, causing her to turn. Stre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unted. "Hwrrrll. The Squeak says the light weakens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fails. Not much time left before it goes out complete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 out again at the carnage. Not much time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eated to herself. Shades, there could be little doubt of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experienced a sudden sense of futility. What was the po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search now? She had come to Morrowindl to fi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and return them to the world of Men-Allanon's char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at the Hadeshorn. But how could the Elves ever retu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is? Surely they would have done so long ago if i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all possible. Yet here they remained, ringed all abou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a deep breath. Why had Allanon sent her here?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upposed to do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great sadness filled her. What if the Elves were lost?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were all that was left of the world of faerie, all that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ned of the first people, of the magic that had given life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began. They had done so much to bring the Four Lands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when the Great Wars ended and the old ways were lo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the children of Shannara had come from Elven blood;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truggles that had been waged to preserve the Race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won by them. It seemed impossible that it could all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gated to history's scroll, that nothing would remai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but the stori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Myths and legends, she reflected-the way it is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hought again of the promise she had made to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earn the truth about her parents, to find out who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y they had left her. And what of the Elfstones?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wed to discover why they had been given to her. Her fing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ed to trace the outline of the leather bag about her neck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 thought of the Elfstones since they had begun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cent of Blackledge. She had not even thought to use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y were threatened. She shook her head. But then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she? Look how much good the magic had done th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elt Garth's hand on her shoulder and saw the questi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look in his eyes. He was wondering what she intend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. She found herself wondering the same 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o home, a voice whispered inside her. Give this madness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Part of her agreed. It was madness, and she had no rea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here beyond foolish curiosity and stubborn insist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at how little her skills and her training could help her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business. She was lucky she had gotten this far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cky even to be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here she was nevertheless. And the answers to all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stions lay just beyond the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resa," she whispered, "is there a way to get into the cit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's eyes shone in the dark. "Wrroowwll,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Elves. You are determined to go down there, are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failed to respond, he said, "Within a ravine th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rrwwll-lies close to where the demons prowl, there are t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ls hidden. Sssstttpht. The tunnels lead into the city.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 them to sneak away-or did once upon a time.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ey let us out to keep watch for them. Phhffft.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is still one in use, do you think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an you find it?" she ask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blin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ill you show it to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ssstttt. Will you remember your promise to take m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hen this is finish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Very well." The cat face furrowed. "The tunnels, th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of us goes? Ssttp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, you, and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ree Squeak chittered insta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purred. "I thought as much. The Squeak plans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, too. Rwwwll. Why not? It's only a Squea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esitated. She felt the Tree Squeak's fingers clu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htly at her arm. The Squeak chittered onc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ttt." Stresa might have been laughing. "She says to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hat her name is Faun. She has decided to adopt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Faun." Wren repeated the name and smiled faintly. "I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name, little one?" The round eyes were fixed on her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g ears cocked forward. It seemed odd that the Tree Squ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even have a name. "So you would adopt me, would you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o where I go?" She shook her head ruefully. "Well, i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country. And I probably couldn't keep you from going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tri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lanced at Garth to make certain he was read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gh face was calm and the dark eyes fathomless. She took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 look down at the madness below, then pushed back the f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doubt and told herself with as much conviction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muster that she was a Rover girl and that she could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ve an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fingers passed briefly across the hard surfac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 sto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f it becomes necessary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locked the thought away. "Lead us in, Stresa,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. "And keep us sa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didn't bother to re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OHMSFORD COULD NOT remember a time whe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afraid of much of anything. It simply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nature. Even when she was small and the worl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new and strange and virtually everyone and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in it was either bigger and stronger or quicker and mean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never frightened. No matter the danger, whatev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ertainty, she remained confident that somehow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a way to protect herself. This confidence was innate, a mi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ron-willed determination and self-assurance that had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 special kind of inner strength all her life. As she gre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icularly after she went to live with the Rovers and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raining with Garth, she acquired the skill and experi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ed to make certain that her confidence was never m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d, that it never exceeded her abil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l that had changed when she had come in search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. Twice since she had begun that search she had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unexpectedly terrified. The first time had been wh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 that had tracked them all through the Westland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shown itself on the first night of the signal fire,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discovered to her horror that she was powerless agains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her training and all of her skill availed her nothing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have known it would be like that; certainly Pa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ed her when he had related the details of his own encoun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dark creatures. But for some reason she had though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different with her-or perhaps she simply hadn't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red what it would be like at all. In any case, there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, bereft of Garth-Garth, whom she had believed stro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quicker than anything!-face to face with something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no amount of confidence and ability could prevai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ould have died that night if she had not been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 upon the magic of the Elfstones. The magic alon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save them bo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w, as she made her way forward with the others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le company through the darkness and vog of Morrowindl,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rept slowly ahead into a nightmare world of shadow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ters, she found herself terrified anew. She tried to rati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ze it away; she tried to argue against it. Nothing helpe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the truth of things, and the truth was the same as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that night at the ruins of the Wing Hove when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ronted the Shadowen. Confidence, skill, experienc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's protective presence, however formidable in most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ces, were of little reassurance here. Morrowindl was a ca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n of unpredictable magic and unreasoning evil, and th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pon she possessed that was likely to prove effectiv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Elfstones. Magic alone kept the Elves alive insid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 of Arborlon. Magic, however misguided, had appar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moned the evil that besieged them. Magic had changed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the island and the things that lived upon it. There wa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 for Wren to think that she could survive on Morrowind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very long without using magic of her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 use of the Elfstones was as frightening to her 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ters the magic was intended to protect against. Look at her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a Rover girl, she had spent her entire life learning to dep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her own skills and training and to believe that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they could not overcome. That was how Garth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hooled her and what life with the Rovers had taught her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important it was what she had always believed. The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things in it were governed by a set of behavioral laws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rn those laws and you could withstand anything. Reading tra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ns, understanding habits, knowing another's weakness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s, using your senses to discover what was there-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e things that kept you alive. But magic? What was magic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invisible, a force beyond nature's laws, an unknow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ied understanding. It was power without discernible limi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could you trust something like that? The history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y, of Ohmsfords ten generations gone, suggested you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. Look what the magic had done to Wil and Brin and J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certainty was there if she was forced to rely on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unpredictable? What would using the magic do to her? Tru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d been summoned easily enough in her confrontation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. It had flowed ever so smoothly from the Sto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almost effortlessly, striking at the mere direction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. There had been no sense of wrongness in its u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eed, it was as if the power had been waiting to be summo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it belonged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ivered at the recognition of what that meant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given the Elfstones, she knew, in the belief that one d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need them. Their power was intended to be h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ightened her resolve against such an idea. She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 it. She didn't want the magic. She wanted her life to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t was, not to be irrevocably changed-for it would be s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power that exceeded her understanding and, she believ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n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xcept, of course, now-here on Killeshan's slopes,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nded by demons, by things formed of magic and dark int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, set upon a landscape of fire and mist, where in a secon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she could be lost, unless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ut the thought short, refusing to complete it, focu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ead on Stresa's quilled bulk as the Splinterscat tunnel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hrough the gloom. Shadows wafted all about as the vo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fted and reformed, cloaking and lifting clear from islan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ngle scrub and bare lava rock, as if the substance of a kale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scopic world that could not decide what it wanted to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ls sounded, disembodied and directionless, low and thre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 as they rose and fell away again. She crouched down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ze, a frantic inner voice shrieking at her to disappear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row into the rock, to become invisible, to do anyth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e. She ignored the voice, looking back for Garth inst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ing him reassuringly close, then thinking in the next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ce that it made no difference, that he was not enough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froze. Something skittered away through th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, claws clicking on stone. They waited. Faun hung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ctantly upon her shoulder, head stretched forward, 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cked, listening. The soft brown eyes glanced at her mom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rily, then shift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phase of the moon was it? she wondered sudden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long had it been since Tiger Ty had left them here?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ized that she didn't k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tarted forward again. They topped a rise strippe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but stunted, leafless brush and angled downwar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ravine. Mist pooled on the rocky floor, and they grop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ahead uncertainly. Stresa's quills shimmered dampl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 turned chill. There was light, but it was difficult to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it was coming from. Wren heard a cracking sound,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had split apart, then a hiss of trapped steam and ga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released. A shriek rose and disappeared. The growls qu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ted, then started again. Wren forced her breathing to slow.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happening and she could see none of it. Sounds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everywhere, but lacked identity. There were no sign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d, no trails to follow, only an endless landscape of roc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 and vo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aun chittered softly, ur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the same moment, Stresa came to a sudden hal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linterscat's quills fanned out, and the bulky form hun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. Wren dropped into a crouch and reached for her sh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, starting as Garth brushed up against her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dark in the haze ahead. Stresa backed away, ha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, and looked for another way to go. But the ravin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rrow here, and there was no room to maneuver. He whee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, brist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ark image coalesced and began to take on form.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on two legs walked toward them. Garth fanned out t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, as silent as the shadows. Wren eased her sword clear of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ath and quit brea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figure emerged from the haze and slowed. It was a m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d all in close-fitting, earth-colored clothes. The cloth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inkled and worn, streaked with ash and grime, and fre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metal clasps or buckles. Soft leather boots that ended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ve the ankle were scuffed and had the tops folded down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. The man himself was a reflection of his clothes, of mediu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ight but appearing taller than otherwise because he was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ular. His face was narrow with a hawk nose and a seam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rdless face, and his dark hair was mostly captured in an od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ckinglike cap. Overall, he had the appearance of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hopelessly creased and faded from having been fol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and put away for so l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didn't seem surprised to see them. Nor did he se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raid. Saying nothing, he put a finger to his lips, glance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houlder momentarily, and then pointed back the way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a minute, no one moved, still not certain wha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. Then Wren saw what she had missed before. Benea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p and the tousled hair were pointed ears and sla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an was an 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fter all this time, she thought. After so much effort. Relief floo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er and at the same time a strangeness that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identify. It seemed odd somehow to finally come fac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with what she had worked so hard to find. She stood t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ing, caught up in her emoti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gestured again, a bit more insistent than before.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er than he had first appeared, but so weathered that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ossible for Wren to tell how much of his aging was natur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ow much the result of hard liv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ming back to herself at last, she caught Garth's atten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igned for him to do as the Elf had asked. She ros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ed back the way she had come, the others follow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 passed them a dozen steps along the way, a seemingly e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less task, and beckoned for them to follow. He took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down the ravine and out again, drawing them across a b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 of lava rock and finally into a stand of stunted tr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he crouched down with them in a circ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bent close, his sharp gray eyes fixing on Wren. "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you?" 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 Ohmsford," she whispered back. "These are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ends-Garth, Stresa, and Faun." She indicated each in 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lf seemed to find this humorous. "Such odd compan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did you get here, Wr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had a gentle voice, as seamed and worn as the re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as comfortable as old sho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Wing Rider named Tiger Ty brought Garth and me 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mainland. We've come to find the Elves." She pa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you look to me to be one of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lines on the other's face deepened with a smile. "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no Elves. Everyone knows that." The joke amused him. "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pressed, I suppose that I would admit to being one of them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 Aurin Striate. Everyone calls me the Owl. Maybe you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ess wh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hunt at nigh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can see in the dark. That is why I am out here, where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else cares to go, beyond the walls of the city. I a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's ey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blinked. "The que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dismissed the question with a shake of his 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have come all this way to find the Elves, Wren Ohmsfor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ever for? Why should you care what has become of u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yes crinkled above his smile. "You are very lucky I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You are lucky for that matter that you are even still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perhaps not. You are Elven yourself, I see." The smile fa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s it possible .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railed off doubtfully. There was something in hi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ren could not make out. Disbelief, hope, what?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ed to say something, but he gestured for her to be sil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ren, I will take you inside the city, but your friends will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ait here. Or more accurately, back by the river where i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least marginally sa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" Wren said at once. "My friends come with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y cannot," the Owl explained, his voice staying pati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kind. "I am forbidden to bring any but the Elven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. I would do otherwise if I could, but the law canno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hfft. I can wait at the-hrwwll-river," Stresa growled. "I'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what I promised in any ca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ignored him. She kept her gaze fixed on the Owl. "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not safe out here," she insi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 It is not safe anywhere," the other replied sadly. "Stresa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un are used to looking after themselves. And your friend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s fit enough. A day or two, Wren-that would be all.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, perhaps you can persuade the Council to let them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. Or you can leave and rejoin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didn't know what sort of Council he was talking abo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rrespective of what was decided about Stresa and Fau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t going to leave Garth. The Splinterscat and the T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queak might be able to survive on their own, but this is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s foreign and treacherous for Garth as it was for 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not about to abando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re has to be another . . ." she started to s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suddenly there was a shriek and a wave of multilimb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came swarming out of the mist. Wren barely had ti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up before they were upon her. She caught a glimp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n streaking into the night, of Stresa's quilled body flex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f Garth as he rose to defend her, and then she was kno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ying. She got her sword up in time to cut at the closest 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cker. Blood flew and the creature tumbled away.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ies everywhere, crooked and black, bounding about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pped and tore at the members of the little company. Stresa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lls flew into one and sent it shrieking away. Garth threw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and battled to her side. She stood back to back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and fought as the things came at them. She couldn't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clearly, only glimpses of their misshapen bodies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eaming eyes. She looked for the Owl, but he was nowher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f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bruptly she caught sight of him, a shadow rising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 as he cut two of the attackers down before they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happening. In the next instant he was gone again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t another place, a pair of long knives in his hands, th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couldn't remember having seen any weapons on him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. The Elf was like smoke as he slipped among the attacke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and gone again before you could get a fix on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pressed forward, his massive arms flinging the atta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s aside. The demons held their ground momentarily, then f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, bounding away to regroup. Howls rose out of the dar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ab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urin Striate materialized at Wren's side. His word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sh, urgent. "Quick. This way, all of you. We'll worry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uncil lat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ook them across the stretch of lava rock and back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vine. Sounds of pursuit came from everywhere. They r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low crouch along the rocky basin, angling through bould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uts, the Owl leading, a phantom that threatened at e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 to disappear into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had gone only a short distance when something sm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urry flung itself onto Wren's shoulder. She gasped, ree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protectively, then straightened as she realized it was Fau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ed from wherever she had run off to. The Tree Squ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rowed into her shoulder, chittering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econds later the demons caught up with them, swar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ut of the haze once more. They swept past Stresa,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led into a ball instantly, quills pointing every which 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lung themselves on the humans. Garth took the bru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attack, a wall that refused to buckle as he flu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s back one after another. Wren fought next to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 and agile, the blade of the short sword flicking lef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gainst her chest, nestled in their leather bag, the Elf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b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gain the attackers drew back, but not so far this tim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o readily. The night and the fog turned them to shadow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ir howls were close and anxious as they waited for 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join them. The Elf and his charges gathered in a knot, figh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breath, their weapons glistening dam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have to keep running," the Owl insisted. "It is not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dozen feet away, Stresa uncurled, hissing. "Ssssttppht! R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you must, but this is enough for me! Phhfft!" He swung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 head toward Wren. "I'll be waiting-rwwwll-Wren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return. At the river I'll be. Don't forget your promis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bruptly he was gone, slipping away into the dar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ing become one of the shadows abou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beckoned, and Wren and Garth began to run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still following the curve of the ravine. There was mo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all about them in the mist, swift and furtive. Jets of ste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shed from the earth through cracks in the lava, and the sten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ulfur filled the air. A slide of rocks blocked their wa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crambled past it hurriedly. Ahead, Arborlon glowe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d its protective wall, a shimmer of buildings and towers am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st trees. In the mixed light of the city's magic and the v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o's fire, Killeshan's barren, ravaged slope was dott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lands of scrub and trees that had somehow escaped the initi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vastation and were now reduced to a slow suffocation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at. Vog hung across the landscape in a ragged curtai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nsters that hid within it passed through its ashen haz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bore worms through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depression lay ahead, a continuation of the ravin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following. The Owl had them hurrying toward it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mons attacked again. They flew at them from both sid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time, materializing out of the gloom as if risen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. The Owl was knocked sprawling, and Wren went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flurry of claws and teeth. Only Garth remained stand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re were demons all over him, clinging, tearing, try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g him down. Wren kicked out violently and freed her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n had already disappeared, quick as a thought,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. Wren's sword slashed blindly, cut into something, he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, then jerked free. She scrambled up and was bor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gain, hammered against the rock. She could feel gas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 on the back of her head and neck. Pain brought tear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. She rolled clear and came to her feet, demons circ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about. Night and mist had swallowed up the Owl. Gart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, the demons atop him a writhing mass of black limbs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amed and struggled to reach him, but crooked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tched roughly at her and held her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lfstones seared her chest like 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rdened by the weight of her attackers, she began to f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knew instinctively that this time she would not be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back up, that this was the end for all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ould hear herself scream soundlessly somewhere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Reason fled before her need, and fear gave way to r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bodies all about her, claws and teeth ripping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tid breath against her skin. Her fingers plunged into her tun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yanked the Stones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flared to life instantly, an eruption of light and 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eather bag disintegrated. The magic explod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cks in the Rover girl's fingers, too impatient and too willf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ait for her hand to open. It swept the air like a scatt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knives, cutting apart the black things, turning them to d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before their screams died away. Wren was suddenly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She stumbled to her feet, with the Elfstones stre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h now, the fire and the light racing from within her, joi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magic until there was no distinction. She threw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ead as the power ripped through her-harsh, defian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hilarating. She was transformed, and her fears of w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of her in the wake of the magic's use dissipat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lost. It made no difference who or what she had been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she had lived her life. The magic was everyth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as all that ma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its power on the mass of bodies atop Gar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mmered into them. In seconds, they disintegrated.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stood the fury of the attack a few moments longer tha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-those that were larger and more hardened-but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they all died. Garth rose, bloodied, his clothes in tatte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dark, bearded face ashen. What was he staring at?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ed vaguely. She marveled at the look on his face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 the power of the Stones to sweep the landscape cle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wl reappeared out of the haze, and there was awe e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is leathery face as well. And fear. They were both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raid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uddenly she understood. She closed her fingers in sho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magic was gone. The exhilaration and the fire left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ining away in an instant, and it was as if she had been str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ked and set out for everyone to see. Weariness floo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er. She felt ashamed. The magic had snared her, 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or its own, destroyed her resolution to withstand its lu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uried all her promises that she would not give way to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would not become another of the Ohmsfords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im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h, but she had needed its power, hadn't she? Hadn't it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live-kept them all alive? Hadn't she wanted it, even gl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ed in it? What else could she have don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was next to her, holding her by the shoulders, kee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upright, his dark eyes intense as he looked into her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odded vaguely that she was aware of him, that she was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 But she wasn't, of course. The Owl was there as we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ing "Wren, you are the one that she has waited for, the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0 was promised. You are welcome indeed. Come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before the dark things regroup and attack again. Hurry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ollowed obediently, wordlessly, her body a foreig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hat swept her along as she watched from somewhere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. Heat and exhaustion worked through her, but she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ached from them. She saw the landscape revert to a sea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g through which a strange array of shadows floated. Tr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ed skyward in clusters, leafless and bare, brittle stalks wai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rumble away. Ahead, glistening like something trappe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d a rain-streaked window, was the city of the Elves, a jewe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asure that shimmered with promise and ho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lie, the thought struck her suddenly, incongruousl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surprised with the intensity of it. It is all a li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Owl led them through a tangle of brush an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narrow defile where the shadows were so thick it was all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ossible to see. He crouched down, worked at a gather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s, and a trapdoor lifted. Swiftly they scrambled inside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ir hot and stifling. The Elf reached up and pulled the trapd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into place and secured it. The darkness lasted only a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, and then there was a hint of the city's strange light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unnel that lay ahead. The Owl took them down its leng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ing nothing, lean and shadowy against the faint wash of: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ness. Wren felt the sense of detachment fading now;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ack inside herself, returned to who and what she was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what had happened, what she had done, but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let herself dwell on it. There was nothing to do but to go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ward and to complete the journey she had set herself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lay ahead-Arborlon. And the Elves, whom she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nd. That was what she must concentrate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lized suddenly that Faun had not come back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 Squeak was still outside, fled into that fiery neth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. . . She shut her eyes momentarily. The Stresa was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, gone of his own choice. She feared for them both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thing she could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orked their way down the tunnel for what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endless amount of time, crouched low in the narrow p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geway, wordless as they went. The light brightened the farth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nt until it was as clear as daylight within the rock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without faded entirely-the vog, the heat, the ash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ench-all gone. Suddenly the rock disappeared as we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ing abruptly to earth, black and rich, a reminder for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forests of the Westland, of her home. She breat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 in deeply, wondering that it could be. The magic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, had preserved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unnel ended at a set of stone stairs that led upwar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eavy, iron-bound door set in a wall of rock. As they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or, the Owl turned suddenly to face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," he said softly, "listen to me." The gray ey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nse. "I know I am a stranger to you, and you have no p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cular reason to trust anything I say. But you must rely on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least this once. Until you speak with the queen, and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you are alone with her, should you reveal that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ion of the Elfstones. Tell no one else before.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an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 slowly. "Why do you ask this of me, Aur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at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smiled sadly, the creases in his worn face dee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. "Because, Wren, though I would wish it otherwise,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one will welcome your com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, turning, he tapped sharply on the door, wait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pped again-three and then two, three and then two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tened. There was movement on the other side. Heavy loc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ased, sliding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lowly the door swung open, and they stepped thr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COME H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Wren's first thought-vivid, startling, and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c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inside the city walls, standing in an alc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opened beneath the shadow of the parapets. Arborl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away before her, and it was as if she had retur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stland, for there were oaks, hickories and elm, gr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shes and grass, and earth that smelled of growing thing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s of season, streams and ponds, and life at every turn.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l hooted softly, and there was a flutter of wings close at h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a smaller bird darted away from its hidden perch. Some 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s sang. Whippoorwills! Fireflies glimmered in a stand of 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ck and crickets chirped. She could hear the soft rush of wa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 river where it tumbled over the rocks. She could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hisper of a gentle night wind against her cheek. The 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ed clean, free of the stench of sulfu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re was the city itself. It nestled within the green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sters of homes and shops, streets and roadways below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ypaths overhead, wooden bridges that connected acro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ngle of streams, lamps that lit windows and flickered in w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, and people-a handful not yet gone to sleep-wal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haps to ease their restlessness or to marvel at the sky.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sky again, clear and cloudless, brilliant with sta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hree-quarter moon as white as new snow. Beneath its canop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glimmered faintly with the magic that emanat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lls. Yet the glow was not harsh as it had seemed to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without, and the walls, despite their height and thickne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o softened by it that they appeared almost ephemer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eyes darted from place to place, finding flower g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s set out in well-tended yards, hedgerows that lined wal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, and street lamps of intricately wrought iron.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ses, cows, chickens, and animals of all sorts in pens and bar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dogs curled up asleep in doorways and cats on sil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colored flags and umbrellas astride entries and aw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s hung from shop fronts and barter carts. The hous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ps were white and clean, edged with fresh-painted bord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myriad of colors. She could not see it all, of course,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osest parts of the city. Yet there was no mistaking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or how it made her fee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 as quickly as the pleasing rush of familiarity and sen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elonging swept over her, it disappeared. How coul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home to a place she had never been, had never see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even been certain existed until this momen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vision blurred then and seemed to shrink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's shadows as if seeking to hide. She saw what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ed before-or perhaps simply what she had not all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to see in her excitement. The walls teemed with m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in battle dress with weapons in hand, their lines of defen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across the battlements. An attack was under wa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uggle was oddly silent, as if the magic's glow muffled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e sounds. Men fell, some to rise again, and some to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. The shadows that attacked suffered casualties as we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burned by the light that sparked and fizzled as a d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 might, and some cut down by the defenders. Wren blin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walls, the city of the Elves seemed somehow 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 and more worn. The houses and shops were a little dar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little less carefully tended than she had first imagined, the tr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ushes not as lush, and the flowers paler. The air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ed was not so clean after all-there was a hint of sulf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sh. Beyond the city, Killeshan loomed dark and threat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and its mouth glowed blood-red against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aware suddenly of the Elfstones still clenched tigh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er hand. Without looking down at them, she slipp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her pock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ome this way, Wren," Aurin Striat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ere guards at the door through which they had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, hard-faced young men with distinctly Elven featur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that seemed tired and old. Wren glanced at them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and was chilled by the way they stared back at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edged close against her shoulder and blocked their vi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took them out from beneath the parapets an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rampway bridging a moat that encircled the city inside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. Wren looked back, squinting against the light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water in the moat; there seemed to be no purpose in h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g it. Yet it was clearly meant to be some sort of defens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, bridged at dozens of points by ramps that l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. Wren glanced questioningly at Garth, but the big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ok his 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roadway opened through the trees before them, wi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into the center of the city. They started down it, bu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 only a short distance when a large company of soldi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rried past, led by a man with hair so sun-bleached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white. The Owl pulled Wren and Garth aside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, and the man went past without seeing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haeton," the Owl said, looking after him. "The que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inted on the field of battle, her savior against the dark thing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aid it ironically, without smiling. "An Elven Hunter's wo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ma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nt on wordlessly, turning off the roadway to fol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ries of side streets that took them through rows of dark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ps and cottages. Wren glanced about curiously, study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idering, taking everything in. Much was as she had imag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ould be, for Arborlon was not so different, apart from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ze, from Southland villages like Shady Vale-and except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, for the continuing presence of the protective wall,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immer in the distance, a reminder of the struggle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ged. When, after a time, the glow disappeared behind a scr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rees, it was possible to think of the city as it must have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, before the demons, before the beginning of the siege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have been wonderful to live here then, Wren thou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 forested and secluded as it had been above the R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ng, reborn out of its Westland beginnings into this island p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ise, its people with a chance to begin life anew, fre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 of oppression by the Federation. No demons then, K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han dormant, and Morrowindl at peace-a dream come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magi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id anyone still remember that dream? she won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took them through a grove of ash and willow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rch where the silence was a cloak that wrapped comfortab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. They reached an iron fence that rose twenty feet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, its summit spiked and laced with sharpened spur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left along its length. Beyond its forbidding barrier, tre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ed grounds stretched away to a sprawling, turreted bui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ould only be the palace of the Elven rulers. The Elessedi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time of her ancestors, Wren recalled. But who now?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rted the fence to where the shadows were so deep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icult to see. There the Owl paused and bent close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the rasp of a key in a lock, and a gate in the fence sw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. They stepped inside, waited until the Owl locked the g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ew, and then crossed the dappled lawn to the palace.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 to challenge them. No one came into view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guards, Wren knew. There must be. They reac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 of the building and sto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figure detached itself from the shadows, lithe as a ca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l turned and waited. The figure came up. Words were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d, too low for Wren to hear. The figure melt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The Owl beckoned, and they slipped through a gath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pruce into an alcove. A door was already ajar. They ste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 into the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tood in an entry with a vaulted ceiling and woo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ved lintels and jams that shone with polish. Cushi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ches had been placed against facing walls and oil lam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acketed arched double doors opened to a darkened ha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beyond. From somewhere down that hallway, deep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owels of the palace, Wren could hear movement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ant sound of voices. Following the Owl's lead, Wr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seated themselves on the benches. In the light Wren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for the first time how ragged she looked, her clothing r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oiled and streaked with blood. Garth looked even wor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sleeve of his tunic was gone entirely and the other wa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eds. His massive arms were clawed and bruised. His bear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was swollen. He caught her looking at him and shrug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missiv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figure approached, easing silently out of the hallway,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slowly into the light. It was an Elf of medium heigh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, plain looking and plainly dressed, with a steady, pen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ting gaze. His lean, sun-browned face was clean-shave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rown hair was worn shoulder length. He was not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er than Wren, but his eyes suggested that he had se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ured a great deal more. He came up to the Owl and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and word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riss," Aurin Striate greeted, then turned to his charg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is is Wren Ohmsford and her companion Garth, come to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out of the Westla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lf took their hands in turn, saying nothing. His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locked momentarily with Wren's, and she was surpris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open they seemed, as if it would be impossible for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to conceal an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riss is Captain of the Home Guard," the Owl advi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 No one spoke. They stood awkwardly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, Wren remembering that the Home Guard was resp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ble for the safety of the Elven rulers, wondering why Tri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wearing any weapons, and wondering in the next in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he was there at all. Then there was movement again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 end of the darkened hallway, and they all turned to loo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wo women appeared out of the shadows, the most stri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two small and slender with flaming red hair, pale cl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n, and huge green eyes that dominated her oddly triangul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But it was the other woman, the taller of the two,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Wren's immediate attention, who brought her to her f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even being aware that she had risen, and who ca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o take a quick, startled breath. Their eyes met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man slowed, a strange look coming over her face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-limbed and slender, clothed in a white gown that trail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loor and was gathered about her narrow waist. Her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tures were finely chiseled with high cheekbones and a wid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 mouth. Her eyes were very blue and her hair flaxen, cur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o her shoulders, tumbled from sleep. Her skin was smo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her face, giving her a youthful, ageless appear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blinked at the woman in disbelief. The colo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was wrong, and the cut of the hair was different,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aller, and a dozen other tiny things set them apart-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mistaking the resembl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seeing herself as she would look in another thir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a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oman's smile appeared without warning-sudden, br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ant, and effusive. "Eowen, see how closely she mirrors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yne!" she exclaimed to the red-haired woman. "Oh, you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ame forward slowly, reaching out to take Wren's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er own, oblivious to everyone else. "Child, what is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 at her in bewilderment. It seemed somehow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the woman should already know. "Wren Ohmsford," she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," the other breathed. The smile brightened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, and Wren found herself smiling in response. "Welco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. We have waited a long time for you to come ho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blinked. What had she said? She glanced about h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edly. Garth was a statue, the Owl and Triss impassive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-haired woman intense and anxious. She felt suddenly ab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d. The light of the oil lamps flickered uncertainly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crept cl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am Ellenroh Elessedil," the woman said, hands tighte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Queen of Arborlon and the Westland Elves. Child, I ba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at to say to you, even now, even after so much anti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pation." She sighed. "Here, what am I thinking? Your wou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be washed and treated. And those of your friend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must have something to eat. Then we can talk all night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need to. Aurin Striate." She turned to the Owl. "I am in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bt once again. Thank you, with all my heart. By bri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safely into the city, you give me fresh hope. Please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will stay, my Lady," the Owl repli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riss, see that our good friend is well looked af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ren's companion." She looked at him. "What is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," Wren answered at once, suddenly frightened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ed with which everything was happening. "He doesn't spea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traightened defensively. "Garth stays with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ound of boots in the hail brought them all about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A new Elf appeared, dark-haired, square-faced, and r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ll, a man whose smile was as ready and effortless as tha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's. He came into the room without slowing, self-assu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ntrolled. "What's all this? Can't we enjoy a few hours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 without some new crisis? Ah, Aurin Striate is here, I se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in from the fire. Well met, Owl. And Triss is up an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opped, seeing Wren for the first time. There was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's disbelief mirrored on his face, and then it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gaze shifted to the queen. "She has returned after all, h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?" The gaze shifted back to Wren. "And as pretty as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lushed, conscious of the fact that she was doing s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barrassed by it, but unable to help herself. The Elf's sm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ened, unnerving her further. He crossed quickly and p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rm protectively about her. "No, no, please, it is true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every bit your mother." He gave her a companion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queeze. "If a bit dusty and tattered about the edg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smile drew her in, warming her and putting her insta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ease. There might not have been anyone else in the room. "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rather rough journey up from the beach," she manag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s gratified by his quick la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Rough indeed. Very few others would have made it. I 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 Elessedil," he told her, "the queen's nephew and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sin." He cut himself short when he saw her bewildered loo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h, but you don't know about that yet, do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vilan, take yourself off to sleep," Ellenroh interrup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ing at him. "Time enough to introduce yourself later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need to talk now, just the two of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, without me?" Gavilan assumed an injured look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think you would want to include me, Aunt Eli. Who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r to Wren's mother than I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's gaze was steady as it fixed on him. "I was.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again to Wren, moving Gavilan aside, placing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xt to the girl. Her arms came about Wren's shoulders. "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 should be for you and I alone, Wren. Garth will be wai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you when we are done. But I would like it if we spoke fir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the two of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esitated. She was reminded of the Owl tell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must say nothing of the Elfstones except to the qu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glanced over at him, but he was looking away. The re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ired woman, on the other hand, was looking intently at G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lan, her face unread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caught her attention, signing, Do as she as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ill Wren did not reply. She was on the verge of lea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uth about her mother, about her past. She was abou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 the answers she had come seeking. And suddenly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want to be alone when it happ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veryone was waiting. Garth signed again. Do it. Rough,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romising Garth, harborer of secre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orced a smile. "We'll speak alone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LEFT THE ENTRYWAY and went down the hall and up a s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inding stairs to the second floor of the palace. Garth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ned behind with Aurin Striate and Triss, apparently untro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d that he was not going with her, comfortable with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paration even knowing Wren was clearly not. She caught G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lan staring after her, saw him smile and wink and then disapp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way, a sprite gone back to other amusing games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d him instinctively, just as she had the Owl, but not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way. She wasn't really sure yet what the difference wa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confused at the moment by everything happening to be 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ort it out. She liked him because he made her feel goo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enough for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espite the queen's admonishment to the others about wan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speak with Wren alone, the red-haired woman trai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them, a wraith white faced against the shadows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back at her once or twice, at the strangely inten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ant face, at the huge green eyes that seemed lost in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s, at the flutter of slender hands against a plain, soft g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enroh did not seem to notice she was there, hastening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ened corridors of the palace to her chosen destinat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going light of any sort save the moon's as it flood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, glassed windows in silver shafts. They passed down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lway and turned into another, still on the second floo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approached a set of double doors at the hall's end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ed at a hint of movement in the darkness to one side-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another would not have seen but did not escape he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ed deliberately, letting her eyes adjust. An Elf stood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hadows against the wall, still now, watchfu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is only Cort," the queen softly said. "He serves the H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ard." Her hand brushed Wren's cheek. "You have our 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, chil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oors led into the queen's bedchamber, a large ro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domed ceiling, latticed windows curved in a bank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r wall, a canopied bed with the sheets still rumpled, chai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uches and tables in small clusters, a writing desk, a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leading off to a wash chamb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it here, Wren," the queen directed, leading her to a sm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ch. "Eowen will wash and dress your cut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over at the red-haired woman, who was alre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uring water from a pitcher into a basin and gathering toge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clean cloths. A minute later she was back, kneeling be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, her hands surprisingly strong as she loosened the girl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thes and began to bathe her. She worked wordlessly wh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 watched, then finished by applying bandages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needed and supplying a loose-fitting sleeping gow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gratefully accepted and slipped into-the first clean clot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enjoyed in weeks. The red-haired woman cross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m and returned with a cup of something warm and so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sniffed at it tentatively, discovered traces of ale and te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omething more, and drank it without com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Elessedil eased down on the couch beside 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her hand. "Now, Wren, we shall talk. Are you hungry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you like something to eat first?" Wren shook her h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tired to eat, too anxious to discover what the queen ha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 her. "Good, then." The queen sighed. "Where shall w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suddenly conscious of the red-haired wo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ing over to sit down across from them. She glanced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man doubtfully-Eowen, the queen had called her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umed that Eowen was the queen's personal attendant and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brought along solely for the purpose of seeing to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fort and would then be dismissed as the others had.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 had not dismissed her, appearing barely aware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ce in fact, and Eowen gave no indication that she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expected to leave. The more Wren thought about i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Eowen seemed simply an attendant. There was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way she carried herself, the way she reacted to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 said and did. She was quick enough to help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, but she did not show the deference to Ellenroh Elessed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others d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saw where Wren was looking and smiled. "I'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raid I've gotten ahead of myself again. And failed to s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per manners as well. This is Eowen Cerise, Wren. She is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st friend and advisor. She is the reason, in fact,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rowned slightly. "I don't understand what you me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here because I came in search of the Elves. That sear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about because the Druid Allanon asked me to under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 What has Eowen to do with t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llanon," the Elf Queen whispered, momentarily distrac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Even in death, he keeps watch over us." She released Wr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in a gesture of confusion. "Wren, let me ask you a ques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. How did you manage to find us? Can you tell us of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urney to reach Morrowindl and Arborlo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anxious to learn about her mother, bu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he one in control here. She concealed her impatien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as the queen asked. She told of the dreams sent by Allan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ppearance of Cogline and the resulting journey to the 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horn, the charges of the Druid shade to the Ohmsfords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 with Garth to the Westland and search for some hin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d become of the Elves, their subsequent arrival at Gr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 Ward and talk with the Addershag, their escape to the ru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Wing Hove, the coming of Tiger Ty and Spirit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ight to Morrowindl and the journey in. She left out only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_any mention of the Shadowen that had tracked them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ct that she possessed the Elfstones. The Owl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te clear in his warning to say nothing of the Stones until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one with the queen, and unless she spoke of the 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say nothing of the 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inished and waited for the queen to say some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enroh Elessedil studied her intently for a moment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d. "You are a cautious girl, Wren, and that is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must be in this world. Your story tells me exactly as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t should-and nothing more." She leaned forward, her str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lined with a mix of feelings too intricate for Wren to s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. "I am going to tell you something now in return and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done there will be no more secrets between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icked up Wren's hands once more in her own. "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was called Alleyne, as Gavilan told you. She was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ught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at without moving, her hands gripped tightly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's, surprise and wonder racing through her as she tri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what to s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daughter, Wren, and that makes you my grandchi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is one thing more. I gave to Alleyne, and she in tur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ive to you, three painted stones in a leather bag.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he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esitated, trapped now, not knowing w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pposed to do or say. But she could not lie. "Yes," she admit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's blue eyes were penetrating as they scan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's face, and there was a faint smile on her lips. "Bu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the truth of them now, don't you? You must, Wren,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ould never have gotten here ali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orced her face to remain expressionless. "Yes,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eate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patted her hands and released them. "Eowen kn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Elfstones, child. So do a few of the others who have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side me for so many years-Aurin Striate, for one. He wa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gainst saying anything, didn't he? No matter. Few know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fstones, and none have seen them used-not even I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 have had that experience, Wren, and I do not think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altogether pleased, are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hook her head slowly, surprised at how percept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 was, at her insight into feelings Wren had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fully hidden. Was it because they were family and ther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alike, their heredity a bonding that gave each a wind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other's heart? Could Wren, in turn, perceive whe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se what Ellenroh Elessedil fel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amily. She whispered the word in her mind. The family I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nd. Is it possible? Am I really the grandchild of this queen, an Elessed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self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ell me the rest of how you came to Arborlon," the qu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 softly, "and I will tell you what you are so anxious to k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not be concerned with Eowen. Eowen already knows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hat matter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 Wren related the balance of what had occurred o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urney, all that involved the wolf thing that was Shadow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iscovery of the truth about the painted stones th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had given her as a child. When she was done, whe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old them everything, she folded her arms protectively, fe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chilled by her own words, at the memories they invo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, impulsively, she rose and walked to where her discar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thing lay. Searching hurriedly through the tattered piec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ame upon the Elfstones, still tucked inside where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them after entering the city. She carried them to the qu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ld them forth. "Here," she offered. "Take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Ellenroh Elessedil shook her head. "No, Wren.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d Wren's fingers over the Elfstones and guided her han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ocket of the sleeping gown. "You keep them for me,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the first time, Eowen Cerise spoke. "You have been 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ave, Wren." Her voice was low and compelling. "Mos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have been able to overcome the obstacles you faced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indeed your mother's chil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see so much of Alleyne in her," the queen agreed, her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 distant. Then she straightened, fixing her gaze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once more. "And you have been brave indeed.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right in choosing you. But it was predetermined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come, so I suppose that he was only fulfilling Eow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aw the confusion in Wren's eyes and smiled. "I k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. I speak in riddles. You have been very patient with 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 has not been easy. You are anxious to hear of your m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o discover why it is that you are here. Very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mile softened. "Three generations before my own bir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the Elves still lived within the Westland, several memb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Ohmsford family, direct descendants of Jair Ohmsfor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 to migrate to Arborlon. Their decision, as I under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was prompted by the encroachment of the Federation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land villages like Shady Vale and the beginning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ch hunt to suppress magic. There were three of these Ohm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ds, and they brought with them the Elfstones. One d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less. Two married, but when the Elves chose to disapp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one of the two went with them. The second, I was told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, returned to Shady Vale with his wife. That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Par and Coil Ohmsfords' great-grandparents. The Ohm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d who remained was a woman, and she kept with h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 ston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paused. "The Elfstones, Wren, as you know,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 in the beginning by Elven magic and could be used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ose with Elven blood. The Elven blood had been br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Ohmsfords in the years since the death of Brin and Jai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y were of no particular use to those Ohmsfords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custody of them. They decided therefore at some po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y mutual agreement that the Stones belonged back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eople who had made them-or, more properly, I suppo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ir descendants. So when the three who came from Sh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le married and began their new lives, it was natural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m to decide that the Elfstones, a trust to the Ohmsf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y from Allanon since the days of their ancestor Shea, sh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 with the Elves no matter what became of them pers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n any case, the Elfstones disappeared when the Elves d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suppose I need to say a word or two about that.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ok her head, remembering. "Our people had been rece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ther into the Westland forests for years. They had be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reasingly isolated from the other Races as the Federation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sion worked its way north. Some of that was their own d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but an equal share was the result of a growing belief, fos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Federation's Coalition Council, that the Elves were di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rent and that different was not good. The Elves, after all,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scendants of faerie people and not really huma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were the makers of the magic that had shaped the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ce the advent of the First Council at Paranor, and no on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much trusted either the magic or its users. When the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call Shadowen began to appear-there was no nam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hen-the Federation was quick to place the blame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ckening of the land on the Elves. After all, that was whe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had originated, and wasn't it magic that was causing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roblems? If not, why were the Elves and their home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affected? It all multiplied as such things do until finally 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ople had had enough. The choice was simple. Either stan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Federation, which meant giving them the war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actively seeking, or find a way to sidestep them comple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 was not an attractive prospect. The Elves would stand v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ally alone against the strongest army in the Four Lands. C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horn had already been absorbed and the Free Corps disband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olls were as unpredictably tribal as ever, and the Dwar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hesitant to comm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 the Elves decided simply to leave-to migrate to a 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ritory, resettle, and wait the Federation out. This decis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arrived at easily; there were many who wanted to 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ight, an equal number who thought it better to wai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. After all, this was their homeland they were being ask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andon, the birthplace of Elves since the cataclysm of the Gr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s. But, in the end, after much time and deliberation,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reed that the best choice was to leave. The Elves had survi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s before. They had established new homelands.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fected the art of seeming to disappear while in fact still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ighed. "It was so long ago, Wren, and I wasn't there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't be certain now what their motives were. The move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low gathering together of Elves from every corn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stland so that villages simply ceased to exist. Meanwhi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ng Riders found this island, and it suited the need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 Elves perfectly. Morrowindl. When it was settled that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where they would come, they chose a time and just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eemed to deliberate as to whether to explain fur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shook her head. "Enough of what brought us here. As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, one among the Ohmsfords stayed. Two generations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children being born, and then my mother married the 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Elessedils, and the Ohmsford and Elessedil famil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ged. I was born and my brother Asheron after me.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ther was chosen to be king, but he was killed by the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-one of the first to die. I became queen then instead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ried and your mother was born, Alleyne, my only chi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tually the demons killed my husband as well. Alleyn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I had lef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mother," Wren echoed. "What was she lik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smiled anew. "There was no one like he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mart, willful, pretty. She believed she could do anythin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part of her wanted to try, at least." She clasped her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smile faded. "She met a Wing Rider and chose him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usband. I didn't think it a good idea-the Sky Elves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really bonded with us-but what I thought didn't re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, of course. This was nearly twenty years ago, and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angerous time. The demons were everywhere and gro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nger. We were being forced back into the city. Contac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utside world was becoming difficul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hortly after she was married, Alleyne became pregn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you. That was when Eowen told me of her vision.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at the other woman, who sat watching impassive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en eyes huge and depthless. "Eowen is a seer, Wren,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st that ever was. She was my playmate and confidan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 was a child, even before she knew she had the pow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s been with me ever since, advising and guiding me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you that she was the reason you are here. When Alley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me pregnant, Eowen warned me that if my daughter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e Morrowindl before you were born, both of you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. She had seen it in a vision. She told me as well that Alley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ever return, but that one day you must and that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would save the Elv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ok a deep breath. "I know. I felt as you must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can this be true? I did not want Alleyne to go. But I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Eowen's visions were never wrong. So I summoned Alley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ad Eowen repeat what she had told to me. Alleyne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sitate, although I know she was inwardly reluctant. She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go, that she would see to it that the baby was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fe. She never mentioned herself. That was your mother. I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possession of the Elfstones, passed down to me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ion of my parents. I gave them to Alleyne to keep her saf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changing their appearance with a bit of my own magic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to it that they would not be immediately recognizable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 to have any valu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lleyne was to return to the Westland with her husb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to journey from there to Shady Vale and reestabli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act with the descendants of the Ohmsfords who had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when the Elves had come to Morrowindl. I never knew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d. She disappeared from my life for nearly three yea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owen could only tell me that she-and you-were sa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n, a little more than fifteen years ago now, Alleyne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ded to return. I don't know what prompted that decision,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came. She gave you the leather bag with the Elfsto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d you in the care of the Ohmsfords in Shady Val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ew back with her husband to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slowly, as if the idea of her daught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 were incomprehensible even now. "By then, the dem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overrun Morrowindl; the city was all that was left to 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eel had been formed of our magic to protect us,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ns were everywhere without. Wing Riders were com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and less frequently. The Roc Alleyne and her husband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ing came down through the vog and was struck by some s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missile. He landed short of the city gates. The demons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opped, unable to continue. There were tears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. "We could not save them," she fi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elt a great hollowness open within. In her mind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her mother die. Impulsively she leaned forward and pu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s around her grandmother, the last of her family, th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e that remained to her mother and her father, and hugg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. She felt the queen's head lower to her shoulder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nder arms come about her in reply. They sat in silence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time, just holding each other. Wren tried to conjure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es of her mother's face in her mind and failed. All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now was her grandmother's face. She was consciou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t that however deep her own loss, it would never matc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'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pulled away from each other finally, and the qu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d once more, radiant, bracing. "I am so glad you have co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," she repeated. "I have waited a very long time to m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randmother," Wren said, the word sounding odd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poke it. "I still don't understand why I was sent.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me that I was to find the Elves because there could be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ling of the Lands until they returned. And now you tell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owen has foretold that my coming will save the Elves. Bu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erence does my being here make? Surely you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ed long ago if you were abl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mile faded slowly. "It is more complicated than that,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 afrai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can it be more complicated? Can't you leave, if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os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child, we can lea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f you can leave, why don't you? What is it that keeps you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you stand because you must? Are these demons com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rbidding? Has the Ellcrys failed agai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 the Ellcrys is well." She paused, un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n where did these demons come fro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barely perceptible tightening of the que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ooth face. "We are not certain, Wr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lying. Wren knew it instinctively. She heard i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grandmother's voice and saw it in the sudden lower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owen's green eyes. Shocked, hurt, angry as well, she star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 in disbelief. No more secrets between us? she thou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eating the other's own words. What are you hid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Elessedil seemed not to notice her grandchild's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ss. She reached out again and embraced her warmly. Th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mpted, Wren did not push away, thinking there must b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 for this secrecy and it would be explained in time, th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s well that she had come too far to discover the truth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mily and give up on finding it out because some part of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low in coming. She forced her feelings aside. Sh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ver girl, and Garth had trained her well. She could be pati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wa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ime enough to speak more of this tomorrow, child,"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 whispered in her ear. "You need sleep now. And I n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in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rew back, her smile so sad that it almost brought t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ren's eyes. "Eowen will show you to your room. Your fri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will be sleeping right next door, should you ne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, child. We have waited a long time to find each ot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must not rush the greet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ame to her feet, bringing Wren up with her.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m, Eowen Cerise rose as well. The queen gave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dchild a final hug. Wren hugged her back, mask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ubts that crowded within. She was tired now, her eyes heav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r strength ebbing. She felt warm and comforted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ed to r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am glad to be here, Grandmother," she said quietl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 will know the truth, she added to herself. I will know it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t Eowen Cerise lead her from the bedchamb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darkened hallway bey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WREN AWOKE the following morning she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in a room of white-painted walls, cotton bed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iny flowers sewn into the borders, and tapest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ven of soft pastel threads that shimmered in the wa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rilliant light flooding through breaks in lace curtain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in folds across the floor-to-ceiling win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unlight, she marveled, in a land where beyond the wall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 and the power of the Elven magic there was only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ay back, drowsy still, taking time to gather her though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not seen much of the room the night before.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dark, and Eowen had used only candlelight to guid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collapsed into the down-stuffed bed and been asl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immedia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losed her eyes momentarily, trying to connec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seeing to what she remembered, this dreamlike, tran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cent present to the harsh, forbidding past. Had it all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-the search to find where the Elves had gone, the fli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ndl, the trek through the In Ju, the climb up Bla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dge, the march to the Rowen and then Arborlon? Lying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was, swathed in sunlight and soft sheets, she found it h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lieve so. Her memory of what lay without the city's wall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ness and fire and haze, the monsters that cam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where and knew only how to destroy-seemed di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eyes blinked open angrily, and she forced hersel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. Events paraded before her, vivid and harsh. She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as he stood with her against the Shadowen at the edg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iffs above the Blue Divide. She pictured once more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d been that first night on the beach when Tiger T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it had left them. She thought of Stresa and Faun, for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to remember how they looked and talked and act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hey had endured in helping her travel through this m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us world, friends who had helped her only to be left beh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inking of the Splinterscat and the Tree Squeak was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brought her awake. She pushed herself into a sitting p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tion and looked slowly around. She was here, she assured h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, in Arborlon, in the palace of the Elf Queen, in the h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llenroh Elessedil, her grandmother. She took a deep brea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stling with the idea, working to make it be real. It was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-yet at the same time it didn't yet seem so. It was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, she supposed. She had come looking to find the tru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er parents; she could not have guessed the truth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e so start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membered what she had said to herself when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first approached her about the dreams: What she lea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agreeing to travel to the Hadeshorn to speak with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well change her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ould not have imagined how mu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both intrigued and frightened her. So much had happ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ring her to Morrowindl and the Elves, and now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d with confronting a world and a people she did not re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or understand. She had discovered last night just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icult things might prove to be. If even her own grandm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choose to lie to her, how much trust could she pu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of the others? It rankled still that there were secrets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from her. She had been sent to the Elves for a purpo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he still didn't know what it was. Ellenroh, if she kne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saying-at least not yet. And she wasn't saying an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demons either-only that they hadn't come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rbidding and that the Ellcrys hadn't failed. But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from somewhere, and the queen knew where that wa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was certain. She knew a lot of things she wasn't tel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ecrets-there was that word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ecre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t the matter drop with a shake of her head. The qu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er grandmother, the last of her family, the giver of lif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mother, and a woman of accomplishment and beaut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sibility and love. Wren shook her head. She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g herself to think ill of Ellenroh Elessedil. She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parage her. She was too like her, perhaps-physically, e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ally, and in word and thought and act. She had seen i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last night; she had felt it in their conversation,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s they exchanged, and in the way they responded to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ighed. It was best that she do as she had promised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it and s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fter a time, she rose and walked to the door that l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joining chamber. Almost immediately the door ope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was there. He was shirtless, his muscled arms and tor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pped in bandages, and his dark bearded face cut and brui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ite the impressive array of injuries, the big Rover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ed and fit. When she beckoned him in, he reached back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wn room for a tunic and hastily slipped it on. The clot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ad been provided him were too small and made him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ly outsized. She hid her smile as they moved over to s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a bench by the lace-curtained window, happy just to se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taking comfort from his familiar pres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have you learned? he sig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t him see her smile now. Good, old, depend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-right to the point every time. She repeated her prev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's conversation with the queen, relating what s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of the history of the Elessedils and Ohmsfords and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and father. She did not voice her suspicion that Ellenr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hading the truth about the demons. She wanted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o herself for now, hoping that given a little time her gr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would choose to confide in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evertheless, she wanted Garth's opinion about the qu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did you notice about my grandmother that I miss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asked him, fingers translating as she spo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miled faintly at the implication that she had mi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. His response was quick. She is fright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Frightened?" Wren had indeed missed that. "What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frightens h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ifficult to say. Something that she knows and we don't, I would gu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is very careful with what she says and how she says it. You saw as mu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paused. She may be frightened for you, Wr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cause my mother was killed by coming back her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I am at risk as well? But I was supposed to return accor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owen's vision. They have been expecting me. And what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make of this vision anyway? How am I supposed to s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, Garth? Doesn't that seem silly to you? After all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l we could do just to stay alive long enough to reac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. I don't see what difference my being here can mak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hrugged. Keep your eyes and ears open, Rover girl. Tha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you learn thing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miled, and Wren smiled in re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eft her then so that she could dress. As he clos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separating their rooms, she stood staring after him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. It occurred to her suddenly that there were enorm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onsistencies in the stories told by her grandmother and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cerning her parents. Admittedly, Garth's version was s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dhand and the queen's based entirely on events that had 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 before the departure from Arborlon, so perhaps incons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cies were to be expected. Still, neither had comment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each must have viewed as the other's obvious m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s. There was no mention of Wing Riders by Garth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mention of Rovers by the queen. There was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either about why her parents had not traveled firs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y Vale and the Ohmsfords but had gone instea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stl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ondered if she should say anything about it to G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the importance of her other concerns, she wondered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one really ma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ound clothing set out for her to wear, garments that f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than Garth's-pants, a tunic, stockings, a belt, and a p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ine-worked leather ankle boots. She slipped the clothing 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over in her mind as she did so the revelations of the n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, considering anew what she had learned. The qu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decided on the importance of Wren's arrival in Arb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on, certain in her own mind at least that Eowen's vision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e accurate. Aurin Striate, too, had mentioned that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waiting for her. Yet no one had said why, if, in fact,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knew. There hadn't been any mention in the dream o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at Wren's presence was supposed to accomplish. May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ould take another vision to fin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rinned at her own impudence and was pulling o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ts when the grin abruptly fa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if the importance of her return was that she car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er the Elfstones? What if she was expected to us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s as a weapon against the demon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ent cold with the thought, remembering anew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been forced to use them twice now despite her relu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nce to do so, remembering the feeling of power as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d through her, liquid fire that burned and exhilarat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 time. She was aware of their addictive effect on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bonding that took place each time they were employ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f how they seemed so much a part of her. She kept sa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not use them, then found herself forced to do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way-or persuaded, perhaps. She shook her hea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ice of words didn't matter; the results were the same.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she used the magic, she drifted a little farther from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at she was and a little closer to being someone she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. She lost power over herself by using the pow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jammed her feet into the boots and stood up. Her th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as wrong. It couldn't be the Elfstones that were importa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wise, why hadn't Ellenroh simply kept them here inst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giving them to Alleyne? Why hadn't the Stones been 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demons long ago if they could really make a diff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esitated, then reached over to her sleeping gow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tracted the Elfstones from the pocket in which she had pl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he night before. They lay glittering in her hand,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dormant, harmless, and invisible. She studied them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tly, wondering at the circumstances that had placed them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care, wishing anew that Ellenroh had agreed last ni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them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brushed aside the bad feelings that thinking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s conjured up and shoved the troublesome talisma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p into her tunic pocket. After slipping a long knife in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t, she straightened confidently and walked from the r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 Elven Hunter had been posted outside her doo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pausing to summon Garth, the sentry escorted them dow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irs to the dining hall and breakfast. They ate alone at a lo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lished oak table covered in white linen and decorat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wers, seated in a cavernous room with an arched ceil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ined-glass windows that filtered the sunlight in prismatic c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s. A serving girl stood ready to wait upon them, mak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-sufficient Wren feel more than a little uncomfortabl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e in silence, Garth seated across from her, wondering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supposed to do when she was fi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no sign of the qu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evertheless, as the meal was being completed, the Ow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. Aurin Striate looked as gaunt and faded now a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in the shadows and darkness of the lava fields without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ular body loose and disjointed as he moved, nothing wor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te as it should. He was wearing clean clothes and the stoc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p was gone, but he still managed to look somewhat cre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umpled-it seemed that was normal for him. He came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dining table and took a seat, slouching forward comfor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look a whole lot better than you did last night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ntured with a half smile. "Clean clothes and a bath mak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retty girl indeed, Wren. Rest well, did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miled back at him. She liked the Owl. "Well enoug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ks. And thanks again for getting us safely inside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n't have made it without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pursed his lips, glanced meaningfully at Garth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ugged. "Maybe so. But we both know that you were the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really saved us." He paused, stopped short of mentio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fstones, and settled back in his chair. His aging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tures narrowed puckishly. "Want to take a look around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're done? See a little of what's out there? Your grandm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put me at your disposal for a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Minutes later, they left the palace grounds, passing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ront gates this time, and went down into the cit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lace was settled on a knoll at the center of Arborlon, deep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eltering forests, with the cottages and shops of the city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. The city was alive in daylight, the Elves busy at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, the streets bustling with activity. As the three edg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hrough the crowds, glances were directed towar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every quarter-not at the Owl or Wren, but at Gar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was much bigger than the Elves and clearly not 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Garth, in typical fashion, seemed oblivious. Wren cra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neck to see everything. Sunlight brightened the green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s and grasses, the colors of the buildings, and the flow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bordered the walkways; it was as if the vog and fire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the walls did not exist. There was a trace of ash and sulf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air, and the shadow of Killeshan was a dark smudg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ky east where the city backed into the mountain,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kept the world within sheltered and protected.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going about their business as if everything were norma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nothing threatened, and as if Morrowindl outside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be exactly the same as 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fter a time they passed through the screen of the fo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ame in sight of the outer wall. In daylight, the wall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erent. The glow of the magic had subsided to a faint gl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urned the world beyond to a soft, hazy watercolor wa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s brightness. Morrowindl-its mountains, Killeshan's ma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x of lava rock and stunted forest, the fissures in the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ir geysers of ash and steam-was misted almost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 of invisibility. Elven soldiers patroled the ramparts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no battles being fought now, the demons h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pped away to rest until nightfall. The world outside had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llen and empty, and the only audible sounds came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s and movement of the people 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s they neared the closest bridgehead, Wren turn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l and asked, "Why is there a moat inside the wal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glanced over at her, then away again. "It separat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 from the Keel. Do you know about the Kee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gestured toward the wall. Wren remembered the n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. Stresa had been the first to use it, saying that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in trouble because its magic was wea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was built of the magic in the time of Ellenroh's fa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demons first came into being. It protects against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s the city just as it has always been. Everything is the s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t was when Arborlon was brought to Morrowindi ove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dred years ag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still mulling over what Stresa had said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growing weaker. She was about to ask Aurin Striate if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o when she realized what he had just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Owl, did you say when Arborlon was brought to Mor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l? You mean when it was built, don't you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mean what I sai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at the buildings were brought? Or are you talk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lcrys? The Ellcrys is here, isn't it, inside the cit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ack there." He gestured vaguely, his seamed face clou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hind the pala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 you mean-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cut her short. "The city, Wren. The whole of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ll of the Elves that live in it. That's what I me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. "But . . . It was rebuilt, you mean, from timb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ferried here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as shaking his head. "Wren, has no one told you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den? Didn't the queen tell you how the Elves came to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as leaning close to her now, his sharp eyes fix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She hesitated, saying finally, "She said that it was dec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igrate out of the Westland because the Federation-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" he cut her short once more. "That's not what I me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ooked away a moment, then took her by the ar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d her to a stone abutment at the foot of the bridge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ould sit. Garth trailed after them, his dark face exp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less, taking up a position across from them where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them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is isn't something I had planned on having to tell you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," the Owl began when they were settled. "Others could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job better. But we won't have much to talk about if I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ain. And besides, if you're Ellenroh Elessedil's grandchi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one she's been waiting for, the one in Eowen Ceris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, then you have a right to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folded his angular arms comfortably. "But you're not g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believe it. I'm not sure I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miled, a trifle uncomfortable with the prospect. "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anyway, Ow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urin Striate nodded. "This is what I've been told, th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what I necessarily know. The Elves recovered some par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aerie magic more than a hundred years back, before M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l, while they were still living in the Westland. I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how they did it; I don't really suppose I care. Wha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ortant to know is that when they made the decision to m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te, they supposedly channeled what there was of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an Elfstone called the Loden. The Loden, I think, had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 been there, hidden away, kept secret for the time when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needed. That time didn't come for hundreds of year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in all the time that passed after the Great Wars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essedils had it put away, or they found it again, or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, and when the decision was made to migrate, they pu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ook a steadying breath and tightened his lips. "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, like all of them, I'm told, draws its strength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r. Except in this case, there wasn't just a single user but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ire race. The whole of the strength of the Elven nation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invoking the Loden's magic." He cleared his throat. '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done, all of Arborlon had been picked up like . . . lik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oop of earth, shrunk down to nothing, and sealed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 And that's what I mean when I say Arborlon was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orrowindl. It was sealed inside the Loden along with 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s people and carried by just a handful of caretakers to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land. Once a site for the city was found, the process was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sed and Arborlon was restored. Men, women, children, dog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s, birds, animals, houses and shops, trees, flowers, gras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. The Ellcrys, too. All of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at back and the sharp eyes narrowed. "So now what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a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stunned. "I say you're right, Owl. I don't belie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 I can't conceive of how the Elves were able to recover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hat had been lost for thousands of years that fast.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it come from? They hadn't any magic at all in the tim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 and Jair Ohmsford-only their healing power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shrugged. "I don't pretend to know how they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of it, Wren. It was long before my time. The queen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-but she's never said a word about it to me. I only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 was told, and I'm not sure if I believe that. The cit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people were carried here in the Loden. That's the story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's how the Keel was built, too. Well, it was actually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ucted of stone by hand labor first, but the magic that protec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ame out of the Loden. I was a boy then, but I rememb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king using the Ruhk Staff. The Ruhk Staff holds the Lo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hannels the magic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've seen this?" Wren asked doubtf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've seen the Staff and its Stone many times," the Owl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red. "I saw them used only that o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about the demons?" Wren went on, wanting to lea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, trying to make sense of what she was hearing. "Wha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? Can't the Loden and the Ruhk Staff be used against the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's face darkened, changing expression so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t caught Wren by surprise. "No," he answere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magic is useless against the demon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why is that?" she pressed. "The magic of the Elf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carry can destroy them. Why not the magic of the Lod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ook his head. "It's a different kind of magic, I gues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didn't sound very sure of himself. Quickly Wren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ell me where the demons came from, Ow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urin Striate looked uncomfortable. "Why ask me,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ssedi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Ohmsford," she corrected at o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on't think 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strained silence as they faced each other,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cked. "They came out of the magic, too, didn't they?"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 finally, unwilling to back o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's sharp gaze was steady. "You ask the queen, Wr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alk with 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ose abruptly. "Now that you know how the city g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, according to legend at least, let's finish looking a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's three sets of gates in the Keel, one main and two sm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over there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arted off, still talking, explaining what they were see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ering the conversation away from the questions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want to answer. Wren listened halfheartedly,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rested in the tale of how the Elves had come to Morrowind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equired such incredible magic to gather up an entire cit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uce it to the size of an Elfstone, and seal it inside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urney that would carry it over an ocean. She still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ceive of it. Elven magic recovered from out of faerie,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ime that was barely remembered-it was incredible. Al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, and still no way to break free of the demons, no wa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 them. Her mouth tightened against a dozen protest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s. She really didn't know what to belie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pent the morning and the early part of the afterno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ing through the city. They climbed to the rampart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out over the land beyond, dim and hazy, empty of mo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save where Killeshan's steam erupted and the vog swir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aw Phaeton again, passing from the city to the Kee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blivious to them, his strong features scarred and rough ben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un-bleached hair. The Owl watched stone faced an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ing to continue their walk when Wren asked him to tell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Phaeton. The queen's field commander, Aurin Striate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red, second in command only to Barsimmon Oridio and an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ous to succe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y don't you like him?" Wren asked blu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cocked one eyebrow. "That's a hard one to expl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's a fundamental difference between us, I suppose. I spend 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my time outside the walls, prowling the night with the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, taking a close look at where they are and what they'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. I live like them much of the time, and when you do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get to know them. I know the kinds and their habits,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m than anyone. But Phaeton, he doesn't think an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matters. To him, the demons are simply an enemy that n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destroyed. He wants to take the Elven army out ther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ep them away. He's been after Barsimmon Oridio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 to let him do exactly that for months. His men love him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hink he's right because they want to believe he kn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they don't. We've been shut away behind the K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lmost ten years. Life goes on, and you can't tell by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ing or even by talking to the people, but they're all sick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t. They remember how they used to live and they wan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 that way 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considered momentarily bringing up the subjec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e demons got there and why they couldn't simply be s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gain, but decided against it. Instead she said, "You th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re isn't any hope of the army winning out there, I ga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fixed her with a hard stare. "You were out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me, Wren-which is more than Phaeton can say. You tra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d up from the beach to get here. You faced the demons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gain. What do you think? They're not like us. There'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dred different kinds, and each of them is dangerous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erent way. Some you can kill with an iron blade and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can't. Down along the Rowen there's the Revenants-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eth and claws and muscle. Animals. Up on Blackledge ther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aculs-ghosts that suck the life out of you, like smo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to fight, nothing to put a sword to. And that's only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ds, Wren." He shook his head. "No, I don't think we can w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there. I think we'll be lucky if we can manage to stay al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alked on a bit farther and then Wren said, "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linterscat told me that the magic that shields the city is w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made it a statement of fact and not a question and wai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n answer. For a long time the Owl did not respond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lowered toward his stride, his eyes on the ground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nally, he looked over, just for a moment, and said, "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 is r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nt down into the city proper for a time, wand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shops and poring over the carts that dominat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ketplace, perusing the wares and studying the people bu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elling them. Arborlon was a city that in all respects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might have been any other. Wren gazed at the faces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seeing her own Elven features reflected in theirs,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she had ever been able to do that, pleased with the exp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ence and with the idea that she was the first person to be 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so in more than a hundred years. The Elves were aliv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existed. It was a wondrous discovery, and it still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ed her to have been the one to have mad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had a quick meal in the marketplace-some thin-ba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d wrapped about seared meat and vegetables, a pie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sh fruit that resembled a pear, and a cup of ale,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inued on. The Owl took them behind the palace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 of Life. They walked the pathways in silence, lo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in the fragrance of the flower beds and in the sce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hundreds of colorful blooms that lay scattered ami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nts and bushes and trees. They came upon a white-rob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sen, one of the caretakers of the Ellcrys, who nodd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by. Wren found herself thinking of Par Ohmsford's ta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Elven girl Amberle, the most famous Chosen of all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mbed to the summit of the hill on which the Garden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planted and stood before the Elicrys, the tree's scarlet lea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ilver branches vibrant in the sunlight, so striking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hey could not be real. Wren wanted to touch the tre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hisper something to it, and to tell it perhaps that s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understood who and what it had endured. She didn'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; she just stood there. The Ellcrys never spoke to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, and it already knew how she felt. So she simply star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thinking as she did how terrible it would be if the Keel fai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ely and the demons overran the Elves and their c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lcrys would be destroyed, of course, and when that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 all of the monsters imprisoned within the Forbidding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out of faerie shut away for all these years,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ased into the world of mortal Men once more. Then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darkly, Allanon's vision of the future would truly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pa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nt back to the palace after that to rest until dinn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wl left them inside the front entry, saying he had busi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ttend to, offering nothing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know you have more questions than you know wha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with, Wren," he said in parting, his lean face creasing s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nly. "Try to be patient. The answers will come all too so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'm afrai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ent back down the walkway and out the gates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with Garth and watched him go, saying nothing. The bi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ver turned to her after a moment, signing. He was hung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and wanted to go back to the dining hall to see if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the kitchen and a bite to eat. Wren nodded absently,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about the Elves and their magic, thinking as wel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wl never had answered her question about why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oat inside the Keel. Garth disappeared down the hall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tsteps echoing into silence. After a moment she whee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and started for her room. She wasn't sure what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once she got there other than to think matters through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ybe that was enough. She climbed the main stairs, list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silence, caught up in the spin of her thoughts, an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ing down the hallway at their head when Gavilan Elessed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ll, well, cousin Wren," he greeted brightly, flamboy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yellow and blue cross-hatch weave with a silver chain bel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Been up and about the city, I understand. How are you toda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Fine, thanks," Wren answered, slowing to a halt as he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eached for her hand and lifted it to his lips, ki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ly. "So tell me. Are you glad you came or do you wish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tayed ho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miled, blushing in spite of her resolve not to. "A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ach, I suppose." She took her han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's eyes twinkled. "That sounds as it should be.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r and some sweet. You came a long way to find us,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? It must have been a very compelling search, Wren.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learned what you came to discov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me of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handsome face turned grave. "Your mother, Alleyn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omeone you would have liked very much. I know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 has told you about her, but I want to say something, to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ared for me as a sister would when I was growing up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very close. She was a strong and determined girl, Wr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see that in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miled anew. "Thank you, Gavil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is the truth." The other paused. "I hope you will thin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as your friend rather than simply your cousin. I wan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know that if you ever need anything, or want to know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, please come to me. I will be happy to help if I c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esitated. "Gavilan, could you describe my m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me? Could you tell me what she looked lik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cousin shrugged. "Easily done. Alleyne was small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Her hair was colored the same. And her voice . . .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iled off. "Hard to describe. It was musical. She was qui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ted and she laughed a lot. But I suppose I remember her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st. They were just like yours. When she looked at you,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as if there wasn't anyone or anything more important in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thinking of the dream, the one in whic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was bending close to her, looking very much as Gavil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described her, saying Remember me. Remember me. It no lo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just a dream to her now. She felt that once, long ag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ust have really happ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lized that she was staring off into space. She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t Gavilan, wondering all at once if she should ask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Elfstones and the demons. He seemed willing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alk with her, and she was drawn to him in a way that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ised her. But she didn't really know him yet, and her R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ining made her cauti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se are difficult times for the Elves," Gavilan offered s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ly, bending close. Wren felt his hands come up to take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s. "There are secrets of the magic that-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ood day, Wren," Eowen Cerise greeted, appearing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of the stairs behind her. Gavilan went still. "Did you enjo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walk about the cit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urned, feeling Gavilan's hands drop away. "I di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l was an excellent guid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approached, her green eyes shifting to fix Gavil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ow do you find your cousin, Gavil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lf smiled. "Charming, strong-minded-her moth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ughter." He glanced at Wren. "I have to be on my way. Lo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before dinner. I will talk with you th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gave a short nod and walked away, loose, confident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t jaunty. Wren watched him go, thinking that he masked a l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s well-met attitude, but that what lay beneath was r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met her gaze as she turned back. "Gavilan makes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feel like young girls again." Her flaming red hair was tu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a netting, and she was wearing a loose, flow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broidered shift. Her smile was warm, but her eyes, as alway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cool and distant. I think we are all in love with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lushed. "I don't even know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nodded. "Well, tell me about your walk. Wha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learned of the city, Wren? What did Aurin Striate tell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began to walk the length of the hallway toward Wr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dchamber. Wren told Eowen what the Owl had said, ho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retly that the seer would reveal something in return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owen simply listened, nodded encouragingly, and said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eemed preoccupied with other things, although she p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enough attention to what Wren was saying that she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lose the threads of the conversation. Wren finished her n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ive as they reached the door to her sleeping room and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at they were facing each 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smile flickered on Eowen's solemn face. "You have lea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reat deal for someone who has been in the city less tha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, Wr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 nearly as much as I would like to learn, Wren thought. "Eow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is it that no one will tell me where the demons come fro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asked, throwing caution to the wi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mile disappeared, replaced by a palpable sadness. "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don't like to think about the demons, much less talk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" she said. "The demons came out of the magic, Wr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misunderstanding and misuse. They are a fear and a sh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 promise." She paused, saw the disappointment and fru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tion mirrored in Wren's eyes, and reached out to take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. "The queen forbids me, Wren," she whispered. "And 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s she is right. But I promise you this. Some day soon, if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wish it, I will tell you every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met her gaze, saw honesty reflected in her eye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dded. "I will hold you to that, Eowen. But I would lik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 my grandmother would choose to tell me fir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Wren. I would like to think so, too." Eowen hesita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have been together a long time, she and I. Through chi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od, first love, husbands, and children. All are gone. Alley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worst for both of us. I have never told your gr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this-though I think she suspects-but I saw in my v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 that Alleyne would try to return to Arborlon and that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stop her. A seer is blessed and cursed with w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s. I know what will happen; I can do nothing to change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, understanding. "Magic, Eowen. Like tha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fstones I wish I could be shed of it. I don't trust w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es to me. Is it any different for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tightened her grip, her green eyes locking on Wr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"We are given our destiny in life by something we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ither understand nor control, and it binds us to our future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ly as any magic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leased Wren's hands and stepped away. "As we sp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 determines the fate of the Elves, Wren. It is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that prompts this. You would know what difference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ng here makes? Tonight, I think, you sha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ted in sudden realization. "You have had a vis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n't you, Eowen? You've seen what is to b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eer brought up her hands as if not knowing whe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ard the accusation off or to embrace it. "Always, child,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. "Always." Her face was anguished. "The visions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away then and disappeared back down the h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stood watching after her as she had watched aft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l, prophets wandering toward an uncertain future, vis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of what the Elves were destined to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NNER THAT NIGHT was a lengthy, awkward affair mark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periods of silence. Wren and Garth were summon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sk and went down to find Eowen and the Owl already wai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 joined them a few minutes later. They were seated cl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at one end of the long oak table, an impressive ar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ood was laid out before them, serving people were plac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beck and call, and the dining hail was brightly lit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ing night. They spoke little, working hard when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to avoid wandering into those areas that had already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ignated as swampy ground. Even Gavilan, who did mo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alking, chose his topics carefully. Wren could not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ther her cousin was intimidated by the presence of E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Owl or whether something else was bothering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s bright and cheerful as before, but he lacked any r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rest in the meal and seemed preoccupied. When they spo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mostly to discuss Wren's childhood with the Rove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's memories of Alleyne. The meal passed tediousl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an unmistakable sense of relief when it was fin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though everyone kept looking for her, Ellenroh Elessed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app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five were rising and preparing to go their separate 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an anxious messenger burst into the room and held a h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ed conversation with the Ow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dismissed him with a scowl and turned to the 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s. "The demons have mounted an attack against the north w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arently they've succeeded in breaking throug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cattered quickly then, Eowen to find the queen, G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lan to arm himself, the Owl, Wren and Garth to discover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what was happening. The Owl led as the latter th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shed through the palace, out the front gates, and down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. Wren watched the ground fly beneath her feet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n. The dusk had turned to darkness, and the Keel's light fl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dly through the screen of the trees. They passed dow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ies of side streets, Elves running in every direction, shou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alling out in alarm, the whole of the city mobilizing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s of the assault. The Owl avoided the crowds tha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forming, skirting the heart of the city, hastening e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its backside until the trees broke apart and the K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med before them. The wall was swarming with Elven soldi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undreds more crossed the bridges to join them, all rus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a place in the glow where the light had dimmed to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nothing and a massive knot of fighters battled in near dar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and her companions continued on until they were 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two hundred yards from the wall. There they were sto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lines of soldiers surged forward in front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gripped Garth's arm in shock. The magic see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failed completely where the Keel had been breach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of the wall had been turned to rubble. Hundre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, faceless bodies jammed into the gap, fighting to br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as the Elves fought to keep them out. The struggl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otic, bodies twisting and writhing in agony as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ushed by those pressing from behind. Shouts and screams f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, and there was no muffling of the sounds of battl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een Elf and demon on this night. Swords hacked and cla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nt, and the dead and wounded lay everywhere about the br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time the demons seemed to have succeeded, their numb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great that those in the vanguard were actually inside the c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Elves counterattacked ferociously and drove them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Back and forth the battle surged about the breach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ither side able to gain an advant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cry of "Phaeton, Phaeton" sounded, and the whit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nd head of the Elven commander appeared at the forefro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newly arrived company of soldiers. Sword arm raised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d a rush for the wall. The demons were thrust back, shrie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owling, as the Elves hammered into them. Phaeton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most in the attack, miraculously untouched as his men f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around him. The Elves on the ramparts joined the coun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ack, striking from above, and spears and arrows rained d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eel's glow brightened, knitting together momentar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gap in the damaged w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demons mounted yet another assault, a huge ma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, scrambling through at every turn. The Elves held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arily, then started to fall back once more. Phaeton lea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them, sword lifted. The battle stalled as the combata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each side struggled to take control. Wren watched in horr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carnage mounted, the dead and dying and injured l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where, the struggle so intense that no one could r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Crowds of Elves had formed all about Wren a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ions, old people, women and children, all who wer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ldiers in the Elven army, and a curious silence hung over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y watched, their voices stunned into silence by w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ee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if the demons break through? Wren thought suddenly.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will have a chance. There is no place for these people to run. Ever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be ki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lanced about frantically. Where is the quee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suddenly she was there, surrounded by a dozen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 Guard, the crowd parting before her. Wren caught s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riss, hard-faced and grim as he led his Elven Hunter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 walked straight and tall in their midst, seemingly unc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ned by the turmoil raging about her, smooth face calm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directed ahead. She moved past the edges of the crow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the nearest bridge spanning the moat. In one h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ed the Ruhk Staff, the Loden shimmering white hot at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is she going to do? Wren wondered, and was sudde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ghtened for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walked to the center of the bridge, wher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ched above the waters of the moat, and stood where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een by all. Shouts rose, and the soldiers at the wall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ry out her name, taking heart. The Elves who fough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aeton in the breach renewed their efforts. The defense g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strength and surged forward. Again the demon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shed back. The clang and rasp of iron weapons rose an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he screams of the dy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uddenly Phaeton went down. It was impossible to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d happened-one moment he was there, leading the 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next he was gone. The Elves cried out and char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ward to protect him. The demons gave way grudging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wn back by the rush. The battle surged into the gap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, and this time went beyond as the demons were pu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he other side and back through the light. Again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protected the Keel began to knit, the lines of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ving toge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demons started back a third time. The Elves,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usted, reel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Elessedil raised the Ruhk Staff and point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den flared abruptly. Warnings were shouted, and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ured back through the breach. Light exploded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den, lancing toward the Keel as the magic of the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thered force. It reached the wall as the last of the Elven s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rs threw themselves clear. Stone rubble lifted piece by pie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nding and scraping as it came, and the wall began to rebui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. Demons were caught in the whirlwind and buried. 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yered themselves one on top of the other and mortar fill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ps, the magic working and guiding, the power of the Lo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ing out. Wren caught her breath in disbelief. The w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, closing off the black hole that had been hammer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reconstructing itself until it was whole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 seconds the magic had done its work, and the dem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hut without onc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 STOOD MOTIONLESS at the center of the brid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new companies of Elven soldiers raced past her to 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attlements. She waited until a messenger she ha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ched returned from the carnage. The messenger knelt brief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ose to speak. Wren watched the queen nod once, tur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back across the bridge. The Home Guard cleared a p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er once more, but this time she came directly toward Wr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find her somehow in the swelling crowds. The R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 was frightened by what she saw in her grandmother'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Elessedil swept up to her, robes billowing out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ners flown from the Ruhk Staff she held pressed to her bod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den still glimmering with wicked white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urin Striate," the queen called out as she reached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fixing momentarily on the Owl. "Go ahead of us,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ill. Summon Bar and Eton from their chambers-if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still there. Tell them . . ." Her breath seemed to catch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hroat, and her hand tightened about the Ruhk Staff. "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hat Phaeton died in the attack, an accident, killed by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row from his own bowmen. Tell them that I wish a mee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chambers of the High Council at once. Go now, quick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melted into the crowd and was gone. The qu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to Wren, one arm coming up to encircle the girl's slen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s, the other gesturing with the Staff toward the c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egan to walk, Garth a step behind, the Home Guard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," the Elf Queen whispered, bending near. "This i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of the end for us. We go now to determine if we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aved. Stay close to me, will you? Be my eyes and ea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od right arm. It is for this that you have come to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aying no more, she clutched Wren to her and hurri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AMBERS OF the Elven High Council were situ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far from the palace within an ancient grove of wh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ak. The building was framed by massive timbe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ed with stone, and the council room itself,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 the principal part of the structure, was a cavern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mber shaped like a hexagon, its ceiling braced with beam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rose from the joinder of the walls to a center point lik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ltering star. Heavy wooden doors opened from one wa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d a three-step dais on which rested the throne of the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gs and Queens, and flanking the throne were standard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pennants hung that bore the personal insignia of the r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ouses. To either side, set against the remaining walls,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s of benches, a gallery for observers and participants in pu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c meetings. At the center of the room was a broad stretc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oring dominated by a round table and twenty-one seats.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 Council was in session, it sat here, and the king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 sat with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Elessedil entered the chamber with a flourish, rob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eping out behind here, the Ruhk Staff carried before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ren, Garth, Triss, and a handful of the Home Gu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iling after. Gavilan Elessedil was already seated at the counc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ble and rose hurriedly as the queen appeared. He wore ch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l and his broadsword hung from the back of his chair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 went to him, embraced him warmly, and moved o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ad of the t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," she said, turning. "Sit next to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did as she was asked. Garth drifted off to one sid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himself comfortable in the gallery. The chamber do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d again, and two of the Home Guard took up position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 side of the entry. Triss moved over to sit at the table nex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avilan, his lean, hard face distant. Gavilan straighten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hair, smiled uneasily at Wren, smoothed out his tun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ves nervously, and looked away. Ellenroh folded her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r and did not speak, clearly waiting for whoever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expected. Wren surveyed the chamber, peering into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rners where the lamplight failed to penetrate. Polished w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eamed faintly in the gloom behind Garth, and images cast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lames of the lamp danced at the edges of the light. 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, the pennants hung limp and unmoving, their insigni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aked in heavy folds. The chamber was still, and only the so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pe of boots and the rustle of clothing disturbed the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saw Eowen, seated far back in the gallery oppos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nearly invisible in the 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eyes shifted instantly to the queen, but Ellenroh g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indication that she knew the seer was there, her gaze fas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council chamber doors. Wren looked back at E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, then off into the shadows. She could feel the t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 in the air. Everyone seated in that room knew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oing to happen, but only the queen knew what. Wren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eep breath. It was for this moment, the queen had told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had come to Arborl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 my eyes and ears and good right a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oors to the council chamber opened and Aurin Stri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ered with two other men. The first was old and heavyse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graying hair and beard and slow, ponderous moveme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uggested he was not a man to let things stand in his 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cond was of average size, clean-shaved, his eyes hoo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alert, his movements light and easy. He smiled as he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. The first scow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arsimmon Oridio," the queen greeted the first. "Eton Sh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k you both for coming. Aurin Striate, please st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hree men seated themselves, eyes fastened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. They were all looking at her now, wai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ort, Dal," she addressed the guards at the door. "Wa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side, plea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lven Hunters slipped through the doors and were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ors clos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friends." Ellenroh Elessedil sat straight backed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ir, her voice carrying easily through the silence as she spo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can't pretend any longer. We can't dissemble. We can't li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e have struggled for more than ten years to preven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Lady," Barsimmon Oridio began, but she silenc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gl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onight the demons broke through the Keel.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been failing now for months-probably for years-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without have been stealing its strength for thems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night the balance shifted sufficiently to enable them to cre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reach. Our hunters fought valiantly to prevent it, doing 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thing they could to throw back the assault. They fa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aeton was killed. In the end, I was forced to use the Ruh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ff. If I had not done so, the city would have fall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Lady, that is not so!" Barsimmon Oridio could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t no longer. "The army would have rallied. It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vailed. Phaeton took too many chances or he would still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v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e took those chances to save us!" Ellenroh was stone fac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 not speak unkindly of him, Commander. I forbid it."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g man's scowl deepened. "Bar." the queen spoke gently 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rmth in her voice evident. "I was there. I saw it happ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ited until his fierce eyes lowered, then turn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ze again to the table at large. "The Keel will not protect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longer. I have used the Ruhk Staff to strengthen it, bu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not do so again or we risk losing its power altogether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, my friends, I cannot allow. I have called you together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ell you that I have decided on another course of acti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to Wren. "This is my granddaughter, Wren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ld of Alleyne, sent to us out of the old world as Eowen Ceri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saw. She appears, the foretelling promises, in order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should be saved. I have waited for her to come for m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ars, not really believing that she would or that if she di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do anything for us. I did not want her to come, in tru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I was afraid that I would lose her as I lost Alley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ched over and touched Wren's cheek softly wit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gers. "I am still afraid. But Wren is here despite my fea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ing crossed the vast expanse of the Blue Divide and bra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errors of the demons to sit now with us. I can no lo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ubt that she is meant to save us, just as Eowen foretold.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used. "Wren neither fully believes nor understands this ye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were warm as they found Wren's own. "She has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rborlon for reasons of her own. The shade of Allanon s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ed her and dispatched her to find us. The Four Lands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s, are beset by demons of their own, creatures called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. We are needed, the shade insists, if the Four Lands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preserv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happens in the Four Lands is not our problem,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dy," Eton Shart advised calm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to face him. "Yes, first Minister, that is exac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e have said for more than a hundred years, haven't w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what if we are wrong? What if our problem is also their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f, contrary to what we have believed, the fates of all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ked together and survival depends on the forging of a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 bond? Wren, tell those gathered how you came to find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 them everything that was told to you by the Druid's sh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old man. Tell them as well of the Elfstones. It will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right now. It is time they kne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 Wren related once more the story of how she and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 to Arborlon, beginning with the dreams and e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er discovery of who she was. She spoke hesitantly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s, uncertain still that she should reveal their pres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queen nodded encouragingly when she began, so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nothing out. When she was finished, there was silence.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ted at the table exchanged uncertain glances. Gavilan st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er as if seeing her for the first 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w do you understand why I think it impossible to ign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longer what takes place beyond Morrowindi?" the qu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Lady, I believe we understand," the Owl said, "but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to hear now what you propose to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nodded. "Yes, Aurin Striate, you do." The ro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still once more. "There is nothing left for us here on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i," she said finally. "Therefore, it is time for us to leav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turn to the old world, and to become a part of it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Our days of disappearance and isolation are finished. I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o use the Lod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was on his feet instantly. "Aunt ElI, no! We ca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give up! How do we know the Loden even works after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time? It's just a story! And what about the Keel's magic?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leave, it's lost! We can't do such a thing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eard Barsimmon Oridio growl in agree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vilant" Ellenroh was furious. "We are in council. You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dress me properly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flushed. I apologize, my Lad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w sit down!" the queen snapped. Gavilan sat. "It seem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e that we owe our present predicament to indecision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failed to act for too long. We have allowed fate to dict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r choices for us. We have struggled with the magic even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became apparent to all of us that we could no longer dep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Lady!" a pale-faced Eton Shart cautioned hurrie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I know," Ellenroh responded. She did not look direc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Wren, but there was a flicker of movement in her ey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the girl that the warning had been given because of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Lady, you are asking that we give up the magic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rel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's nod was curt. "It no longer serves much purp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tain it, does it, First Minist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, as young Gavilan says, we have no way of knowing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den will do as we expec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f it fails, we have lost nothing. Except, perhaps, any ch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scap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escape, my Lady, is not necessarily the answer we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ing for. Perhaps help from another source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ton." The queen cut him short. "Consider what you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ggesting. What other source is there? Do you propose to s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 more magic still? Do we use what we have in another 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vert it to some further horror, perhaps? Or are we to see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 from the very people we abandoned to the Federation y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have the army, my Lady," a glowering Barsimmon 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dio decl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Bar, we do. For the moment. But we cannot regener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lives that are lost. That magic we lack. Every new assau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s more of our Hunters. The demons materialize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y air, it seems. If we stay, we won't have an army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slowly, her smile ironic. "I know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asking. If we return Arborlon and the Elves to the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Men, to the Four Lands and their Races, the magic will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. We will be as we were in the old days. But maybe t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. Maybe it will have to b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ose seated about the table regarded her in silence,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s a mix of anger, doubt, and won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on't understand about the magic," Wren said finally,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just to continue sitting there while the questions pile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. "What do you mean when you say the magic will be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you leave Morrowindi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turned to face her. "I keep forgetting, Wren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re not versed in Elven lore and know little ye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igins of the magic. I will try to make this simple. If I inv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den, as I intend to do, Arborlon and the Elves will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thered within the Elfstone for the journey back to the W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. When that happens, the magic that shields the city fal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The only magic left then is that which comes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den and protects what is carried within. When Arborlon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ored, that magic ceases as well. The Loden, you see, h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one use, and once put to that use, its magic fad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hook her head in confusion. "But what about the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estored the Keel where the demons breached it? Wha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ndeed. I appropriated some of the same magic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den requires to transport the city and its people. In short,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le some of its power. But using that power to shore up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l drains what is needed for the Elfstone's primary use." 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roh paused. "Wren, you are aware by now that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aptured some of the magic they had once wielded in the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aerie. They did so after discovering that the magic ha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rce in the earth and its elements. Even before we ca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ndl, years ago, long before my time, a decisio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to attempt a recovery." She paused. "That effort wa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irely successful. Eventually it was abandoned comple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magic was left went into the formation of the Keel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exists only so long as there is need. Once the city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, the need is gone. When that happens, the magic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d cannot be reinstated once you return to the W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's face turned to stone. "No, Wren. Never 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assume . . ." Gavilan beg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ever!" Ellenroh snapped, and Gavilan went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Lady." Eton Shart drew her attention gently. "Even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do what you suggest and invoke the power of the Lod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chance do we have of getting back to the Westland?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ns are all about. As you say, we have barely been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d our own within the walls of the city. What happens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walls are gone? Will even our army be enough to get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beaches? And what happens to us then without boat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id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army cannot hold the beaches for long, my Lady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simmon Oridlo agr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 Bar, it can't," the queen said. "But I don't propos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 the army. I think our best chance is to leave Morrowindl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came to it-just a handful of us carrying the Loden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 safely captured insid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stunned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handful, my Lady?" Barsimmon Oridio was aghast. "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't stand a chanc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ll, that's not necessarily true," Aurin Striate quie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smiled. "No, Aurin, it isn't. After all, my gr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ughter is proof of that. She came through the demons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to help her but her friend Garth. The truth of the ma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that a small party stands a far better chance of getting cl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an entire army. A small party can travel quickly and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being seen. It would be a hazardous journey, but it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done. As for what would happen once that party reac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ches, Wren has already made those arrangements for u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g Rider Tiger Ty will be there with his Roc to convey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 one of us and the Loden to safety. Other Wing Riders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ove the rest. I have thought this through carefully and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 it is the answer to our problem. I think, my friends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the only answ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shook his head. He was calm now, his hand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composed. "My Lady, I know how desperate things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. But if this gamble you propose fails, the entire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tion will be lost. Forever. If the party carrying the Loden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d, the power of the Elfstone cannot be invoked and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s people will be trapped inside. I don't think it is a risk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afford to tak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sn't it, Gavilan?" the queen ask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better risk would be to summon further magic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," he replied. His hands lifted to ward off her sharp prot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know the dangers. But this time we might be successful.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he magic might be strong enough to keep us safe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eel, to keep the dark things locked with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For how long, Gavilan? Another year? Two? And our pe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 still imprisoned within the cit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tter that than their extinction. A year might give u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we need to find a method to control the earth magic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be a way, my Lady. We need only discover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shook her head sadly. "We have been te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rselves that for more than a hundred years. No one has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nswer yet. Look at what we have done to ours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n't we learned anyth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did not comprehend entirely what was being said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understood enough to realize that somewhere along the 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had run into problems with the magic they had s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ed. Ellenroh was saying they should have nothing fur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with it. Gavilan was saying they needed to keep try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ter it. Without being told as much, Wren was certai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mons were at the heart of the dispu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Owl." The queen addressed Aurin Striate suddenly. "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you think of my pl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shrugged. "I think it can be done, my Lady. 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nt years outside the city walls. I know that it is possibl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ingle man to go undetected by the demons, to travel am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I think a handful could do the same. As you say,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arth came up from the beaches. I think they could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gain as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re you saying that you would give the Loden to this gir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r friend?" Barsimmon Oridio exclaimed in disb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good choice, don't you think?" Ellenroh replied mil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glanced at Wren, who was thinking that she was the l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on the queen should consider. "But we would have to as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first, of course," Ellenroh continued, as if reading her 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n any case, I think more than two are need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many, then?" the Elven commander dema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how many?" Eton Shart echo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smiled, and Wren knew what she was thin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them considering the proposal now, not simply argu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it. They hadn't agreed to anything, but they were at le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ighing the meri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ine," the queen said. "The Elven number for luck.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make sure the job is done r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o would go?" Barsimmon Oridio aske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t you, Bar," the queen replied. "Nor you either, Et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is a journey for young men. I wish you to stay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and our people. This will all be new for them. The Lo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only a story, after all. Someone must keep order in my a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ce, and you will do be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n you intend to be one of those who makes the j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y?" Eton Shart said. "This journey for young m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on't look so disapproving, First Minister," Ellenroh ch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ntly. "Of course I must go. The Ruhk Staff is in my char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power of the Loden mine to invoke. More to the poi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Queen. It is up to me to see to it that my people and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are brought safely back into the Westland. Besides, the pl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mine. I cannot very well advocate it and then leave i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one else to carry 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y Lady, I don't think ..." Aurin Striate began doub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Owl, please do not say it." Ellenroh's frown left the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t. "I am certain I can repeat word for word every objec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re about to make, so don't bother making them. If you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necessary, you can relate them to me as we go along since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ct you to make the journey as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wouldn't have it any other way." The Owl's seamed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louded with doub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re is no one better able to survive outside the walls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, Aurin Striate. You will be our eyes and ears out there,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e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nodded wordlessly in acknowledg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glanced about. "Triss, I'll need you and Cor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 to safeguard the Loden and the rest of us. That's five. E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go. We may have need of her visions if we are to surv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." She looked hopefully at her nephew. "I would lik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o as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Elessedil surprised them all with a brilliant smile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like that, too, my Lad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beamed. "You can go back to calling me 'Aunt ElI,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, after ton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finally to Wren. "And you, child. Will you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us, too? You and your friend Garth? We need your hel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have made the journey from the beach and survived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something of what is out there, and that knowledg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luable. And you are the one the Wing Rider has promis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back for. Am I asking too much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silent for a moment. She didn't bother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at Garth. She knew that he would go along with what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ecided. She knew as well that she had not come al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o Arborlon to be shut away, that Allanon had not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ched her here to hide, and that she had not been given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ssion of the Elfstones only to forbear any use of them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ity was harsh and demanding. She had been sent as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a messenger, to do more than simply learn about who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nd from where she had come. Her part in this busines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ther she liked it or not-was just begin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 and I will come," she answ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elieved her grandmother wanted to reach over and hu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hen, but the queen remained straight backed in her ch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imply smiled instead. What Wren saw in her eyes, thoug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etter than any hu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re we really agreed on doing this, then?" Eton Shart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 from the other end of the t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room was silent as Ellenroh Elessedil rose. She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them, pride and confidence reflected in her fin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ulpted features, in the way she held herself, and in the gli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eyes. Wren thought her grandmother beautiful a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, the ringlets of her flaxen hair tumbling to her sho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s, the robes falling to her feet, and the lines of her fa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smooth and soft against the mix of shadows and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are, Eton," she replied softly. "I asked you to mee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to hear what I had decided. If I could not persuade you,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myself, I would not proceed. But I think I would have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in any case-not out of arrogance, not out of a sen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ty in my own vision of what must be, but out of lov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people and fear that if they were lost the fault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e. We have a chance to save ourselves. Eowen foretol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vision that this would be. Wren by coming has sai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is the time. All that we are and would ever be is at ris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ever choice we make, but I would rather the risk be 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doing something than nothing. The Elves will survive,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ends. I am certain of it. The Elves always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from face to face, her smile radiant. "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 with me in thi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rose then, one by one, Aurin Striate first, Triss, G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lan, Fton Shart, and Barsimmon Oridio after a brief hesit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ith obvious misgiving. Wren came to her feet last of 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caught up in what she was seeing that she forgot for a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that she was a part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nodded. "I could not ask for better friends. I l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ll." She gripped the Ruhk Staff before her. "We will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lay. One day to advise our people, to prepare ourselve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ake ready for what lies ahead. Sleep now. Tomorrow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away from them then and walked from the r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ilence, they watched her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WAS STANDING just outside the High Council doors, st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bsently at patches of bright, star-filled sky and think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barely remember her life before the beginning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 for the Elves, when Gavilan came up to her. The 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lready gone, all but Garth, who lounged against a t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distance off, looking out at the city. Wren had sear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Eowen, hoping to speak with her, but the seer had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. Now she turned as Gavilan approached, think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 with him instead, to ask him the questions she was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xious to have answ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ready smile appeared immediately. "Little Wren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eted, ironic, a bit wistful. "Do you see our future as E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ise do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. "I'm not sure I want to see it just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mmm, yes, you might be right. It doesn't promise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oft and gentle as this night, does it?" He folded his arm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fortably and looked into her eyes. "What will we see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re outside these walls, can you tell me? I've never been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, you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pursed her lips. "Demons. Vog, fire, ash, and lava ro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you reach the cliffs, then swamp and jungle,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's mostly vog. Gavilan, you shouldn't have agreed to co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aughed. "And you should? No, Wren, I want to di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le man, knowing what's happened, not wondering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shield of the Loden's magic. If it even works. I w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. No one really knows, not even the queen. Perhaps she'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oke it and nothing will happ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don't believe that, though, do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. The magic always works for Ellenroh. Almost alway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least." The hands dropped away wear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ell me about the magic, Gavilan," she asked impulsiv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is it about the magic that doesn't work? Why is i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wants to talk about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shoved his hands in the pockets of his coat, see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unch down within himself as he did so. "Do you k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, what it will be like for the Elves if Aunt Eli invoke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den's magic? None of them were alive when Arborlo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out of the Westland. None of them have ever se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r Lands. Only a few remember what it was like when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i was clean and free of the demons. The city is all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. Imagine what it will be like for them when they are 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the island and put back into the Westland. Imag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hey will feel. It will terrify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erhaps not," she ventu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didn't seem to hear her. "We will lose everything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en that happens. The magic has sustained us for 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ire lives. The magic does everything for us. It cleans the ai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lters against the weather, keeps our fields fertile, feed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nts and animals of the forest, and provides us with our wa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. What if these things are los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aw the truth then. He was terrified. He had no conc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ife beyond the Keel, of a world without demons where n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 provided everything for which the Elves now relied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vilan, it will be all right," she said quietly. "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enjoy now was there once before. The magic only provid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ith what will be there again if nature's balance is resto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lenroh is right. The Elves will not survive if they remain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ndi. Sooner or later, the Keel will fail. And it may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Four Lands, in turn, cannot survive without th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haps the destiny of the Races is linked in some way, jus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lenroh suggested. Perhaps Allanon saw that when he sent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nd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eyes fixed on hers. The fear was gone, but his look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nse and troubled. "I understand the magic, Wren. Aunt El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s it is too dangerous, too unpredictable. But I underst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nd I think I could find a way to master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ell me why she fears it." Wren pressed. "What is i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s her to think it dangerou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hesitated, and for a moment he seemed abou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swer. Then he shook his head. "No, Wren. I cannot tell you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sworn I wouldn't. You are an Elf, but . . . It is better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never find out, believe me. The magic isn't what it seem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's too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brought up his hands as if to brush the matter asid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ustrated and impatient. Then abruptly his mood chang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uddenly buoyant. "Ask me something else, and I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swer. Ask me any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olded her arms angrily. "I don't want to ask you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else. I want to know about th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ark eyes danced. He was enjoying himself. He ste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close to her that they were almost touching. "You are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yne's child, Wren. I'll give you that. Determined to the e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ell me, th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on't give it up, will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vil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 caught up in wanting an answer you won't even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's right in front of your fa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esitated, conf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ook at me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tared at each other without speaking, eyes lock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suring in ways that transcended words. Wren could fee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mth of his breath and could see the rise and fail of his ch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ell me," she repeated stubborn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elt his hands come up to grip her arms, their to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but firm. Then his face lowered to hers, and he kisse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" he whispered, gave her a quick, uncertain smil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into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NOON OF THE FOLLOWING DAY everyone in Arborl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of Ellenroh Elessedil's decision to invo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of the Loden and return the Elves and their h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to the Westland. The queen had sent word at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, dispatching select messengers to every quarter of her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eged kingdom-Barsimmon Oridio to the officers and soldi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army, Triss to the Elven Hunters of the Home Guar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ton Shart to the remainder of the High Council and from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officials who served in the administrative bureau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vernment, and Gavilan to the market district to gather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her the leaders in the business and farming communities.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ime Wren had awakened, dressed, eaten breakfast, and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into the city, the talk was of nothing 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ound the Elves' response remarkable. There wa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ic, no sense of despair, and no threats or accusations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 for making her decision. There was uncertainty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, and a healthy measure of doubt. None among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alive when Arborlon had been carried out of the W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, and while all had heard the story of the migration to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l, few had given much thought to migrating out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with the city ringed by the demons and life drastic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tered from what it was in the time of Ellenroh's father, conce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future had not embraced the possibility of emplo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den's magic. As a result the people talked of leaving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dea was an entirely new one, a prospect freshly conceiv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or the most part the conversations that Wren listen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suggested that if Ellenroh Elessedil believed it best, then c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ly it must be so. It was a tribute to the confidence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placed in their queen that they would accept her propos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readily-especially when it was as drastic as this 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will be nice to be able to go out of the city again,"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one said. "We've lived behind walls for too lo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ravel the roads and see the world," others agreed. "I l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home, but I miss what lies beyo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more than one mention of life without th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t threat of demons, of a world where the dark thing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a memory and the young could grow without hav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cept that the Keel was all that allowed them to surviv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could never be any kind of existence beyond. Some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sed concern about how the magic worked, or if it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, but most seemed satisfied with the queen's assuranc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within the city would go on as always during the journe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magic would protect and insulate against whatever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 without, and that it would be as before except tha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 of the Keel there would be a darkness that non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 through until the magic of the Loden was reca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an across Aurin Striate in the market center. The Ow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up since dawn gathering together the supplies th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y of nine would require to make the journey down Kil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n's slopes to the beaches. His task was made difficult mos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queen's determination that they would take only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ould carry on their backs and that stealth and quic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serve them best in their efforts to elude the dem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magic, as I understand it, works like this," he expl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y walked back toward the palace. "There's both a wr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g about and a carrying away when it is invoked. Onc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, it protects against intrusions from without, like a shell.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 time, it removes you to another place-city and a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keeps you there until the spell is released. There is a k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uspension in time. That way you don't feel anything of wha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ing during the journey; you don't have any sen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men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 everything just goes on as before?" Wren queried, t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nvision how that could hap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retty much. There isn't any day or night, just a gray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the skies were cloudy, the queen tells me. There's ai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 and all the things you need to survive, all wrapped ca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ly away in this sort of coco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d what happens once you get to where you are go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queen removes the Loden's spell, and the city is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r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eyes shifted to find the Owl's. "Assuming, of cour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hat Ellenroh has been told about the magic is the trut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sighed. "So young to be so skeptical." He sh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ead. "If it isn't the truth, Wren, what does any of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? We are trapped on Morrowindl without hope, are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? A few might save themselves by slipping past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, but most would perish. We have to believe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save us, girl, because the magic is all we ha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ft him as they neared the palace gates, letting him 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ahead, tired eyed and stoop shouldered, his thin, rump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 cast against the earth, a mirror of himself. She li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urin Striate. He was comfortable and easy in the mann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clothes. She trusted him. If anyone could see them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journey that lay ahead, it was the Ow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away from the palace and wandered abs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the Gardens of Life. She had not looked for Garth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risen, slipping from her room instead to search 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. But Ellenroh was nowhere to be found once agai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she had decided to walk out into the city by herself. 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alk completed, she found that she still preferre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. She let her thoughts stray as she entered the dese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dens, making her way up the gentle incline toward the El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ys, and her thoughts, as they had from the moment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awake, gravitated stubbornly toward Gavilan Elessedil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ed momentarily, picturing him. When she closed her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feel him kissing her. She took a deep breath and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out siowly. She had only been kissed once or twice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-always too busy with her training, aloof and unapproa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, caught up in other things, to be bothered with boys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no time for relationships. She had had no interes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Why was that? she wondered suddenly. But s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might as well inquire as to why the sky was blue a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stion who she had be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opened her eyes again and walked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she reached the Ellcrys, she studied it for a tim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 seating herself within its shade. Gavilan Elessedil. She li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Maybe too much. It seemed instinctual, and she distru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unexpected intensity of her feelings. She barely knew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lready she was thinking of him more than she shoul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kissed her, and she had welcomed it. Yet it angered her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hiding what he knew about the magic and the demon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ruth he refused to share with her, a secret so many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harbored-Ellenroh, Eowen, and the Owl among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he was bothered more by Gavilan's reticence becaus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 to her to proclaim himself a friend, he had prom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nswer her questions when she asked them, he had kiss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e had let him, and despite everything he had gon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is word. She smoldered inwardly at the betrayal, and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ound herself anxious to forgive him, to make excuses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and to give him a chance to tell her in his own 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was it any different with Gavilan than it had been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grandmother? she asked herself suddenly. Hadn't she 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 reasoning with both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Perhaps her feelings for each were not so very differ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hought troubled her more than she cared to admi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ved it hastily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still and calm within the Gardens, secluded ami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 and flower beds, cool and removed beneath the sil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ing of the Ellcrys. She let her eyes wander across the bl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t of colors that formed the Gardens, studying the way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pt the earth like brush strokes, some short and broad,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 and curving, borders of brightness that shimmere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. Overhead, the sun shone down out of a cloudless blu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y, and the air was warm and sweet smelling. She drank i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, carefully, savoring it, aware as she did so that 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be gone after tonight, that when the magic of the Lode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oked she would be cast adrift once more in the wilder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of Morrowindi. She had been able to forget for a tim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rror that lay beyond the Keel, to block away her memo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tench of sulfur, the steaming fissures in the crust of lav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, the swelter of Killeshan's heat rising off the earth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 and the vog, and the rasps and growls of the dem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unt. She shivered and hugged herself. She did not wan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 back out into it. She felt it waiting like a living 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uched down patiently, determined it would have her, cer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must 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losed her eyes again and waited for the bad feeling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bside, gathering her determination a little at a time, cal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, reasoning that she would not be alone, that ther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others with her, that they would all protect one anothe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journey down out of the mountains would pass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n they would be safe. She had climbed unhar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borlon, hadn't she? Surely she could go back down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yet her doubts persisted, nagging whispers of wa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echoed in the Addershag's warning at Grimpen Ward.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e, Elf-girl. I see danger ahead for you, hard times, and treacher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il beyond imagi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st no 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if she did as the Addershag had advised, if she kep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counsel and gave heed to no one else, she would be par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yzed. She would be cut off from everyone and she did not th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survive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ow much had the Addershag seen of her future? she w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ed grimly. How much had she failed to reveal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ushed herself to her feet, took a final look at the El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ys, and turned away. Slowly she descended the Garden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, stealing as she went faint memories of their comfor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surance, brightness and warmth, tucking them away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when she would need them, for when the darkness was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and she was alone. She wanted to believe it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 that way. She hoped the Addershag was wr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she knew she could not be 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CAUGHT UP WITH HER shortly after that and s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ned with him for what was left of the day. They spoke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gth about what lay ahead, listing the dangers they had alre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ountered and debating what they would require to mak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urney back through the madness that lay without.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relaxed and confident, but then he always seem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. They agreed that whatever else happened, they would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to each 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aw Gavilan only once and only for a moment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 that afternoon and he was leaving the palace on yet an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rand as she came across the lawn. He smiled at her and wa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everything was as it should be, as if the whole world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 right, and in spite of her irritation at his casual manner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herself smiling and waving back. She would have spo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m if she could have managed it, but Garth was ther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veral of Gavilan's companions as well, and there was no o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rtunity. He did not reappear after that, although she mad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oint to look for him. As dusk approached she found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 in her room once more, staring out the windows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ying light, thinking that she ought to be doing something, fe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s if she were trapped and wondering if she should be f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get free. Garth was secluded once again in the adjoi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m, and she was about to seek out his company whe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opened and the queen 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randmother," she greeted, and she could not mask enti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elief in her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swept across the room wordlessly and took her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rms, holding her close. "Wren," she whispered, a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s tightened as if she were afraid that Wren might fl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epped back finally, smiled past a momentary mas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dness, then took Wren's hand and led her to the bed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eated themselves. "I have ignored you shamefully all d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pologize. It seemed that every time I turned around I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ing something else that needed doing, some small tas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d forgotten that had to be completed before tonight.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used. "Wren, I am sorry to have gotten you involved in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siness. The problems we made for ourselves should no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s as well. But there is no help for it. I need you, child.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forgive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hook her head, confused. "There is nothing to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, Grandmother. When I decided to bring Allanon's mess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you I chose to involve myself. I knew that if you heed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ssage I would be coming with you. I never thought of i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other w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, you give me such hope. I wish that Alleyne was 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e you. She would have been proud. You have her streng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r determination." The smooth brow furrowed. "I miss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much. She has been gone for years, and still it seems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only stepped away for a moment. I sometimes find my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ing for her even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randmother," Wren said quietly, waiting until the oth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were locked on her own. "Tell me about the magic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it that you and Gavilan and Eowen and the Owl and ever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 knows that I don't? Why does it frighten everyone s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a moment Ellenroh Elessedil did not respond. Her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hard, and her body stiffened. Wren could see in that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t the iron resolve that her grandmother could call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was in need, a casting that belied the youthful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lender form. A silence settled between them. Wren he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gaze steady, refusing to look away, determined to put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to the secrets between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's smile, when it came, was unexpected and bit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s I said, you are like Alleyne." She released Wren's hand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anxious to establish a boundary between them. "There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things I would like to tell you that I cannot, Wren.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, in any case. I have my reasons, and you will have to acc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assurance that they are good ones. So I will tell you wha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and there the matter must re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ighed and let the bitterness of her smile drift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magic is unpredictable, Wren. It was so in the beginning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emains so now. You know yourself from the tal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 of Shannara and the Elfstones that the magic is no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tant, that it does not always do what is expected,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eals itself in surprising ways, and that it evolves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age of time and use. It is a truth that seems to continu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ude us, one that must be constantly relearned. When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into Morrowindl, they decided to recover the magic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iscover the old ways, and to model themselves after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fathers. The problem, of course, was that the model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since been broken and no one had kept the plans. Reco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agic was accomplished more easily than expected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tering it once in hand was something else again. Attemp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made; many failed. In the course of those attempt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ns were let into being. Inadvertent and unfortunate, bu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t just the same. Once here, they could not be dispatc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lourished and reproduced and despite every effort 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oyed to destroy them, they surviv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, as if seeing those efforts parade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. "You would ask me why they cannot be sent ba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ver they came from, wouldn't you? But the magic doe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 that way; it will not permit so easy a solution. Gavil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ong others, believes that further experimentation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ill produce better results, that trial and error will ev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ally give us a way to defeat the creatures. I do not agree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and the magic, Wren, because I have used it and I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xtent of its power. I am afraid of what it can do. There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limits, really. It dwarfs us as mortal creatures; it lack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raints of our humanity. It is greater than we are; it will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ve after we are all long dead. I have no faith in it beyo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has been gleaned out of experience and is requir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essity. I believe that if we continue to test it, if we continu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lieve that the solution to our problems lies in what it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, then some new horror will find its way into our liv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will wish that the demons were all that we had to deal wit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of the Elfstones?" Wren asked her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nodded, smiled, and looked away. "Yes, child,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Elfstones? What of their magic? We know what it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; we have seen its results. When Elven blood fails, when i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trong enough as it was not strong enough in Wil Ohmsfor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reates unexpected results. The wishsong. Good and b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." She looked back again. "But the magic of the Elfstones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n and it is contained. No one believes or suggests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e subverted to another use. Nor the Loden. We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understanding of these magics and will employ them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 we must if we are to survive. But there is much grea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aiting to be discovered, child-magic that lives ben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, that can be found in the air, and that cries ou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ognition. That is the magic that Gavilan would gather. I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 magic that the Druid called Brona sought to har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a thousand years ago-the same magic that convi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become the Warlock Lord and then destroyed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understood her grandmother's fear of the magic,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the dangers as she saw them, and could share with her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 one else the feelings that invocation of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sed-in the Elfstones, in the Loden power that could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lm, that could subvert, and that could swallow you up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ere lo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said that you wanted the Elves to go back to the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before they recovered the magic," she said, th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o the previous night when Ellenroh had address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 Council. "But can that happen? Won't some amo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simply bring it back again, perhaps find it in another wa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." Ellenroh's eyes were suddenly distant. "Not again.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leaving something out. Wren sensed it immed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ely-sensed as well that it was not something Ellenroh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uss. "And what of the magic you have already invoked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protects the cit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will all disappear once we leave-all but that requir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fill the Loden's use and to carry the Elves and Arborlon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Westland. All but t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d the Elfston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smiled. "There are no absolutes, Wren. The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s have been with us for a long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could cast them away once we are sa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child, you could-should you choose to do 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elt something unspoken pass between them, bu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identify its meaning. "Will the magic of the Lo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ly do as you believe, Grandmother? Will it carry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fely out of Morrowind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's smooth face lowered momentarily, shad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ubt and something more. "Oh, the magic is there, certain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felt it in my use of the staff. I have been told its secr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know it be the truth." Her face lifted abruptly. "Bu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we, Wren, who must do the carrying. It is we who must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it that those who have been gathered up by the Lod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ll-our people-are restored to the world again, that they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a new chance at life. Magic alone is not enough. It is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. Our lives, and ultimately the lives of all thos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pend upon us, are forever our responsibility. The magic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a tool. Do you understan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 somberly. "I will do anything I can to help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aid softly. "But I tell you now that I wish the magic d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one, all of it, every last bit, everything from Shadowe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ns to Loden to Elfstones. I would see it all destroy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rose. "And if it were, Wren, what then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its place? The sciences of the old world, come back to lif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greater power still? It would be something, you know. It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ways be some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ched down and pulled Wren up with her. "Call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and come with me to dinner. And smile. Whatever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come of this, we have found each other. I am very gl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you are 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ugged Wren close once more, holding her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gged her back and said, "I'm glad, too, Grandmo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THE MEMBERS of the inner circle of the High Counc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in attendance at dinner that night-Eton Shart, Barsimm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idio, Aurin Striate, Triss, Gavilan, and the queen, toge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ren, Garth, and Eowen Cerise-all those who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t when the decision was made to invoke the Loden's p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bandon Morrowindl. Even Cort and Dal were there, st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atch in the halls beyond, barring any from entering,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ding the service staff once the food was on the t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fortably secluded, those gathered discussed the arrang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 for the coming day. Talk was animated and direc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ussions about equipment, supplies, and proposed rout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minating the conversation. Ellenroh, after consulting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l, had decided that the best time to attempt an escap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before dawn when the demons were weary from the nigh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wl and anxious for sleep and a full day's light lay ahea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vel. Night was the most dangerous time to be out,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ns always hunted then. It would take the company of n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it more than a week to reach the beaches if all went smooth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any of them doubted that it would really happen that way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 they kept it to thems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sat across from Wren, one place remov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d at her often. She was aware of his attention and polit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knowledged it, but directed her talk to her grandmot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wl and Garth. She ate something, but later she coul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 what, listening to the others talk, glancing frequ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Gavilan as if studying him might somehow reveal the myst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attraction, and thinking distractedly about what the qu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old her earli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r, more to the point, what she hadn't tol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's revelations, on close examination, were a trif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dbare. It was all well and good to say that the magic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recovered; but where had it been recovered from?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e to admit that recovery had somehow triggered the relea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emons that besieged them; but what was it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that had freed them? And from where? Wren still ha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a word about what had gone wrong with usag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r why it was that no magic was available to und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ong that had been done. What her grandmother had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as a sketch without shadings or colors or backgrou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kind. It wasn't enough by ha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yet Ellenroh had insisted that it must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at with her thoughts buzzing inside like gnat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versations flowed heatedly about her as faces turned this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at, the light failed without as the darkness closed dow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ime passed by with silent footsteps, a retreat from the pa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ealthy approach toward a future that might change them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ver. She felt disconnected from everything about her,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been dropped into place at the dinner table quite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ctedly, an uninvited guest, an eavesdropper on the liv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about her. Even Garth's familiar presence failed to comf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and she said little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dinner ended, she went straight to her room to sleep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pped off her clothing, slipped beneath the bed covering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y waiting in the dark for things to change back again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used. Her breathing slowed, her thoughts scattered, an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 she fell a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ven so, she was awake again and dressed before the kno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door that was meant to rouse her. Gavilan stood t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thed in drab hunter's garb with weapons strapped all abo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miliar grin shelved, looking like someone else entir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thought you might like to walk down to the wall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," he said sim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smile in response brought a trace of his own. "I would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agr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ith Garth in tow, they departed the palace and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dark, deserted streets of the city. Wren had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eople would be awake and watchful, anxious to obser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ould happen when the magic of the Loden was invo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homes of the Elves were dark and silent, and thos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did so from the shadows. Perhaps Ellenroh had not t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when the transformation would occur, she though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me aware of someone following them and glanced ba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Cort a dozen paces behind. Triss must have dispatch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ake certain they reached their appointed gathering spot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 Triss would be with the queen or Eowen Cerise or Aur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ate-or Dal would. All of them shepherded down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l, to the door that led out into the desolation beyond,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rsh and barren emptiness that they must traverse in or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urv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arrived without incident, the darkness unbroken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wn's light still hidden beneath the horizon. All were g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-the queen, Eowen, the Owl, Triss, Dal, and now the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. Only nine, Wren thought, suddenly aware of how f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and how much depended on them. They exchan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gs and hand clasps and furtive words of encouragement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ful of shadows whispering into the night. All wore hunt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b, loose fitting and hardy, protection against the weather a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ome small measure, the dangers that waited without.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ed weapons, save for Eowen and the queen. Ellenroh c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ed the Ruhk Staff, its dark wood glimmering faintly, the Lo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rism of colors that winked and shimmered even in the n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. Atop the Keel, the magic was a steady glow that illum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ted the battlements and reached heavenward. Elven Hun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rolled the walls in groups of half a dozen, and sentries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watch within their towers. from without, the growls and his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s were sporadic and distant, as if the things emitting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cked interest and would as well have slep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'll give them a surprise before this night is over, w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?" Gavilan whispered in her ear, a tentative smile on hi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Just so long as they're the ones who end up being surprised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hispered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aw Aurin Striate by the door leading down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nels and moved over to stand beside him. His rumpled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fted in the gloom. He glanced at her and nod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yes and ears sharp, Wr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guess s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lfstones hand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mouth tightened. The Elfstones were in a new le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g strung about her neck-she could feel their weight res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her chest. She had managed to avoid think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until now. "Do you think I'll need the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rugged. "You did last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silent for a moment, considering the prospec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how she had thought she might escape Morrowindl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having to call on the magic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seems quiet out there," she ventured hopef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nodded, his slender frame draping itself against the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y won't be expecting us. We'll have our cha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aned back next to him, shoulders touching. "How g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hance will it be, Owl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aughed tonelessly. "What difference does it make? I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ly chance we ha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arsimmon Oridio materialized out of the blackness,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rectly to the queen, spoke to her in hushed tones for a f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utes, and then disappeared again. He looked haggar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n, but there was determination in his st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long have you been going out there?" she ask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l suddenly, not looking at him. "Out with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hesitation. He knew what she meant.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his eyes fixing on her. "I don't know anymo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I want to know, I guess, is how you made you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it. I can barely make myself go even this once, kno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's out there." She swallowed against the admission. "I me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can do it because it's the only choice, and I won't have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gain. But you had a choice each time, before this. You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hought better of it more than once. You must no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ed to g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." She turned when he spoke her name and fac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me tell you something you haven't learned yet,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learn only by living awhile. As you get older, you fi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begins to wear you down. Doesn't matter who you are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you do, it happens. Experience, time, events-they all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e against you to steal away your energy, to erode your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dence, to make you question things you wouldn't have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cond thought to when you were young. It happens grad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y, a chipping away that you don't even notice at firs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one day it's there. You wake up and you just don'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e anymo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miled faintly. "Then you have a choice. You can ei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in to what you're feeling, just say 'okay, enough is enough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 done with it, or you can fight it. You can accep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 day you're alive you're going to have to face it down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're going to have to say to yourself that you don't care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feel, that it doesn't matter what happens to you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oner or later it is going to happen anyway, that you're g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what you have to because otherwise you're defeat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doesn't have any real purpose left. When you can do th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le Wren, when you can accept the wearing down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oding, then you can do anything. How did I manage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out nights? I just told myself I didn't matter all that mu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ose in here mattered more. You know something? It'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hard really. You just have to get past the fea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hought about it a minute and then nodded. "I think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it sound a lot easier than it 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lifted off the wall. "Do I?" he asked. T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iled anew and walk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drifted back over to stand with Garth. The big R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ed to the ramparts of the Keel. Elven Hunters were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off the heights-furtive, silent figures easing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and down into the shadows. Wren glanced eastwar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the first faint tinge of dawn against the bl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is time," Ellenroh said suddenly, and motioned them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the w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moved quickly, Aurin Striate in the lead, pulling op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oorway that led down into the tunnels, pausing at the ent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ook back at the queen. Ellenroh had moved away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 to the bridgehead, stopping just before she reached its ram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plant the butt end of the Ruhk firmly in the earth.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where within Arborlon a bell tolled, a signal, and those f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n Hunters who remained atop the Keel slipped hurried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In seconds, the wall was deser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Elessedil glanced back at the eight who waited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, then turned to face the city. Her hands clasp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lished shaft of the Ruhk, and her head low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stantly the Loden began to glow. The brightness grew r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dly to white fire, flaring outward until the queen was env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d. Steadily the light continued to spread, rising up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ness, filling the space within the walls until all of 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rlon was lit as bright as day. Wren tried to watch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ing, but the intensity of the light grew until it bli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nd she was forced to look away. The white fire flood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rapets of the Keel and began to churn. Wren could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ppen more than she could see it, her eyes closed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lare. Without, the demons began to shriek. Ther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sh of wind that came out of nowhere and grew into a how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dropped to her knees, feeling Garth's strong arm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about her shoulders and hearing Gavilan's voice call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es formed in her mind, triggered by Ellenroh's summo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d and erratic visions of a world in chaos. The magic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ing past her, a brushing of fingers that whispered and sa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ended in a shriek, a sound that no voice c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, and then the light rushed away, whipping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, withdrawing as if sucked down into a whirlpool. Wr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jerked up, following the motion, trying to see She wac ju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 enough to catch the last of it as it disappear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den's brilliant orb. She blinked once, and it 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ity of Arborlon was gone as well-the people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dings, the streets and walkways, the gardens and lawn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, everything from wall to wall within the Keel, dis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at remained was a shallow crater in the earth-as if a gi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had simply scooped Arborlon up and spirited it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Elessedil stood alone at the edge of what had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the moat and was now the lip of the crater, leaning heav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Ruhk Staff, her own energy drained. Above her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den was a prism of many-colored fire. The queen stirred h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, tried to move and failed, stumbled, and fell to her kn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 raced back for her instantly, lifted her as if she wer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ry child, and started back again. It was then that Wren 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zed that the magic that had protected the Keel had fad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, just as her grandmother had forewarned, its glow van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ely. Overhead, the sky was enveloped in a haze of vo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sunrise was a sullen lightening of the eastern skies ba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penetrate the night's blackness. Wren drew a brea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the stench of sulfur had returned. All that had bee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borlon's shelter had va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ilence of a moment earlier gave way to a cacopho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demon howls and shrieks as the realization of what had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 set in. The sound of bodies scrambling onto the wall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laws digging in rose from every quar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had reached them, the queen and the Ruhk Sta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tched in his arm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nside, quickly!" the Owl shouted, hurrying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astening to follow after him, the others of the littl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y charged with the safe delivery of Arborlon and its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through the open door and down into the bl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WORLD OF LIGHT and shadows where truths wer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mmer of inconsistency, of life stolen out of subst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ade over into transparency, of nonbeing and mi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b was brought face to face with the im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have been waiting a long time, Walker, hoping you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," the ghost before him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-he had been dead weeks now, killed by the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 at Hearthstone, destroyed by Rimmer Dali-and Rum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m. Walker had seen it happen, sick almost beyond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y from the poison of the Asphinx, crouched helplessly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edroom as the old man and the moor cat fought their l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ttle. He had seen it all, the final rush of the monsters cre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ark magic, the fire of the old man's magic as it flar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aliation, and the explosion that had consumed ever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reach. Cogline and Rumor had disappeared in th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gration along with dozens of their attackers. None had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ved save Rimmer Dali and a handful who had been thr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 here was Cogline and the cat, come somehow into P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r, shades out of d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xcept that Walker Bob found them as real as he was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lection of himself in this twilight world into which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fstone had dispatched him, ghostlike and yet alive when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not have been. Unless he was dead as well and a refl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of them instead. The contradictions overwhelmed him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 caught sharply in his throat and he could not speak.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ive and who was no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alker." The old man spoke his name, and the sound of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w him back from the precipice on which he was poi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approached, slowly, carefully, seeming to realiz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 and confusion that his presence had generated in his pupi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spoke softly to Rumor, and the moor cat sat back o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unches obediently, his luminous eyes bright and interest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ixed on Walker. Cogline's body was as fragile and stick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ever beneath the gathering of worn robes, and the gray, haz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passed through him in narrow streamers. Walker flin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old man reached out to touch him on the shoulder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eletal fingers trailing down to grip his a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grip was warm and fi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am alive, Walker. And Rumor, too. We are both alive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hispered. "The magic saved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Boh was silent a moment, staring without comp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nsion into the other's eyes, searching for something t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meaning to the other's words. Alive? How could it be?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dded finally, needing to respond in some fashion, to get p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ar and confusion, and asked hesitantly, "How did you g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ome sit with me," the other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ed Walker to a stone bench that rested against a w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an odd glimmer of hazy relief against the shadows, w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mist and gloom. Sound was muffled within the Keep, as if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welcome guest forced to tread lightly in order not to dr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ention. Walker glanced about, disbelieving still, search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ze of walkways that disappeared ahead and behind, cat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mpses of stone walls and parapets and towers rising up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as empty of life as tombs set within the earth. He sat be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man, feeling Rumor rub up against him as he d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has happened to us?" he asked, a measure of stead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returning, his determination to discover the truth pus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he uncertainty. "Look at us. We are like wraith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are in a world of half-being, Walker," Cogline repl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ly. "We are somewhere between the world of mortal m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world of the dead. Paranor rests there now,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out of nonbeing by the magic of the Black Elfstone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it, didn't you? You recovered it from wherever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den and carried it here. You used it, as you knew you mu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rought us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ait, don't answer yet." He cut short Walker's attemp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. "I get ahead of myself. You must know first what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 to me. Then we will speak of you. Rumor and I hav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adventure of our own, and it has brought us to this. Her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ppened, Walker. Some weeks earlier when I spok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e of Alianon, I was warned that my time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of mortal men was almost gone, that death woul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me when next I saw the face of Rimmer Dali. Whe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ed, I was to hold the Druid History to me and no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it up. I was told nothing more. When the First Seek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hadowen appeared at Hearthstone, I remembered Allano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s. I managed to slow them long enough to retrieve the b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its hiding place. I stood with it clasped to my breast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orch of the cottage, Rumor pressed back up against me,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 reached to tear me ap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thought it was my magic that enveloped me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. When the Shadowen closed about me, a magic cont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Druid History came to my defense. It released wh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, consuming everything about it, destroying everyth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t a part of me, except for Rumor, who sought to prot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 It did not harm us, but instead caught us up and carried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as quick as the blink of an eye. We fell unconscious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 that was as deep as any I have ever known. When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awake again, we were here within Paranor,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's Kee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bent close. "I cannot know for certain what happ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magic was triggered, Walker, but I can surmis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s would never leave their work unprotected. Noth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hey created would ever be left for use by those who la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ight and the proper intent. It was so, I am certain, of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tories. The magic that protected them was such that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 would result in their return to the vault within the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ad sheltered them all those years. That was what happ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History I held. I have looked within the vaults and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story back among the others, safely returned. Ai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have known this would happen-and known that an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ding the History would be carried away as well-back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anor, back into the Druid's sanctua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not," he finished, "back into the world of mortal m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cause the Keep had been sent elsewhere three hund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ars ago," Walker murmured, beginning to understand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Walker, because the Keep had been sent from the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 by Allanon and would remain gone until the Drui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it back again. So the book was returned to it and Rum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sent along as well." He paused. "It appears that the Drui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not done with me ye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re you trapped here, then?" Walker ask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ther's smile was tight. "I am afraid so. I lack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ree us. We are a part of Paranor now, just as the Histo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, alive and well, but ghosts within a ghost castle, caugh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twilight time and place until a stronger magic than m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s us free. And that is why I have been waiting for you."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y fingers tightened about Walker's arm. "Tell me now.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brought the Black Elfstone? Will you show it to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Boh remembered suddenly that he still had hol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, the talisman clasped so tightly in his hand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s had embedded themselves in the flesh of his pal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d his hand out tentatively, and his fingers slipped open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one. He was cautious, afraid that the magic would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lm him. The Black Elfstone gleamed darkly in the hollow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palm, but the magic lay dormant, the nonlight seal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peered down at the Stone wordlessly for long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, not attempting more, his narrow, seamed face reflec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 and hesitation. Then he looked up again and said, "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you find it, Walker? What happened after Rumor and I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n awa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told him then of the coming of Quickening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ughter of the King of the Silver River, and of how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led his arm. He related all that had happened on the journ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rth to Eldwist, of the struggle of Quickening and her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ions to survive in that land of stone, of the search for Uh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ik, of the encounters with the Rake and the Maw Grin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ultimate destruction of the city and those who sou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rv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came here alone," he concluded, his gaze distant 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ories of what had befallen him recalled themselves. "I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expected of me. I accepted that the trust Allano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queathed to Brin Ohmsford had been meant for me.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over. "You always told me that I first needed to acc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order to understand, and I suppose I have done as you 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ed. And as Allanon charged. I used the Black Elfston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back the Druid's Keep. But look at me, Cogline. I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 as you do, a ghost. If the magic has achieved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nded, then why-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ink, Walker," the other interrupted quickly, a p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in his ancient eyes. "What was your charge from Allano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eat it to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took a deep breath, his pale face troubled. "To b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Paranor and the Druid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Paranor and the Druids-both. You realize wha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s, don't you? You understan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's brow knotted with frustration and reluctance. "Y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man." He breathed harshly in response. "I must becom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 if Paranor is to be restored. I have accepted that, th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hall be as I wish it and not as a shade three hundred y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 intends." His words were angry now and quick. "I will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s they were, those old men who-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alker!" Cogline's anger was as intense as his own, an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still immediately. "Listen to me. Do not proclaim w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do and how you will be until you understand what is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red of you. This is not simply a matter of accepting a char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arrying it out. It was never that. Acceptance of wh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and what you must do is just the first of many steps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urney requires. Yes, you have recovered the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ummoned its magic. Yes, you have gained entry into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 Paranor. But that is only the beginning of w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stared. "What do you mean? What else is t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Much, I am afraid," the other whispered. A sad smile e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wrinkled features, seamed wood splitting with 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came to Paranor much in the same way as Rumor and I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brought you. But the magic gives you entry on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terms. We are here at its sufferance, alive under th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tions it dictates. You have already noted how you se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a ghost, having substance and life yet not enoug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 to be as other mortal men. That should tell you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, Walker. Look about you. Paranor appears the same-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yet not here, vague in its form, not come fully to li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hin mouth tightened. "Do you see? We are non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-Rumor, you and I, Paranor-returned yet to the worl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. We are still in a limbo existence, somewhere between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nd nonbeing, and we are waiting. We are waiting, Wal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magic to restore us fully. Because it has not don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, despite your use of the Black Elfstone and your entry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eep. Because it has not yet been master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eached down and gently closed Walker's fingers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 the Black Elfstone, then slowly sat back, a frail bund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ticks against the 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n order for Paranor to be restored to the world of m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s must come again. More precisely, one Druid, Walk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But acceptance of what this means is not enough to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become a Druid. You must do more if the magic i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yours, if it is to belong to you. You must become w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 charged with being. You must transform yours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ransform myself?" Walker was aghast. "It would seem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done so already! What further transformation is require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I disappear altogether? No, don't answer that. Let me puz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zle this through a moment on my own. I have the legac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, possession of the Black Elfstone, and still I must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if any of this is to mean anything. Transform myself,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? H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shook his head. "I don't know. I know that if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not do so you will not become a Druid and Paranor will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restored to the world of m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m I trapped here if I fail?" Walker demanded furi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. You can leave whenever you choose. The Black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will see you clea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n uncertain moment of angry silence as the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 faced each other, vague shadows seated on the stone ben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the castle walls. "And you?" Walker asked finally. "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or? Can you come away with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smiled faintly. "We gained life at a cost, Walk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are tied to the magic of the Druid Histories, irrevocab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und. We must remain with them. If they are not restor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 of men, then we cannot be brought back eit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hades." Walker breathed the word like a curse. He fel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ight of Paranor's stone settle down about him. "So I can 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own freedom, but not yours. I can leave, but you must st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wn smile was hard and ironic. "I would never do that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. Not after you gave up your own life so that I could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e. You knew that, didn't you? You knew it from the st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llanon surely knew. I am trapped at every turn, aren't I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posture about who I will be and what I will do, how I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rol my own destiny, and my words are meaningles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alker, you are not bound to us," Cogline interj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. "Rumor and I fought to save you because we wished t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fought because it was necessary if I was to carry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's charge, Cogline. There is no escaping why I am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f I refuse to carry it out now, or if I fail, everyth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gone before will have been pointless!" He fought to contro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as his voice threatened to become a shout. "Look a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being done to m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waited a moment, then said quietly, "is it really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d, Walker? Have you been so misus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pause as Walker glared at him. "Because 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to say about what is to become of me? Because I 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ed to be something I despise? Because I must act in ways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ot otherwise act? Old man, you astonish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not sufficiently to provoke you to answ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shook his head in disgust. "Answers are point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answer I might give would only come back to hau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later. I feel I am betrayed by my own thoughts in this bu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. Better to deal with what is given than what might be, i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?" He sighed. The cold of the stone seeped into him,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for the first time. "I am as trapped here as you are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leaned back against the castle wall, looking mom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rily as if he might disappear into it. "Then make your escap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," he said quietly. "Not by running from your fate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embracing it. You have insisted from the beginning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ot allow yourself to be manipulated by the Druids.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uppose that I feel any different? We are both victim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rcumstances set in motion three hundred years ago, and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either of us be so if we had the choice. But we don'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 does no good to rail against what has been done to 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, Walker, do something to turn things to your advantage.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you are fated, become what you must, and then act in wh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ways you perceive to be r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's smile was ironic. "So you would have me transfo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self. How do I do that, Cogline? You have yet to tell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gin with the Druid Histories. All of the secret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are said to be contained within." The old man's h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pped his arm impulsively. "Go up into the Keep and ta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tories from their vault, one by one, and see for yoursel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an teach. The answers you need must lie therein, It i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 to start, at lea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" Walker agreed, inwardly mulling over the possibil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ogline was right, that he might gain what he sought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pushing his fate away but by turning it to his own use. "Y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is a star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ose then, and Cogline with him. Walker faced the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in silence for a moment, then reached out with his g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 and gently embraced him. "I am sorry for what has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to you," he whispered. "I meant what I said back at Hear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before Rimmer DalI came-that I was wrong to blam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ny of what has happened, that I am grateful for all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to help me. We shall find a way to get free, Cogline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he stepped back, and Cogline's answering smil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y ray of sunlight breaking through the gl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WALKER BOH WENT up into the keep, following the lea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gline and Rumor, three specters at haunt in a twilight wor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astle of the Druids was dark and heavy, shimmering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image reflected in a pool of water adrift with shadow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of the walls and floors and towers was cold and empt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, and the hallways wound about like tunnels benea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, dark and dank. There were bones scattered here and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the carpeted, tapestried halls, the remains of those Gnom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had died when Allanon had invoked the magic that s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eep out of the Four Lands three hundred years earli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les of dust marked the end of the Mord Wraiths trapped t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ll that remained of what they had been was a whisper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ory sealed away by the wal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Passageways came and went, stairways that ran straigh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ved about, a warren of corridors burrowing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 The silence was pervasive, thick and deep as leave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 autumn in the forest, rooted in the castle walls and inex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ble. They did not challenge it, wordless as they pass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curtain, focusing instead on what lay ahead, on the path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ed to the paths that waited. Doors and empty chamb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and went about them, stark and uninviting within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pings of gloom. Windows opened into grayness, a peculi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ze that shaded everything beyond so that the Keep was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land. Walker searched for something of the forestla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nged the empty hill on which Paranor had stood, but the tr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disappeared; or he had, he amended-come out of the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 into nothingness. Color had been drained from the c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ts and tapestries and paintings, from the stone itself, and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sky. There was only the gloom, a kind of gra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ied any brightening, that was empty and d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 there was one thing more. There was the magic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d Paranor sealed away. It was present at every turn, at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isible and suddenly revealed, a kind of swirling, greenish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overed in the shadows and along the edges of their vis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cked and certain, the hiss of its being a whisper of ki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. It could not touch them, for they were protected by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and were at one with the Keep itself. But it could wat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ould tease and taunt and threaten. It could wait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 of what would happen when their protection 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odd that it should be such an obvious presenc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felt it immediately. It was as if the magic wer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ing thing, a guard dog set at prowl through the Keep, sear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ut intruders and hunting them down so that they migh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ed. Its presence reminded him of the Rake in Eldwist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eper that scoured its master's grounds and swept them cle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ife. The magic lacked the substance of the Rake, but its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same. It was an enemy, Walker sensed, that would ev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ally have to be fac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ithin the Druid library, behind the bookcases whe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ult was concealed, they found the Histories, banks of m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ve, leather-bound books set within the walls of the Keep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that had once hidden them from mortal eyes fa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passing of the Keep from the world of men.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died the books for a time, deliberating, then chose one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ndom, seated himself, and began to read. Cogline and Rum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him company, silent and unobtrusive. Time passed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 did not change. There was no day or night in Paran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past or future. There was only the her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did not know how long he read. He did not gr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red and did not find himself in need of sleep. He did not 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drink, being neither hungry nor thirsty. Cogline told him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point that in the world into which Paranor had been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ched, mortal needs had no meaning. They were ghost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as they were two men and a moor cat. Walker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stion. There was no n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ead for hours or days or even weeks; he did not k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d at first without comprehending, simply seeing the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w in front of his eyes, a narrative that was as distan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oved as the life he had known before the dreams of Allan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d of the Druids and their studies, of the world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ed to make after the cataclysm of the Great Wars, of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cil at Paranor, and of the coming together of the Ra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holocaust. What should it mean to him? he w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ed. What difference did any of it make now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finished one book and went on to another, then ano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ing his way steadily through the volumes, consta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ing for something that would tell him what he need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. There were recitations of spells and conjurings, of magic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ould aid in small ways, of healings by touch and thou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succor of living things, and of the work that was nee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ake the land whole again. He read them, and they tol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. How was he supposed to transform himself from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into what he was expected to be? Where did it say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upposed to do? The pages turned, the words ran 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answers stayed hidd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did not finish in one sitting, even though he was fre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istractions of his mortal needs and did not sleep or eat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ink. He left to walk about periodically, to think of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, and to let his mind clear itself of all that the Histo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ated. Sometimes Cogline went with him, his shadow;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s it was Rumor. They might have been back at Hear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, walking its trails, keeping each other company, liv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clusion of the valley once more. But Hearthston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, destroyed by the Shadowen, and Paranor was dar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pty of life, and no amount of wishing could change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gone before. There was no returning to the past,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to himself more than once. Everything that had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was lo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fter a time, he began to despair. He had almost fin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ding the Druid Histories and still he had discovered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He had learned everything of who and what the Drui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, of their teachings and their beliefs, and of how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ived and what they they had sought to accomplish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ne of it told him anything about how they acquir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lls. There was no indication of where Allanon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, how he had learned to be a Druid or who had ta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or what the subject matter of his teachings had bee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ks were devoid of any reference to the conjuring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led away the Keep or what it might require to revers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cannot fathom it, Cogline," Walker Boh admitted final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ustrated beyond hope as the last of the volumes sat open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lap before him. "I have read everything, and none of it h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ed. Is it possible that there are volumes missing? Is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more to be tri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Cogline shook his head. The answers, if they exist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itten form, would be found here. There were no other book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ther sources of reference. Everything was containe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tories. All of the Druid studies began and ended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went out alone then for a time, stalking the hall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er, feeling betrayed and cheated, a victim of Druid w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onceit. He thought bitterly of all that had been don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because of who he was, of all that he had been forc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ure. His home had been destroyed. He had lost an ar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escaped with his life. He had been lied to and tri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eatedly. He had been made to feel responsible for the f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n entire world. Self-pity washed through him, and the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th tightened in admonishment. Enough, he chided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alive, wasn't he? Others had not been so fortunat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till haunted by Quickening's face; he could not forget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looked when he had let her fall. Remember me,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aded with Morgan Leah-but she had been speaking to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. Remember me-as if anyone who had known her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forg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bsently he turned down a corridor that led towar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nter of the Keep and the entrance to the black well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birth to the magic that sealed away Paranor. His min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on Quickening, and he recalled once again the visi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mpond had shown him of her fate. Bitterness welle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him. The vision had been right, of course. The Gr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nd's visions were always right. First the loss of his arm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ss of Quickening, then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opped suddenly, startled into immobility, a statue st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blankly into space at the center of the cavernous passag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. He had forgotten. There was a third vision. He took a stead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, picturing it in his mind. He stood within an empt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less castle fortress, stalked by a death he could not escap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sued relentlessly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exhaled sharply. This castle? He closed his eyes, try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. Yes, it might have been Paran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felt his pulse quicken. In the vision, he felt a ne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n, but could not. He stood frozen as Death approached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-robed figure stood behind him, holding him fast, preven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is esca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lan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felt the silence grow oppressive. What had becom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third vision? he wondered. When was it supposed to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? Was it meant to happen her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suddenly he knew. The certainty of it shocked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did not doubt. The vision would come to pass, jus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had, and it would come to pass here. Parano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astle, and the death that stalked him was the dark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ed forth to seal the Keep. Allanon did indeed stand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holding him fast-not physically, but in ways stro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re was more, some part of things that he had not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vined. It was not foreordained that he should die.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bvious meaning of the Grimpond's vision, what the Gr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nd wanted Walker to think. The visions were always dece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ve. The images were cleverly revealed, lending themselve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one interpretation. Like pieces to a puzzle, you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play with them to discover how they f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's eyes prowled the dark shadows that lay all abo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ting. What if he could find a way to turn the Grimpon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verness to his own use? What if this time he could decip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indictive spirit's foretelling in advance of its happen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uppose-he hardly dared let himself hope-deciph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ision could provide him with the key to understanding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e within the Druid's Keep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fire began to build within him-a burning determin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not have the answers he needed yet, but he had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just as good. He had a way to discover what they w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hought back to his entry into Paranor, to his mee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Cogline and Rumor. The missing pieces were there,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. He retraced his reading of the Druid Histories, se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the words on the pages, feeling anew the weigh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ks, the texture of the bindings. Something was there,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he had missed. He closed his eyes, picturing himself, f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ing all that had happened, relating it to himself in his m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quence of events. He searched it, standing solitary i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l, wrapped in shadows and silence, feeling the edges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usion begin to draw away, hearing sounds that were 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elcome begin to whisper to him. He went down in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, reaching for the darker places where the secrets h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. His magic rose to greet him. He could see an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he searched hard and long enough, he told himself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 away into the stillest, calmest part of himself, let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fall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had he overlooke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osoever shall have the cause and the right shall wield it to its prop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eyes snapped open. His hand came up slowly along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, groping. His fingers found what they were seeking, ca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ly tucked within his clothing, and they closed tightly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lack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lutching the talisman protectively, his mind awash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 possibilities, he hurri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OHMSFORD CROUCHED wordlessly with her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ions in the darkness of the tunnels beneath the K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the Owl worked in silence somewhere ah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king flint against stone to produce a spark t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gnite the pitch-coated torch he balanced on his knee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that had illuminated the tunnel when Wren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city was gone now, disappeared with Arborlon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into the Loden. Triss had been the last to enter, car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enroh from the bridge, and he had closed the door tigh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, shutting them away from the madness that raged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, but trapping them as well with the heat and the stenc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shan's 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spark caught in the darkness ahead, and a dark oran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me flared to life, casting shadows everywhere. Heads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here the Owl was already starting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 quick," he whispered back to them, his voice roug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rgent. "It won't take long for the dark things to find that doo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crept swiftly after him, Eowen, Dal, Gavilan, Wr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Triss carrying Ellenroh, and Cort trailing. Beyond, b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g down into the earth with the tenacity of moles, the how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rieks of the demons tracked them. Sweat bead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's skin, the heat of the tunnels intense and stifling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shed at her eyes, blinked away the stinging moistur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ed to keep pace. Her thoughts strayed as she labor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membered Ellenroh, standing at the center of the bridg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, invoking the Loden, calling forth the light t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ep up all of Arborlon and carry it down into the glea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pths of the Stone. She could see the city disappear, vanis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it never were-buildings, people, animals, trees, grass, 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thing. Now Arborlon was their responsibility, theirs to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ct, cradled within a magic that was only as strong as the n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 and women to whom it had been entru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ushed past trailing roots and spider's webs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rmity of the task settled on her like a weight. She was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, she knew, and not the strongest. Yet she could not esca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eeling that the responsibility was inevitably hers alone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tension of Allanon's charge, the reason for which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in search of th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the feeling aside, crowding up against Gavilan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aste to keep mov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bruptly the earth shud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line stopped, and heads lowered protectively as si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 free of the tunnel roof in a shower. The ground sh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the tremors building steadily, rocking the earth as if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ant had seized the island in both hands and was struggl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 it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's happening?" Wren heard Gavilan deman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 to her knees to keep from being thrown off bala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ing Garth's steadying hand settle on her shoul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Keep moving!" the Owl snapped. "Hurryl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ran now, crouched low against a pall of loose dir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 roiling in the air. The tremors continued, a rumbling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, the sound rising and falling, a quaking that toss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tunnel walls and left them struggling to remain u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. The seconds sped away, fleeing as quickly as they did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, from the horror following. A part of the tunnel c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psed behind them, showering them with dirt. They could h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racking of stone, a splitting apart of the lava rock, as i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's crust were giving way. There was a heavy thud 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 boulder dropped through a crevice and struck the tunn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Owl, get us out of here!" Gavilan called out frantic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y were climbing free again, scrambling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nel through an opening in the earth, clawing their way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ak morning light. Behind them, the tunnel collapsed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tely, falling away in a rush of air, silt exploding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ing they had fled. The tremors continued to roll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ndl's heights, ripping its surface, causing the ro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te and crumble. Wren hauled herself to her feet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 and stood in the shelter of a copse of dying acacia, loo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back at where they had b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Keel was swarming with demons, their black bod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where as they sought to scale the hated barrier.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one, but the tremors that had replaced it proved an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formidable obstacle. Demons flew from the heigh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aming as they fell, shaken free like leaves from an autum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 in a windstorm. The Keel cracked and split as the m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side shuddered beneath it, chunks of stone tumbling a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hole of it threatening to collapse. Fires spurted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from within, the crater from which Arborlon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ooped by the magic become a cauldron of heat and flam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m hissed and spurted in geysers. High on Killeshan's slop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ust of the mountain's skin had ruptured and begun to l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lten ro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Killeshan comes awake," Eowen said softly, caus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o turn. "The disappearance of Arborlon shifted the bal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ings on Morrowindl; a void was created in the magic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ruption reaches all the way to the core of the islan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lcano is no longer dormant, no longer stable. The fires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burn more fiercely, and the gases and heat will build,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an no longer be contain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long?" the Owl sn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shook her head. "Hours here on the high slopes, d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ther down." Her eyes were bright. "It is the beginning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n instant of uncertain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For the demons, perhaps, but not for us." It was Ellenr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ssedil who spoke, back on her feet again, recovered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in of invoking the Loden's magic. She freed herself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's steadying grip and walked through them, draw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in her wake until she turned to face them. She looked cal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ssured and unafraid. "No hesitation now," she admo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e go quickly, quietly, down to the shores of the Blue Div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ff the island, back to where we belong. Keep toge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your eyes sharp. Owl, take us out of 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urin Striate turned away at once, and the others wen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There were no questions asked-Ellenroh Elessedil's p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e was that strong. Wren glanced back once to see her gr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come up beside Eowen, who seemed to have laps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rance, put her arms about the seer, and lead her gently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m, the glare of the volcano's fire turned the Kee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mons the color of blood. It seemed as if everything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in a wash of 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adows against the hazy light, the company crept down o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lopes of Killeshan through the rugged mix of lava ro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wood, and scrub. All of the sounds were behind them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 demons converged on an enemy that they were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to discover was no longer there. Ahead there was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eady rush of the Rowen as its gray waters churned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the sea. The tremors chased after, shudders that ripp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the stretches of lava rock and shook the trees and brush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ir impact diminished the farther the company went. Vo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ed the air before them, turning the brightness of earl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ning haze and the shape of the land indistinct. Wr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ing steadied, and her body cooled. She no longer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ped as she had in the tunnel, and the intensity of the h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essened. She began to relax, to feel herself merge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, her senses reaching out like invisible feelers to search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as hidd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ven so, she failed to detect the demons that lay in wai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before the attack. There were more than a dozen, smalli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narled, crooked like deadwood, rising up with a re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rush and sticks to seize at them. Eowen went down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l disappeared in a flurry of limbs. The others rallied, stri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t their attackers with whatever came to hand, bun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about Eowen protectively. The Elven Hunters f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grim ferocity, dispatching the demons as if they were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more than shadows. The fight was over almost befor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. One of the black things escaped; the rest lay still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reappeared from behind a ridge, one sleeve shre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d, his thin face clawed. He beckoned them wordlessly, tur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way from the path they had been following, tak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iftly down from the summit of a rise to a narrow gull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nd ahead into the fog. They watched closely now, aler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ther attacks, reminded that the demons would be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, that not all of them would have gone to the Keel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y overhead turned a peculiar yellow as the sun ascend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y yet struggled unsuccessfully to penetrate the vog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pt ahead with long knives in both hands, her eyes swee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shadows cautiously for any sign of move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re nearing the Rowen when Aurin Striate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 a sudden halt. He dropped into a crouch, motion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with him, then turned, gestured for them to remain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, and disappeared ahead into the haze. He was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less than five minutes before reappearing. He shook his 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arning and motioned them left. Keeping low, they sl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a line of rocks to where a ridge hid them from the R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re they worked their way parallel to the river for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a mile, then resurfaced cautiously atop a rise. Wren pe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t the sluggish gray surface of the river, empty and bro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r as it stretched away into the dist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hing mo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rejoined them, his leathery face furrowed. "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llows are filled with things we don't want anything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. We'll cross here instead. It's too broad and too wid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im. We'll have to ferry over. We'll build a raft big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old on to-that will have to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ook the Elven Hunters with him to gather wood, le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 and Garth with the women. Ellenroh came over to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ave her a brief hug and a reassuring smile. All was we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saying, but there were worry lines etched in her br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moved quietly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Feel the earth with your hands, Wren," Eowen whisp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ddenly, crouching next to her. Wren reached down and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mors rise into her body. "The magic comes apart all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-everything the Elves sought to build. The fabric of our 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gance and our fear begins to unravel." The rust-colored h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mbled wildly about the distant green eyes, and Eowen ha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of someone awakening from a nightmare. "She will hav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 you sometime, Wren. She will have to let you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was gone as well, moving over to join the qu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was not sure exactly what she had been talking abo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assumed she was referring to Ellenroh, and that, as the R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 already knew, there were secrets still unrevea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vog swirled about, screening off the Rowen, sn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racks and crevices of the land, changing the sha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verything as it passed. Cort and Dal returned hauling length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deadwood, then disappeared again. The Owl pass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loom heading toward the river, stick-thin and bent as if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t. Everything moved as if not quite there, a shading of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f-forgotten memory that could trick you into believing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never w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sudden convulsion rocked the earth underfoot, cau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to gasp in spite of herself and to reach down hurried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gain her balance. The waters of the Rowen seemed to sur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ly, gathering force in a wave that crashed against the sho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 and rolled on into the dista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touched her shoulder. The island shakes itself ap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nodded, thinking back to Eowen's declaration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ending cataclysm was the result of a disruption in the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thought the seer was referring solely to Ellenroh's 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Loden, but now it occurred to her that the seer me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more. The implication of what she had just told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at the disruption of the magic was broader than sim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aking away of Arborlon, that at some time in the pa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had sought to do something more and failed and tha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appening now was a direct resul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ored the information away carefully for a time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make use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moved down to help the Elven Hunters, who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to lash together the logs for the raft. Gavila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ing in low tones with Ellenroh, and there was a rest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er reflected in his eyes. Wren watched him carefully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, measuring what she saw now against what she had s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, the hard-edged tension and the careless disregard,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es in sharp contrast. She found Gavilan intriguing, a c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x mix of possibilities and enticements. She liked him;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ed him close. But there was something hidden in him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ered her, something she had yet to defi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Just a few more minutes," the Owl advised, passing by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 shadow and fading back into the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arted to climb to her feet, and something sma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 darted from the undergrowth and threw itself on he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mbled back, flailing desperately, then realized in shock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hing clinging to her was Faun. She laughed in spite of h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 and hugged the Tree Squeak cl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Faun," she cooed, nuzzling the odd little creature. "I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terrible had happened to you. But you're all r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en't you? Yes, little one, you're just fi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aware of Ellenroh and Gavilan looking over, puz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zlement registered on their faces, and she quickly climb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eet again, waving to them reassuringly, smiling in spit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rrwwwll. Have you forgotten your promis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abruptly to find Stresa staring up at her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 of the gloom, quills all on 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knelt hurriedly. "So you are all right as well, Mr. Spl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cat. I was worried for you both. I couldn't come out to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you were safe, but I hoped you were. Did you find each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I lef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Wren of the Elves," the Splinterscat replied, his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ol and measured. "Pffttt. The Squeak came scampering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dawn, fur all wild and ragged, chittering about you. It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down by the river where I was waiting. So, now-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. You remember your promise, don't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 solemnly. "I remember, Stresa. When I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, I was to take you with me to the Westland. I will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promise. Did you worry I would no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ssst, pfftt!" The Splinterscat flattened its quills. "I ho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ere someone whose word meant something. Not like-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ut himself sho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randmother," Wren called out to the queen, and Ellenr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 over to join her, curly hair blowing across her face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veil. "Grandmother, these are my friends, Stresa and Fau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elped Garth and me find our way to the cit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n they are friends of mine as well," Ellenroh decl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ady," Stresa replied stiffly, not altogether charmed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's this?" Gavilan came up next to them, amuse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cing in his eyes. "A Scat? I thought they were all g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re are a few of us sssttt no thanks to you," Stre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nounced col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old fellow, aren't you?" Gavilan couldn't quite conceal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rov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randmother," Wren said quickly, putting an en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hange, "I promised Stresa I would take him with us when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the island. I must keep that promise. And Faun must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." She hugged the furry Tree Squeak, who hadn't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up yet from her shoulder, still burrowed down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clinging like a second sk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looked doubtful, as if taking the creatures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ted some difficulty that Wren did not understand. "I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," she answered quietly. The wind whistled past her, g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ing force in the gloom. She gazed off at the Elven Hunters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 now on loading backpacks and supplies onto the raft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id, "But if you gave your promise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unt ElI!" Gavilan snapped angr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's gaze was icy as it fixed on him. "Keep sil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you know the rules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Keep silen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anger in Gavilan's face was palpable. He avoided loo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t either her or Wren, shifting his gaze instead to Stres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is is a mistake. You should know best, Scat. Remember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you? Remember wh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vilan!" The queen was livid. The Elven Hunters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abruptly from their work and looked back at her. The Ow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ppeared from out of the mist. Eowen moved to stand nex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held his ground a moment longer, then whee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and stalked down to the raft. For a moment, no one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, statues in the mist. Then Ellenroh said, to no on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ticular, her voice sounding small and lost, "I'm sorr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lked off as well, sweeping Eowen up in her wake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thful features so stricken that it kept Wren from follo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instead at Stresa. The Splinterscat's laug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tter. "She doesn't want us off the island. Fffttt. None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resa, what is going on here?" Wren demanded, angry h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 now, bewildered at the animosity Stresa's appearanc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nera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Rrrwwll. Wren Ohmsford. Don't you know? Hssst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, do you? Ellenroh Elessedil is your grandmother, and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know. How strang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ome, Wren," the Owl said, passing by once more, tou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er lightly on the shoulder. "Time to be going. Quick,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lven Hunters were shoving the raft down to the wat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, and the others were hastening after. "Tell me!" she sn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Stres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ride down the rwwlll Rowen is not my idea of a g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" the Splinterscat said, ignoring her. "I'll sit directly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dle, if you please. Hsssttt. Or if you don't, for that matt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renewed series of shudders shook the island, an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ze behind them Killeshan erupted in a shower of crimson 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h and smoke belched out, and a rumbling rose from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re all calling for Wren now, and she ran to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 a step ahead, Faun draped about her neck. She was fu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s that no one would confide in her, that arguments c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d in her presence about things of which she was being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liberately ignorant. She hated being treated this way, an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ecoming apparent that unless she forced the issue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ever going to tell her anything about the Elves and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 i nd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ched the raft as they were pushing it out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en, meeting Gavilan's openly hostile gaze with one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, shifting deliberately closer to Garth. The Elven Hun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lready in water up to their knees, steadying the raft. Stre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ped aboard without being asked and settled down squa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middle of the backpacks and supplies, just as he had thre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he would do. No one objected; no one said an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owen and the queen were guided to their places by Tris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 clutching the Ruhk Staff tightly in both hands. Wr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followed. Together, the members of the little comp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ed the raft away from the shoreline, leaning forward so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logs could bear the weight of their upper bodies, their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sping the rope ties that had been fashioned to give them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most immediately the current caught them up and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weep them away. Those closest to the shore kicked in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ffort to move clear of the banks, away from the rocks and t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ts that might snag them. Killeshan continued to erupt,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sh spewing forth, the volcano rumbling its disconten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es darkened with this new layer of vog, clouding far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light. The raft moved out into the cent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nel, rocking with the motion of the water, picking up sp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wl shouted instructions to his companions, and they t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vain to maneuver the raft toward the far bank. Geysers bu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lava rock on the shoreline behind them, ruptu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 skin of the high country, sending steam and gas thru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skyward. The Rowen shuddered with the force of the earth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blings and began to buck. The waters turned chopp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all whirlpools began to form. Debris swirled past, carri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st of the river. The raft was buffeted and toss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clinging to it were forced to expend all of their efforts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ang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uck in your legs!" the Owl shouted in warning. "Tight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grip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ownriver they swept, the shoreline passing in a blu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agged trees and scrub, rugged lava fields, and mist and h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olcano disappeared behind them, screened away by a b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river and the beginnings of the valley into which it pou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felt things jab and poke at her, slam up against 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n away, and whip past as if yanked by an invisible rope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and fingers began to ache with the strain of holding o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pe stays, and her body was chilled numb by the icy m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 waters. The river's rush drowned out the roar of the v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o, but she could still feel it shudder beneath her, w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, recoiling with sickness, and splitting apart with convulsi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ffs appeared in front of them, rising like impassable wal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ey were in their midst, the rock miraculously divi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et the Rowen tumble through a narrow defile. For a f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utes the rapids were so severe that it seemed they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 apart on the rocks. Then they were clear again, the ch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l broadening out once more, the cliffs receding into the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nce. They spun through a series of wide, sluggish riff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erged in a lake that stretched away into the green haze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ng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river slowed and quieted. The raft quit spinn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float lazily toward the center of the lake. Mist h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ck upon its gleaming surface, screening the shoreline to ei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, transforming it into a deep green mask of silence.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where distant, Killeshan's angry rumble sou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the center of the raft, Stresa lifted his head tentativ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ooked about. The Splinterscat's sharp eyes shifted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nd Wren. "Ssspppttt! We must get away from here!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rged. "This is not a good-ssspp-place to be! Over there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en's Murk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are you muttering about, Scat?" Gavilan growled 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tab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shifted her grip on the Ruhk Staff where it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raft. "Owl, do you know where we a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urin Striate shook his head. "But if the Splinterscat says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unsafe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aters behind him erupted thunderously, and a hug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usted black head reared into view. It rose into the bru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, almost languorously, balanced atop a thick, sinuous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cales and bumps that rippled and flexed against the half-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drils trailed from its jaws like feelers twisting to find fo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eth bared as its greenish mouth widened, crooked and dou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ed. It coiled until it towered over them, no more than fif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 away, and then it hissed like a snake that has been ste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serpent!" Eowen cri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lven Hunters were already moving, hastily cha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itions so that they were bunched between the monst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charges. Weapons drawn, they began to scull the raft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the opposite shore. It was a futile attempt. The serp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m soundlessly in pursuit, expending almost no effort to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them, dipping its head threateningly, jaws agape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ed next to Garth to help push the raft ahead,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verbank seemed a long way off. At the center of the raf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's spines stuck out in all directions, and his head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erpent hit them with its tail when they were still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dred yards from shore, swinging it up into them from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neath, lifting the raft and the nine who clung to it clea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ter, spinning them into the air. They flew for a sh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ance and landed with a whump that knocked the breath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bodies. Grips loosened, and people and packs tumb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Eowen splashed frantically, went under, and was pu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o the surface by Garth. The raft had begun to come a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force of the landing, ties loosening, logs splitt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l yelled at them to kick, and they did, frantically, furious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re was nothing else they could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erpent came at them again, sliding out of the R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huffing that sprayed water everywhere. Its cry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p, booming cough as it launched itself, body flex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ing, huge and monstrous as it descended. Wren and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 free of the raft as the beast struck, dragging Ellenro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n with them. Wren saw Gavilan dive, watched the 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ter, and then the serpent struck and everything disapp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n explosion of water. The raft flew apart, hammer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dling. Wren went under, Faun clinging desperately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surfaced, sputtering for air. Heads bobbed in the wat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ves generated by the attack washing over them. The serpen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 reared into the haze once more, but this time Tris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rt had hold of it, swords stabbing and hacking furi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les and dark blood flew, and the monster cried out in fu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body thrashed in an effort to shake loose its attacker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it dove. As it went under, Triss buried his swor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ly head and broke away. Cort was still attacking, his youthf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grimly s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erpent's body convulsed, scattering everyone. St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gs from the shattered raft were sent spin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e flew at Wren and caught her a glancing blow alo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 of her head. She had a momentary vision of the serp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ving, of Garth hauling Eowen toward the shore, and of Ell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h and the Owl clinging to other stray bits of the raft,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went bl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rifted, unfeeling, unfettered, numb to her soul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tell that she was sinking, but she didn't seem to be a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 anything about it. She held her breath as the water clo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her, then exhaled when she could hold it no long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the water rush in. She cried out soundlessly, her voice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. She could feel the weight of the Elfstones abou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k; she could feel them begin to b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omething caught hold of her and began to pull,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hat fastened first on her tunic, then slipped down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ody. A hand first, then an arm-she was in the grip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person. Slowly she began to ascend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urfaced, sputtering and choking, struggling to brea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coughed out the water in her lungs. Her rescue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her, pulling her to safety. She laid back weakly and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resist, still stunned from the blow and the near drow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blinked away the water in her eyes and looked back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wen. It spread away in a choppy silver sheen, empty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verything but debris, the serpent disappeared.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voices calling-Eowen's, the Owl's, and one or two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eard her own name called. Faun was no longer cling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What had become of Fau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shore came into view on either side, and her 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er ceased swimming and stood up, hauling her up as we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ing her about. She was face to face with Gavil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re you all right, Wren?" he asked breathlessly, worn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ain of hauling her. "Look at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d, and the anger she had felt toward him earlier fa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saw the look on his face. Concern and a trace of f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mirrored there, genuine and unforc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ripped his hand "It's okay. Everything's fine." She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eep, welcome breath of air. "Thank you, Gavil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ooked surprisingly uncomfortable. "I said I was her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 you if you needed it, but I didn't expect you to take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on my offer so so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helped her from the water to where Ellenroh was wai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old her into her arms. She hugged Wren anxiously and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 something barely audible, words that didn't nee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to be understood. Garth was there as well, and the Ow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nched and sorry-looking, but unharmed. She saw mo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upplies stacked at the water's edge, soaked through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lvaged. Eowen sat disheveled and worn beneath a tree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 was looking after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Faun!" she called, and immediately heard a chittering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out across the Rowen and saw the Tree Squeak cli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 bit of wood several dozen yards away. She charged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into the water until she was almost up to her neck,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urry companion abandoned its float and swam quick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 her, scrambling up on her shoulder as she hauled i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e. "There, there, little one, you're safe as well now, are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moment later Triss stumbled ashore, one side of his s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wned face scraped raw, his clothing torn and bloodie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t long enough for the Owl to check him over, then ros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 back down to the river with the others. Standing toge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looked out over the empty wa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no sign of either Cort or Stres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idn't see the Scat after the serpent struck the raf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 time," Gavilan said quietly, almost apologetically. "I'm sorr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. I really a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nodded without answering, unable to speak, the p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great. She stood rigid and expressionless as she continu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arch futilely for the Splintersc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wice now I've left him, she was thin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reached down to tighten the stays on the swor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picked up from the supplies they had salvaged. "Cort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with the serpent. I don't think he was able to g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barely heard him, her thoughts dark and brooding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have looked for him when the raft sank. I should have tried to hel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she knew, even as she thought it, that there was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have d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have to go on," the Owl said quietly. "We can't st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s if to emphasize his words, Killeshan rumbled in the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nce, and the haze swirled sluggishly in response. They hes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ted a moment longer, bunched close at the riverbank, wa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ipping from their clothing, silent and unmoving. Then slow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after another, they turned away. After picking up the ba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cks and supplies and checking to be certain that their weap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in place, they stalked off into the tr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hind them, the Rowen stretched away like a silver-g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ou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MPANY HAD GONE less than a hundred yard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wen's edge when the trees ended and the n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e began. A huge swamp opened before them, a c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ction of hogs thick with sawgrasc and weeds and l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with sparse stretches of old-growth acacia and ced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se branches had grown tight about one another in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 to be a last, desperate effort to keep from being pu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into the mud. Many were already half fallen, their ro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ystems eroded, their massive trunks bent over like stricken g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ts. Through the tangle of dying trees and stunted scrub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mp spread away as far as the eye could see, a vast and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trable mire shrouded in haze and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wl brought them to an uncertain halt, and they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ing doubtfully in all directions, searching for even the ba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t of a pathway. But there was nothing to be foun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mp was a clouded, forbidding m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den's Murk," the Owl said tone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hoices available to the company were limited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retrace their steps to the Rowen and follow the river u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 or down until a better route showed itself, or they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s on through the swamp. In either case, they would ev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ally have to scale the Blackledge because they had come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 downstream to regain the valley and the passes t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them make an easy descent. There was not enough time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 try going all the way back; the demons would be 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where by now. The Owl worried that they might already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ing along the river. He advised pressing ahead. The j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y would be treacherous, but the demons would not be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 to look for them here. A day, two at the most, an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reach the mountai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fter a brief discussion, the remainder of the comp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reed. None of them, with the exception of Wren and Gar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outside the city in almost ten years-and the R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 and her protector had passed through the country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and knew little of how to survive its dangers. The Ow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ived out there for years. No one was prepared to seco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ess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began the trek through Eden's Murk. The Owl l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ed by Triss, Ellenroh, Eowen, Gavilan, Wren, Garth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. They proceeded in single file, strung out behind Aur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ate as he worked to find a line of solid footing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re. He was successful most of the time, for there were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s where the swamp hadn't closed over completely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times as well when they were forced to step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oily water and mud, easing along patches of tall gra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crub, clutching with their hands to keep from losing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ting, feeling the muck suck eagerly in an effort to draw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. They traveled slowly, cautiously through the gloom, wa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Owl to stay close to the person ahead, peering worried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haze whenever the water bubbled and the mud belc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den's Murk, despite the pall of silence that hung over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haven for any number of living things. Most were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 and only barely heard. Winged creatures flew lik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brume, silent in their passage, swift and furtive.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ts buzzed annoyingly, some iridescent and as large as a chil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. Things that might have been rats or shrews skittere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emaining trees, climbing catlike from view an instant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spied. There were other creatures out there as we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of them massive. They splashed and growled in the sti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, hidden by the gloom, hunters that prowled the deep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s. No one ever saw them, but it was never for lac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ing wat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ay wore on, a slow, agonizing crawl toward dar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pany stopped once to eat, huddled together on a tru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s half drowned by the swamp, backs to one another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eyes swept the screen of vog. The air turned hot and c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urns, as if Eden's Murk had been built of separate chamb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re were invisible walls all about. The swamp water,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, could be chilly or tepid, deep in some spots and shal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others, a mix of colors and smells, none of which were ple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t, all of which pulled and dragged at the life above. Now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the earth would shudder, a reminder that somewher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d them Killeshan continued to threaten, gases and heat bui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ithin its core, lava spurting from its mouth to run b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he mountainside. Wren pictured it as she slogged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others-the air choked with vog, the land a carpe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, everything enveloped by gathering layers of steam and as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the Keel would be gone. What of the demons?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ed. Would they have fled as well, or were they too mi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to fear even the lava? If they had fled, where woul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gon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she knew the answer to that last question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one place for any of them to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ill be driven from their siege back across the Rowen,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ned grimly when she asked for his opinion. They wal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momentarily across a rare stretch of earth whe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mp was still held more than an arm's length at bay. They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 back toward the cliffs, just as we have done. If we are too slow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be all about us before we can get cl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Perhaps they won't come this far downriver, she suggested hop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ly, fingers flicking out the signs. They may keep to the vall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it is easi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didn't bother to respond. He didn't have to. S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ell as he did that if the demons kept to the valley in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cent of the Blackledge, they would reach the lower part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sland quicker than the company and be waiting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ch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hought often of Stresa, trying to remember whe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ast seen the Splinterscat after the serpent's attack, try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all something that would give her even the faintest hop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escaped. But she could think of nothing. One mo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been there, crouched amid the baggage, and the nex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one along with everything else. She grieved silently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unable to help herself, more attached to him tha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have been, than she should have allowed herself to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. She clutched Faun tightly and wondered at herself, fe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ddly drawn away from who and what she had once be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ranger to everything, no longer so self-assured by her tra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so confident in her skills, so certain that she was a R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and always and that nothing else mat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More often than she cared to admit, her fingers stole ben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unic to find the Elfstones. Eden's Murk was immens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lacable, and it threatened to erode her courage a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. The Elfstones reassured her; the Elven magic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. She hated herself for feeling so, for needing to rely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A single day out of Arborlon, and already she had beg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espair. And she was not alone. She could see the uneasi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ll of their eyes, even Garth's. Morrowindl did someth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hat transcended reason, that buried rational thought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ain of fear and doubt. It was in the air, in the earth,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fe about them, a kind of madness that whispered insid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ings and stole life with casual disregard. She again tri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cture the island as it had once been and again failed to do s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not see past what it was, what it had be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the Elves and their magic had mad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she thought once more of the secrets they were hi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-Ellenroh, the Owl, Gavilan, all of them. Stresa had kn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 would have told her. Now it would have to be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uched Eowen on the shoulder at one point and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whisper, "Are you able to see anything of what is to happ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s? Do you have use of the sigh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 pale, emerald-eyed woman only smiled sadl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lied, "No, Wren, the sight is clouded by the magic that ru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ore of the island. Arborlon gave me shelter to s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 there is only madness. Perhaps if I am able to get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iffs to where the sun's light and the sea's smell reach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trailed o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darkness descended in a slow setting of gray veils,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nother, that gradually screened away the light.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walking since midmorning and still there was no sig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ledge, no hint of the swamp's end. The Owl began to l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place where they could spend the night, caution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especially careful now as shadows dappled the lan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yed tricks with their eyes. The day's silence gradually g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o a rising tide of night sounds, a mix rough-edg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, rising out of the darker patches to echo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oom. Bits and pieces of foliage began to glow with a sil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osphorescence, and flying insects glimmered and faded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pped across the m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urin Striate's lank form knifed steadily ahead, bent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ncroaching dark. Wren saw Ellenroh slip past Triss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arily, leaning forward to say something to the Owl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was crossing a stretch of weeds grown waist high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ding light glimmered dully off the surface of the swam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ir lef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bruptly the water geysered as something huge surfac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re unsuspecting prey, jaws closing with a snap as it sank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sight. Everyone jumped, and for an instant all were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ted. Wren saw the Owl turn halfway back, warning with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. She saw something else, something half hidden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oom ahead. There was a flicker of move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second later, she heard a familiar hissing s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couldn't have heard it, of course, yet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ed him of the danger, and he launched himself atop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owen both and threw them to the ground. Behind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 dropped instinctively. Ahead, the Owl wrapped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Ellenroh Elessedil, shoving her back into Triss and Gav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an. There was a ripping, thrusting sound as a hail of need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ced through the grasses and leaves. Wren heard a surpr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unt. Then they were all flat upon the earth, deep in the grass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ing heavily in the sudden still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Darter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name scraped like rough bark on bare skin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amed it in her mind. She remembered how close on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o killing her on the way in. Garth's arm loosene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aist, and she signed quickly to him as the hard, bear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pushed up next to her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head, she heard her grandmother sob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rantic now, forgetting everything else, she scrambled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through the tall grass, the others crawling hurriedly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She passed Gavilan, who was still trying to figure ou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oing on, and caught up with Triss as the Captai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 Guard reached the qu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was half lying, half bent over the Owl, crad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in the crook of one arm as she wiped his sweating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wl's scarecrow frame looked as if all the sticks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oved and nothing remained but the clothing that dra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His eyes were open and staring, and his mouth wo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erately to swal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ozens of the Darter's poisonous needles stood out from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. He had taken the full brunt of the plant's att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urin," the queen whispered, and his eyes swung urg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ind her. "It's all right. We're all 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own eyes lifted to meet Wren's, and they stared at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in helpless disb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Owl." Wren spoke softly, her hand reaching out to to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urin Striate's breath quickened sharply. "I can't . . . feel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," he gas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his breathing stopped altogether, and he was d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DIDN'T SLEEP at all that night. She wasn't sure an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did, but she kept apart from the others so she had no r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of knowing. She sat alone with Faun curled in her lap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ase of a shaggy cedar, its trunk overgrown with mos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nes, and stared out into the swamp. They were less tha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dred yards from where the attack had occurred, hudd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gainst the vog and the night, encircled by the soun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they could not see, too devastated by what had happ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orry about going farther until mor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kept seeing the Owl's face as he lay dy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just a fluke, she knew, just bad luck. It was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ould have foreseen and there was nothing they c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to prevent it. She had come across only one other Dar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now, one other on the whole of Morrowindl she had tra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d through. What were the chances that she should find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here? What were the odds that of all of them it sh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up striking down Aurin Striat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improbability of it haunte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ould things have turned out differently if Stresa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tching out for the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no solid ground in which to bury the Owl,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but marshland where the beasts that lived in Eden's Mu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dig him up for food, so they found a patch of quicks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ank him to where he could never be touc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ate dinner then, what they could manage to eat, tal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quietly about nothing, not even able to contemplate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losing the Owl meant. They ate, drank more than a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e, and dispersed into the dark. The Elven Hunters set a watc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 until midnight, Dal until dawn, and the silence sett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Just a fluke, she repeated dism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ad so many fond memories of the Owl, even th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known him only a short time, and she clung to them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ield against her grief. The Owl had been kind to her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honest, too-as honest as he could be without betr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queen's trust. What he could share of himself, he d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told her that very morning that he had been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vive outside of Arborlon's walls all these years becaus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ccepted the inevitability of his death and by doing so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himself strong against his fear of it. It was a necessary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, he had told her. If you are always frightened for you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can't act, and then life loses its purpose. You just hav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 yourself that, when you get right down to it, you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 all that mu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 Owl had mattered more than most. Alone wit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, the others either asleep or pretending to be, she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d herself to acknowledge exactly how much he had m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. She remembered how Ellenroh had cried in her arm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Aurin Striate was gone, like a little girl again, unasha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grief, mourning someone who had been much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faithful retainer of the throne, more than a lifetime compan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ore than just a friend. She had not realized the dept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ing that her grandmother bore for the Owl, and it made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y in turn. Gavilari, for once, was at a complete loss for wor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ing Ellenroh's hands and holding them without speaking,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lsively hugging Wren when she most needed it, doing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just being there. Garth and the Elven Hunter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faced, but their eyes reflected what lay behind their mas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uld all miss Aurin Stria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ow much they would miss him would become evident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light, and its measure extended far beyond any emotion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s. For the Owl was the only one among them who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about surviving the dangers of Morrowindl outsid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s of Arborlon. Without him, they had no one to serve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ide. They would have to rely on their own instincts and tra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f they were to save themselves and all those confined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den. That meant finding a way to get free of Eden's Mur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cending the Blackledge, passing through the In Ju, and rea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beaches in time to meet up with Tiger Ty.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o do all that without any of them knowing the way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travel or the dangers they should watch out f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ore Wren thought about it, the more impossibl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. Except for Garth and herself, none of the other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real experience in wilderness survival-and this was stran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ry for the Rovers as well, a land they had pass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once and then with help, a land filled with pitfall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zards they had never encountered before. How much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any of them be to the others? What chance di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without the Owl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brooding left her hollow and bitter. So much depe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whether they lived or died, and now it was all threa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of a flu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lept closest to her, a dark shadow against the ear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till as death in slumber. He puzzled her these days-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so ever since they had arrived on Morrowindl. It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she could easily define, but it was there neverthe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always enigmatic, had become increasingly remote, gr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ally withdrawing in his relationship with her-almost as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that she didn't need him any more, that his tenure as teac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rs as student were finished. It wasn't in any specific 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done or way he had behaved; it was more a gener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itude, evinced in a pulling back of himself in little, unobtr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ve ways. He was still there for her in all the ways that coun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tective as always, watching out and counseling. Yet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time he was moving away, giving her a space and a solitu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never experienced before and found somewhat disc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ing. She was strong enough to be on her own, she knew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been so for several years now. It was simply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thought that where Garth was concerned she would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a need to say good-by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Perhaps the loss of the Owl called attention to it more dr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ically than would have otherwise been the case. She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. It was hard to think clearly just now, and yet s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must. Emotions would only distract and confuse, an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they might even kill. Until they were clear of Morrowind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afely back in the Westland, there could be little time wa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longings and needs, on what-ifs and what-might-have-been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on what once was and could never be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elt her throat tighten and the tears spring to her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with Faun sleeping in her lap, Garth a whisper away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dmother found again, and her identity known, she felt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ly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metime after midnight, when Triss had given ov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 to Dal, Gavilan came to sit with her. He didn't spea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wrapped the blanket he had carried over around 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itioned himself at her side. She felt the warmth of his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damp and the chill of the swamp night, and it g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comfort. After a time, she leaned against him, needing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ched. He took her in his arms then, cradled her to his che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ld her until mor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FIRST LIGHT, they resumed their trek through Eden's Mur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led now, the most experienced survivalist among them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Wren who suggested that he lead and Ellenroh who quick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roved. No one was Garth's equal as a Tracker, and 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a Tracker's skill to get them free of the swam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even Garth could not unravel the mystery of Ed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rk. Vog hung over everything, shutting out the sky, wr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g everything close about so that nothing was visible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istance of fifty feet. The light was gray and weak, diff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mist, reflected by the dampness, and scattered so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come from everywhere. There was nothing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to take direction, not even the lichen and moss that gr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wamp, which seemed clustered like fugitives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 of night, as confused and lost as those of the comp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sought their aid. Garth set a course and stayed with it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could tell that the signs he needed were not to be f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raveled without knowing what direction they were t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without being able to chart their progress. Garth kep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 to himself, but Wren could read the truth in his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avel was steady, but slow, in part because the swamp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but impassable and in part because Ellenroh Elessedil was 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 had caught a fever during the night, and it had spr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er with such rapidity that she had gone from he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hes and dizziness to chills and coughing in a matter of hou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midday, when the company stopped for a quick meal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was failing badly. She could still walk, but not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. Triss and Dal shared the task of supporting her, arm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pped securely about her waist to hold her up as they tra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d. Eowen and Wren both checked her for injuries, th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perhaps she had been scratched by the spikes of the Dar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oisoned. But they found nothing. There was no ready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nation for the queen's sickness, and while they adminis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as best they could, neither had a clue as to what reme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hel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feel foolish," she confided to Wren at one point, her w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tures bathed in a sheen of sweat. They sat together o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g, eating a little of the cheese and bread that was their mea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pped in their great cloaks. "I was fine when I went to sleep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woke sometime during the night feeling . . . odd.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ughed dryly. "I do not know any other way to describe it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didn't feel r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will be better again after another night's sleep,"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ured her. "We are all worn dow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Ellenroh was beyond simple weariness, and her cond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worsened as the day wore on. By nightfall, she had fall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often that the Elven Hunters were simply carrying her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had spent the afternoon wallowing about in a chi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tomland, a pocket of cold that had strayed somehow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 stretch of the swamp's volcanic heat and become t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, sending down roots into the mire, turning water and 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ice. Ellenroh, already on the verge of exhaustion, was w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further. What little strength remained to her see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p quickly away. When they stopped finally for the night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unconsci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tched Eowen bathe her crumpled face as Gavil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Elven Hunters set camp. Garth was at her elbow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face impassive but his eyes clouded with doubt. Whe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t his gaze squarely, he gave a barely perceptible shake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. His fingers gestured. I cannot read the signs. I cannot even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admission was a bitter one. Garth was a proud ma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not accept defeat easily. She looked into his ey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ched him briefly in response. You will find a way, she sig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ate again, mostly because it was necessary, hudd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on a small patch of damp earth that was dryer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about it. Ellenroh slept, wrapped in two blankets, sh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ith cold and fever, mumbling from time to time, and tos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within her dreams. Wren marveled at her grandmoth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of will. Not once while she had struggled wit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llness had she relaxed her hold on the Ruhk Staff. She clu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 her still, as if she might with her own body protec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 and people the Loden's magic enclosed. Gavilan had off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once to relieve her of the task of carrying the staff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she had steadfastly refused to give it up. It was a burde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resolved to shoulder, and she would not be persuad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y it down. Wren thought of what it must have cost her gr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to become so strong-the loss of her parents, her hu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d, her daughter, her friends-almost everyone close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hole life had been turned about with the coming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ns and the walling away of the city of Arborlon. Al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membered as a child of Morrowindi was gone.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ed of the promise she must have once felt for the fu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 the possibility that the Elves and their city might,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resolve and trust, be reborn into a better wor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world of Federation oppression and Shadowen fear, a world in whic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Morrowindl, use of magic had somehow gone aw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smile was slow, bitter, and iron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struck suddenly by the similarities between the tw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sland and the mainland, Morrowindl and the Four Land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erent, yet afflicted with the same sort of madness.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s were plagued with creatures that fed on destruction;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beset with a sickness that turned the earth and the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ived upon it foul. What was Morrowindl if not the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 in an advanced state of decay? She wondered suddenly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wo were somehow connected, if the demons and the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 might have some common origin. She wondered again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ecrets that the Elves were keeping from her of w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ed on Morrowindl years a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again she asked herself, What am I doing here? Why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 send me to bring the Elves back into the Four Lands? What is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y can do that will make a difference, and how will any of us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 what that something i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inished eating and sat for a time with her grandmo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dying the other's face in the fading light, trying to fin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vaged features some new trace of her mother, of the vis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claimed from that now long-ago, distant dream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mother had pleaded, Remember me. Remember me. Such a frag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, her memory, and it was all that she had of either par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at remained of her childhood. As she sat there wit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dmother's head cradled in her lap, she contemplated as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to tell her something more of what had been, though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longer had any real expectation that there was anything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told, knowing only that she was empty and alone an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of something to cling to. But Garth stood watch, too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to summon without disturbing the others and too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nced from her to be of any real comfort, and she turned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d to the familiar touch of the Elfstones within their le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uch, running the tips of her fingers over their hard, smo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faces, rolling the Stones idly beneath the fabric of her tun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her mother's legacy to her and her grandmoth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st, and despite her misgivings as to their purpose in her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not give them up. Not here, not now, not until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free of the nightmare into which she had so willingly j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y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chose this, she whispered to herself, the words bitt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sh. I came because I wanted t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o learn the truth, to discover who and what she was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g past and future together once and for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what do I know of any of that? What do I understan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came to sit next to her, and she realized how ti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grown. She gave her grandmother over to the red-hai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r and crept silently away to her own bed. Wrapped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nkets, she lay staring out into the impenetrable nigh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mp a maze that would swallow them all and care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what it had done, the world a blanket of indifferen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eit, of dangers as numerous as the shadows gathered abo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f sudden death and the taunting ghosts of what migh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. She found herself thinking of the years she had tr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Garth, of what he had taught her, of what she had lear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need all of it if she were to survive, she knew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eed everything she could summon of strength, expe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e, training and resolve, and she would need more than a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one thing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fingers brushed against the Elfstones once more and f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as if burned. Their power was hers to summon and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d whenever she chose. Twice now she had called upon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ave her. Both times she had done so either out of ignor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desperation. But if she used them again, she sensed,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ployed them a third time now that she knew the magic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and understood what wielding it meant, she risked gi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everything she was and becoming something else entir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would ever be the same for her again, she cauti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.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, as she considered the failure of strength, experie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ining, and resolve to come to her aid, as she lament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arent absence of any luck, it seemed that the pow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s was all that was left to her, the only resource that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her head into the blankets and fell asleep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der's web of doub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DREAMED, and her dreams were of Ohmsfords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one, a kaleidoscopic, fragmented rush of imag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exploded out of memory. They careened in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n avalanche and swept her away, toss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mbled in a slide that would not end. A spectator with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, she watched the history of her ancestors take sha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bits and flashes of time, saw events unfold that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seen but only heard described, the legends of the p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ed forward in the words of the stories Par and Coil Ohm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d to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was awake, sitting bolt upright, startled from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 with a suddenness that was frightening. Faun, curled 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at, skittered hurriedly away. She stared into blackness, l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ing to the sound of her heartbeat in her throat, to the ru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breathing. All around her, the others of the littl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y slept, save whoever among them kept guard, a d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less shape at the edge of their cam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was it? she thought wildly. What was it that I saw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something in her dreams had brought her awake,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so unnerving, so unexpected, that sleep was no lo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emory, when it came, was shocking and abrupt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flew at once to the small leather bag tucked with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lfstone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 her dreams of Ohmsford ancestors, she had caught a s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lar glimpse of Shea and Flick, one brief image out of man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story out of all those told about the search for the Sw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hannara. In that image, the brothers were lost with Men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h in the lowlands of Clete at the start of their journey to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lhaven. No amount of skill or woodlore seemed able to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and they might have died there if Shea, in desperat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 discovered that he possessed the ability to invo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of the Eifstones given him by the Druid Allanon-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Elfstones she carried now. In that image, dredged up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dreams out of a storehouse of tales only barely remember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uncovered a truth she had forgotten-that the magic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more than protect, it could also seek. It could show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der a way out of the darkest maze; it could help the los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it her lip hard against the sharp intake of breath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in her throat. She had known once, of course-a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had, all of the Ohmsford children. Par had sung the sto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when she was little. But it had been so long a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lfsto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at frozen within the covering of her blankets, stun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her revelation. She had possessed the power all alo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them free of Eden's Murk. The Elfstones, if she chos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oke the magic, would show the way clear. Had she tru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gotten? she wondered in disbelief. Or had she simply blo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uth away, determined that she would not be made to 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magic, that she would not become subverted by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what would she do now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a moment she did nothing, so paralyzed with the f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oubts that using the Elfstones raised that she could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t there, clutching her blankets to her like a shield, voi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her mind the choices with which she had suddenly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ted in an effort to make sense of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bruptly she was on her feet, the blankets and the f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oubts cast aside as she made her way on cat's feet to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grandmother lay sleeping. Ellenroh Elessedil's breath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llow and quick, and her hands and face were cold. Her h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led damply about her face, and her skin was tight agains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es. She lay supine within blankets that swaddled her lik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ial shrou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's dying, Wren realized in dism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hoices fell away instantly, and she knew what she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. She crept to where Garth slept, hesitated, then mov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t Triss to where Gavilan l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uched his shoulder lightly and his eyes flickered o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ake up," she whispered to him, trying to keep her voic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king. Tell him first, she was thinking, remembering his ki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of the previous night. He will support you. "Gavilan, wake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re getting out of here.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, wait, what are you . . . ?" he began futilely for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ready hastening to rouse the others, anxious that there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delays, so worried and distracted that she missed the f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prang demonlike into his eyes. "Wren!" he shouted, scra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g up, and everyone came awake insta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iffened, watching the others rise up guardedly-Tri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owen, Dal come back from keeping watch at the campsit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, and Garth, hulking against the shadows. The queen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t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do you think you are doing?" Gavilan dema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tedly. She felt his words like a slap. There was ang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cusation in them. "What do you mean we're getting out?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e you the right to decide what we d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ompany closed about the two as they came fac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. Gavilan was flushed and his eyes were bright with susp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on, but Wren stood her ground, her look so determine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thought better of whatever it was he was about to s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x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ook at her, Gavilan," Wren pleaded, seizing his arm, tur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im towards Ellenroh. Why couldn't he understand?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e making this so difficult? "If we stay here any longer,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lose her. We haven't a choice anymore. If we did, I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the first to take advantage of it, I promise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startled silence. Eowen turned to the que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eling anxiously beside her. "Wren is right," 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'The queen is very sic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kept her eyes fixed on Gavilan, trying to read his fa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ake him understand. "We have to get her out of 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pushed forward hurriedly. "Do you know a way?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, his lean features lined with wor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o," Wren answered. She glanced quickly at the Cap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Home Guard, then back again at Gavilan. "I don'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o argue about this. I don't have time to explain.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rust me. You have t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remained stubbornly unconvinced. "You ask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. What if you're wrong? If we move her and she dies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riss was already gathering up their gear, motioning D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lp. "The choice has been made for us," he declare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queen has no chance if we don't carry her from this swam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what you can, Wr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collected what remained of their supplies and equi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, and built a hasty litter from blankets and poles on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laced the queen. When they were finished, they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ctantly to Wren. She faced them as if she were condem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that she had no choice in this matter, that she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get her fears and doubts, her resolutions, the promise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made herself regarding use of the magic and the Elfsto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o what she could to save her grandmother's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ched down into her tunic and pulled free the le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g. A quick loosening of the drawstrings, and the Elf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mbled into her hand with a harsh, blue glit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eeling small and vulnerable, she walked to the edg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psite and stood staring out for a moment into the shado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ist. Faun tried to scramble up her leg, but she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gently and shooed the Tree Squeak away. Vog swir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where, a vile stench of sulfur and ash clinging to its skir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ix of haze and steam rose off the swamp's fetid waters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t the edge of her life, she sensed, brought there by circu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ce and fate, and whatever happened next, she would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the same. She longed for what once had been, for what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, for an escape she could not hope to f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rightened that she might change her mind if she consid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tter longer, she held forth the Elfstones and will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hing happ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h, Shade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ried again, concentrating, letting herself form the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fully in her mind, thinking each one in order, pictur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that lay within stirring, rising up. She had the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od, she thought desperately. She had summoned the p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n abruptly the blue fire flared, exploding ou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s as if a stopper had been pulled. It coalesced abou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, brilliant and stunning, brightening the swamp as if da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had at last broken through into the mire. The membe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pany reeled away, crouching guardedly, shielding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. Wren stood erect, feeling the power of the Stones f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er, searching, studying, and deciding if it belonged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asant, seductive warmth enveloped her. Then the light sh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to her right, scything through the mist and haze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ying trees and scrub and vines, shooting across the empty w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 hundreds of yards, farther than the eye should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see, to fix upon a rock wall that lifted away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lackledg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s quickly as it had come, the light was gone again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of the Elfstones dying, returned from whence it had 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closed her fingers about the Stones, drained and exhil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ed both at once, swept clean somehow by the magic, invi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ated but left weak. Shaking in spite of her resolve, she sl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alismans back into their pouch. The others straigh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ertainly, eyes shifting to find her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re," she said quietly, pointing in the direction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had tak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an instant, no one spoke. Wren's mind was awash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he had done, the magic's rush still fresh within her bod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ring now with the guilt she felt for betraying her vow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not had a choice, she reminded herself quickly;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done what was needed. She could not let her grandm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. It was this one time only; it need not happen again.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, because it was her grandmother's life and her grandm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l she had left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ords dissipated with Eowen's soft voice. "Hurr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," she urged, "while there is still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et off at once, Wren leading until Garth caught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and she motioned him ahead, content to let someone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charge. Faun returned from the darkness, and she scoo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ttle creature up and placed it on her shoulder. Da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 bore the litter with the queen, and she dropped ba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 beside it. She reached down and took her grandmoth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in her own, held it for a moment, then squeezed it 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response. She laid the hand carefully back in pl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lked ahead again. Eowen passed her, the white face loo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lost and frightened in the shadows, the red hair flaring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ight. Eowen knew how sick Ellenroh was; had she fores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ould happen to the queen in her visions? Wren sh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ead, refusing to consider the possibility. She walked al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 time until Gavilan slipped up besid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'm sorry, Wren," he said softly, the words coming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iculty. "I should have known you would not act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. I should have had more trust in your judgment.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ed for her response, and when it did not come, said, "I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swamp that clouds my thinking. I can't seem to focus as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. . ." He trailed o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ighed soundlessly. "It's all right. No one can th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ly in this place." She was anxious to make excuses for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is island seems to breed madness. I caught a fever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in and for a time I was incoherent. Perhaps a touch of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ver has captured you as we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nodded distractedly, as if he hadn't heard. "At leas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the truth now. Magic has made Morrowindl and its demon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agic is what will save us from them. Your Elfston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hk Staff. You wait. You will understand soon enoug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he dropped back again, his departure so abrup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was once again unable to ask the questions that his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s called to mind-questions of how the demons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, what it was the magic had done, and how things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o such a state. She half turned to follow him, then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ded to let him go. She was too tired for questions now,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n to hear the answers even if he would give them-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robably would not. Biting back her frustration, she for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to continue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took them all night to get free of Eden's Murk. Tw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Wren was forced to call upon the power of the Elfsto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rn each time by conflicting urges both to shun its flow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come it, she felt the magic boil through her like an elix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e light seared the blackness and cut away the haz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wing them the path to Blackledge, and by dawn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imbed free of the mire and stood at last upon solid gr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more. Before them, Blackledge lifted away into the haz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owering mass of craggy stone jutting skyward out of the j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e. They chose a clearing at the base of the rocks and se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er with Ellenroh carefully at its center. Eowen bat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's face and hands and gave her water to drin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stirred and her eyes flickered open. She stud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ces about her, glanced down to the Ruhk Staff still clu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ween her fingers, and said, "Help me to sit u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propped her forward gently and gave her the c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enroh drank it slowly, pausing frequently to breathe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est rattled, and her face was flushed with f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," she said softly, "you have used the Elfston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knelt beside her, wondering, and the others crow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as well. "How did you kn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lenroh Elessedil smiled. "It is in your eyes. The magic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 leaves its mark. I should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would have used them sooner, Grandmother, but I forg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t was that they could do. I'm sorr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hild, there is no need to apologize." The blue ey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d and warm. "I have loved you so much, Wren-even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came to me, ever since I knew from Eowen that you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bor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need to sleep, Ellenroh," the seer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closed her eyes momentarily and shook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."No, Eowen. I need to speak with you. All of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eyes opened, worn and distant. "I am dying," she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. "No, say nothing. Hear me out." She fixed them wit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ze. "I am sorry, Wren, that I cannot be with you longer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 that I could. We have had too short a time together. Eow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is hardest for you. You have been my friend all of my lif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would stay to keep you well if I could. I know what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ying means. Gavilan, Triss, Dal-you did for me w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. But my time is here. The fever is stronger than I am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I have tried to break free of it, I find I cannot. Aur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ate waits for me, and I go to join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shaking her head deliberately, angrily. "N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dmother, don't say this, don't make it so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oft hand found her own and gripped it. "We can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e from the truth, Wren. You, of all people, should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. I am weakened to the bone. The fever has cut me a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, and there is almost nothing left holding me toge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magic would not save me now, I'm afraid-and none of 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es magic that would help in any case. Be strong, Wr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 what we share of flesh and blood. Remember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alike we are-how much like Alley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randmother!" Wren was cry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medicine," Gavilan whispered urgently. "There mus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medicine we can give you. Tell u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thing." The queen's eyes seemed to drift from fac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and away again, seeking something that wasn't ther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ghed and stiffened momentarily. "Am I still your queen?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murmured yes, all of them, an uncertain reply. "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one last command to give you. If you love me, if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 for the future of the Elven people, you will not question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 that you will obe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did, but furtive looks passed from one to the o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stioning what they were about to h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." Ellenroh waited until her granddaughter had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here she could see her clearly. "This is yours now. Take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eld out the Ruhk Staff and the Loden. Wren star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in disbelief, unable to move. "Take it!" the queen sai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time Wren did as she was bidden. "Now, listen to me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trust the magic to your care, child. Take the Staff an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 from Morrowindl and carry them back into the W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. Restore the Elves and their city. Give our peopl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life. Do what you must to keep your promise to the Drui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e, but remember as well your promise to me. See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are made whole. Give them a chance to begin 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could not speak, stunned by what was happe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uggling to accept what she was hearing. She felt the we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uhk Staff settle in her hands, the smoothness of its haf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ol and polished. No, she thought. No, I don't want this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vilan. Triss. Dal." The queen whispered their names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breaking. "See that she is protected. Help her to succ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hat she has been given to do. Eowen, use your sight to 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gainst the demons. Garth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about to speak to the big man, but trailed off s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ly, as if she had come upon something she could not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glanced back at her friend in confusion, but the dark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hiseled in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randmother, I should not be the one to carry this."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ed to object, but the other's hand gripped her sharply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roo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are the one, Wren. You have always been the 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eyne was my daughter and would have been queen after 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circumstances forced us apart and took her from m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you to act in her place. Never forget who you are, chi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re an Elessedil. It was what you were born and w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raised, whether you accept it or not. When I am d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hall be Queen of the Elv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horrified. This can't be happening, she kept te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, over and over. I am not what you think! I am a Rover gir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othing more! This isn't righ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Ellenroh was speaking again, drawing her attention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more. "Give yourself time, Wren. It will all come abou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hould. For now, you need only concern yourself with kee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Staff and its Stone safe. You need only find your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 of this island before the end. The rest will take ca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 Grandmother," Wren cried out urgently. "I will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aff for you until you are well again. Just until th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one moment more. You will not die. Grandmother,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'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en took a long, slow breath. "Let me rest 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ase. Lay me back, Eow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eer did as she was asked, her green eyes frighte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ely as they followed the queen's face down. For a mo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ll remained motionless, staring silently at Ellenroh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 and Dal moved away to settle their gear and set watc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ing as they went. Gavilan walked off muttering to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, and Garth slipped from view as well. Wren was left st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Ruhk Staff, gripped now in her own h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on't think that I should   she started to say and coul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ish. Her eyes lifted to find Eowen's, but the red-haired se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away. Alone now with her grandmother, she reach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ouch the other's hand, feeling the heat of the fever b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er. Her grandmother slept, unresponsive. How coul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dying? How could such a thing could be so? It was impossible! She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ears come again, thinking of how long it had taken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grandmother, the last of her family, how much she had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and how little time she had been giv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on't die, she prayed silently. Plea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elt a scratching against her legs and looked dow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 Faun, wide-eyed and skittish, peering up. She relea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enroh's hand long enough to lift the little creature in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s, ruffle its fur, and let it snuggle into her shoulder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hk Staff lay balanced on her lap like a line drawn in the g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between herself and the sickened qu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t me," she said softly to her grandmother. "It shoul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ose then, carrying both the Tree Squeak and the Sta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with her, and turned to find Garth. The big Rover was r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gainst a section of the cliff wall a dozen paces off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aightened as she came up to him. The hard look she g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made him blin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ell me the truth now," she whispered, signing cur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at is there between you and my grandmoth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gaze was impassive.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the way she looked at you, Garth-she wanted to s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and was afraid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ou were a child given into my care by her daughter. She want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certain I did not forget. That was what she thought to tell me. Bu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that it was not necessa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aced him unmoving a moment longer. Perhaps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darkly. But there are secrets here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ust no one, the Addershag had war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she couldn't do that. She couldn't be like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roke off the confrontation and moved away,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nned at the whirlwind of events that had surrounded her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y in which she was being rushed along without h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control over what was happening. She glanced again 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dmother, feeling torn at the prospect of losing her an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 time angry at the responsibilities she had been as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ssume. Wren Ohmsford, Queen of the Elves? It was laug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. She didn't care who she was or what her family ba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und might be, her whole life was defined by how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ceived herself, and she perceived herself as a Rove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n't just wish all that away, forget all the years she had sp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ing up, accept what had happened in these last few wee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it were a mandate she could not refuse. How coul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dmother say that she had been raised as an Elessedil?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the Elves want her as their queen in any case? She was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ly one of them, her birthright notwithstand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most without thinking about it, she stalked over to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 sat back against a moss-grown stump and squatted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sid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am I to do about this?" she demanded almost angri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usting the Ruhk Staff in hi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rugged, his eyes distant and empty. "What you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 to do, I expec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this isn't mine! It doesn't belong to mel It shouldn'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given to me in the first plac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voice was bitter. "I happen to agree. But what you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ant doesn't count for much, does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at isn't true. Ellenroh would never have done this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n't so sick. When she's better. . ." She stopped as he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edly away. "When she's better," she continued, snap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 each word like a broken stick, "she will realize this is all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ak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gaze was flat. "She's not going to get bett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on't say that, Gavilan. Don'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ould you rather I li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 at him, unable to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's face was hard. "All right, then. I realize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plan for any of this to happen, that the Elves aren't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ople, that none of this really has anything to do with you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at all you wanted to do was to find Ellenroh and deli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message. You don't want to be Queen of the Elves? F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. You don't have to. Give the Staff to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long, empty silence as they stared at each 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Elessedil blood flows through my body as well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ed out heatedly. "These are my people, and Arborlon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city. I can do what is needed. I have a better grasp of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you. And I am not afraid to use the magic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uddenly Wren understood what was happening. Gavil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expected to be given the Ruhk Staff; he had expected Ell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h to name him as her successor. If Wren had not appeared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bably would have happened that way. In fact, Wren's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rborlon had changed everything for Gavilan. She felt a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ary pang of dismay, but it gave way almost instant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iness. She remembered how Gavilan and Ellenroh had qu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d about the Loden. Gavilan favored use of the magic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 things back to how they had once been, to set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 again. Ellenroh believed it was time to give the magic up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turn to the Westland and live as the Elves had once li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onflict surely must have influenced Ellenroh's decisio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 the Staff to Wr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seemed to sense her uncertainty. "Think about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. If the queen dies, her burden need not be yours. If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 returned, it never would have been." He folded his arm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fensively. "In any case, it is up to you. If you wish it, I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. I told you that when we first met, and the offer still st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ever I can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dn't know what to say. "Thank you, Gavilan,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ag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moved away from him then, feeling decidedly uneas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what he had suggested. As much as she wanted to be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esponsibility of the Staff, she was not at all sure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give it over to him. The magic was a trust; it sh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relinquished too quickly, not when the consequences of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 were so enormous. Ellenroh could have given the Staf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, but had chosen not to. Wren was not prepared to qu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the queen's judgment without thinking the matter thr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she cared for Gavilan; she relied on his friendship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pport. That complicated things. She understood his disa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ment, and she knew that he was right when he sai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were his people and Arborlon his city and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n outsider. She believed that Gavilan wanted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st as much as she d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harsh, desperate determination took root inside her. N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is matters, because Grandmother will recover, because she must recov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ill not die, she will not! The words were a litany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, repeating over and over. Her breathing was ragg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ry, and her hands were sha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and fought back her tea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nally she sat down again next to her grandmother. Num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grief, she stared down at the ravaged face. Please, get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must get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eariness stole over her like a thief and left her drai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REMAINED CAMPED at the cliff wall all that day, let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enroh sleep, hoping that her strength would return. Wh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and Eowen took turns caring for the queen, the m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watch. Time slipped away, and Wren watched it esca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quickness that was frightening. They had been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rborlon for three days now, but it seemed like wee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about them, the world of Morrowindl was gray and haz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leak landscape of shadows and half-light. Beneath, the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bled with Killeshan's discontent. How much time rem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m? How much before the volcano exploded and the is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ke apart? How much before the demons found them?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before Tiger Ty and Spirit decided that there was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 in searching any longer, that they were irretrievably los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athed Ellenroh's face and whispered and sang to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ying to dispel the fever, searching for some small sign th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ndmother was mending and the sickness would pass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yed clear of the others, save for Eowen, and even when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lose to the seer she spoke little. Her mind was restle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ever, and filled with misgivings to which she could not g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. The Ruhk Staff was a constant reminder of how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t stake. Thoughts of the Elves plagued her; she could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aces, hear their voices, and imagine what they mus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, more trapped than she was, more powerless. It terrif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o be so inextricably tied to them. She could not sha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ing that she was all they had, that they must rely o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 and no one else in the company mattered. Their liv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charge, and while she might wish it otherwise, the fact of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be easily chang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ight fell, and Ellenroh's condition grew wor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at alone at one point and cried without being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, hollow with losses that suddenly seemed to press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t every turn. Once she would have told herself that n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 mattered-that the absence of parents and family,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tory, of a life beyond the one she lived was of no con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nce. Coming to Morrowindi and finding Arborlon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had changed that forever. What had once seemed of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le importance had inexplicably become everything. Even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urvived, she would never be the same. The realiza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d been done to her left her stunned. She had never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lept then for a time, too exhausted to stay awake l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, her emotions gone distant and numb, and woke again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's hand on her shoulder. She rose instantly, frighten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might have come to tell her, but he quickly shook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. Saying nothing, he simply poin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rom no more than six feet away, a bulky, spiked fo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staring at her with eyes that gleamed like a cat's. Fau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cing about in front of it, chittering wil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. "Stresa?" she whispered in disbelief. She scra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d up hurriedly, throwing her blanket aside, her voice sh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"Stresa, is that really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ome back from the dead, rwwlll Wren of the Elves,"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growl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ould have thrown her arms about the Splinterscat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have managed to find a way, but settled instead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 gasp of relief and laughter. "You're alive! I can't belie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!" She clapped her hands and hugged herself. "Oh, I am so gl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e you! I was certain you were gone! What happe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? How did you escap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moved forward several paces and se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, ignoring Faun, who continued to dart about excite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-ssppht---serpent barely missed me when it destroy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ft. I was dragged beneath the surface and towed by the curr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e way back-hsstttt-across the Rowen. Phhhffft. It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several hours to find another crossing. By then, you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 into Eden's Mur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aun skittered too close, and the spines rose threatening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Foolish Squeak. Hssstt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did you find us?" Wren pressed. Garth was seated nex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now, and she signed her words as she spo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a! Ssspptt! Not easily, I can tell you. I tracked you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-hsssstt-but you have wandered in every direction si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entered. Lost your way, I gather. I wonder that you m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ed to find the cliffs at a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ok a deep breath. "I used the magic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hiss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had to. The queen is very sic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ttt. And so the Ruhk Staff is yours n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hurriedly. "Just until Ellenroh is bet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until th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aid nothing, yellow eyes aglea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'm glad that you're back," she repea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yawned disinterestedly. "Phhfft. Enough talk for to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to get some rrwwoll re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made a leisurely turn and ambled off to find a plac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, looking for all the world as if nothing unusual had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, as if tonight were just like any other night. Wren st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him for a moment, then exchanged a long look with G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ig Rover shook his head and mov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pulled the blanket back around her shoulders and cr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led Faun in her arms. After a moment, she realized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mi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ENROH ELESSEDIL DIED at dawn. Wren was wit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woke for the last time. The darkness was j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to lighten, a pale violet tinge within the mi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queen's eyes opened. She stared up at Wr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gaze calm and steady, seeing something beyond her gr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ughter's anxious face. Wren took her hand at once, holding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fierce determination, and for just an instant there app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intest of smiles. Then she breathed once, closed her ey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ound it odd when she could not cry. It seemed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no tears left, as if they had been used up in being afr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impossible might happen, and now that it had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left to give. Drained of emotion, she was yet left fee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iously unprotected in her sense of loss, and because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she wanted to turn to and nowhere else to flee she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uge within the armor of responsibility her grandmothe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her for the fate of th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well that she did. It appeared no one else knew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. Eowen was inconsolable, a crumpled, frail figure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ddled next to the woman who had been her closest fri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 hair fallen down about her face and shoulders, body sh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she could not manage even to speak. Triss and Dal stood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helplessly, stunned. Even Gavilan could not seem to summ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rength to take charge as he might have before, his h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face stricken as he stared down at the queen's body.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ch had happened to destroy their confidence in themsel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hatter any belief that they could carry out their charg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 the Elven people. Aurin Striate and the queen were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-the two they could least afford to lose. Trapped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ottomland of Eden's Murk on the wrong side of Blackledg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consumed with a growing premonition of disaster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in danger of becoming self-fulfil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Wren found within herself that morning a strength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ot believed she possessed. Something of who and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once been, of the Rover girl she had been raised,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ssedil and Shannara blood to which she had been bor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fire within her and willed that she should not desp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ose from the queen and stood facing them, the Ruh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ff gripped in both hands, placed in front of her like a st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d, a reminder of what boun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he's gone," Wren said quietly, drawing their eyes, mee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with her own. "We must leave her now. We must go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that is what we have sworn we would do and t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he would want. We have been asked to do someth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s increasingly difficult, something we all wish we ha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asked to do, but there is no point in questioning our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tment now. We are pledged to it. I don't presume to think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be the woman my grandmother was, but I shall try my b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Staff belongs in another world, and we are going to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we can to carry it t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epped away from the queen. "I only knew my gr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a short time, but I loved her the way I would have l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mother had I been given the chance to know her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I had of family. She was the best she could be for all of 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eserves to live on through us. I do not intend to fail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you help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ady, you need not ask that," Triss answered at once. "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given the Ruhk Staff to you, and while you live the H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ard are sworn to protect and obey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 "Thank you, Triss. And you, Gavil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lue eyes lowered. "You command, Wr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lanced at Eowen, who simply nodded, still lost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gr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arry the queen back into the Eden's Murk," Wren dir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 and Dal. "Find a sinkhole and give her back to the is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at she can rest." The words fought their way clear, har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iting. "Take h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bore the Queen of the Elves into the swamp, fou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 of mire a hundred feet in, and eased her down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ed swiftly, gone 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 silence, they retraced their steps. Eowen was crying soft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ning on Wren's arm for support. The men were voice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iths turned silver and gray by the shadows and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they reached the base of Blackledge, Wren fac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again. "This is what I think. We have lost a third of 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umber and have barely gotten clear of Killeshan's slopes.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ps away. If we don't move quickly, we won't get off the 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, any of us. Garth and I know something of wilderness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val, but we are almost as lost as the rest of you here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ndl. There is only one of us remaining who stand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 of finding the w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to look at Stresa. The Splinterscat blin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brought us safely in," she said quietly. "Can you 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 out agai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tared at her for a long moment, his gaze curi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rrwlIl, Wren of the Elves, bearer of the Ruhk Staff, I will 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hance with you, though I have no particular reason to hel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. But you have promised me passage to the larger worl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 hold you to your promise. Yes, I will guide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o you know the way, Scat," Gavilan asked warily, "or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simply toy with u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gave him a sharp glance, but Stresa simply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Stttsst. Come along and find out, why don't you?" T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to Wren. "This is not country through which 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veled often. Here the Blackledge is impassable. Hssstt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need to-rrwwlll-travel south for a distance to find a pa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which to climb. Co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gathered what remained of their gear, shouldere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edly, and set out. They walked through the mo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oom, into the heat and the vog, following the line of the cliff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the boundary of Eden's Murk. At noon they stopp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 and eat, a gathering of hard-faced, silent men and wom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furtive, uneasy eyes scanning the mire ceaselessl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was silent today, the volcano momentarily at rest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within the swamp there was the sound of things at hu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ant cries and howls, the splashing of water, the grunt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ies locked in combat. The sounds followed after them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rudged on, an ominous warning that a net was being g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in about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y midafternoon, they had found the pass that Stresa f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red, a steep, winding trail that disappeared into the rocks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rpent's tongue into its maw. They began their ascent quick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xious to put distance between themselves and the sounds tra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fter, hopeful that the summit could be reached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f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not. Darkness caught them somewhere in midclimb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resa settled them quickly on a narrow ledge partially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elter of an overhang, a perch that would have look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a broad expanse of Eden's Murk had it not been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g, which covered everything in a seemingly endless shrou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ngy gr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inner was consumed quickly and without interest, a wa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et, and the remainder of the company prepared to settle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night. The combination of darkness and mist was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ete that nothing was visible beyond a few feet, giv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pleasant impression that the entire island had somehow fall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beneath them, leaving them suspended in air. Sounds r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haze, guttural and menacing, a cacophony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th disembodied and directionless. They listened to it in 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ce, feeling it track them, feeling it tighten ab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ried to think of other things, wrapping her blank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, chilled in spite of the heat given off by the swamp. Bu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 were disjointed, scattered by a growing sense of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chment from everything that was real. She had been str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certainty of who and what she was and left with only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gue impression of what she might be-and that a thing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understanding and control. Her life had been wrench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certain track and settled on an empty plain, there to be bl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it would like a leaf in the wind. She had been given trus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shade of Allanon and by her grandmother, and she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enough of either to understand how they were to be car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. She recalled why it was that she had accepted Coglin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llenge to go to the Hadeshorn in the first place, all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eks ago. By going, she had believed, she might learn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of herself; she might discover the truth. How strang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f seemed now. Who she was and what she was suppos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seemed to change as rapidly as day into night. The trut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elusive bit of cloth that would not be contained, that ref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revealed. It fluttered away at each approach she mad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gged and worn, a shimmer of color and light. Still,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ed that she would follow the threads left hanging in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ke, thin remnants of brightness that would one day lea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apestry from which they had come unrave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the Elves and bring them back into the world of M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ould t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 my people and give them a new chance at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gain, she would t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in trying, perhaps she would find a way to surv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ozed for a time, her back against the cliff wall, le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wn up to her chest and arms wrapped guardedly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lished length of the Ruhk Staff. Faun was asleep at her fee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nket's folds. Stresa was a featureless ball curled up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s of a rocky niche. She was aware of movem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er as the watch changed; she even considered ask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a turn, but let the thought pass. She had slept little in tw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s and needed to regain her strength. There was time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ake the watch another night. She rested her cheek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knees and lost herself in the darkness behind her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ater that night, she was never sure when, she was ro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rough scrape of a boot on rock as someone approac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ifted her head slightly, peering out from the shelt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nket. The night was black and thick with vog, the haz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eping down the mountainside and settling onto the ledge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nake at hunt. A figure appeared out of the gloom, crou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, movements quick and furt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hand slowly reached for the handle of her kn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," the figure said quietly, calling her n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Eowen. Wren lifted her head in recognitio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the other creep forward and settle down befor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owen was wrapped in her hooded cloak, her red hair wil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ssed, her face flushed, and her eyes wide and staring as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just witnessed something terrifying. Her mouth tighten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tarted to speak, and then she began to cry. Wren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to her and pulled her close, surprised at the other's vuln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ility, a softening of strength that until the queen's death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once been in evid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stiffened, brushed at her eyes, and breathed dee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night air in an effort to compose herself. "I cannot se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top," she whispered. "Every time I think of her, every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remember, I start to grieve ane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he loved you very much," Wren told her, trying to l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comfort, remembering her own love as she did s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eer nodded, lowered her eyes momentarily,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up again. "I have come to tell you the truth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, Wr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yed perfectly still, saying nothing, waiting. She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old, fathomless pit open 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glanced back at the misty night, at the nothing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urrounded them, and sighed. "I had a vision once,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o now, in which I saw myself with Ellenroh. She was al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vibrant, all aglow against a pale background that looked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sk in winter. I was her shadow, attached to her, boun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Whatever she did, I did as well-moved as she did, sp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spoke, felt her happiness and her pain. We were jo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one. But then she began to fade, to disappear, her colo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h, her lines to blur. She disappeared-yet I remained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 still, alone now, in search of a body to which I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ach myself. Then you appeared-I didn't know you then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knew who you were, Alleyne's daughter, Ellenroh's grandchi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faced me, and I approached. As I did, the air about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dark and forbidding. A mist fell across my eyes, and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see only red, a brilliant scarlet haze. I was col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e, and there was no life left within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slowly. "The vision ended then, bu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its meaning. The queen would die, and when she did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die as well. You would be there to witness it-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partake in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owen." Wren breathed the seer's name softly, appa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eer turned back quickly and the green eyes clou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not frightened, Wren. A seer's visions are both gif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se, but always the rule of her life. I have learned neith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 nor deny what I am shown, only to accept. I accept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my time in this world is almost gone, and I would not di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telling you the truth that you are so desperate to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ugged the cloak to her shoulders. "The queen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do so, you know. She could not bring herself to speak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ed to. Perhaps in time she would have. But it was the horr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life that the magic of the Elves had done so much h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aused so much hurt. I was loyal to Ellenroh in life, bu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 released now by her death-in this at least. You must k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. You must know and judge as you will, for you are ind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mother's daughter and meant to be Queen of th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essedil blood marks you plainly, and while you ques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that such a thing could be so, be certain that it is. I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 it in my visions. You are the hope of all of the Elves,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n the future. You have come to save them, if they are f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saved. Seeing that you accept the trust of the Ruhk Sta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Loden, knowing that the Elfstones will protect you,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that all that remains left undone is the telling of that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been hidden from you-the secret of the rebirth of the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and of the poisoning of Morrowindi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hook her head quickly. "Eowen, I have not yet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ded about the trust . . ." she beg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ecisions are made for us for the most part, Wren Eless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l." Eowen cut her short. "I understand that better than you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ood it better than the queen, I think. She was a g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on, Wren. She did the best she could, and you must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me her in any way for what I will tell you. You must refl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what I say; if you do so, you will see that Ellenro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ped from the beginning and all of the decisions it might se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made of her own will were in fact made for her. If she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uth secret from you, it was because she loved you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. She could not bear to think of losing you. You were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lef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pale face reflected like a ghost's in the haze, the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 back again to a whisp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Eowen," Wren replied softly. "And she was all I ha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eer's slender hands reached out to take her own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n as cold as ice. Wren shivered in spite of herself. "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ed what I say, daughter of Alleyne, Elf-kind found. Heed ca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merald eyes glittered like frosted leaves at sunrise. "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first came to Morrowindi, the island was innocen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spoiled. It was a paradise beyond anything they c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ined, all clean and new and safe. The Elves rememb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hey had left behind-a world already beginning to spoi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ckening where the Shadowen had crawled to birth and fe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ckling under the weight of Federation oppression and the 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nce of armies that knew only to obey and never to ques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an old story, Wren, and the Elves had endured i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less generations. They wanted no more of it; they wa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 be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 they began to scheme of how they might keep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found world and themselves protected. The Feder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one day choose to extend itself even beyond the bou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ies of the Four Lands. The Shadowen surely would.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could protect them, they felt, and the magic they rel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now came not out of Druid lore or new world teac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out of the rediscovered power of their beginnings. S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as vast and wild, still in its infancy for this generat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y forgot the lessons of the Druids, of the Warlock L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Skull Bearers, and of all those who had fallen vict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. They would not succumb, they must have told t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ves. They would be smarter, more careful, and more def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u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ok another deep breath, and her hands released Wr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rush back the tangle of her hair. "Some among them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xperience in making things with the magic. Living cr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s, Wren-new species that could serve their needs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found a way to extract the essence of nature's creatur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use of the magic could nurture it so that as it grew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me a variation of the thing on which it had been mode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could make dogs from dogs and cats from cats, only bi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, stronger, quicker, smarter. But that was only the begin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quickly progressed to combining life forms, creating an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ls that evidenced the most desirable traits of both.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the Splinterscats came to be-and dozens of other speci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the first experiments of the magic's new use, beas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ould think and speak as well as humans, beasts that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age and hunt and stand guard against any enemy whil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remained sa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was all right in the beginning, it seemed. The creat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urished and served as they were intended to do, and all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. But as time passed, some among the wielders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ance new ideas for use of the magic. They had been su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ssful once, the argument went. Why not again? If anima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e formed of the magic, why not something even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anced? Why not duplicate themselves? Why not build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y of men that would fight in their place in the event of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ack while they remained safe behind the walls of Arborlo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shook her head slowly, delicate features twisting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inner horror. "They made the demons then-or the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ould become the demons. They took parts of themsel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esh and blood to begin with, but then memories and emot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ll the invisible pieces of their spirits, and they gav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. These new Elves-for they were Elves, then-were mad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soldiers and hunters and guardians of the realm, an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nothing else and had no need or desire but to serve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ideal. Those who made them sent them forth to esta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h watch on the coasts of the island. They were self-sufficient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need to feel concern for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voice dropped to a whisper. "For a time,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forgotten, I am told-as if they were of no further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que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gain she reached for Wren's hands, clasping them t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n the changes began. Little by little, the new Elves st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lter, their appearance and personality to change. It happ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the city and out of the sight and mind of the peop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o there was no one to stop it or to warn against it.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first creatures created by the magic, like the Splintersca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to the Elves and told what was happening, but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gnored. They were just animals after all, despite their abiliti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ir cautions were dismis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new Elves, already changing to demons, began to st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ir posts, to disappear into the jungles, to hunt and k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they came across. The Splinterscats and the o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e first victims. The Elves of Arborion were next. Effor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made to put an end to these monsters, but the effort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tered and misdirected, and the Elves still did not accep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ouble lay not with just a few but with all of their creati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time they realized how badly they had misjudg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's effect, the situation was out of contro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y then, Ellenroh was Queen. Her father had infus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l with the magic of the Loden to provide a shield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the Elves could hide, and in truth they seemed sa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. But Ellenroh wasn't so sure. Determined to put an 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demons, she took her Elven Hunters into the jungle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rch them out. But the magic had worked too well in its sp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fic intent, and the demons were too strong. Time and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hrew the Elves back. The war went on for years, a terrib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less struggle for supremacy of the island that ravaged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l and made living on her soil a nightmare beyond reas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hands tightened, hard and unyielding. "Finally, all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ices stripped from Ellenroh by the magic's intractabilit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mons' savagery, she called the last of the Elves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y. That was ten years ago. It marked the end of any conta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outside worl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why couldn't the same magic that made these creat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used to eliminate them?" Wren dema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Oh, Wren, it was far too late for that." Eowen rocked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forting a child. "The magic was gone!" Her eyes had a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nt, ravaged look. "All magic has a source. It is no differ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Elven magic. Most of it comes from the earth, a we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of the life that resides there. The island was the sour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agic used to create the demons and the others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-its earth, air, and water, the elements of its life. But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precious and not without its limits. Time replenishes what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, but slowly. What the Elves did not realize was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ns, as they changed, began to have need of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. Created from it, they now discovered they requi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in order to survive. They began to systematically siphon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earth and the things that lived upon it, killing what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ed upon. They devoured it faster than it could regenera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sland began to change, to wither, to sicken and die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it could no longer protect itself from the creatur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vaged it, demon and Elf alike. By the time the Elves recogn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uth, not enough magic remained to make a differenc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ns had grown too numerous to be destroyed. 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 the city was abandoned to them. Morrowindl surviv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barely, but it had been subverted, changed so that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ther wasteland or carnivorous jungle, so that almost ever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ived upon it killed as swiftly and surely as the dem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ture was no longer in balance. Killeshan came awak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iled within its cauldron. And finally the island's magic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ry up altogether, and that compelled the demons to lay sie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rborlon. The scent of the Keel's magic was irresistible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w them as a magnet would iron, and they became determ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eed on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paled. "And now they will come for us as well, w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? We have the Keel's magic, all of the magic of Arborl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Elves, stored within the Loden, and they will seek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Wren. They must." Eowen's voice was a hiss. "Bu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not the worst of what I have to tell you. There is more. List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e. It is bad enough that the Elves made the monster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destroy them, that they subverted Morrowindl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possible salvation, that perhaps they have destroyed th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ves as a people. Ellenroh could scarcely bear to think of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part she played in stealing away the island's magic, o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wn failure to set things right again. But what devast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as knowing why the Elves had come to Morrowindl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place. Yes, it was to escape the Federation and the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 and all that they represented, to isolate themselve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dness, to begin again in a new world. But, Wren,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who ruined the old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, disbelieving. "The Elves? How could that b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are you saying, Eowe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hands released her own and clasped together with whit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uckle determination, as if nothing less could persuade the re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ired seer to continue. "After the demons had claimed virtu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Morrowindl, after it was clear that the island was lo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n people had been made prisoners of their own fol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 had ferreted out and brought before her thos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sought to play with the power, foolish men and wom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could not seem to learn from their mistakes, who persi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inking the magic could be mastered. Among them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who had created the demons. She had them thrown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lls of the city. She did so not because of what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but because of what they were attempting to do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ttempting to use the magic in another way, a wa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employed almost three hundred years earlier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s following the death of Allanon and the disappearan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s from the Four Land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ok a deep breath. "Not all of those who sou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laim the old ways went with us to Morrowindl. Not a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who were Elves came out of the Four Lands. A handf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agic-wielders remained behind, disowned by their pe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, cast out by the Elessedil rulers." Her voice lowered until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most inaudible. "That handful, Wren, created monste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sor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long, terrible silence as the seer and the R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 faced each other in the gloom. The cold in Wren's stom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snake into her limbs. "Shades!" she whispered in h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r, realizing the truth now, a truth that had been hidden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time from those summoned to the Hadeshorn by the sh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llanon. "You're saying that the Elves made the Shadowen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 Wren." Eowen's voice choked as she struggled to f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. "The Elves didn't make the Shadowen. The Elves a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breath caught in her throat, a knot that threa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trangle her. She remembered the Shadowen at the 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ve, the one that had stalked her for so long, the one tha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nd would have killed her if not for the Elfstones. She t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picture it as an Elf and fa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lves, Wren." Eowen's husky voice drew her attention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"My people. Ellenroh's. Your own. Just a few, you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, but Elves still. There are others now, I expect, but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ning it was only Elves. They sought to be something be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, I think, something more. But it all went wrong, an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me . . what they are. Even then, they refused to chang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ek help. Ellenroh knew. All of the Elves knew, once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ime at least. It was why they left, why they abandon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land and fled. They were terrified of what their breth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done. They were appalled that the magic had been so m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. For it was an inaccurate and changeable magic at bes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hey created was not always what they desir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miled bitterly. "Do you see now why the queen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reveal to you the truth of things? Do you underst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den she carried? She was an Elessedil, and her forefat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llowed this to happen! She had aided in the misus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herself, albeit because it was all she could do if she w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ave her people. She couldn't tell you. I can barely stand d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yself! I wonder even now if I have made a mistake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owen!" Wren seized the other's hands and would not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. "You were right to tell me. Grandmother should have d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in the beginning. It is a terrible, awful thing, but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railed off helplessly, and her eyes locked on the seer'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st no one, the Addershag had warned. Now she under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. The secrets of three hundred years lay scattered 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, and only death's presence had given the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started up, freeing her hands. "I have given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of truth this night," she whispered. "I wish it c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otherwi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 Eowen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e kind, Wren Elessedil. Forgive the queen. And me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, if you can. Remember the importance of the tr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have been given. Carry the Loden back into the Four L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the Elves begin anew. Let them help set matters right 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, ignoring Wren's hushed plea to stay, an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 from vi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'REN SAT AWAKE after that until dawn, watching the mist swir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void, staring out into the impenetrable nigh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tened to the movements of those on watch, to the brea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ose who slept, to the empty whisper of her thought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restled with the truth that Eowen had left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 ar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ords repeated themselves, a whispered warning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only one who knew, the only one who could war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. But she had to get off Morrowindl first. She ha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v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night seemed to close about her. She had want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th. Now she had it. It was a bitter, wrenching triumph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st of attaining it had yet to be fully measu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h, Grandmother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hands gripped the Ruhk Staff, and frustration, ang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adness rushed through her. She had found her birthr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ed her identity, learned the history of her life, and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ished that it would all disappear forever. It was vil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ted and marked with betrayal and madness at every 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ted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n, when the darkness of her mood had reach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 where it appeared complete, where it seemed that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se could happen, a thought that was blacker still whisp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hadowen are Elves-and you carry the entire Elven nation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Four L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stion hung like an accusation in the silence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WAS STILL STRUGGLING with the ambiguity o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grandmother had given her to do when the res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pany awoke at sunri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 the one hand, thousands of lives depend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carrying the Loden and the Ruhk Staff safely from the is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Morrowindl back into the Westland. The whole of the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tion, all save the Wing Riders who resided on the coast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lands far away and had not migrated with the Land Elve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ndl, had been gathered up by the magic and enclos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to remain until Wren-or, she supposed, anoth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, should she die as Ellenroh had-set them free.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led to do so, the Elves would perish, the oldest Race of 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st of the faerie people, an entire history from the tim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's creation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 the other hand, perhaps it was b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ivered every time she repeated Eowen's words: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are the Shadowen. The Elves, with their magic, and with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stence on recovering their past, had turned themselves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ters. They had created the demons. They had devast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ndi and initiated the destruction of the Four L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actically every danger that threatened could be traced to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ight be better, given that truth, if they ceased to exist al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d not think she was overstating her concerns.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were restored to the Westland, there was noth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vent them from beginning anew with the magic, from tr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call it yet again so that it could be used in some new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rible and destructive way. There was nothing that sai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enroh had disposed of all those who sought to play with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, that some one or two had not survived. It would be eas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for those few to begin to experiment once again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e new forms of monsters, new horrors that Wren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 to envision. Hadn't the Elves already proved that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pable of anyth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ike the Druids, she thought sadly, victims of a misgu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 to know, of an injudicious self-confidence, of a fooli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f that they could master something which by its very na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ependably unreli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ow had they let it all come to this, these people with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y years of experience in using the magic, these faerie fo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into the new world out of the devastation of the ol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ons they could not have failed to learn? Surely they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had some small inkling of the dangers they would enc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 when they began to make nature over in their own i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ceived image. Surely they must have realized someth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ong. Yet time's passage had rendered the Elves as human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Races, changed them from faerie creatures to morta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ltered their perceptions and their knowledge.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n't they be as prone to make mistakes as anyone else-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one else had, in fact, from Druids to Me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lves. She was one of them, of cource, and worse,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ssedil. However she might wish it otherwise, she was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ed with guilt for what their misjudgments had wrough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remorse for what their folly had cost. A land, a nat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less lives, a world's sanity and peace-they had set in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 the events that would destroy it all. Her people. She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gue that she was a Rover girl, that she shared nothing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beyond her bloodline and appearance, but the arg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seemed hollow and feckless. Responsibility did not beg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nd with personal needs-Garth had taught her that mu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a part of everything about her, and not only surviv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measure of her life was directly related to whether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cepted that truth. She could not back away from the unple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tnesses of the world; she could not forget its pain. Once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ime, the Elves had been foremost among Healers, their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pose to keep the land whole and instill in others the wisd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doing so. What had happened to that commitment? How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become so misdirecte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ate without tasting her food and she spoke little,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ed by her thoughts. Eowen sat across from her, eyes l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. Garth and the other men moved past them unsee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cused on the trek before them. Stresa was already gone, scou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head to make certain of his path. Faun was a ball of fur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la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am I to do? she asked herself in despair. What choice a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to make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limb up the Blackledge resumed, and still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ettle on an answer. The day was dark and hazy like al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s before, the sun screened away by the vog, the air th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eat and ash and the faint stench of sulfur. Swamp sou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behind them out of Eden's Murk, a jumbled collec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eams and cries, fragmented and distant for the most par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tered in the mist. Below, things hunted and forag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uggled to stay alive for another day. Above, there was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ce, as if nothing more than clouds awaited. The trail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ep and winding, and it cut back upon itself frequently, a la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rinthine maze of ledges, drops, and defiles. Sporadic show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pt across them, quick and furious, the rain dampen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and rock to slickness and then fading back into the he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me passed, and Wren's thoughts drifted. She found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ing things she had never even considered before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ng still, barely a woman, and she was struck by the pos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lity that she might never have a husband or children an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always be alone. She found herself envisioning fa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voices and small scenes out of an imagined life where the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were present, and without reason and to no particul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pose she mourned their loss. It was the discovery of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at she was that triggered these feelings, she decided f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lly. It was the trust she carried, the responsibilities she b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nduced this sense of solitude, of aloneness. There was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or her beyond fleeing Morrowindl, beyond determin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e of the Elven people, beyond coming to terms with the h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r of what she had discovered. Nothing of her life see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e anymore, and the ordinary prospects of things like a h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d and children were as remote as the home she had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made herself consider the possibility then, a tentat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jecture brought on by a need to establish some sens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pose for all that had come about, that what she might rea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given to do-by Allanon's shade, by Ellenroh, an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ice and chance alike-was to be for her people both m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ife, to accept them as her family, to shepherd them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ide and protect them, and to oversee their lives for the d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ion of her own. Her mind was light and her sense of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liquid, for she had barely slept at all now in three d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r physical and emotional strength had been exhau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not herself, she might argue, and yet in truth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haps found herself. There was purpose in everything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must be a purpose in this as well. She had been re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people, given responsibility over whether they lived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d, and made their queen. She had discovered the magic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fstones and assumed control of their power. S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what no one else knew-the truth of the origin of the Sh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en. Why? She gave a mental shrug. Why not, if not to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difference? Not so much where the Shadowen wer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ned, although there could be no complete separation of pro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ms and solutions, as Allanon had indicated in making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rges to the children of Shannara. Not so much in the fu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aces, for that was too broad an undertaking for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on and must inevitably be decided by the efforts of m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vagaries of fortune. But for the Elves, for their fu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a people, for the righting of so many wrongs and the c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cting of so many mistakes-in this she might find the purp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a sobering thought, and she mulled it through 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cent of Blackledge wore on, lost within herself as she consi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what an undertaking of such magnitude would requir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trong enough, she felt; there was little she could not a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ish if she chose. She had resolve and a sense of righ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ong that had served her well. She was conscious of the fa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owed a debt-to her mother, who had sacrificed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so that her child would have a chance to grow up safely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grandmother, who had entrusted her with the futu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ity and its people; to those who had already given their li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lp preserve her own; and to those who were prepar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so, who trusted and believed in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even that was not enough by itself to persuad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must be something more, she knew-something that tr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ended expectations and conscience, something more fund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al still. It was the existence of need. She already knew,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herself, that genocide was abhorrent and that she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some other solution to the dilemma of the futur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and their magic. But if they lived, if she was successful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oring them to the Westland, what would become of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if she was to walk away? Who would lead them in the f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ay ahead? Who would guide and counsel them? Coul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ve the matter to chance, or even to the dictates of the Hi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cil? The need of the Elven people was great, and she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hink she could ignore it even if it meant changing her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entir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ven so, she remained uncertain. She was torn by the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ict within herself, a war between choices that refuse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racterized as simply right or wrong. She knew as wel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ne of the choices might be hers to make, for while leadershi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bestowed upon her by Ellenroh, ultimately it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 who would accept or reject it. And why shoul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ose to follow her? A Rover, an outsider, a girl barely grow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much to answer f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reasonings fell apart about her like scraps of pap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mbled by the wind, a collapse of distant plans in the fa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t needs. She looked about her at the rock and scrub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creen of Vog, and at the dark, bent forms of those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veled with her. Staying alive was all she could afford to wor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for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rek continued until it was nearing midday,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 brought them to an uncertain halt. Wren pushed for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behind Garth to discover what was happening. The Spl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cat stood at the mouth of a cavern that burrowed ahea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ck. To the right, the trail they followed continued shar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the slope of the cliff face and disappeared into a tangl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get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ee, Wren of the Elves," the Splinterscat said softly, b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fixing on her. "We have a choice now. Phhfft! The tra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s ahead to the summit, but it is slow and difficult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-sssppptt-not clear at all. The tunnel opens into a se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ava tubes formed by the pphhhtt fire of the volcano yea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o. I have traveled them. They, too, lead to the summ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knelt. "Which is your choic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RwwIl. There are dangers both way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re are dangers everywhere." She dismissed his demurr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er, the haze swirled and twisted against the island's th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th, as if seeking its own way. "We rely on you to lead u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," she reminded him. "Choo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hissed his discontent. "The tunnels, th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hfftt!" The bulky body swung about and back agai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kes lifted and fell. "We need l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ile Triss went off in search of suitable torch wood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der of the company rummaged through backpack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ckets for rags and tinder. Gavilan had the latter, Eow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r. They placed them carefully inside the tunnel entr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at down to eat while waiting for Triss to re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id you sleep?" Eowen asked softly, seating herself be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. She kept her gaze carefully aver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" Wren answered truthfully. "I couldn'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r I It was as difficult to speak the words as it wa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know tha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red hair shimmered damply as the pale face lift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ew. "I have had a vision-the first since leaving Arborl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urned to meet the seer's gaze and was frighten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he saw there. "Tell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shook her head, a barely perceptible move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because it is necessary to warn you," she whispere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ned in so that only Wren could hear. "In my vision, you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 atop a rise. It was clear that you were on Morrowind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held the Ruhk Staff and the Elfstones, but you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 them. The others, those here, myself included, wer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cast upon the earth. Something approached you, hu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angerous, yet you were not afraid-it was as if you w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d it. Perhaps you did not realize that it threatened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glint of bright silver, and you hastened to embrace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aused, and her breath seemed to catch in her thro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ou must not do that, Wren. When it happens, rememb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, feeling numb and empty inside. "I will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b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'm sorry," Eowen whispered. She hesitated a moment,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unted creature brought to bay with nowhere left to flee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and swiftly moved away. Poor Eowen, Wren though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after the seer a moment, thinking. Then she beck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arth. The big man came at once, eyes questioning, rea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ready her concern. She shifted so that only he could se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owen has had a vision of her own death, she signed, not both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peak the words this time. Garth showed nothing. Watch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er, will you? Try to keep her saf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's fingers gestured. I don't like what I see in her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ighed, then nodded. Neither do I. Just do the best you c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returned a few momentc later hearing two hunk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y wood that he had managed to salvage from somewhere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in-soaked slopes. He glanced over his shoulder as he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ached. "There is movement below," he advised them, pa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of the pieces to Dal. "Something is climbing toward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the first time since they had escaped the swamp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rienced a sense of urgency. Until now, it had almost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le to forget the things that hunted them. Wren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ly of the Loden's magic, wondering if the demons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eed scent it, if the smell of the Keel's recovered magic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ng enough to draw them even when it was not in u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bound the strips of cloth in place about the woo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 the tinder to set it afire. When the brands were bur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arted ahead into the tunnels. Stresa led, a night crea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fortable in darkness, his burly body trundling smooth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 into the gloom. Triss followed close behind with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rch, while Dal trailed the company with the other. In betw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d Wren, Gavilan, Eowen, and Garth. The air in the lav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be was cool and stale, and water dripped off the ceiling.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s, a narrow stream meandered along the gnarled fl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no projections, no obstructions; the passag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-hot lava years earlier had burned everything away. Stre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explained to her while they waited for Triss how the pr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e of heat and gases at the volcano's core forced vents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, carving tunnels through the underground rock to r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urface, the lava burning its way free. The lava burned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t that the passageways formed were smooth and even. The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bes would run for miles, curling like giant worm burrow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tually creating an opening through Morrowindi's ski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urn would release the pressure and allow the lava to f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obstructed to the sea. When the volcano cooled, the lav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bsided and the tubes it had formed remained behind. The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llowed now was part of a series that cut through mi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lackledge from crown to ba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f I don't get us lost, we'll be atop the rrwwllll ridge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fall," the Splinterscat had promi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ad wanted to ask him where he had learne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ubes, but then decided the Splinterscat's knowledg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bably come from the Elves and it would only mak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ry to talk about it. In any event, he seemed to know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going, nose thrust forward, pushing out at the edg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orchlight as if seeking to drag them along in his wake, n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sitating once, even when he reached divergent passageway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s forced to choose. They twisted and wound a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ool rock, climbing steadily, hauling themselv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packs through the gloom, and brushing at the drop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 that fell on their faces and hands with cold, stinging spla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booted feet echoed hollowly in the deep stillnes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breathing was an uneven hiss. They listened carefully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unds of pursuit, but heard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one point they were forced to descend a particularly st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 to a cross vent where the lava had cut through to a hol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re within the mountain and left a yawning hole that fell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blackness. Farther on, there was a cavern where the lav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gathered and pooled for a time, forming a series of passag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 that crisscrossed like snakes. In each instance, Stresa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o do, which tunnel to follow, and where the passage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ould take them to safe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hours slipped away, and the trek wore on. Wren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n ride on her shoulder. The Tree Squeak's bright eyes dar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and right, and its voice was a low murmur in her ea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t thinking for a time and concentrated instead on putting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t in front of the other, on studying the hypnotically swa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they cast in the torchlight, on these and a dozen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ndane, purposeless musings that served to give her we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 and emotions a much needed re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nightfall when they finally emerged from the tunne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iting the smokey blackness to stand amid a copse of th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mbed ash and scrub backed up against the cliff face.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a ledge spread away into the mist; behind, the moun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ped upward to a broken, empty ridgeline. Overhead, the sk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urky and clouded, and a light rain was fal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moved away from the tunnels into a stretch of acaci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r the rim of Blackledge, and there settled in for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pread their gear and ate a hurried meal, then w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 in their cloaks and blankets and prepared for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cold atop the mountain, and the wind blew at them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 gusts. Far distant, Wren could hear Killeshan's rumbl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the red glow of its fire shimmering through the haz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had begun to tremble again, a slow, ominous vibr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oosened rock and earth and sent them tumbling, that ca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s to sway and leaves to whisper like startled childr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at back against a half-fallen acacia whose expo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ts maintained a tenuous grip on the mountain rock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hk Staff rested on her lap, momentarily forgotten. Faun b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ed into her shoulder for a time as the tremors continu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disappeared down inside her blanket to hide. She wa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mall, solid figure of Dal slip past to take the first wat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were heavy as she stared out at the dark, but she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not yet ready to sleep. She needed to think awhile fir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ad been sitting there for only a few moments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 appeared. He came out of the darkness rather sudden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e started in spite of her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rry," he apologized hurriedly. "Can I sit with you awhil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nodded wordlessly, and he settled himself next to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wn blanket wrapped loosely about his shoulders, his ha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ngled and damp. His handsome face was etched with fatigu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a hint of the familiar smile appe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are you feel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'm all right," she answ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look very tir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m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ould that we had known," he murmu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lanced over. "Known w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verything. Anything! Something that would have prep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 better for what we're going through." His voice sounded od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, almost frenetic. "It is almost like being cast adrift in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cean without a map and being told to navigate to safety an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ame time to refrain from using the little bit of dr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 we are fortunate enough to carry with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urned. "Think about it, Wren. We have in our posse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on both the Loden and the Elfstones-magic enough to ac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ish almost anything. Yet we seem afraid to invoke that magic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most as if we were restrained from doing so. But we aren't,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? I mean, what is to prevent it? Look at how much be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became when you used the Elfstones to find a way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den's Murk. We should be using that magic every step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y! If we did, we might be to the beach by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doesn't work that way, Gavilan. It doesn't do just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he wasn't listening. "Even worse is the way we ign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contained in the Loden. Yes, it is needed to preser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s and Arborlon for the journey back. But all of it?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believe it for a moment!" He let his hand come to 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 on the Ruhk Staff. His words were suddenly f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nt. "Why not use the magic against these things that hunt u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not just burn a path right through them? Or better sti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not make something that will go out there and destro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 at him, unable to believe what she was hea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," she said quietly. "I know about the demons. E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rugged. "It was time, I suppose. Ellenroh was th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 no one told you soon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ever that may be," she continued, her voice lower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ing on a firmness, "how can you possibly suggest us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to make anything els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face hardened. "Why? Because something went wr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t was used before? Because those who used it hadn'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ility or strength or sense of what was needed to use it pro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l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, voice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! The magic has to be used! It has to be! That is wh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is there in the first place! If we don't make use of it,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 will, and then what? This isn't a game we play. You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much. There are things out there so dangerous that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ings the Elves made!" she said angr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! A mistake, I agree! But others would have mad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we had no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can't know tha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doesn't matter. The fact remains we made them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od cause! We have learned a lot! The making is in the so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wielder of the power! It simply requires strength of p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e and channeling of need! This time we can do it righ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broke off, waiting for her response. They faced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in silence. Then Wren took a deep breath and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o remove his hand from the Staff. "I don't think you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say anything mo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smile was bitter, ironic. "Once you were angry bec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dn't said enoug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vilan," 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o you think this will all go away if we don't talk about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everything will somehow just work ou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slowly, sa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bent to her, his hands closing firmly on her own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try to pull away, both fascinated and repelled by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aw in his eyes. She felt something like grief well up in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isten to me, Wren," he said, shaking his head at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n't see. "There is a special bond between us. I fel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ment I first saw you, the night you came to Arborl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wondering what it was that you had been sent to do. I k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knew it even then, but it was too early to speak of it. You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eyne's daughter and you have the Elessedil blood.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age and strength. You have done more already than an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a right to expect from you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, Wren, none of this is your problem. The Elves are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 people or Arborlon your city. I know that. I know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ign it must all feel. And Ellenroh never understood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n't ask people to accept responsibility for things wh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sibility was never theirs to begin with. She never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that once she sent you away, she could never hav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he same. That was how she lost Alleyne! Now, look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given you the Ruhk Staff and the Loden, the Elv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borlon, the whole of the future of a nation, and told you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queen. But you don't really want any part of it, do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idn't," she admitted. "O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missed her hesitation. "Then give it up! Be finish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! Let me take the Staff and the Stone and use them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be used-to fight against the monsters that track us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 the ones that have turned Morrowindl into this n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ich set of monsters?" she ask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ich set? The demons or the Elves? Which do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ared at her, uncomprehending, and she felt her he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k apart inside. His eyes were clear and angry, his face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se. He seemed so convinced. "The Elves," she whispered, "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es who destroyed Morrowindi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" he answered instantly, without hesit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y made the demons, Gavil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ook his head vehemently. "Old men made them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time. A mistake like that wouldn't happen again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n't let it. The magic can be better used, Wren. You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o be true. Haven't the Ohmsfords always found a way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n't the Druids? Let me try! I can stand against these things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can do what is needed! You don't want the Staff; you said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rself! Give it to m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. "I can'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avilan stiffened, and his hands drew away. "Why no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? Tell me why no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ouldn't tell him, of course. She couldn't find the wor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ven if she had been able to find the words, she woul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able to speak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have given my promise," she said instead, wishing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the matter die, that he would give up his demand,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see how wrong it was for him to as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r promise?" he snapped. "To who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o the queen," she insisted stubborn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o the queen? Shades, Wren, what's the worth of that?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 is dead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it him then, struck him hard across the face, a b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rocked his head back. He remained turned away for a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and then straightened. "You can hit me again if it will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feel any bett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makes me feel terrible," she whispered, curling up insid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ing to ice. "But that was a wrong thing to say, Gavil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egarded her bitterly for a moment, and she found h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 wishing that she could have him back as he was when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till in Arborlon, when he was charming and kind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end she needed, when he had kissed her outside the Hi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cil, when he had cared for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handsome face tightened with determination. "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et me use the Loden's magic, Wre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firmly. "N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hrust forward aggressively, almost as if to attack her. "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don't, we won't survive. We can't. You haven't the-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on't, Gavilan!" she interjected, her hand flying to 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outh. "Don't say it! Don't say anything mor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udden gesture froze them both momentarily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 that blew past them in a sudden gust caused Wre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ver. Slowly she took her hand away. "Go to sleep," she urg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ghting to keep her voice from breaking. "You're tir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ocked back slightly, a small motion only, on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 him just inches away from her-yet she could fee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vering of ties between them as surely as if they were rop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t with a kn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'll go," he said quietly, the anger in his voice undimi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ose and looked down at her. "I was your friend. I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if you would let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know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ayed where he was momentarily, as if undecide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o do next, whether to stay or go, whether to speak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silent. He looked back through the darkness into the h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won't die here," 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he wheeled and stalked away. Wren sat where she wa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ing after him until he could no longer be seen. Tears 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eyes, but she brushed them quickly away. Gavila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rt her, and she hated it. He made her question everything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decided, made her wonder if she had any idea at all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doing. He made her feel stupid and selfish and na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ished that she had never gone to speak with the shad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, never come to Morrowindl, never discovered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ir city and the horror of their existence-that none of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ever happ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ished she had never met her grandm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! she admonished herself sharply. Don't ever wish tha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deep down inside, she d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BREAK ARRIVED, a stealthy apparition cloaked ir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y against the shadow of departing night as it cr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ertainly out of yesterday in search of tomorr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pany rose to greet it, weary-eyed and dishear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, the weight of time's passage and shortening odds a mant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hains that threatened to drag them down. Pulling cloaks ar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cks and weapons across their shoulders, they set out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, wrapped in the silence of their separate thoughts, gr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d against a rising wall of fear and doub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f I could sleep but one night, Wren was thinking as she tri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k away her exhaustion. Just 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had been little rest for her last night, restless again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ay awake in the stillness, beset by demons of all shap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ds, demons that bore the faces of those who had been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closest, friends and family, the tricksters of her life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 words to her, they teased and taunted, they wa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ecrets she could not know, they gave her trails to follow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dens to carry, and then they faded from her side lik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ning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hands clasped the Ruhk Staff and she leaned upon it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pport as she climbed. Trust no one, the Addershag hissed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out of memo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limb was short, for they had emerged froni the lav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bes close to the summit at the end of yesterday's trek,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idgeline already in view. They reached it quickly this d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mbling up the final stretch of broken trail to stand atop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, pausing to look back into the mists that cloaked the c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y they had passed through-almost as if they expected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waiting there. But there was nothing to see, the who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 shrouded in clouds and fog, a world and a life van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past. They could see it still in their minds, picture it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it were drawn on the air before them. They could rememb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t had cost them to come through it, what it had 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m, and how little it had given back. They star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 longer, then quickly turn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alked then through narrow stretches of rocks sep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ted by trees that stretched from the edge of Blackledge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gers until everything abruptly ended at a ragged tangl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vines and ridges that split and folded back on themselves, hu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inkles in the land's skin. A lava flow had passed this way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ars back, come down out of Killeshan's maw to sweep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st of Blackledge clean. Everything had been burn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 a scattering of silvered tree trunks standing bare and sk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tal, some fallen away at strange angles, some propped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another in hapless despair. Scrub grew out of the lava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narled clumps, and patches of moss darkened the shady sid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ghened spli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brought them to the edge of this forbidding worl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mbering to a halt atop a small rise, spines lifting guarde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pany stared out bleakly at what lay ahead, listen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aring nothing, looking at and seeing nothing, fee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th's presence at every turn. The devastation sprea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them, a vast and empty landscape wrapped in gray 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 Wren's shoulder, Faun sat up stiffly and leaned forwar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s pricked. She could feel the Tree Squeak shi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is this place?" Gavilan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heavy rumble distracted them momentarily, causing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lance north to where Killeshan's bulk loomed darkly, se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ly as close to them now as it had been on their leaving 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rlon. The rumble receded and d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wung slowly about. "This is the Harrow," 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ssttt! This is where the Drakuls li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form of demon-or Shadowen-Wren recalled. Stresa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ioned them before. Dangerous, he had intima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rakuls," Gavilan repeated, weary recognition in his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shan rumbled again, more insistent than before, an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essary reminder of its presence, of the anger it bor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aving stolen the magic away, for having disrupted the b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ce of things. Morrowindi shuddered in respo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ell me about the Drakuls," Wren instructed the Splinter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's dark eyes fixed on her. "Demons, like the oth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hfftt! They sleep in daylight, come out at night to feed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in the life out of the living things they catch-the blood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uids of the body. They make-hssstt-some into creatures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selves." The blunt nose twitched. "They hunt as wraith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ake form to feed. As wraiths, they cannot be harmed.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t distastef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will go around," Triss announced at o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pit again, as if the taste wouldn't go away. "Around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aaww! There is no 'around'! North, the Harrow runs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Killeshan, miles and miles-back toward the valle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mons that hunt us. Rwwlll. South, the Harrow stretc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cliffs. The Drakuls hunt its edges, too. In any case,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ever-hrraaggh-get around it before nightfall and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if we are to live. Crossing in daylight is our only cha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ile the Drakuls sleep?" Wren promp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, Wren of the Elves," the Splinterscat growl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ile they sleep. And even so-hsssttt-it will not be enti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fe. The Drakuls are present even then-as voices out of ai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faces on the mist, as feelings and hunches and fear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ubts. Phhffttt. They will try to distract and lure, try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 within the Harrow until nightfal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red off into the blasted countryside, into the haz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ung from the skies to the earth. Trapped again, she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hole island is a sn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 is no other passage open to u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 did not answer-did not need t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nd on the other side of the Harr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 In Ju. And the beaches beyon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 had moved up beside her. His lean face was inte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urin Striate used to speak of the Drakuls," he advis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gaze fixed on her. "He said there was no defense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they sleep now," she replied, just as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gray eyes shifted away. "Do the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new rumble shook the island, deep and forbidding, ri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 giant coming awake angry, thunderous as the tremors bui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themselves. Cracks appeared in the ground about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ock and silt fell away into the void. Steam and ash bel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Killeshan, showering skyward in towering geyse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cing away into the gloom. Fire trailed ominously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lcano's lip, a trickle only, just visible in the h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caught Wren's attention, a simple shifting of his sho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s. His fingers moved. Be quick, Wren. The island begins to sh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elf ap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glanced at them in turn-Garth, as enigmatic and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ive as ever; steady Triss, her protector now, given ov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new charge; Dal, restless as he stared out into the haze-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never even heard him speak; Eowen, a white shadow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ray, looking as if she might disappear into it; and Gavil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easy, unpredictable, haunted, lost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long will it take us to cross?" she asked Stresa. Fa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mbled down off her shoulder and moved away, picking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alf a day, a little more," the Splinterscat advi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lifetime if you are wrong, Scat," Gavilan intoned dar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n we will have to hurry," Wren declared, and ca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n back to her shoulder. She brought the Ruhk Staff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a reminder. "We have no choice. Let's be off. Stay clos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other. Keep watc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truck out across the flats, winding down into the maz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depressions, through the tangle of tree husks, cautious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nning the blasted land about them. Stresa took them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quickly as he could, but travel was slow, the terrain bro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uneven, filled with twists and turns that prevented ei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pid or straight passage. The Harrow swallowed them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moments, gathering about them almost magically until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thing else to be seen in any direction. Mist swirl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un in the wind currents, steam rose out of cracks in the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burrowed all the way to Killeshan's core, and vog dri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from where it spewed out of the volcano. Nothing mo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land; it was still and empty all about. Shadows play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lines cast earthward by the skeletal trees, iron bars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. All the while the earth beneath rumbled om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usly, and there was a sense of something dangerous awak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voices began in the first hour. They lifted out of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ness, whispers on the air that might have come from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. They called compellingly, and for each of the comp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ds were different. Each would look at the others, th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at all must have heard, that the voices were unmistak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sked, anxious, intense: Did you hear that? Did you hear?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ne had, of course-only the speaker, called specifically, p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efully, drawn on by some mirror of self, by a reflec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and fee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images came next, faces out of the air, figur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formed and just as quickly faded in the shifting haz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s of things peculiar to whomever they addresse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onifications of longings, needs, and hopes. For Wren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the form of her parents. For Triss and Eowen, it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. For the others, something else. The images wo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ringes of their consciousness, struggling to break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arriers they had erected to keep them at bay, work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 them from their chosen path and lead them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ent on relentlessly. The voices were never loud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es never clear, and the whole of the experience not unple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t, not threatening, not even real-a false memory of w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been. Stresa, familiar with the danger, started them tal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ach other to ward off the attack-for there was no mist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t was. The Drakuls stalked them even in sleep, some p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they were rising up to follow after, seeking to delay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ain, to turn aside or lead astray, to keep them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row until nightf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me slowed, as cautious and measured as the haze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they walked, as bleak as the landscape that stre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. The depressions deepened, and in places the lifeless tr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ed a barrier that could not be crossed, but had to be g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. Wren called to the others as they trudged ahead, pus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past the voices, casting through the faces, working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all together, to keep them moving. Noon approach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day darkened. Clouds massed overhead, heavy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in. It began to drizzle, then to pour. The wind quicken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in blew into them in sheets. It would sweep across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tain, fade away to scattered drops, and start the cycle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It lasted for a time and was gone. The earth's heat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, and the mist began to thicken. It closed about them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on nothing was visible beyond a dozen feet. They stayed cl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, so close they were tripping over each other, bum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as if made sightless, feeling their way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resa! How much farther?" Wren shouted through the c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phony of voices that whirled about her ea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pptptt! Close, now," the reply came. "Just ahea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passed down into a particularly deep ravine, a jag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ife cut across the surface of the lava rock, all shadow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fting haze. Wren knew it was dangerous, almost call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, but saw, too, that it sliced directly across their path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, that it was the only way they could go. She descend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loom, the Ruhk Staff gripped before her like a shield. Fa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ittered wildly on her shoulder, another sound to blen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, the unseen voices that buzzed and raged and f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ubconscious with a growing need to scream. She saw Tri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ep ahead, with Stresa a faint dark spot beyond. She he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tsteps behind, someone following, the others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n the hands had her, abrupt, startling, as har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ron. They reached up from nowhere, materializing from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st, closed about her legs and ankles, and yanked her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thway. She yelled in fury and struck downward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t of the Ruhk Staff. White fire burst from the earth, fl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in all directions, the magic of the talisman responding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cked her, stunned her that the magic should come so eas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shouts from the others, cries of warning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eled about wildly, and the hands that had fastened o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l away. Something moved in the mist-things, dozens of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less, formless, yet there. The Drakuls, she realized, aw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how when they should not have been. Perhaps it was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here in this cut, black enough to pass for nigh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ied out to the others, summoned them to her, and le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ward the ravine's far slope. The figures swirled all abo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sping, touching, nonsubstantive, yet somehow real. She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s drained of life, pale images of her own, eyes empt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seeing, teeth that looked like the fangs of animals, sun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eeks and temples, and bodies wasted away to nothing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ght through them, for they seemed centered on her, dra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as if she were the one who mattered most to them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, she realized. Like all the Shadowen, it was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drew them fir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rakul wraiths materialized in front of her and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unded past, short sword hacking. The images dissipat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ormed, unharmed. Wren wheeled about as she reac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or of the ravine. One, two . . . She counted frantically. All six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ere. Stresa was already scrambling ahead, and she t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ollow him They went up the slope in a tangle, clawing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over the rain-slick lava rock, past the scrub and fallen tr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mages followed, the voices, the phantoms come from sleep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ad monsters trailing after. Wren fought them off with a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epulsion, with the fury of her movement, consciou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n clinging to her neck as if become a part of her, of the he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uhk Staff in her hands as its magic sought to break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 Magic that could do anything, she lamented, that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e anything-even monsters like these. She recoiled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ly at the prospect, at the horror of a truth she wished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been, a truth she feared would rise up to haunt her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o keep the promise she had made to her grandmoth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 the 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ver the top of the ravine the members of the littl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ny stumbled and began to run. The gloom was thic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fted like layers of gauze before them, but they did not sl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ing ahead heedlessly, calling words of encouragement to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, fighting back against their pursuers. The Drakuls hi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pit like cats, the venom of their thoughts a fire that b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de. Yet it was only voices and images now and no lon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, for the Drakuls could not leave the darkness of their shel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venture into the Harrow while it was yet daylight. Slow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presence faded, drawing away like the receding wate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vast ocean, gone back with the tide. The company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low, their breathing heavy in the sudden stillness, their boo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aping as they came to a ragged hal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looked back into the haze. There was nothing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mist and the faint shadow of the scrub land and t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es beyond, empty and stark. Faun poked her head up t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tively. Stresa lumbered over to join them, panting, tongu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cking out. The Splinterscat spit. "Hsssttt! Stupid wraith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. In her hands, the heat of the Ruhk Staff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pated and was gone. She felt her own body cool in respo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mall measure of relief welled up 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bruptly Garth crowded forward, startled by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she had missed, intense and anxious as he searc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. Wren followed his gaze, frightened without yet kno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. She saw the others glance at one another uneas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heart jumped. What was wro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aw it then. There were only five of them. Eowe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first she thought such a thing impossible, that she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mistaken. She had counted all six when they had climb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ravine. Eowen had been among them; she had rec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zed her face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opped herself. Eowen. She saw the red-haired seer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mind, trailing after-too pale, too ephemeral. Almost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n't really there-which, of course, she hadn't been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rienced a sinking feeling in the pit of her stomach, an a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reatened to break free and consume her. What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n had been another image, one more clever and calcul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the others, an image designed to make them all belie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together when in fact they were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rakuls had E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igned hurriedly. I was watching out for her as I promised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. She was right behind us when we climbed from the ravine.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I lose h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didn't," Wren replied instantly. She felt an odd cal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tle over her, a resignation of sorts, an acceptance of the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itability of chance and fate. "It's all right, Garth," she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elt the ground open beneath her, a hole into which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surely fall. She waited for the feeling to pass, for stabil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ake hold. She knew what she had to do. Whatever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ed, she could not abandon Eowen. To save her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have to go back into the Harrow, back among the Dr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ls. She could send the others, of course; they would go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ed. But she would never do that-would never even consid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. Tracker skills, Rover experience, Elven Hunter training-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be useless against the Drakuls. Only one thing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any differ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ok a few uncertain steps and stopped. Reason screa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er to reconsider. She was aware of the others coming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one by one to stand with her, their eyes following her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peered out into the Harrow's gl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!" Stresa warned. "Phffft! it's already growing dark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ignored him, turning instead to Gavilan. Wordlessly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his measure, then held forth the Ruhk Staff. "it is tim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o be a friend to me again, Gavilan," she told him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ake the Staff. Hold it for me until my return. Keep it sa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stared at her in disbelief, then cautiously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talisman. His hands closed over it, tightened about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rew it away. She did not allow her eyes to linger on hi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ghtened of what she would find there. He was all that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ined of her family; she had to trus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and Dal had dropped their packs and were cin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eapons belts. Garth already had his short swor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" she told them. "I am going back al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tarted to protest, the words quick and urgent, bu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t them off instantly. "No!" she repeated. She faced them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 the only one who stands a chance of finding Eow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ging her out again. Me." She reached within her tunic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lled forth the pouch with the Elfstones. "Magic to fi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o protect me-nothing less will do. If you come with 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shall have to worry about protecting you as well. These thing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't be hurt by your weapons, and this one time at leas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not help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ut a hand on Triss's arm, gentle but firm. "You 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dged to watch over me, I know. But I am ordering you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 over the Loden instead-to stay with Gavilan, you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, to see to it that whatever else happens, the Elves are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hard, gray eyes narrowed. "I beg you not to do thi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dy. The Home Guard serve the queen fir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d the queen, if that is what in truth I am, believes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serve best by staying here. I order it, Tris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was signing angrily. Do what you wish with them. Bu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no purpose in remaining. I come with you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, and her fingers moved as she spo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, Garth. If I am lost, they will need you to see them saf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beaches and to Tiger Ty. They will need your expe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e. I love you, Garth, but you can do nothing to help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. You must st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ig man looked at her as if she had struck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is is the time we always knew would come," she t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quiet and insistent, "the time for which you have wor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hard to train me. It is too late now for any further lessons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o rely on what I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ok Faun from her shoulder and placed her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und beside Stresa. "Stay, little one," she command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pp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Rrrwwlll! Wren, of the Elves, take me!" Stresa snapp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nes bristling. "I can track for you-better than any of the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once more. "The Elfstones can tr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still. Garth will see you safely to the Westland, Stresa,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should fail to return. He knows of my promise to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moved her pack, dropped her weapons-all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knife at her waist. The four men, the Splinterscat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 Squeak watched in silence. Carefully she shook the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s from their pouch, dropping them into her open h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ingers clo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, before she could think better of it, she tur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lked into the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LKED STRAIGHT AHEAD for a time, simply concentra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putting one foot in front of the other, distance between h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 and those who would keep her safe. She crossed the b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va rock, a solitary hunter, feeling herself turn cold with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umb from the intensity of her determination. Eowen spok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ut of memory, telling her of the vision she had seen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 ago, the vision of her own death. No, Wren swore sil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now, now while I still breath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rakuls began to whisper to her, urging her on, cal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o them. Within, fury battled back against fear. I will co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, all right-but not as you would have m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assed through a line of silvered trunks, wood stak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ren and stark, a gate into the netherworid of the dea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faces appear, gaunt and empty, skulls within the mis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up the Elfstones, held them forth, and summon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. It came at once, obedient to her will, blazing to lif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ue fire and streaking out into the haze. It took her left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flat where nothing grew, where no trace of what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vived. Ahead, far in the distance, she could see a gath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ite forms, bodies shifting, turning as if to greet her. Voi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out, cries and whispers, a summons to d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lue fire faded, and she walked blindly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, she heard Eowen c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ut her sense of urgency away, forcing herself to m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tiously, watching everything around her, the movemen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and mist, the hint of life coming awake. Stresa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, it was growing dark now, the afternoon lengthening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evening, the light beginning to fail. She knew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reach Eowen before nightfall. it was what the Drakuls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ded; it was what they had planned all along. Eowen's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w them like her own-but it was hers that they wanted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ost powerful, that would feed them best. Eowen was ba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trap that was meant to snar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ut her eyes momentarily against the inevitability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uld have known all al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voices grew louder, more insistent, and she saw figu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 to take form at the edges of her vision, faint and ether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mist. A ravine opened before her-the one in which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ost Eowen? she wondered. She didn't know and didn't c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ent down into it without slowing, following the magic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, feeling the iron of it fill her now with its heat, fired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ge of her soul. She didn't know how much time had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hour, more? She had lost all track of time, all sense of 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thing but what she had come to do. Queen of the El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er of the Rikh Staff and Loden, bearer of Druid magic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ir to the blood of Elessedils and Ohmsfords alike-she was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se and she was none, made instead of something more,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undefin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hing, she told herself, could stand against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arkness closed about as she reached the bottom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vine, the faint light above lost in mist and shadows. The Dr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is appeared boldly now, skeletal forms come slowly into vie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unt and stripped of all life but that which their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istence gave them. They were hesitant still, afraid of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t the same time eager for it. They looked upon her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gry eyes, anxious to taste her, to make her their own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the Elfstones burn against her palm in warning, but still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summon their magic. She walked ahead boldly, the li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mong the d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, she heard Eowen call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wall of pale bodies blocked her way. They were hu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sort, shaped as such, but twisted, pale imitations o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been in life. They turned to meet her, no longer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itions that shimmered and threatened to dissolve at a br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ind, but things taking on the substance of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owen!" she crie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e by one the Drakuls stood away, and there was E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ay cradled in their arms, as white-skinned as they sav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ire-red hair and emerald eyes. The eyes glittered a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ght Wren's own, alive with horror. Eowen's mouth was op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she were trying to breathe-or screa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ouths of the Drakuls were fastened to her body, fee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an instant Wren could not move, stricken by the s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ped in a web of indeci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Eowen's head jerked up, and her lips parted in a snar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veal gleaming fang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owled in dismay, and the Drakuls came for he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the Elfstones up with the quickness of thought, ca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h their power in rage and terror, and turned the fir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n everything in sight. It swept through her attackers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cythe, incinerating them. Those who had taken solid for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feeding and Eowen with them, were obliterated. The 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s, wraiths still, vanished. Flames engulfed everything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attered fire in every direction, feeling the magic cour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er, hot and raw. She howled, exultant as the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 the ravine from end to end. She gave herself over to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t-anything to block away the image of Eowen. She 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aced it as she would a lover. Time and place disappear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sh of sensati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began to lose contro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, a bare instant before she would have disappeare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ower completely, she realized what was happening, re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ed who she was, and made a last, desperate attempt to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 herself. Frantically she clamped her fingers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s. The fire continued to leak through. Her hand tighten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r body convulsed. She doubled over with the effort, fal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her knees. Finally, the magic swept back within her, ra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ne final time with the promise of its invincibility, and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rouched in the mist, fighting to regain mastery of h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, seeing once more with her mind's eye a pictur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kuls and Eowen as they disappeared into flames, consu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Elfstone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Power! Such power! How she longed to have it back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ame swept through her, followed by desp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ifted her eyes wearily, already knowing what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, fully cognizant now of what she had done. Before her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vine stretched away, empty. Smoke and ash hung on the 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hroat tightened as she tried to breathe. She had not ha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ice, she knew-but the knowledge didn't help. Eowe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one of them, brought to her death as Wren watched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prophecy fulfilled. Though Wren had tried, she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 the outcome of the seer's vision. Eowen had tol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that her life had been built around her visions and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o accept them-even the one that foretold her d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elt tears fill her eyes and run down her cheek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h, Eowen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SOUTHWATCH TIME DRIFTED away like a cloud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ummer blue, and Coil Ohmsford could only wat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ly as it passed him by. His imprisonment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ued unchanged, his life an uneasy compendium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redom and tension. His thoughts were unfettered, but l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here. He dreamed of the past, of the life he had enjoy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ale, and of the world that lay without the black wall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onfinement, but his dreams had turned tattered and fa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ne came for him. He began to accept that no one w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pent his days in the exercise yard, sparring with Ulfk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h, the gnarled, scarred, taciturn fellow into whose care R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 Dali had given him. Ulfkingroh was as tough as nail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rked Coil until the Valeman thought he would drop.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dded cudgels, heavy staffs, blunted swords, and bare han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exercised and trained as if fighters preparing for batt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imes all day, frequently until they were sweating so h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dust they raised in the yard ran from their bodie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stripes. Ulfkingroh was a Shadowen, of course-bu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seem like one. He seemed like any normal man, albe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er and more sullen. At times, Coil almost liked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oke little, content to let his expertise with weapons d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lking for him. He was a skilled and experienced fighter, an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me a point of pride with him that he pass what he knew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Valeman. Coil, for his part, made the best of his situat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ing advantage of the one diversion he was allowed, lea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e could of what the other was willing to teach, play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battle as if it meant something, and keeping fit for the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t really w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cause sooner or later, he promised himself over an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he would have his chance to esca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hought of it constantly. He thought of little else. If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knew he was there, if no one would come to save him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early it was up to him to save himself. Coil was resourceful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ner of all Valemen, he was confident he would fi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. He was patient as well, and his patience was perhap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important attribute. He was watched whenever he was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cell, whenever he went down the dark halls of the mon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h to the exercise yard and whenever he went back up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allowed to spend as much time sparring with Ulfkingr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wished and allowed as well to visit with the rugged fell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extent that he was able to engage the other in convers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, but always he was watched. He could not afford to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ist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ill, he never doubted that he would find a 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aw Rimmer Dali only twice after the First Seeker visi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in his cell. Each time it was from a distance, an unexpec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impse that lasted only a moment before the other 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time the cold eyes were all he could remember after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 looked for him everywhere at first until he realized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ing something of an obsession and that he had to stop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never stopped thinking of what the big man had t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of how Par was a Shadowen, too, of how the magic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ume him if he did not accept the truth of his identity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ow in his madness he was a danger to his brother. Coil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believe what Rimmer Dali had told him-yet he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ng himself to disbelieve either. The truth, he decided,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where in between, in that gray area amid the speculati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ies. But the truth was hard to decipher, and he would n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 learn it there. Rimmer Dali had his own reasons for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doing and he was not about to reveal them to Coi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ever they were, whatever the reality of the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ir magic, Coil was convinced that he had to reach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 he trained in the exercise yard by day, lay awake sor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chances and possibilities by night, and all the while f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gainst the insidious possibility that nothing woul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ny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one day, several weeks after he had been releas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ell, while sparring once again with Ulfkingroh in the ex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se yard, he caught sight of Rimmer Dali passing down a wal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between two alcoves. At first it looked as if part of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cut away. Then he realized that the First Seeke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ying something draped over one arm-something that at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like nothing because it was so black it had the app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ce of a piece of a new moon's night. Coil stopped in his track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backed away, staring. Ulfkingroh glared in irritation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back over his shoulder to see what had caught the Va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's ey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uh!" he grunted when he saw what Coil was looking 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's nothing there that concerns you. Put up your hand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is it he carries?" Coil pres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Ulfkingroh braced his staff against the ground and lean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ith exaggerated patience. "A cloak, Valeman. it's call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rrorshroud. See how black it is? See how it steals awa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, just like a spill of black ink? Shadowen magic, little f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ow." The rough face tightened about a half smile. "Know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does?" Coil shook his head. "You don't? Good! Because you'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upposed to! Now put up your hand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nt back to sparring, and Coil, who was no li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low and every bit as big and strong as Ulfkingroh, gain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sure of revenge by striking the other so hard he was kno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is feet and left stunned for several minutes af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at night Coil lay awake thinking about the Mirrorshrou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ondering what it was for. It was the first tangible pie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 magic he had ever seen. There were other magics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, but they were hidden from him. The biggest and 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portant was something kept deep in the bowels of the t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ummed and throbbed and sometimes almost sounded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ere screaming, something huge and very frightening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visioned it as a dragon that the Shadowen had manag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in, but he knew he was being too simplistic. Whatever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, it was far more impressive and terrible than that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other things as well, concealed behind the doors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he was never allowed, secreted in the catacombs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he could never pass. He could sense their presence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sh of it against his skin, the whisper of it in his mind. Magic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it, Shadowen conjurings and talismans, things dar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i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r not, if you believed Rimmer Dali. But he did not belie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st Seeker, of course. He never had believ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ill, he could not help wonde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wo days later, while he was taking a break in the yard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at still glistening on his body like oil, the First Seeker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 out of the shadows of a door and came right up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one arm he carried the Mirrorshroud like a fold of stol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. Ulfkingroh started to his feet, but Rimmer Dali dismi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with a wave of his gloved hand and beckoned Coil to f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. They walked from the light back into the cooler shadow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midday sun, away from its glare. Coil squint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ked as his eyes adjusted. The other man's face was all ang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lanes in the faint gray light, the skin dead and cold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rp eyes 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train hard, Coil Ohmsford," he said in that famili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y voice. Ulfkingroh loses ground on you every d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nodded without speaking, waiting to hear w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had really come to tell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is cloak," Rimmer Dali said, as if in answer. "It is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you understood what it is fo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could not hide his surprise. "Wh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ther glanced away as if thinking through his answ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loved hand lifted and fell again, a black scythe. "I told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your brother was in danger, that you in turn were in d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, all because of the magic and what it might do. I had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se you to bring your brother to me. I let it be known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here. But your brother remains in Tyrsis, unwill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for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paused, looking for Coil's response. Coil kept his face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ressionless mas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magic he hides within himself," the First Seeker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, "the magic that lies beneath the wishsong, begins to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e him. He may not even realize it yet. He may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and. You've sensed that magic in him, haven't you?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it is t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rugged. "I had thought to reason with him when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him. I think now that he may refuse to listen to me. I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ed that having you at Southwatch would make a differ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pparently has no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took a deep breath. "You are a fool if you think P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come here. A bigger fool if you think you can use 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Rimmer Dali shook his head. "You still don't believe me,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? I want to protect you, not use you. I want to save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ther while there is still time to do so. He is a Shadow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il. He is like me, and his magic is a gift that can either s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destroy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gift. Par had used that word so often, Coil thought blea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et me go to him then. Release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ig man smiled, a twisting at the corners of his mou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intend to. But not until I have confronted your brother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ime. I think the Mirrorshroud will let me do so. This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adowen magic, Vaieman-a very powerful one. It took 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long time to weave it. Whoever wears the cloak appear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he encounters as someone they know and trust. It mas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uth of who they are. It hides their identity. I will wear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 go in search of your brother." He paused. "You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 me in this. You could tell me where I might find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you think he might be. I know he is in Tyrsis. I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where. Will you help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was incredulous. How could Rimmer Dali even thin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sking such a thing? But the big man seemed so sure of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, as if he were right after all, as if he knew the truth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than Coi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shook his head. "I don't know where to find Par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e anyw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a long moment Rimmer Dali did not respond, but simp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looking at the Valeman, measuring him carefully, the h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fixed on him as if the lie could be read on his f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will ask again another time," he said finally. The heav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ts scraped on the stone of the walkway. "Return to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arring. I will find him on my own, one way or the 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 do, I will release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urned and walked away. Coil stared after him, lo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at the man now but at the cloak he carried, thinking, If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just get my hands on that cloak for five seconds .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STILL THINKING ABOUT IT when he woke the next d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cloak that when worn could hide the identity 0f the wear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ose he encountered, making him appear to be some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rusted-here at last was a way out of Southwatch. R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i might envision the Mirrorshroud as a subterfuge tha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ow him to trap Par, but Coil had a far better use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 If he could find a way to get possession of the cloak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to put it on . . . His excitement at the prospec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allow him to finish the thought. How could he manage i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ndered, his mind racing as he dressed and paced the leng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cell, waiting for his breakf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occurred to him then, for just a moment, that it was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ordinarily careless of Rimmer Dali to show him such a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the Shadowen had been so careful to keep all their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s hidden. But then the First Seeker had been anxious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elp in locating Par, hadn't he, and the cloak was usel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less they found Par, wasn't it? Probably Dali had hop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suade Coil simply by letting him know he possessed s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first suspicion was abruptly crowded aside by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cond. What if the cloak was a trick? How did he know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rrorshroud could do what was claimed? What proof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ve? He started sharply as the metal food tray sli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lot at the bottom of his door. He stared at it helplessly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, wondering. But why would the First Seeker lie?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he stand to gai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questions besieged and finally overwhelmed him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rushed them aside long enough to eat his breakfast.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finished, he went down to the exercise yard to train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lfkingroh. He needed to talk with Rimmer Dali again, to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more about the cloak and to discover the truth of its magi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e could not afford to seem too interested; he could not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irst Seeker surmise his true motive. That meant he ha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 for Rimmer Dali to come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 First Seeker did not appear that day or the nex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not until three days later as sunset approached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erialized from the shadows as Coil was trudging wearily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s cell and fell in besid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ave you given further thought to helping me find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ther?" he asked perfunctorily, his face lowered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wl of his black clo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me," Coil all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ime passes swiftly, Valema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shrugged casually. "I have trouble believing an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tell me. A prisoner is not often persuaded to confide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ailo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?" Coil could almost feel the other's dark smile. "I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hought it was just the opposit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alked in silence for a few paces, Coil's face b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nger. He wanted to strike out at the other, having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close, alone in these dark halls, just the two of the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ght down the temptation, knowing how foolish it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ive in to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think Par would see through the magic of the Mirr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oud," he said fin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ali glanced over. "How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took a deep breath. "His own magic would warn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 you think I would fail to get close enough even to spea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m?" The whispery voice was hoarse and i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wonder," Coil repl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ali stopped and turned to face him. "How would it be if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sted the magic on you? Then you could make your own jud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frowned, hiding the elation that surged abruptly 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don't know. It might not make any difference whether it work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gloved hand lifted, a lean blackness stealing the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air. "Why not let me try? What harm can it d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nt down the hallway and up a dozen flights of stai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they were only several floors below the cell where Co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kept imprisoned. At a door marked with a wolf's hea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 lettering that Coil could not decipher, Rimmer Dali p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ced a key, inserted it in a heavy lock, and pushed the d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 Inside was a single window through which a narrow b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unlight shone on a tail wooden cabinet. Rimmer Dali wal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cabinet, opened its double doors, and took out the M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rshrou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ook away from me for a moment," he or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turned his head, wai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oil," a voice c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urned back. There was his father, Jaralan, ta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ped, thick shouldered, wearing his favorite leather apr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e he used for his woodworking. Coil blinked in disbelief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ling himself that it wasn't his father, that it was R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i, and still it was his father he sa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his father reached up to remove the apron,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ly became the Mirrorshroud, and Rimmer Dali stoo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 him onc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o did you see?" the First Seeker ask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could not bring himself to answer. He shook his 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still think Par will recognize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Rimmer Dali studied him a moment, the big, rawboned f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at and empty, the strange eyes as hard as stone. "I wan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ink about something," he said finally. "Do you rememb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pitiful creatures in the Pit at Tyrsis, the ones driven m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Federation imprisonment, their magic consuming them?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what will happen to your brother. It may not happen tod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tomorrow or next week or even next month, but it will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 eventually. Once it does, there will be no help for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fought to keep the fear from his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want you to think about this as well. All Shadowen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ower to invade and consume. They can inhabit the bod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other creatures and become them for as long as it is need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aused. "I could become you, Coil Ohmsford. I could sli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your skin as easily as a knife blade and make you 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." The harsh whisper was a hiss against the silence. "Bu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choose to do that because I don't want to hurt you. I sp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uth when I told you I wanted to help your brother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have to decide for yourself whether or not to believe 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ink about what I have just told you as you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urned, shoved the Mirrorshroud back into its loc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losed the door. Whether he was angry or frustrated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else was difficult to tell, but his walk was purposef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e led Coil from the room and pulled the door closed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Coil listened automatically for the click of the loc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hear it. Rimmer Dali was already moving away, so Co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after him without slowing. The First Seeker took him 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irway and pointed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r quarters lie that way. Think carefully, Valeman,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ed. "You play with two lives while you del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turned wordlessly and started up the stairs.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back over his shoulder a dozen steps later, Rimmer Dal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STILL LIGHT, if barely, when he went out once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ing along the hallway to the stairs, then winding his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ward through the shadows toward the exercise yar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left his tunic there; he had forgotten it earlier. He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quire it, of course, but it provided the excuse he need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 whether the door to the room that held the Mirr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oud had been left unloc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breathing was rapid and harsh-sounding in the silenc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descent. It was a reckless thing he was attempting to do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desperation was growing. If he did not get free soon,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bad was going to happen to Par. His conviction of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ased mostly on supposition and fear, but it was no less r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being so. He knew he wasn't thinking as clearly as he should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he had been, he would never have even considered t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risk. But if the lock had not released back into place, i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m was still open and the Mirrorshroud still in its loc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ing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otsteps sounded from somewhere below, and he froz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stair wall. The steps grew momentarily loud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disappeared. Coil wiped his hands on his pants and t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ink. Which floor was it? Four, he had counted, hadn't h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rked his way ahead again, then stepped onto the fou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ing down and with his body pressed against the stone, pe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ound the corn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hallway before him stood emp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ook a deep breath to steady himself and stepp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ding. Down the hail he crept, swift and silent, casting anx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s ahead and behind as he went. The Shadowen were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 watching him. Always. But there were none now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, none that he could see. He kept going. He che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door as he passed it. A wolf's head with red lettering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-where was i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f he was caught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door he was searching for was before him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lf's eyes glaring into his own. He stepped up to it quick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t his ear close and listened. Silence. Carefully he reached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urned the hand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gave easily. The door opened before him and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room was empty save for the wooden cabinet, a tai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ouded coffin propped against the far wail. He could hardi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 his good fortune. Swiftly he went to the cabinet, op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and reached inside. His hands closed about the Mirrorshrou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tiously he took it out, lifting it toward the graying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bric was soft and thick, the cloak as light as dust.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ness was disconcerting, an inkiness that looked as if it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llow you whole. He held the cloak before him momentari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dying it, weighing a final time the advisability of what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o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quickly he swung it over his shoulders and let it sett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place. He could barely feel it, a presence no greater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 he cast in the failing daylight. He tied its c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his neck and lifted the hood into place. He waited exp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ntly. Nothing seemed different. Everything was the sam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ed suddenly for a mirror in which to study himself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fter closing the locker behind him, he crossed the ro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epped out into the hall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hadn't taken a dozen steps when a Shadowen app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out of the stair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felt his heart sink. He had no weapons, no mean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tection, and no time or place in which to hide. He k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ing toward his discoverer, unable to think what else to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hadowen went by him without slowing. A brief no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arely perceptible lifting of the dark face, and the othe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t, moving away as if nothing had happ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felt a rush of elation coupled with relief. The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recognized him! He could scarcely believe it. But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time to revel in his good fortune. If he was ever to escap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watch and Rimmer Dali, it must be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own he went through the corridors and stairwell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olith, skirting well-lit places in favor of darker ones, kn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nly one way to go but determined to be noticed as little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ible, cloak or no cloak. His hands clutched the dark fol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tectively, and his eyes searched the shadows as the day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ded to dusk. He reached the exercise yard unchalleng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pons and armor stood stacked in racks and hung on peg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tal edges and fastenings glinting dully. Ulfkingroh was n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o be seen. Coil helped himself to a brace of long kni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he stuffed beneath his cloak. He circled the open are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doors that led to the outer courts. A pair of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 and went past in the manner of the one before, obli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ous. Coil felt his muscles tighten with tension, but his conf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ce in the Mirrorshroud was grow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Momentarily he considered going down into the bowel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watch to discover what the Shadowen were hiding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e risk was too great, he decided. Better to get clear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 as possible. Whatever else, he must be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hastened along the corridors that led to the outer cour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of twilight's shadows. He reached the courts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llenge, passed through, and almost before he realized it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an outer door. He glanced around hurriedly. No on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eleased the lock, pushed the door open, and ste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ood within an alcove that sheltered him from th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night. Beyond, the Rainbow Lake spread away in a gl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ilver, the surrounding forests a dark, irregular mas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zzed and hummed with life, the smell of leaves, earth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sses wafting sweetly on the summer 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il Ohmsford took a deep breath and smiled. He was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ould have preferred to wait until it was complet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, but he couldn't chance the delay. It wouldn't be long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 he was missed. Crouching low against the sawgrass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inted from the shadows of the wall into the tr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rom the window of a darkened room thirty feet up, R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 Dali watched him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EVER ANY QUESTION in Coil Ohmsford's min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here he would go. He worked his way through the tr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eparated Southwatch from the Mermidon, chose a qui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rrows a mile or so upstream, swam the river, and bega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k toward Tyrsis and his brother. He did not know how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find Par once he reached the city; he would worry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ater. His most immediate concern was that the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lready searching for him. They seemed to materialize wi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moments of his escape, black shadows that slipp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ight like wraiths at haunt, silent and spectral. But if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him, and he was certain they must have, the Mirrorshrou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guised him from them. They passed without slowing,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rest, disappearing as anonymously as they had 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so many of them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ddly enough, the cloak seemed to give him a heigh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 of who and where they were. He could feel their pres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 saw them, know from which direction they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ached, and discern in advance how many there were. He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ry to hide from them; after all, if the cloak's magic fail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uld search him out in any case. Instead, he tri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 as an ordinary traveler, keeping to the open grassland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roads when he found them, walking easily, casually, t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not to look furt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mehow it all worked. Though the Shadowen were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, obviously hunting him, they could not seem to tell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lept for a few hours before dawn and resumed his j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y at daybreak. He thought on more than one occasio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ove the cloak, but the presence of so many of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kept him from doing so. Better to be safe, he told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all, as long as he wore the cloak, he would not be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passed other travelers on the road as he went. N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interested in what they saw of him. A few offered gree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s. Most simply passed him b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ondered how he appeared to them. He must no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someone they recognized or they would have said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He must have seemed an ordinary traveler. It made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 why Rimmer Dali had looked like his father in the clo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ade him wonder why the magic acted differently to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first day passed swiftly, and he camped in a small cop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sh still within view of the Runne. The sun collapsed beh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estland forests in a splash of red-gold, and the warm n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ir was scented by grassland wildflowers. He built a fire and 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d fruit and vegetables. He had a craving for meat, but no r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o catch any. The stars came out, and the night sou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gain the Shadowen appeared, hunting him. Sometime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close-and again he was reluctant to remove the clo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did so long enough to wash, careful to keep concealed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s, and then quickly put it back on again. He was fi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more comfortable to wear now, less constricting and less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iar. He was actually growing to like the sense of invisibil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gav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ent on again at first light, striding out across the gras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, fixing on the dark edges of the Dragon's Teeth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roke the blue skyline north. Just this side of those m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s lay Tyrsis and Par. The heat of this new day seemed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nse, and he found the light uncomfortable. Perhaps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 traveling at night, he decided. The darkness seemed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less threatening. He took shelter at midday in a clust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cks, crouching back within their shadows, hidden. His m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dered, scattering to things that were forgotten almost as so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y were remembered. He hunched down, his cowled 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red between his knees, and he slep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ightfall took him from his shelter. He hunted down a ra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t, spying it out in the dark and chasing it to its den as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 cat. He dug down to it with his hands, wrung its ne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ed it back to his rock-walled shelter, and ate it befor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finished cooking over the little fire. He sat staring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es afterward, wondering what creature it had b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ars and moon brightened in the darkening sky. Some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ant, an owl hooted. Coil Ohmsford no longer search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 that hunted him. Somehow, they no longer m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the night had settled comfortably in about him,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, kicked out the fire, and crept from his place of conce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like an animal. Far distant still, but growing closer,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ty. He could smell it in the w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a rage inside him that he could not explain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hunger. Somehow, though he could not yet determ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, it was tied to P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wiftly he passed north toward the mountains. In the mo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his eyes glinted blood-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F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Ohmsford walked back across the Harr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deepening gloom, empty of feeling.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s layered the lava rock, cast by the bon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vaged trees and the shifting mists. Daylight had faded 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ge of brightness west, a candle's slender glow against the dar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rrow stretched silent and lifeless all about, a mirro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. The magic of the Elfstones had scoured her clea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th of Eowen had hardened her to ir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o am I? she asked her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hose her path without really thinking about it, mo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direction from which she had come because that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way she knew to go. She stared straight ahead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ing; she listened without hea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o am I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l of her life she had known the answer to that ques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ct of it had been her one certainty. She was a Rover gir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 of the constraints of personal history, of the ties and obl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tions of family, and of the need to live up to anyone's exp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tions but her own. She had Garth to teach her what she nee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know and she could do with herself as she pleased. The fu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away intriguingly, a blank siate on which her lif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written with any words she ch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w that certainty was gone, disappeared as surely as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thful misconceptions of who and what she would b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ever be as she had been or had thought she would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. She had lost it all. And what had she gained? She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ughed. She had become a chameleon. Just look at her;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be anyone. She couldn't even be sure of her nam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n Ohmsford and an Elessedil both. Choose either-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t. She was an Elf and a human. She was the child of sever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milies, one who birthed her, two more who raise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o am I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a creature of the magic, heir to the Elfstones, keep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Ruhk Staff and the Loden. She bore them all, trust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given to hold, responsibilities she had been emp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to manage. The magic was hers, and she hated the v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of it. She had never asked for it, certainly never wa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and now could not seem to get rid of it. The magic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 within, a dark reflection of herself that rose on corn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d to do her bidding, a trickster that made her feel as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 could and at the same time stole away her reason and san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reatened to take her over completely. The magic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d for her-enemies to be sure, but friends as well. E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n't the magic killed Eowen? She bit down against her despair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ed-which was all right because that was what she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cted it to do, but at the same time was all wrong becaus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indiscriminate and even when it chose properly it empt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 little further of things like compassion, tenderness,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se, and love, the soft that balanced the hard. It burn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mplexity of her vision and left her stripped of choic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s she was now, she realiz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wind had come up, slow and erratic at first, now qu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ough as it gusted across the fiats, causing the spine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 to shiver and the ravines to hum and moan. It blew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houlders, pushing her sideways in the manner of a thou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stranger in a crowd. She lowered her head against it, an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raction to be suffered, another obstacle to be overcom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west had disappeared, and she was cloaked in darkness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so far to go, she told herself wearily. The other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st ahead at the Harrow's edge, wai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Just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aughed. What did it matter whether they were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not? What did any of it matter? Her life would do wit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t chose, just as it had been doing ever since she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search of herself. No, she corrected, longer ago than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ver, perhaps. She laughed again. Come in search of herself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mily, the Elves, the truth-such foolishness!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the mocking sounds of her own voice as the thou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sed after one an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voice that echoed in the w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matter' it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differenc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thoughts returned unbidden to Eowen, kind and gent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med in spite of her seer's gifts, fated to be swallowed up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What good had it done Eowen to know her future?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od would it do any of them? What good, in fact, even to t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etermine it? Useless, she raged, because in the end 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with you what it chose in any case. It would make you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ished, take you where it willed, and leave you in its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od 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l about her, the wind voice howled. Let go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eard it, nodded in recognition, and began to cr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s caressed her like a mother's hands, and she welco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touch. Everything seemed to be fading away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ing-where? She didn't stop, didn't pause to wonder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y kept moving because movement helped, taking her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hurt, the anguish. She had something to do-wh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ok her head, unable to determine, and brushed 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ars with the back of her h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hand that held the Elfsto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down at it wonderingly, surprised to dis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tones were still there. The magic pulsed within her fi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fingers tightly wrapped about, its blue glow see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cracks, spilling out into the dark. Why was it do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? She stared blankly, vaguely aware that someth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ong. Why did it burn so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et go, the wind voic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want to! she howled in the silence of her 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lowed, looking up from the pathway her feet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ing, from the emptiness of the ground. The Harrow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n on a different cast, one of brightness and warmth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faces all about, strangely alive against the haze, filled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anding of her need. The faces were familiar, of frie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amily, of all those who had loved and supported her, li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ead, come out of her imagination into life. She was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ised when they appeared, but pleased as well. She spok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a word or two, tentative, curious. They glanced her 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ispered in re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et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et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ords repeated insistently in her mind, a glimm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e. She slowed and finally stopped, no longer knowing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and no longer caring. She was so tired. Her lif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mbles. She could not even pretend that she had any contro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 it. It rode her as a rider would a horse, but without p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rest, without destination, endlessly into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et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linked, then smiled. Understanding flood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Of course. So simple, really. Let go of the magic. Let g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weariness and confusion and sense of loss would pa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t go, and she would have a chance to start over again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gain possession of her life, to return to who and what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. Why hadn't she seen it befor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mething tugged at her in warning, some part of her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at had become buried in the sound of the wind's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ious, she tried to uncover it, but feathery touches o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n distracted her. There was a burning against the skin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lm from the Elfstones, but she ignored it. The touch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intriguing, more inviting. She lifted her face to fin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rce. The faces were all about her now, milling at the ed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arkness and the mist, taking on form. She knew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she? Why couldn't she rememb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et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ocked the hand that grasped the Eifstones in respon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conscious of the act, and a sliver of blue light esca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acks of her fingers, lancing into the dark. Instantl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s were gone. She blinked in confusion. What was she do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had she stopped walking? She glanced about in alar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ing the darkness and the mist of the Harrow, realizing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lost somewhere within, that she had strayed. The Draku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ere, watching. She could feel their presence. She sw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d against her fear. What had she been think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arted moving again, trying to sort out what had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. She was dimly aware that for a time she had lost tr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verything, that she must have wandered aimlessly. S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bered bits and pieces of her thoughts, like the fragment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eams on waking. She had been about to do something,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worriedly. But wh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inutes passed. Far ahead, lost in the howl of the w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eard the call of her name. It was there, hanging mom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rily in a lull, then gone. She moved toward it, wondering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still going in the right direction. If she was un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e so soon, she would have to use the Elfstone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was anathema. She never wanted to use them again.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see in her mind's eye was their fire exploding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ter that had once been Eowen and turning her to as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gain she began to cry and again quickly stopped her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 use in it, no point. Leafless trees and fire-wa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va rock spread away from her, an endless, changeless expa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arrow seemed to go on forever. She was lost, she decid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turned about somehow. She stopped and glanced ar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rily. Exhaustion flooded through her, and in anguis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air she closed her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ind whispered. Let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s, she replied silently, I want t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ell of the words folded about her like a warm cloa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pped her and held her close. She resisted but a mom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gave herself over to it. When she opened her eye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s were back again, surrounding her in a circle of faint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eathery touches. She saw that she was at the edge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vine-a familiar place, it seemed. Once again, everything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to fade. She forgot that she was trying to escape the H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, that the faces about her were something other than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appeared to be. The haze of the mist crept into her m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ettled there, thick and murky. Her ice-bound thou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lted and ran like liquid through her body; she could feel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d. She was so tired, so weary of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et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hand that clutched the Elfstones lowered, and the fa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stered about her began to take on shape and size. Li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shed her thro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et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t her eyes close again. Her fingers loosened. 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be so easy. Let the Elfstones fail, and she would escap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's chain 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ady Wren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hout was an anguished howl, and for a moment's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didn't register. Then her eyes snapped open, and her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sed. The strange sleep that had almost claimed her hov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, a whisper of insistent need. Through its fog, beyond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ll, she saw two figures crouched at the edge of the light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d swords in their hands, the metal glinting fai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hfftt! Don't move, Wren of the Elves!" she heard an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y out in warning. Stres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ay where you are, Lady Wren," the first cautioned fr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cally. Tri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aptain of the Home Guard inched forward, his wea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d before him. She saw his face now, lean and hard, f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determination. Behind him was Garth, a larger form, dar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crutable. Leading them both, spines bristling, was the Spl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c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cold place opened in the pit of her stomach. What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oing here? What had happened to bring them? She fel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ge of fear strike her, a sense that something was abou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 and she had not even been aware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orced back the lassitude, the calm, and the whisp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nd and made herself see again. The cold turned to 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 surrounding her emanated from the things that clu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close. Drakuls, all about. They were so close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their breath-or seem to. She could see their dead ey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gaunt, nearly featureless faces, and their ivory fangs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dozens of them, pressed about her, parted only at the po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riss and Garth and Stresa sought to approach, a wind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dark of the Harrow. Their hands and fingers clu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held her fast, bound her in ropes of hunger. They had lu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o them, lulled her almost to slumber as they mus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Eowen. Turned from phantoms to things of substa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ere about to f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an instant Wren hung suspended between be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nbeing, between life and death. She could feel the draw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 choices, very different, each compelling. One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break free of the soothing, deadly bonds that held her,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her rise up in revulsion and fury and fight for her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that was what her instincts told her she must do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would have her do as the wind voice had whisper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y let go because that was the only way she would ever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 of the magic. Time froze. She weighed the possibilitie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detached from them, a judging that seemed to bring into foc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hole of her existence, past, present, and future.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her rescuers creep nearer, their gestures unmistakabl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feel the Drakuls draw a fraction of an inch closer. Nei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matter. Each was a distant, slow-moving realit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change in the blink of an ey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fangs brushed her throat-a whisper of hung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raku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 evolution of horror-and only she k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f I do not escape Morrowindl and return to the Four Lands, who el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ever know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ady Wren!" Triss called softly to her, his voice plead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erate, angry and lo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epped back from the precipice and took a long,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. She could feel the strength of her body return, a ri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out of lethargy. But she would still be too slow. She flex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ntly, almost imperceptibly, seeking to discover if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, testing the limits of her freedom. There were none;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that secured her held her so fast that she might as so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chained to 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e chance, then. One hope. Her mind focused, har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istent, reaching deep within. Her fingers slipped o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lue fire exploded into the night, racing up her bod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athe her in flames. The fangs jerked back, the hands f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, the Drakuls shrieked in fury, and she was free. She 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a cylinder of fire, the magic's heat racing over her, wr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g her about as she waited for the pain to begin, anticip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it would feel like to be burned to ash. Better that th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one of them, the thought flashed through her mind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rner of her life's need turned and become a certainty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ot question again. Just let it be quick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fire pillared over her, rising up against the black, s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urtain of the vog. The Drakuls flung themselves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mes, desperately trying to reach her, moths bereft of reas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ied in sudden bursts of light, incinerated as quick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. Wren watched them come at her, reach for her,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entangled in the fire and disappear. Her eyes sn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 seeking the Elfstones. She found them in the cup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 hand, white with magic, as brilliant as small su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 she did not burn. The fire raged about her, swall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ttackers, and left her untouc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h, yes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w the exhilaration began, the sense of power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always gave her. She felt invincible, indestructibl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 could not hurt her, would not-and she must have kn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much. She flung her hands out, carrying the fire away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in a sweep, into the maelstrom of Drakuls that circle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They were engulfed and consumed, shrieking in desp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you, Eowen' She watched them perish and felt nothing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joy that use of the magic gave her, the Drakuls reduc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of no consequence, as insignificant to her as dus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braced the magic's power and let it carry her beyond reas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 it, she told herself. Nothing else matt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an instant, she was lost completely. Forgotten were Tri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arth, the need to escape Morrowindi and return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r Lands, the truths she had learned and planned to tell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tory of who and what she was, and the lives that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into her trust, everything. Forgotten was any purpos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nd the wielding of the Elfsto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ome small, ragged corner of her conscience reclai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nce again, a whisper of sanity that reached past the mix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 and exhaustion and despair that threatened to turn de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ation to madness. She saw Triss and Garth and Stresa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ught the Drakuls turning now on them, back to back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ircle closed. She heard their cries to her and hear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within herself that echoed in reply. She sensed the is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elf on which she had retreated beginning to sin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own came the hand with the Elfstones, the pillar of flam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ying to a flare of light that curled about her hand, br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 control once more. She saw the darkness and the m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the ragged slopes of the ravine, the lava rock, jagg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. She smelled the night, the ash and fire and hea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eled toward the Drakuls and hissed at them as a snake m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backed away in fear. She moved toward her friend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ttackers that ringed them fell away. She carried death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and, certain annihilation for things who understood all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ll what annihilation meant. They shimmered about her, lo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bstance. She stalked into their midst, unafraid, swing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of her magic this way and that, threatening, menacing, al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deadly promise. The Drakuls did not challenge; in an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t they faded and were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ame then to where Garth and Triss stood crouch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pons in hand, uncertainty in their eyes. She stopped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, who stared up at her as if she were a thing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rehension. She closed her fingers tight about the Elfsto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fire winked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elp me walk from the ravine," she whispered, so we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in danger of collapse, knowing she could not, realiz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Drakuls still watc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had his arm about her instantly. "Lady, we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lost," he said as he turned her gently ab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was," she answered, her smile t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lowly, a step at a time, eyes sweeping the island night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climb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THEM UNTIL MIDNIGHT to get clear of the Harrow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kuls had drawn Wren deep into their lair, far from the p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she had thought to follow, turning her about so complet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 discovering Eowen that she had ended up wandering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lats in the wrong direction. Stresa had managed to tr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but it hadn't been easy. They had come in search of her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fall, despite her command that they were not to do s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ried by then because she had been gone so long, determ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ake certain that she was safe, even at the risk of their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ves. They knew they had no effective protection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kuls, but that no longer mattered. Both Garth and Tris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d. Dal was left to keep watch over Gavilan and the Ruh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ff. Stresa had come because no one else could find Wr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il in the dark. They might not have found her even then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akuls hadn't been so preoccupied with their quarry.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andful of the wraiths would have been enough to disrup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cue effort. But Wren, bearer of the Elfstone magic, was a l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Drakuls, and all had joined in the hunt, anxious to sha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feeding, Shadowen to the end. Stresa had been 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k her unhindered. They had found her, it seemed, jus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old them in turn of Eowen's fate, of how the Draku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ubverted her, of how she had been made one of them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cribed the seer's death, unwilling to gloss past it, need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the words, to give voice to her grief. It felt as if sh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ing from some hollow place within, wrapped in a haz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ptiness and exhaustion. She was so tired. Yet she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; she would not rest. She disdained all help once clea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vine. She walked because she would not let herself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ed, because that would be another demonstration of w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and she had shown weakness enough for one night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ismayed by what had happened to her, appalled at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ily she had been misled by the wind voice, how close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ome to dying, and how willing she had been to allow i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-Wren Elessedil, called Queen of the Elves, bear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ust of a people, heir of so much magic. She could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 how inviting the wind voice had made it seem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o give up her life. She had been so ready, welcom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ce she had supposed she would find. All of her life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strong in the face of death, never giving way to the po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bility of it finding her, always certain that she would fight f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last breath. What had happened in the Harrow had sh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confidence more than she cared to admit. She had fail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ist as she had always told herself she would. She had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haustion and despair work through her so thoroughly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lowed eiit ac wormwood and as quick to crumbl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the way the magic pulled her, first one way, then the o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akul's, her own. Just as Eowen had been a prisoner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s, so Wren was now becoming a prisoner of the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 She hated herself for it. She despised what she ha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am nothing of what I believed, she thought in despair. I am a li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alked to keep from thinking of it, speaking of w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een as she wandered the Harrow, of how the wind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rakuls had lulled her, of how Eowen-so vulnerab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s and images-must have become ensnared. She ramb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imes, the sound of her voice helping to distract her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thoughts, keeping her awake, keeping her moving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of the dead on this nightmare journey, of Ellenro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owen in particular. She was consumed by their loss, rava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feelings of helplessness at having been unable to save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y guilt at being inadequate for the task they had left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lutched the Elfstones tightly in her hand, unable to 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ade herself to put them away, frightened that the Draku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come again. They did not. Not even the wind voice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 in the darkness now, gone back into the earth, le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lone. She gazed out into the black and felt it a mirro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oid within. She was heartsick for what she had be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hat she feared she yet might be. The world was a pla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o longer understood. She could not even decide whic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reater evil-the monsters or the monster makers.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Elves-which should bear the blame? Where was the bal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ife that should come from lessons learned and experi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ined? Where was the sense that the madness would pass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urpose would be revealed for everything that was happen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no answers. The magic had caught them all up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rlwind, and it would drop them where it ch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is night, it picked a darker hole than she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ined could exist. They came off the Harrow bone wea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umb, relieved to be clear, anxious to be gone.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 until dawn, then continue on. The greater part of Blackled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behind them now, left in the shadow of Killeshan's vo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, between themselves and the beaches, there was onl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Ju. They would pass through the jungle quickly, two day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urried, and reach the shores of the Blue Divide in tw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. Quick, now, they urged themselves silently. Quick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reached the spot where their companions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, a clearing within a cluster of lava rocks in the shadow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nge of barren vines and famished scrub. Faun rac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ness, come out of hiding from some distance off, chi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ing wildly, springing to Wren's shoulder and hunkering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no other haven existed. Wren's hands came up reassuring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 Squeak was shivering with f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found Dal then, sprawled at the clearing's far edge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less tangle of arms and legs, his skull split wide. Triss b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 and turned the Elven Hunter o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ooked up, stunned. Dal's weapons were still sheat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glanced away in despair, a dark certainty already t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hold. She didn't have to look further to know that Gavil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ssedil and the Ruhk Staff were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OHMSFORD CROUCHED in the shadow of the buil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, as dark as the night about him within the cov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cloak, listening to the sounds of Tyrsis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 </w:t>
      </w:r>
      <w:r>
        <w:rPr>
          <w:rFonts w:ascii="Times New Roman" w:hAnsi="Times New Roman"/>
          <w:sz w:val="24"/>
        </w:rPr>
        <w:t>stirred restlessly beneath her blanket of summer he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ing for morning. The air was still and filled with the city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s, sweet, sticky, and cloying. Par breathed it in reluctant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rily, peering out from his shelter into the pools of light c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street lamps, watchful for things that didn't belong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pt and hunted, that searched relentles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Feder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re both out there, stalkers that never see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 and that refused to quit. For almost a week now Dams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 had been running from them, ever since they had f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le's underground hideout and made their way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sewers of the city to the streets. A week.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ly sort through the debris of its passing, his memory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agments, a jumble of buildings and rooms, of closets and craw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, and of one concealment after another. They had not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rest anywhere for more than a few hours, always disc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ed somehow just when they had thought themselves saf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d to run again, to flee the dark things that sought to cla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ow was it, Par wondered for what must have bee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sandth time, that they were always found so quickly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first he had attributed it to luck. But luck would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 you so far, and the regularity of their discovery had so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led out any possibility that it was luck alone. Then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that it might be his magic, traced somehow by Rimm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I-for it was the Seekers that came most often, sometime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deration guise, but more often revealed as the monster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, dark shadows cloaked and hooded. But he hadn't us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since they had escaped the sewers, and if he hadn't 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how could it be trace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y have infiltrated the Movement," Damson had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red, tight-lipped and wan before leaving him only hours ea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er to search anew for a hiding place about which their pursu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know. "Or they have caught one of us and extracted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our secrets. There is no other explanati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even she had been forced to admit that no one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Padishar Creel knew all the hiding places she used.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se could have betraye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ich led, in turn, to the disquieting possibility that desp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hopes to the contrary, the fall of the Jut had yield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deration the catch it had been so anxious to m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Par let his head fall back to rest against the rough, hea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, his eyes closing momentarily in despair. Coil dead. P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ar and Morgan missing. Wren and Walker Boh. Steff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e!. The company. Even the Mole-there had been no w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m since they had fled his subterranean chambers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sign of him, nothing to reveal what had happened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addening. Everyone he had started out with weeks ag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rother, his cousin, his uncle, and his friends-had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. It sometimes seemed as if everyone he came in conta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as doomed to fall off the face of the earth, to be sw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d by some netherworid blackness and never resurface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Even Damson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. His eyes snapped open again, anger reflected in the gl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 from the lamps. Not Damson. He would not lose her. It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how much longer could they keep running like this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long before their enemies finally ran them to earth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sudden movement at the corner of the wall ahe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it turned the building to follow the street west to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uff, and Damson appeared. She scurried through the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s in a crouch and came up next to him, breathless and flu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wo other safe holes are discovered," she said. "I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ell the stench of the things that watch for us even before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them." Her long red hair was tangled and damp agains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and neck, tied back by a cloth band about her fore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mile, when it came, was unexpected. "But I found one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hand reached out to brush his cheek. "You look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red, Par. Tonight you will sleep well. This place-I re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ed it, actually. A cellar beneath an old gristmill that was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else, I forget what. It hasn't been used in more th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year-not by anyone. Once, Padishar and I . . ." She stopp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emory retrieved at the verge of its telling and drawn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-too painful, her eyes said, to relate. "They will not k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is one. Come with me, Valeman. We'll try 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hurried off into the night, twin shadows that appea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aded again as quick as the blink of an eye. Par fel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ight of the Sword of Shannara against his back, flat and har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presence a reminder of the travesty his quest had be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of the confusions that plagued him. Was this, in fact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cient talisman he had been sent to find, or some tric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r Dali's meant to bring him to his destruction? If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word, why had he not been able to make it work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to face with the First Seeker? If it was a fake, w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ome of the real Swor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 questions, as always, yielded no answers, only f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 questions, and as always, he quickly abandoned them.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val was all that counted for the moment, evasion of the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and, more important, escape from the city. For their f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that of rats in a maze, trapped behind wall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they could not break free. All efforts at getting clea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yrsis to regain the open country beyond had been thwar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ates were carefully watched, all the exits guard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lacked sufficient skill, in the absence of the Mole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vigate the tunnels beneath the city that provided th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means of escape. So there was nothing left for them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ontinue to run and hide, to scurry from one hole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xt, and to wait for an opportunity to arise or a mean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ent itself that would at last set them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turned down a side street dappled with shards of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st through the slats of shutters closed against windows hi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a back wall, hearing laughter and the clink of drinking glas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alehouse within. Garbage littered the street, damp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nking. Tyrsis wore her cheapest perfume in this quarte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mell of her body was rank and shameless where the p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homeless had been crowded away by the occupi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a proud lady, she was used up and cast off now, a chatt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treated as the Federation wished, a spoil of a war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over before it had begu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amson paused, searched carefully the empty swath of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ed crossing, listened momentarily for sounds that didn't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, then took him swiftly across. They passed down a sec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 street, this one as silent and musty as an unopened close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rough an alcove and into an alley that connected to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street. Par was thinking of the Sword of Shannara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ing how he could discover if it was real and what tes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put it to that would determine the tru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ere," Damson whispered, turning him abruptly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roken opening of an ancient board w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tood in a barnlike room thick with gloom, the raf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head barely visible in the faint light of other buildings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eeped through cracks in the split, dry boards of the wal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chines hunkered down like animals crouched to spring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s of bins yawned empty and black. Damson steer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room, their boots crunching on stone and straw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ep silence. Close to the back wall she stopped, rea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, seized an iron ring embedded in the floor, and pulled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trapdoor. A glimmer of light showed stairs leading down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first," she ordered, motioning. "Just inside,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did as he was told, listened to the sound of her footste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followed, then of the trapdoor as it closed behin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od listening for a moment, then she pushed carefu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t and fumbled quietly in the dark. A spark struck, a fl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, and the pitch of a torch caught and began to bur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 filled the chamber in which they stood, weak and haz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vealing a low cellar filled with old iron-banded casks and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grating crates. She gestured for him to follow, an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 ahead through the debris. The cellar stretched on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 then ended at a passageway. Damson bent low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, thrust the torch ahead of her, and entered. The pass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them down a series of intersecting corridors to a room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once been a sleeping chamber. A worn bed was positi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one wall, a table and chairs against another. A sec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age led out the other side and back into blackness.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orchlight ended, Par could just make out the beginn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t of ancient stai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should be safe here for tonight, maybe longer,"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vised, turning now so that the light caught her feature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 gleam of her green eyes, the softness of her smile. "I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much, is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f it's safe, it's everything," he replied, smiling back. "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the stairs lea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ack to the street. But the door is locked from the out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would have to break it down if we needed to escap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, if we were unable to use the cellar entry. Still, that's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st a measure of protection against being trapped. And no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think to look where the lock is old and rusted and still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nodded, took the torch from her hand, looked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, then carried it to a ruined lamp bracke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ammed it in place. "Home it is," he declared, unsling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 of Shannara and leaning it against the bed. His eyes l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ed momentarily on the crest graven in its hilt, the upra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with its burning torch. Then he turned away. "An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at in the cupboar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aughed. "Hardly." Impulsively she went to him, pu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s about his waist, held him momentarily, then kiss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eek. "Par Ohmsford." She spoke his name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hugged her, stroked her hair, felt the warmth of her s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im. "I know," 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will be all right for you and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nodded without speaking, determined that it would b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it mu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have some fresh cheese and bread in my pack," she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lling away. "And some ale. Good enough for refugees like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ate in silence, listening to the muffled tick of coo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ron nails embedded in the building's walls, tightening 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 grew deeper. Once or twice there were voices, so di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ds were indistinguishable, carried from the street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dlocked door and down the ancient stairs When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ished, they carefully packed away what was left, extingui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orch, wrapped themselves in their blankets, lay close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her on the narrow bed, and quickly fell a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aybreak brought a glimmer of light creeping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cks and crevices, cool and hazy, and the sounds of the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w loud and distinct as people began to venture forth o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 day's business. Par woke refreshed for the first time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ek, wishing he had water in which to wash, but grateful s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y to be shed momentarily of his weariness. Damson was br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d and lovely to look upon, tousled and at the same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fectly ordered, and Par felt as if the worst might at las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first order of business is to find a way out of the city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declared between bites of her breakfast, seated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im at the little table. Her forehead was lined with de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ation. "We can't go on like th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wish we could find out something about the Mol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nodded, her eyes shifting away. "I've looked for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've been out." She shook her head. "The Mole is resourc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. He has stayed alive a long 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 with the Shadowen hunting for him, Par almost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thought better of it. Damson would be thinking the s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anyway. "What do I do toda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back at him. "Same as always. You stay p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ill don't know about me. They only know about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hop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ighed. "I hope. Anyway, I have to find a way for u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t past the walls, out of Tyrsis to where we can discover wha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ed to Padishar and the other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folded his arms across his chest and leaned back. "I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less just sitting around 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metimes waiting is what works best, Pa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d I don't like letting you go out al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miled. "And I don't like leaving you here by your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that's the way it has to be for now. We have to be sma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ulled on her street cloak, her magician's garb, for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appeared regularly in the marketplace to do tricks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ildren, keeping up the appearance that everything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me as always. A pale shaft of light penetrated the gloom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ssageways that had brought them, and with a wav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im she disappeared into it and 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pent the remainder of the morning being restless, prow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 narrow confines of his shelter. Once, he climb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p of the stairs leading back to the street where he test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ck that fastened the heavy wooden door and found it sec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ndered back through the tunnels that branched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stmill cellar and discovered that each dead-ended at a stora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ld or bin, all long empty and abandoned. When noon ca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ok his lunch from the remains of yesterday's foodstuff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cached in Damson's backpack, then stretched out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d to nap and fell into a deep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he finally woke, the light had gone silver, and the d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fading rapidly into dusk. He lay blinking sleepily for a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, then realized that Damson had not returned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gone almost ten hours. He rose quickly, worried 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that she should have been back long ago. It was po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ble that she had come in and gone out again, but not lik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have woken him. He would have woken himself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wned darkly, uneasily, twisted his body from side to sid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se the kinks, and wondered what to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ungry, in spite of his concern, he decided to eat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, and finished off the last of the cheese and bread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little ale in the stoppered skin, but it tasted stale and wa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re was Damso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Par Ohmsford had known the risks from the beginning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gers that Damson Rhee faced every time she left him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nt out into the city. If the Mole was captured,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him talk. If the safe holes were compromised, she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, too. If Padishar was taken, there were no secrets lef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the risks; he had told himself he had accepted them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d for the first time since escaping from the sewers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st had happened, he found he was not prepared after all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that he was terrif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amson. If anything had happened to her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scuffing sound caught his attention, and he left the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finished. He started, then wheeled about, searching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rce of the noise. It was behind him, at the top of the stai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door leading to the str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meone was playing with the lo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first he thought it must be Damson, forced for s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 to try to enter through the back. But Damson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a key. And the sound he was hearing was of a key scra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lock. The fumbling continued, ending in a sharp snick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ck relea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Par reached down for the Sword of Shannara and st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quickly across his back. Whoever was up there, it was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. He snatched up the backpack, thinking to hide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e of his being there. But his bootprints were everyw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d was mussed, and small crumbs of food littered the ta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sides, there was no time. The intruder had lifted the lock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hasp and was opening the d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aylight flooded through the opening, an oblique shaf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 gray. Par backed hastily from the room into the tunnel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left the torch. He no longer needed it to find his way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ning's explorations had left him with a clear vision of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 to go, even in the near dark. Boots thudded softly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oden steps, too heavy and rough to be Damson'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ent down the tunnel in a noiseless crouch. Who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entered would know he had been there, but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how long ago. They would wait for him to return, thin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o catch him unprepared. Or Damson. But he could wait f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son somewhere close to the entrance to the old mil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 her before she entered. Damson would never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back entrance with the lock sprung. His though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ed through his mind in rapid cuccession, propelling him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darkness, silent and swift. All he had to do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e detection, to get back through the cellar and 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 to the str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could no longer hear footsteps. Good. The intrude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ed to view the room, was wondering who had been t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many of them there had been, and why they had 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ime for Par to get away, a better chance for hi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when he reached the cellar, he moved too quickly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the stairs leading up and stumbled into an empty wood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te, tripped, and fell. The rotting wood cracked and splin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 him, the sound reverberating sharply through the 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s he pulled himself back to his feet, furious, bre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, he could hear the sound of footsteps coming to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broke for the stairs, no longer bothering to hide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ight. The footsteps gave chase. Not Shadowen, he thou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ould be silent in their coming. Federation, then. But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. Why just on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gained the stairs and scrambled up. The trapdoor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nt silhouette above. He wondered suddenly if others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waiting above, if he was being driven into a trap. Shoul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 his ground and face the one rather than allow himsel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herded toward the others? But it was all speculation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sides there wasn't time left to decide. He was already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pd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oved upward against it. The trapdoor did not mo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afts of fading daylight found their way through gaps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eavy wooden boards and danced off his sweat-streaked fa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 blinding him. Lowering his head, he shoved u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a second time. The door was solidly in place. He squi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t the light, trying to see what had happ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mething large and bulky was sitting atop the front ed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trapd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 desperation, he threw himself against the barrier, bu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fused to budge. He backed down the steps, casting a qu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 over his shoulder. His heart was beating so loudly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s he could barely manage to hear the muffled voic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ed his n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ar? Par Ohmsfor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man, someone he knew it seemed, but he wasn't sur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ice was familiar and strange all at once. The speaker was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in the tunnels, lost in the darkness. The gristmill cell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low and tight to the dark opening, dust motes dan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air in the gloom, a haze that turned everything to shad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 looked at the trapdoor once more, then back again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ll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as tr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line of his mouth tightened. Sweat was running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ody in the wake of his exertion and fear, and his ski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w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o was back ther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o was it who would know his nam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hought again of Damson, wondering where she wa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had become of her, whether she was safe. If s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n, then he was the only one left she could depend up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 not let himself be captured because then ther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no one to help her. Or him. Damson. He saw her fla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 hair, the quirk of her mouth as she smiled at him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ness of her green eyes. He could hear her voice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ughter. He could feel her touching him. He remembered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worked to save his life, to keep him from the mad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ad claimed him when Coil had d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feelings he experienced in that instant were overwhel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so intense he almost cried them 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ger and determination replaced his fear. He reached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arted to draw free the Sword of Shannara, then let it sli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into its sheath. The Sword was meant for other things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use his magic, use it even though it frightened him n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old friend who had turned unexpectedly strange and unf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liar. The magic was unreliable, quixotic, and danger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of questionable use, he realized suddenly, if w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d was hu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thoughts scattered, leaving him bereft of hope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back a second time and pulled free the Sword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only weapon after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shadow appeared at the mouth of the tunnel, breath his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softly in the sudden silence, a cloaked form, dark and f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less in the failing light. A man, it looked, taller than Pa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er as we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an stepped clear of the dark and straightene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ted forward and then abruptly stopped, seeing Par crou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cellar stairs, weapon in hand. The long knife in his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glinted dully. For an instant they faced each other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ing, each trying to identify the 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intruder's hands reached up slowly and slid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ood of his dusty black clo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 STRAIGHTENED, his movements leaden and sti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ared wordlessly at one another, the Captai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ome Guard, Wren, and Garth, faceless in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l's vog-shrouded night. They stood like statu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crumpled form of Dal, as if sentinels set at watc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zen in time. They were all that remained of the compan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ne who had set out from beneath Killeshan's shadow to b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borlon and the Elves from their volcanic grave to life a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forests of the Westland. Three, Wren emphasi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er anguish, for Gavilan was lost to them as surely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wn innoc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could she have been so stupi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shifted abruptly, breaking his bonds. He walked a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t down to examine the earth, stood again, and shook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. "What could have done this? There must be tracks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railed o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and Garth exchanged glances. Triss still didn't u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nd. "It was Gavilan," she sai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vilan?" The Captain of the Home Guard turne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red at her blan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vilan Elessedil," she repeated, speaking his full na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ing that the saying of it would make what had happened re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er. Against her shoulder, Faun still shivered. "He's ki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l and taken the Ruhk Staff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did not move. "No," he said at once. "Lady Wren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happen. You are wrong. Gavilan is an Elf, and no 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harm another. Besides, he is a prince of the Elessed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od! He is sworn to serve his peopl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hook her head in despair. She should have seen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. She should have read it in his eyes, his voice, his chan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behavior. It was there, and she had simply refused to r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gnize it. "Stresa," she cal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lumbered up from out of the dark, spi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ickling belligerently. "Hsssttt! I warned you about him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ank you for reminding me. Just tell me what the sig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y. Your eyes are sharpest, your nose better able to meas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d them for me, plea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words were gentle and filled with pain. The Splintersc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and edged quietly away. They watched as he began to ski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learing, sniffing, scanning, pausing frequently, then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uing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e could not have done this," Triss murmured anew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s hard-edged with disbelief. Wren did not reply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away at nothing. The Harrow was a gray screen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d them, the In Ju a black hole ahead. Killeshan was a di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ble. Morrowindl hunched over them like an animal wit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tresa was back. "Nothing-phhhfft-has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place we stand in the last few hours except 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ssttt. Our tracks come out from the Harrow, go in, then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gain-over there. Just us-no monsters, no intruders,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" He paused. "There." He swiveled in the opposite direc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A newer set of tracks depart, west, toward the In Ju. His sc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'm sorry, Wren Elessedi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nodded, her own last vestige of hope shredde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pointedly at Tri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y?" he asked, a worn and defeated whisp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cause he was terrified, she thought. Because h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ure of order and comfort, of walls and safe haven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s was all too much for him, too overwhelming. Becaus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them all dead and was afraid that he would die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he didn't run. Or because he was greedy and desper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wanted the power of the Ruhk Staff and its magic for h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on't know," she said wear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,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t a .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difference does it make?" she interrupted, more ang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n she should have been, regretting her harshness immed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ely. She took a deep breath. "What matters is that he has ta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hk Staff and the Loden, and we have to get them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have to find him. Quick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. "Stresa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" the Splinterscat said at once. "Hssstt. It is too dang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s to track at night. Stay here until daybrea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deliberately. "We don't have that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Rrrwwll Wren Elessedil. We had best find it then, if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 to stay alive!" Stresa's rough voice deepened to a grow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Only a fool would venture down off the Blackledge and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n Ju at nigh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elt her anger building. She did not care to be ch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ged just now. She could not permit it. "I have the Elfsto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!" she snapped. "The Elven magic will protect u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Elven magic you-hssstt-are so anxious not to us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's words were a taunt. "Phhffft. I know you cared for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resa!" she scream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. . . the magic will not protect against what you cannot see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 finished, calm, unruffled. "Ssstttpp! We must wait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n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ilence was immense. Inside, Wren could hear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riek. She looked up as Garth stepped in front of her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linterscat is right. Remember your training, Wren. Remember wh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a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she could remember at the moment was the look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een in Gavilan Elessedil's eyes when she had given hi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hk Staff. She met Garth's gaze squarely. What she saw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stayed her anger. Reluctantly she nodded. "We'll wait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kept watch then while the others slept, her own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ustion forgotten, buried in her anger and despair over Gav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an. She could not sleep while feeling so unsettled, her m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ing and her emotions in disarray. She sat alone with her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a stand of rocks while the men curled up in sleep a doz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 away and Stresa hunkered down at the clearing's edge, p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s asleep, perhaps not. She stared into blackness, stro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n absently, thinking thoughts darker than the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. He had been so charming, so comfortable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met him. She had liked him-perhaps more than li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She had harbored expectations for them that even now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bring herself to admit. He had promised to be a fri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, to look after her, to give her what answers he coul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stions she asked, and to be there when she needed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promised so much. Perhaps he could have kept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s if they had not been forced to leave the protec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eel. For she had not been mistaken in assessing Gavila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kness; he was not strong enough for what lay beyo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fety of Arborlon's walls. The changes in him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arent almost immediately. His charm had faded into worr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edginess, and finally fear He had lost the only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ever known and been left naked and unprotected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king nightmare. Gavilan had been as brave as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age, but everything he had known and relied upo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stripped away. When the queen had died and the Sta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entrusted to Wren, it had just been too mu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counted himself the queen's logical successor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power of the Elven magic he still believed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complish anything. He was committed to it; he had mad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ause. He was convinced that he could save the Elves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destined to do so, that the magic would give hi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et me have the Staff, she could still hear him pl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she had foolishly given it to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ears came to her eyes. He probably panicked, she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robably decided that she was dead, that they were all d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at he was alone. He tried to leave, and Dal sto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telling him, no, wait, underestimating the depth of his fea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adness. He would have heard the sounds of the Draku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hispers, and the lures. They would have affected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d Dal then because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! She was crying, unable to stop. She let herself, fur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he should try to make excuses for him. But it hurt so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mit the truth, harsh and unavoidable-that he had been wea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had been greedy, that he had rationalized instea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ed, and that he had killed a man who was there to prote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Stupid! Such madness! But the stupidity and the mad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everywhere, all about them, a mire as vast and impenetr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 as Eden's Murk. Morrowindi fostered it, succored it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ch of them, and for each there was a threshold of endur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once crossed signaled an end to sanity. Gavilan had cro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reshold, unable to help himself perhaps, and now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, faded into mist. Even if they found him, what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it at her wrist, making herself feel pain. They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him, of course-even though he no longer mattered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regain possession of the Ruhk Staff and the Loden or e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ything they had gone through to get clear of Morrowindi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the lives that had been given up-her grandmother'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l's, Eowen's, and those of the Elven Hunters-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for nothing. The thought burned through her.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olerate it. She would not permit them to fail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d her grandmother. She had promised herself. It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 she had come-to bring the Elves back into the West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o help find a way to put an end to the Shadowen. Allano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rge-hers now as well, she admitted in black fury. Find y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lf, and she had. Discover the truth, and she had. Too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both, but she had. Her life was revealed now, past, prese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uture, and however she felt about it she would not le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taken away without her cons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don't care what it takes, she vowed. I don't car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sleeping when Triss touched her should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her awake again. "Lady Wren," he whispered 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o lie down. Rest 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linked, accepting the blanket he slipped about her. "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inute," she replied. "Sit with me fir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did so, a silent companion, his lean brown face strang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roubled, his eyes distant. She remembered how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ed when she had told him of Gavilan's treachery. Treacher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n't that what it was? That look was gone now, washed away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 or by acceptance. He had found a way to come to term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it. Triss, the last of those who had come out of Arborlo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 life-how alone he must fee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ooked over at her, and it seemed as if he could rea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. "I have been Captain of the Home Guard for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ight years," he ventured after a moment. "A long time, L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. I loved your grandmother, the queen. I would have d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for her." He shook his bead. "I have spent my who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in service to the Elessedils and the Elven throne. I k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 as a child; we were children together. I grew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hood with him. We played. My family and his still wa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Loden, friends, . ." He drew a deep breath, gro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words, understanding. "I knew him. He would no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d Dal unless . . . Could it be that something happe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ge him? Could one of the demons have done someth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ad not considered that possibility. It could have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. There had been opportunity enough. Or why not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else, a poison, for instance, or a sickening like that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killed Ellenroh? But she knew in her heart that it was n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ose, that it was simply a wearing away of his spirit, a brea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part of his resol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t could have been a demon," she lied any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trong face lifted. "He was a good man," he said quie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e cared about people; he helped them. He loved the qu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have named him king one day, perhap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f not for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urned away, embarrassed. "I should not have sa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. You are queen." He looked back again. "Your grandm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ot have given the Staff to you if she had not believe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st. She would have given it to Gavilan instead. Perhap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something in him that the rest of us missed. Yours i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the Elven people ne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aced him. "I didn't want any part of this, Triss. N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nodded, smiled faintly. "No. Why would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just wanted to find out who I wa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aw a flicker of despair in his dark eyes. "I don't pret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understand what brought you to us," he told her. "I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that you are here and you are Queen of the Elves.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pt his eyes fixed on her. "Don't abandon us," he said quiet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rgently. "Don't leave us. We need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amazed at the strength of his plea. She plac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 on his arm reassuringly. "Don't worry, Triss. I promise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't run away. Ev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ft him then, went over to where Garth slept and cur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next to her big friend, needing both his warmth and bulk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fort this night, wanting to retreat into the past, to rec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rotection and safety it had once offered, to recapture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irretrievably lost. She settled instead for what was ther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ally slep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dawn she was awake, more rested than she had a ri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ect. The light was faint and gray through the haze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about them was still and empty feeling, smelling of r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shan's rumble was distant and faint, yet steady now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st time since they had begun their journey, a slow build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mors that promised bigger things to come. Time was run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, Wren knew-quicker now, swifter with the passing of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r. The volcano's fire was beginning to build at the co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sland toward a final conflagration, and when it explo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would be swept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et out immediately, Stresa leading, Garth a step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nd, Wren following with Faun, and Triss trailing. Wre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mer now, less distraught. Gavilan, she reasoned, had no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o. He might run for the beaches in search of Tiger T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it, but how likely was he to find his way through the In Ju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not a Tracker and had no experience in wilderness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val. He was already half mad with fear and despair. How f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he get? He would likely travel in circles, and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him quic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 in the back of her mind lurked the specter of his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managing to get clear of the jungle, finding his way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beach, convincing Tiger Ty that everyone else was d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aving himself and the Ruhk Staff carried safely away wh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est of the company was left behind. The possibility infu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ed her, the more so when she considered the possibilit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 didn't really think her dead at all and had simply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ded to strike out on his own, convinced of the rightness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 and the inevitability of his ru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Unable to ponder the matter further, she brushed it rough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id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lackledge began to drop away from the Harrow almost i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diately, but it was not as steep here as where Garth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climbed up. The cliff face was craggy and thick with ve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tation, and it was not difficult for them to find a pathway d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escended quickly, Stresa keeping Gavilan's scent firm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them as they went. Broken limbs and crushed lea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ked clearly the Elven Prince's passing; Wren could have f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ed the trail alone, so obvious was it. Time and again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ed places where the fleeing man had fallen, appar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edless of his safety, anxious only to escape. He must be fr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c, Wren thought sadly. He must be terrifi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reached the edge of the In Ju at midday and pau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at. Stresa was gruffly confident. They were only a f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urs behind Gavilan, he advised. The Elven Princ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ggering badly now, clearly exhausted. Unless something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ed to change things, they would catch him before n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's prediction was prophetic-but not in the way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hoped. Shortly after they resumed tracking Gavilan's fut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fforts to circumvent the In Ju, it began to rain. The ai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n hotter with the descent off the mountain, a swelter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ilt slowly and did not recede. When the rain commenced,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dampness that layered the air, a thick moisture that h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wet silk draped against their skin, beading on their lea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thing. After a time, the dampness turned to mist, then driz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zle, and finally a torrent that washed over them with feroc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ation. They were blinded by it and forced to take sh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 beneath a giant banyan. It swept through quickly and too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vilan's scent with it. Stresa searched carefully in the af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h, but all trace 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tudied the damp green tangle of the jungle. He be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d Wren. The marks of his passing are still evident. I can track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et Garth assume the lead with Stresa a half step beh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ormer searching for signs of their quarry's passing, the la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ing watch for Darters and other dangers. Their quarry,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, repeating the words. Gavilan had been reduced to th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elt pity for him in spite of herself, thinking he sh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yed within the city, reasoning she should have done mor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him safe, still wishing for what could never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progressed more slowly now. Gavilan had given up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fforts to bypass the In Ju and plunged directly in. What sig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found-broken twigs and small branches, vegetation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bed, an occasional print-suggested he had abandoned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tempt at stealth and was simply trying to reach the beac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shortest possible route. Speed over caution was a po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ice, Wren thought to herself. They tracked him steadi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out difficulty, and at each turn Wren expected to find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hase concluded and the inevitable confirmed. But some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kept going, evading the pitfalls that were scattered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, the bogs and sinkholes, the Darters, the things that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ait for the unwary, and the traps and the monsters mad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n magic he so foolishly thought to wield. How he m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ed to stay alive, Wren could only wonder. He sh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dead a dozen times over. A step either way, and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. She found herself wishing it would happen, tha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make that one mistake and that the madness would cea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ted what they were doing, hunting him like an anima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sing after him as if he were prey. She wanted it to sto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the same time, she dreaded what it would take to m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ap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they began to catch sight of the Wisteron's webb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espaired. Not like that, she found herself pleading with wh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 fate controlled such things. Give him a quick end. Trip li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trung all about, draped from the trees, looped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ines, and attached in deadly nets. Stresa retook the l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Garth in order to guide them past the snares, pausing oft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listen, to sniff the air, and to judge the safety of the l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. The jungle thickened into a maze of green frond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trunks that crisscrossed one another in jigsaw fash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s moved slowly and ponderously about them,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s they made were anxious and hungry. The afterno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rtened toward evening, and it grew dark. Far distant, scre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mountain they had descended, Killeshan rumb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morc shook the island, and the jungle's green haze shiv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echo. Explosions began to sound, muffled still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ing stronger. Whole trees trembled with the reverber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s, and steam geysered out of swamp pools, hissing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ief. As the light darkened, Wren could see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-present haze of vog and mist the sky above Killeshan tu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has begun, she thought as Garth's worried eyes me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ondered how much time was left to them. Even if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gained the Staff, it was still another two days to the beac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Tiger Ty be there waiting? How often had he prom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come? Once a week, wasn't it? What if a whole wee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pass before he was scheduled to return? Would he se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olcano's glare and sense the danger to them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r had he given up his vigil long ago, convinced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failed, that she had died like all the others and that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 point in searching furth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in stern admonishment. No, not Tig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y. She judged him a better man than that. He would not g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, she told herself. Not until there was no hope lef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hhffttt! We have to stop soon," Stresa warned. "Hssst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shelter before it grows any darker, before the Wister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t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little farther," Wren suggested hopef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nt on, but Gavilan Elessedil was not to be f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ragged trail stretched before them, worming ahea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Ju, a line of bent and broken stalks and leaves disapp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nally, they quit. Stresa found shelter for them in the h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w stump of a banyan toppled by age and erosion, a mass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nk with entries through its base and a narrow cleft far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. They blocked off the larger and set themselves to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 at the smaller. Nothing of any size could reach them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ark and close within their wood coffin and as dry as win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. Night descended, and they listened to the jungle's hun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awake, to the sounds of coughing roars, of sluggish p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ge, and of prey as it was caught and killed. They hudd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o back with Stresa hunched down before them, spik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tended back toward the faint light. They took turns sta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ard, dozing because they were too tired to stay awake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anxious to sleep. Faun lay cradled in Wren's arms, as still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th. She stroked the little creature affectionately, wond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how it could have survived in such a world. She though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much she hated Morrowindi. It was a thief that had stol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from her-the lives of her grandmother a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iends, the innocence she had harbored of the Elves an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tory, the love and affection she had discovered for Gavil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strength of will she had thought she would never l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loss of the latter that bothered her most, her conf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ce in who and what she was and in the certainty t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determine her own fate. So much was gone, and Mor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dl, this once paradise made into a Shadowen nightmare,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n it all. She tried to picture life beyond the island and fai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not think past escape, for escape was still uncert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a fate that hung in the balance. She remembered how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thought that traveling to find Allanon and speak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hade might be the beginning of a great adventur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ory was ashes in her mou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lept for a time, dreamed of dark and terrible thing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ame awake sweating and hot. At watch, she foun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 straying once again to Gavilan, to small memori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-the way he had touched her, the feel of his mouth ki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, and the wonder he had invoked in her through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than a chance remark or a passing glance. She smil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membered. There was so much of him she had liked;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rt for the loss of him. She wished she could bring him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and return him to the person he had been. She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hed she could find a way to make the magic do what nat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-to change the past. It was foolish, senseless think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t teased her mercilessly. Gavilan was lost to her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llen prey to Morrowindi's madness. He had killed Dal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len the Ruhk Staff. He had turned himself into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speakable. Gavilan Elessedil, the man she had been so 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cted to and cared so much for, was no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daybreak they rose and set out anew. They did not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other with breakfast because there was nothing left to e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upplies were exhausted, those that hadn't been lost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andoned There was a little water, but not more than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nother day. While they traveled the In Ju, they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d nothing to sustain them. One more reason to get cl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ir search that day was over almost before it began.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than an hour, Gavilan's trail abruptly ended. They cres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ravine, slowed on Stresa's warning hiss, and stopped. Bel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mid the wreckage of small plants and grasses trampled alm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t in what must have been a frantic struggle, lay the shre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of the Wisteron's web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eased down into the ravine, sniffed cautiously abou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limbed out again. The dark, bright eyes fixed on Wr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Hsssttt. It has him, Wren Elessedil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losed her eyes against the horrific vision the Splinter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's words evoked. "How long ago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pptt. Not long. Maybe six hours. Just after midnight,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guess. The net snared the Elf Prince and held him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steron came. Rwwlll. The beast carried him aw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ere, Stresa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ther pricked his ears. "Its lair, I expect. It has one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a hollow at the In lu's cente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elt a new weariness steal through her. Of course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ir-there would have to be. "Any sign of the Ruhk Staff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shook his head. "Gon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 unless Gavilan had abandoned it-something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do-it was still with him. She shuddered in spite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olve. She was remembering her brief encounter with the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 on her way in. She was remembering how just its pass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made her fee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or, foolish Gavilan. There was no hope for him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at the others, one by one. "We have to ge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hk Staff back. We can't leave without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 Lady Wren, we can't," Triss echoed, hard-ey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tood, his great hands limp at his sid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hook out his quills and his sharp-nosed face li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own. "Rrwwll Wren of the Elves, I expected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 of you. Hssttt. But you will have to-sspppptt-use the 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if we are to survive. You will have to, against the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know," she whispered, and felt the last vestige of her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drop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hhttt. Not that it will make any difference. Phhfft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teron is-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resa," she interrupted gently. "You needn't co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ilence of the moment hung against the scree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ngle. The Splinterscat sighed and nodded. "Phhfft. We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this far together, haven't we? No more talk. I will t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LONG, deep silence of Paranor's endless night,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mbo of her gray, changeless twilight, Walker Bo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t staring into space. His hand was closed into a f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table before him, his fingers locked like ir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nds about the Black Elfstone. There was nothing more to d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other options to consider, no further choices to uncover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hought everything through to the extent that it was pos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 to do so, and all that remained was to test the righ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ong of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erhaps you should take a little more time," Cogline su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sted 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ld man sat across from him, a frail, skeletal ghost near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nsparent where caught against the light. Increasingly s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thought in despair. White, wispy hair scattered like d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es from the wrinkled face and head, robes hung like laund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 to dry on a line, and eyes flickered in dull glimmerings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dark sockets. Cogline was fading away, disappearing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st, returning with Paranor to the place from which i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summoned. For Paranor would not remain within the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men unless there was a Druid to tend it, and Walker Bob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sen by time and fate to fill those dark robes, had yet to d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eyes drifted over to Rumor. The moor cat slou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far wall of the study room in which they were se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led, black body as faint and ethereal as the old man's. He loo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at himself, fading as well, though not as quickly. In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t, he had a choice; he could leave if he chose, when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se. Not so Cogline or Rumor, who were bound to the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ll eternity if Walker did not find a way to bring it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world of M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angely enough, he thought he had found that way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discovery terrified him so that he was not certain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t on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shifted, a rattle of dry bones. "Another read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ooks couldn't hurt," he pres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's smile was ironic. "Another reading and there w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anything left of you at all. Or Rumor or the Keep or possib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me. Paranor is disappearing, old man. We can't prete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wise. Besides, there is nothing left to read, nothing to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ver that I don't already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d you're still certain that you're right, Walk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ertain? Walker was certain of nothing beyond the fac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most definitely not certain. The Black Elfstone wa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ly puzzle. Guess wrong about its workings and you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up like the Stone King, enveloped by your own magic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troyed by what you trusted most. Uhl Belk had though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mastered the Stone's magic, and it had cost him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am guessing," he replied. "Nothing mo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allowed his hand to open, and the Elfstone to come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. It lay there in the cup of his palm, smooth-fac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-edged, opaque and impenetrable, power unto itself, p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 anything he had ever encountered. He remembered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d felt to use the Stone when he had brought back the Keep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it would end then, that the retrieval out of limbo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 had sent it was all that was required. He rememb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urge of power as it joined him to the Keep, the entwi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flesh and blood with stone and mortar, the reworking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so that he was as much ghost as man, changing him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could enter Paranor, so that he could discover the 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at he must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metamorphosis of be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ithin, he had encountered Cogline and Rumor and he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ale of how they had survived the attack of the Shadow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being caught up in the protective shield of the Druid 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ries' magic and spirited into Paranor. Though Walker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ught Paranor out of the limbo place into which Allano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patched it, it would not be fully returned until he had f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way to complete his transformation, to become the Druid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ecreed he must be. Until then, Paranor was a priso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he could leave-a prison rapidly drawing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ace from which it had c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I am guessing," he repeated, almost to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had read and reread the Druid Histories in an effor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 what it was that he must do and found nothing. N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did the Histories relate how one became a Druid.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airing, he had thought the cause lost to him when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ed the Grimpond's visions, two of which had com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, the third of which, he realized, would happen 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faced the old man. "I stand within a castle fortress emp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life and gray with disuse. I am stalked by a death I can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e. It hunts me relentlessly. I know I must run from it,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not. I let it approach, and it reaches for me. A cold sett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, and I can feel my life ending. Behind me stands a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 holding me fast, preventing my escape. The shadow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ords were a familiar litany by now. Cogline nod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iently. "Your vision, you said. The third of thre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wo came to pass already, but neither as I anticipate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mpond loves to play games. But this time I shall us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mesplaying to my advantage. I know the details of the vision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know that it will happen here within the Keep. I need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pher its meaning, to separate the truth from the li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if you have guessed wrong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Boh shook his head defiantly. "I have no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ere treading familiar ground. Walker had already t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man everything, testing it out on someone who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quick to spot the flaws he had missed, putting it into wo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e how it would s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lack Elfstone was the key to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epeated from memory that brief, solitary passage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ribed in the Druid Histories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ce removed, Paranor shall remain lost to the wor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f men for the whole of time, sealed away and invisi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its casting. One magic alone has the pow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 it-that singular Elfstone that is colored Blac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onceived by the faerie people of the old worl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ner and form of all Elfstones, combining ne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less in one stone alone the necessary properti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t, mind, and body. Whosoever shall have caus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 shall wield it to its proper 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had assumed until now that the Black Elfstone was me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estore Paranor to its present state of half-being and to 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entry therein. But the language of the inscription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alify the extent of the Elfstone's use. One magic alone, it sai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he power to restore Paranor. One magic. The Black E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. There wasn't any another magic mentioned, not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. There wasn't another word about returning Parano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ld of men in all the pages of all the Druid Histori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uppose, then, that the Black Elfstone was all t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quired, but that it must be used not just once, but tw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even three times before the restoration process was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used to do what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answer seemed obvious. The magic that Allano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leased into the Keep three hundred years ago was a sor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dog set loose to do two things-to destroy the Keep's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ies and to dispatch Paranor into limbo and keep it there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properly summoned out again. The magic was a li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You could feel it in the walls of the castle; you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it stir in its bowels. It watched and listened. It breathed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re, waiting. If the Keep was to be restored to the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, the magic Allan on had loosed must be locked away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reasonable to assume that only another form of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accomplish this. And the only magic at hand, the on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even mentioned in the Druid Histories where Parano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cerned, was the Black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 far, so good. Druid magic to negate Druid magic. It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e; it was the Black Elfstone's stated power, the nega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magics. One magic, the inscription read. And Walker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eld it, of course. He had done so once, proved that he c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soever shall have cause and right. Himself. Use the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watchdog magic and secure it. Use the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ring Paranor all the way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re was still something missing. There was no expl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tion of how the Black Elfstone would work. It was infinit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complicated than simply calling up the magic and let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run loose. The Black Elfstone negated other magics by dra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m into itself-and into its holder. Walker Boh had alre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changed when he had used the Elfstone to bring Paran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nd gain entry, turned from a whole man into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orporeal. What further damage might he do to himself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ed the Elfstone on the watchdog? What further transform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take plac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n, abruptly, he realized two thing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rst, that he was still not a Druid and would not be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until he had established his right to do so-that his 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not come from study, or learning, or wisdom glea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 reading of the Druid Histories, that it was not fore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ined, not predetermined by the bestowal of Allanon's bl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st to Brin Ohmsford three hundred years earlier, but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come at the moment he found a way to subdu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dog that guarded the Keep and brought Paranor fully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world of Men, because that was the test that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et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econd, that the third vision the Grimpond had shown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ne that would take place within Paranor, the one wher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onfronted by a death he could not escape, held fast by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host of Allanon, was a glimpse of that mo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arguments were persuasive. The Druids would not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t to writing a process as inviolate as this one when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etter way. Only Walker Boh could use the Black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he had the right. Somehow, in some way, that us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gger the required transformation. When it was necessar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, Walker would discover what was needed. So muc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magic relied on acceptance-use of the Elfstones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word of Shannara, even of the wishsong. It was only r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nable that it would be the same 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 Grimpond's vision only cemented his think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ould have to be a confrontation of the sort depicted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eral reading of the vision suggested that such a confront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result in Walker's death, that Allanon by sending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 had bound him so that he must die, and that whatever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try to do to escape would be futile. But that was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mplistic. And it made no sense. Why would Allanon sen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is way to certain death? There had to be another interp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tion, another meaning. The one he favored was the on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ed one life and began another, that established him onc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ll as a Dru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was not so sure. Walker had guessed wrong on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Grimpond's previous visions. Why was he so convi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e was not guessing wrong here as well? The vision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what they seemed, devious and twisted bits of half-tru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cealed amid lies. He was taking a terrible gamble.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sion had cost him his arm, the second Quickening.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rd to cost him nothing? It seemed more reasonable to belie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the vision was open to a number of interpretations, any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hich could come to pass in the right set of circumstanc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cluding Walker's death. Moreover, it bothered Coglin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had no clear idea of how use of the Black Elfston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ffect his transformation, how it was to subdue the Dru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dog, how Paranor itself was to be brought fully alive-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 any of this was to work. It could not possibly be as eas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Walker made it sound. Nothing involving use of the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ever was. There would be pain involved, enormous effor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very real possibility of fail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 they had argued, back and forth, for longer than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d to admit, until now, hours later, they were too tir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anything but exchange a final round of perfunctory adm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ments. Walker's mind was made up, and they both knew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going to test his theory, to seek out and confron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that Allanon had let loose within Paranor and us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of the Black Elfstone to resecure it. He was go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 the truth about the Black Elfstone and put an en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st of the Grimpond's hateful visi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f he could make himself rise from this table, take up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lisman, and go fo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ough he had sought to keep it hidden from Cogline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 looks and confident words, his terror bound him. So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ertainty, so many guesses. He forced his fingers to cl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 over the Black Elfstone, to grip so hard he could feel p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will go with you," Cogline offered. "And Rumor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."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might be able to help in some wa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" Walker repeated. He looked up, shaking his h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ly. "Not that I wouldn't like you to. But this isn't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can help me with, either of you. It isn't something any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 help me wit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could feel an ache where his missing arm should be,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it were somehow there and he simply couldn't see i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fted uneasily, trying to relieve muscles that had tighten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mped while he had stayed seated with the old man, arg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The movement gave him impetus, and he forced himsel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se. Cogline stood with him. They faced each other in the half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, in the fading transparency of the K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alker." The old man spoke his name quietly. "The Drui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made us both their creatures. We have been twist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ned in every direction, made to do things we did not wish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and become involved in matters we would rather have lef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. I would not presume to argue with you now the mer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manipulation. We are both beyond the point wher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eaned forward. "But I would tell you, would ask you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ember, that they choose their paladins wisely." His sm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worn and sad. "Luck to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came around the table, wrapped his good arm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ld man, and hugged him tight. He held him momentari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released him and stepped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ank you," 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as nothing more to be said. He took a deep breat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d over to scratch Rumor between his cocked ears, gaz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luminous eyes, then turned and disappeared 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SLOW, cautious steps, moving through the vast, emp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lways as if the walls might hear him coming, as if his int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s could be divined, he proceeded toward the cent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. Shadows hung about him in colorless folds, a sleep-shrou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cloaked his thoughts. He buried himself in the sanctuar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mind, drawing his determination and strength of will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in protective layers, summoning from deep within t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lve that would give him a chance at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r the truth of things was that he had no real idea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happen when he confronted the Druid watchdo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ed upon the Black Elfstone's magic to subdue it. Coglin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; there would be pain and the process would be more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ex and difficult than he wanted to admit. There would b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uggle, and he might not emerge the victor. He wished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 better idea of what it was he faced. But there was no po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ishing for what could never be, for what had never b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 ways had been secretive for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urned down the main hallway, heading now to the do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opened into the Keep-and to the well in which the wat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g slumbered. Or perhaps simply laired, for it seemed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Uncle that the magic was awake and watching, follo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with its eyes as he moved through the castle, trailing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ripple of changing light, an invisible presence. Allano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e was there as well, a tightening at his back, a cramp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uscles in his shoulders where the great hands grippe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eld fast already, he thought to himself. He was prope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is confrontation as much as if he were deadwood car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crest of a river in flood, and he could not turn a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 to me, Allanon, he pleaded silently. Tell me what to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no answer c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oors of empty rooms and the dark tunnels of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ls and corridors came and went. He felt again the ache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ing arm and wished that he were whole again, if only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ment of this confrontation. He gripped the Black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htly in his good hand, feeling its smooth facets and shar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s press reassuringly against his flesh. He could summ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within, but he could not predict what it would do. Destro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, the thought came unbidden. He breathed slowly, deep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alm himself. He tried to remember the passage on the 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sage from the Druid History, but his memory suddenly fai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He tried to remember what he had read in all the pag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ose books and could not. Everything was melting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, lost in the rush of fear and doubt that surg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anxious and threatening. Don't give way to it, he adm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hed himself. Remember who you are, what has been prom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, what you have told yourself will hap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ords were dead leaves caught in a strong w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head, a broad alcove opened into the stone of the wall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ched and shadowed so deeply that it was as black as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, a set of tall iron doors stood clo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ntry to the well of the Druid's K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Boh came up to the doors and stopped. All ar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he could hear a whispering of voices, taunting, teas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nner of the Grimpond, telling him to go back, urging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o on, a maddening whirl of conflicting exhortations. 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ies stirred from somewhere within-but they were no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. He could feel their movement along his spine, a rea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fingers that coiled and tightened. Before him, 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a trace of wicked green light probe at the cracks and crevi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oor frame. Beyond, he could sense move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 that instant, he almost bolted. Had he been able to do s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ould have thrown down the Black Elfstone and run for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, the whole of his resolve and purpose abandoned. His f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manifest; it was so palpable that it seemed he could r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and touch it. It did not wear the face he had expected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 was not of the confrontation, of the vision's promise,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of dying. It was of something beyond that, something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angible he was unable to define it and at the same tim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it was t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Allanon's shade held him fast, just as in the vision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rivance of fate and time and manipulation of centuries g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bining to assure that Walker Boh fulfilled the purpos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s had set for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eached forward with his closed fist, seeing his han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it belonged to another person, watching as it pushed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iron doo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undlessly they swung o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stepped through, his body numb and his head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illed with small, terror-filled cries of warning. Don't,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spered. Don'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opped, breathless. He stood on a narrow stone la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well of the Keep. Stairs coiled upward along the w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tower like a spike-backed serpent. Weak gray light fil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slits cut in the stone, piercing the shadows.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below where he stood but emptiness-a vast, yaw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yss out of which rose the hollow echo of the iron door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thudded closed behind him. He listened to his heart p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is ears. He listened to the silence bey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omething stirred in the abyss. Breath released from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ant's lungs, quick and angry. Greenish light flared, dim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, turned to mist, and began to swirl sluggish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Boh felt the vastness of the Keep settle down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, a monstrous weight he could not escape. Tons of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nged him, and the blackness it sealed away was a death shrou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st rose, a dark and ancient magic, the Druid watchdo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sed and come forth to investigate. It came for him in a swee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lifting motion, curling along the stone, eating away 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, a morass that would swallow him without a tra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ill he would have run but for the certainty that it was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, that he had begun something that must be finished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and events had caught up with him at last, and now he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, he would have to resolve the puzzle of his Druid-sha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. He made himself move forward to the landing's edge, fra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esh a drop of water against the ocean of the power below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sed at him as if it saw, a whisper of recognition. It see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ther itself, a tightening of move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brought up the hand with the Black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voice rose out of the mist. Walker froze. The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onged to the Grimpo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you know m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Grimpond? How could it be the Grimpond?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inked rapidly. The mist had begun to take form at its cent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illar of swirling green that bore upward into the light,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ted through the shadows, steady, certain, until it was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im, hanging in air and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became a human figure all cloaked and hooded and fac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. It grew arms and hands that stretched to embrace Walk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ngers curled and flex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am I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face appeared, shadows and light shifting within the mi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felt as if his soul had been torn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face he saw was his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DARK SECLUSION of the vault that hous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 Histories, Cogline lurched to his feet. Someth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ppening. Something. He could feel it in the air, a vibrati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tirred the shadows. The wrinkled face tightened in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ntration; the aged eyes stared into space. The silenc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broken, vast and changeless, time suspended, and yet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cross the room from him, Rumor's head snapped up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or cat gave a deep, low, angry growl. He moved in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uch, turning first this way, then that, as if seeking an enem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ad made itself invisible. He, too, sensed something. C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's eyes flickered right and left. On the table before him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ges of the open book began to tremb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begins, the old man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gathered his robes close in an unconscious mot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king of all that had brought him to this place and time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at had gone before. After so many years, what price?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ed. But the price would be paid not by him, but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must do what I can, he deci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focused deep within, one of those few skills he ret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is once-Druid past. He retreated down inside until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 enough to leave. He could travel short distances so, s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small worlds. He sped through the castle corridors,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his mind, seeing and hearing everything. He sw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darkness, through the gray half-light, to the t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K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he found Walker Boh face to face with immortal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eath, frozen by indecision. He realized what was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voice was surprisingly cal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. Use the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BOH HEARD the old man's voice, a whisper in his m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e felt his body respond. His arm straightened, and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hing before him laughed. Do you still not know m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did-and didn't. It was many things at once, som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he recognized, some of which he didn't. The voi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-there could be no mistake. It was the Grimpond'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unting, teasing, calling his na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have found your third vision, haven't you, Dark Uncl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was appalled. How could this be happening?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the Grimpond be both this thing he had come to subdu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avatar imprisoned in Darklin Reach? How could i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wo places at once? It didn't make sense! The Druids ha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eated the Grimpond. Their magics were diverse and oppo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t the voice, the movement, and the feel of the thing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hadow before him was growing larger, approac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am your death, Walker Boh. Are you prepared to embrace m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abruptly the vision was back in Walker's mind, as cl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the moment it had first appeared to him-the shade of Allan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him, holding him fast, the dark shadow before him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mise of his death, and the castle of the Druids all ab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 don't you flee? Flee from m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all he could do to keep from screaming. He gro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it, beseeching help from any quarter. Cogline's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gone, buried in black fear. Resolve and purpose were sc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ed in pieces about him. Walker Boh was disintegrating wh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 some small part of him did not give way, held fast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mory of what had brought him, by the promise he had ma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that he would not die willingly or in ignorance. Coglin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 was still there, the eyes frantic, the lips moving, try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. Walker reached down inside for the one thing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stained him over the years, for that core of anger that b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thought of what the Druids had done to him. He fan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until it blazed. He cupped it to his face and let it sear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breathed it in until the fear was forced to give way,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only r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n odd thing happened. The voice of the thing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changed. The voice became his own, frantic, despera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ee, Walker Bob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voice was no longer coming from the mist; it was co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rom himself! He was calling his own name, urging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fle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at was happen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suddenly he understood. He wasn't listening to the 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im; he was listening to himself. It was his own voic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hearing all along, a trick of his subconscious-a tri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realized in fury, of the Grimpond. The wraith had impla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alker's mind, along with that third vision, a suggestion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death, a voice to convince him of it, and a certainty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e Grimpond itself who came forth in another for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liver it. Revenge on the descendants of Brin Ohmsford-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he Grimpond had been after from the first. If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tened to that voice, faltered in his resolve, and turned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purpose that had brought him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fingers opened and the Black Elfstone flared to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nonlight streaked forth, spreading like ink acro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d well of the Keep to embrace the mist. No more game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's shout was a euphoric, silent cry within his min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mpond-so insidious, so devious-had almost undon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ver again. Never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everything began to happen at o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n light and mist meshed and joined. Back through the t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l of the magic's dark flooded the mist, a greenish, pulsing fu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ker had only an instant to catch his breath, to question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gone wrong, and to wonder if perhaps he had fail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smart the Grimpond after all-and then the Druid magic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im, It exploded within, and he screamed in helpless dism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in was indescribable, a fiery incandescence. It felt as i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being had entered him, carried within by the magic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wn out of. the concealment of the mist. A physical prese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burrowed into bone and muscle and flesh and blood until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ll that Walker could bear. It expanded and raged until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he would be torn apart. Then the sense of it chang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gniting a different kind of pain. Memories flooded through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st and seemingly endless. With the memories came the fe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s that accompanied them, emotions charged with horro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ar and doubt and regret and a dozen other sensation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lled through Walker Boh in an unstoppable torrent. He sta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ed back, trying to resist, to fling them away. His hand f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lose over the Black Elfstone in an effort to shut this att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f, but his body would no longer obey him. He was gr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magics-those of both Elfstone and mist-and they he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f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ike Allanon and the specter of death in the third version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es! Had the Grim pond been right after all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as seeing other places and times, viewing the fac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 and women and children he did not know, witnessing even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nspire and fade, and above all feeling a wrenching seri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otions emanate from the being inside. Walker's sense of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was disappeared. He was transported into the mind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ader. A man? Yes, a man, he realized, a man who had li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less lifetimes, centuries, far longer than any normal huma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one so different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images abruptly changed. He saw a gathering of bl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bes, dark figures concealed behind castle walls, closet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mbers where the light barely reached, hunched over anci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oks of learning, writing, reading, studying, discussing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s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n he realized the truth-a jarring, shocking reco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tion that cut through the madness with a razor's ed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eing that the mist had carried within him was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on-his memories, his experiences, his feelings, an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s, everything but the flesh and blood he had los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ow had Allanon managed this? Walker asked himself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belief, fighting to breathe against the rush of memories,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uffocating blanket of the other's thoughts. But he alre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the answer to that. A Druid's magic allowed almost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The seeds had been planted three hundred years a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y, then? And that answer, too, came swiftly, a red flar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ty. This was how the Druid lore was to be passed o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 All that Allanon had known and felt was stored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, his knowledge kept safe for three hundred years, wai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his success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re was more, Walker sensed. This was how 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be tested as well. This was how it was to be determined if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become a Dru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speculation ended as the images continued to ru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him, recognizable now for what they were, the who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Druid experience, all that Allanon had glean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predecessors, from his studies, from the living of his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. Like footprints in soft earth, they embedded in Walker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, their touch fiery and harsh, each a coal laid agains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n. The words and impressions and feelings descended in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valanche. It was too much, too fast. I don't want this! he scream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error, but still the feeding continued, relentless, purposef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's self transferring into Walker. He fought back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groping through the maze of images for something solid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lack light of the Elfstone was a funnel that refused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pered, drawing in the greenish mist, absorbing it, and ch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ling it into his body. Voices spoke words, faces tur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, scenes changed, and time rushed away-a composite of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years Allanon had been alive, struggling to protect the Rac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ssure that the Druid lore wasn't lost, that the hop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pirations the First Council had envisioned centuries ago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ied forth and preserved. Walker Boh became privy to it 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rned what it had meant to Allanon and those whose lives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ouched, and experienced for himself the impact of lif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almost ten centuri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bruptly the images ceased, the voices, the faces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enes out of time-everything that had assailed him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nished in a rush, and he was standing alone again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eep, a solitary figure slumped against the stone-blo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ifted away unsteadily, looking down at himself, m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rtain he was whole. Within, there was a rawness, like sk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dened from too much sun, the implant of all that Dru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ledge, of all that Allanon had intended to bequeath.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it felt leavened and his mind filled. Yet his comman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nowledge was disjointed, as if it could not be brough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r, not called upon. Something was wrong. Walker c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 to foc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fore him, the Black Elfstone pulsed, the nonlight a brid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arced into the shadows, still joined with what rema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ist-a roiling, churning mass of wicked green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issed and sparked and gathered itself like a cat abou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straightened, weak and unsteady, frightened ane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nsing that something more was about to happen and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st was still to come. His mind raced. What could he do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pare himself? There wasn't time enough left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ist launched itself into the nonlight. It came at Walk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nveloped him in the blink of an eye. He could see its ang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its rage, and feel its fury. It exploded through the new sk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knowledge, a geyser of pain. Walker shrieked and doub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ver. His body convulsed, changing within the covering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bes. He could feel the wrenching of his bones. He clos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and went rigid. The mist was within, curling, settling, fee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experienced a rush of horr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ll of his life, Walker Boh had struggled to escape w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s had foreordained for him, resolved to chart his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. In the end, he had failed. Thus he had gone in sear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Black Elfstone and then Paranor with the knowledg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he should find them it would require that he become the nex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, accepting his destiny yet promising himself that 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his own person whatever was ordained. Now, in an instant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 as he was wracked by the fury of what had hidden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ist, all that remained of his hopes for some small measu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elf-determination was stripped away, and Walker Boh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instead with the darkest part of Allanon's soul. It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's cruelest self, a composite of all those times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d by reason and circumstance to do what he abhorred,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situations when he had been required to expend live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th and hope and trust, and all those years of harden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mpering of spirit and heart until both were as carefully for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•    </w:t>
      </w:r>
      <w:r>
        <w:rPr>
          <w:rFonts w:ascii="Times New Roman" w:hAnsi="Times New Roman"/>
          <w:sz w:val="24"/>
        </w:rPr>
        <w:t>and as indestructible as the hardest metal. It was a rendering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mits of Allanon's being, the limits to which he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d to journey. It revealed the weight of responsibility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with power. It delineated the understanding that expe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ce bestowed. It was harsh and ragged and terrible, an acc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lation of ten normal lifetimes, and it inundated Walker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odwaters over the wall of a da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own into blackness the Dark Uncle spiraled, h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cry out, hearing as well the Grimpond's laugh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ined or real, he could not tell. His thoughts scattered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laying of his spirit, of his hopes, and of his beliefs. T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nothing he could do; the force of the magic was too p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ful. He gave way before it, a monstrous strength. He wai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i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et somehow he clung to life. He found that the torren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revelation, while testing his endurance in ways he ha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lieved possible, had failed nevertheless to destroy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think-there was too much pain for that. He di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y to see, lost within a bottomless pit. Hearing availed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, for the echo of his cry reverberated all about him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float within himself, fighting to breathe, to surv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the testing he had anticipated-the Druid rite of pass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battered him senseless, filled him with hurt, and left him br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n within. Everything washed away, his beliefs and underst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s, all that had sustained him for so long. Could he surv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loss? What would he be if he did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rough waves of anguish he swam, buried within him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force of the dark magic, borne to the edge of his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urance, an inch from drowning. He sensed that his lif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lost in the tick of a moment's passing and realized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asure of who and what he was and could be was being tak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couldn't stop it. He wasn't sure he even cared. He drift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o be ever again who he had thought he would. To fulf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of the promises he had made to himself. To have any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ol over his life. To determine if he would live or di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 Bo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arely aware of what he was doing, separated from consc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soning, driven instead by emotions too primal to identify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Uncle thrashed clear of his lethargy and exploded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ves of pain, through nonlight and dark magic,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and space, a bright speck of fiery rag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ithin, he felt the balance shift, the weight between lif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th ti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when he broke at last the surface of the black oce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ad threatened to drown him, the only sound he heard,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burst from his lungs, was an endless screa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6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LATE MORNING. The last three members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any of nine worked their way cautiously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angle of the In Ju, following after the bulky, spi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 of Stresa, the Splinterscat, as he tunneled stead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eper into the glo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breathed the fetid, damp air and listened to the 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istant, far removed from where they labored, Killesha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mble was a backdrop of sound that rolled across ear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y, deep and ominous. Tremors snaked through Morrowind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ing of the eruption that continued to build. But in the j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e, everything was still. A sheen of wetness coated the In J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ground up, soaking trees and scrub, vines and grass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blanket that muffled sound and hid movement. The jungl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vault of stunning green, of walls that formed countless cha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s leading one into the other, of corridors that twist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nd about in a maze that threatened to suffocate. Branc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rtwined overhead to form a ceiling that shut out the l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opied over a patchwork floor of swamp and quicksan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d Insects buzzed invisibly and things cried out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. But nothing moved. Nothing seemed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isteron's webbing was everywhere by now, a v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tworking that layered the trees like strips of gauze. De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hung in the webbing, the husks of creatures draine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, the remains of the monster's feedings. They were small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ost part; the Wisteron took the larger offerings to its l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ich lay somewhere not far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tched the shadows about her, made more anxi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lack of any movement than by the silence. She wal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dead place, a wasteland in which living things did not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, a netherworld she traversed at her peril. She kept thin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catch sight of a flash of color, a rippling of water,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himmer of leaves and grasses. But the In Ju might have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athed in ice, it was so frozen. They were deep with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teron's country now, and nothing ventured he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thing save themselv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eld the Elfstones clutched tightly in her hand, free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ir leather bag, ready for the use to which she knew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ust be put. She harbored no illusions as to what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quired of her. She bore no false hope that use of the Elf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be avoided, that her Rover skills might be sufficien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ve them. She did not debate whether it was wise to emplo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when she knew how its power affected her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ices were all behind her. The Wisteron was a monster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ly the Elfstones could overcome. She would use the magi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it was the only weapon they had that would make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fference in the battle that lay ahead. If she allowed herself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sitate, if she fell prey yet again to indecision, they were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wallowed against the dryness in her throat. Odd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uld be so dry there and so damp everywhere else.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palms of her hands were sweating. How far she had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ce her days with Garth when she had roamed the Tirf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seemed now to have been another life, free of worry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sibility, answerable only to herself and the dictat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ondered if she would ever see the Westland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head, the gloom tightened into pockets of deep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 that had the look of burrows. Mist coiled out and wou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tree limbs and vines like snakes. Webbing cloa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high branches and filled the gaps between-thick, sem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nsparent strands that shimmered with the damp. Stre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wed and looked back at them. He didn't speak. He di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o. Wren was aware of Garth and Triss at either should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t, expectant. She nodded to Stresa and motioned for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go 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hought suddenly of her grandmother, wondering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enroh would be feeling if she were there, imagining how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react. She could see the other's face, the fierce blue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contrast to the ready smile, the imposing sense of calm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pt aside all doubt and fear. Ellenroh Elessedil, Quee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. Her grandmother had always seemed so much in contro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everything. But even that hadn't been enough to save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then, Wren wondered darkly, could she rely upon?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, of course-but the magic was only as strong 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elder, and Wren would have much preferred her grandm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's indomitable strength just now to her own. She lacked Ell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h's self-assurance; she lacked her certainty. Even determi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was to recover the Ruhk Staff and the Loden, to car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n people safely back into the Westland, and to fulf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erms of the trust that had been given her, she saw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flesh and blood and not as iron. She could fail.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e. Terror lurked at the fringes of such thoughts, and it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be ba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bumped up against her from behind, causing her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mp. He whispered a hasty apology and dropped back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listened to the pounding of her blood, a throbbing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s and chest, a measure of the brief space between her lif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ad always been so sure of herself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mething skittered away on the ground ahead, a flas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movement against the green. Stresa's spines lifted, but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slow. The forest opened through a sea of swamp gra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a stand of old-growth acacia that leaned heavily one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, the ground beneath eroded and mired. The comp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llowed the Splinterscat left along a narrow rise. The mov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came again, quick, sudden, more than one thing this 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tried to follow it. Some sort of insect, she decided,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arrow, many legg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found a patch of ground slightly broader tha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 and turned to face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hhhfft. Did you see?" he whispered roughly. They no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d. "Scavengers! Orps, they are called. Hsssst! They eat 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. Hah, everything! They live off the leavings of the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. You'll see a lot more of them before we're finished. Do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frightened when you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w much farther?" Wren whispered back, bending clo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cocked its head. "Just ahead," he grow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Can't you smell the dead thing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's back ther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sttt! How would I know that, Wren of the Elves? I'm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v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ignored his glare. "We'll take a look. If we can talk,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. If not, we will withdraw and decide what to do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at Garth and Triss in turn to be certain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ood, then straightened. Faun clung to her like a sec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n. She was going to have to put the Tree Squeak down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ent much far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burrowed ahead through the grasses and into the c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psing trees. Orps appeared from everywhere now, scatt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ir approach. They looked like giant silverfish, quick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less as they disappeared into earth and wood. Wren t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ignore them, but it was difficult. The surface wat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amp bubbled and spit about them, the first sound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in some time. Killeshan's reach was lengthening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sed out of the grasses and through the trees, the gloom se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ling down about them in layers. It went still again, the air emp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ead. Wren breathed slowly, deeply. Her hand tigh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 Elfston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y were through the stand of acacia and mo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a mud flat to a cluster of huge fir whose limbs wra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one another in close embrace. Strands of webbing h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where, and as they neared the far side of the flats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ght sight of bones scattered along the fringe of the tr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ps darted right and left, skimming the surface of the fla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appearing into the foliage ahe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had slowed their pace to a craw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gained the edge of the flats, eased down through 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pening in the trees on hands and knees, and fro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yond the trees lay a deep ravine, an island of rock su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ded within the swamp. The fir trees lifted from its bed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jumble of dark trunks that looked as if they had been las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with hundreds of webs. Dead things hung in the web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ones littered the ravine floor. Orps crawled over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, a shimmering carpet of movement. The light was g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iffuse above the ravine, filtered down to faint shadows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og and mist. The smell of death hung over everyt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ptured within the rocks and trees and haze. It was quiet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steron's lair. Except for the scurrying Orps,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elt Garth's hand grip her shoulder. She glanced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aw him poi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vilan Elessedil hung spread-eagle in a hammock of we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ng across from them, his blue eyes lifeless and staring,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th open in a silent scream. He had been gutted, his tor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lit from chest to stomach. Within the empty cavity, his rib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eamed dully. All of his body fluids had been drained.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ed was little more than a husk, a grotesque, frighte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ody of a 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had seen much of death in her short life, bu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prepared for this. Don't look! she admonished herself frant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y. Don't remember him like this! But she did look and knew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d that she would never forg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touched her a second time, pointing down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vine. She peered without seeing at first, then caught sigh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hk Staff. It lay directly beneath what remained of Gav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an, resting on the carpet of old bones. Orps crawled over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dlessly. The Loden was still fixed to its ti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nodded in response, already wondering how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reach the talisman. Her gaze shifted abruptly, searc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was the Wistero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saw it, high in the branches of the trees at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d of the ravine, suspended in a net of its own webbing, m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less in the haze. It was curled into a huge ball, its legs tu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 it, and it had the curious appearance of a dirty cloud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overed with spiked hair, and it blended with the haze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to be sleep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fought down the rush of fear that seeing it trigg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glanced hurriedly at the others. They were all looking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teron shifted suddenly, a straightening out of its surprising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n body, a stretching of several limbs. There was a flash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ws and a hideous insectlike face with an odd, sucking ma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it curled up again and went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 Wren's hand, the Elfstones had begun to b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ok a last despairing look at Gavilan, then motion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and backed out of the trees. Wordlessly they retr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teps across the flats until they had gained the cov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acia, where they knelt in a tight circ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earched their eyes. "How can we get to the Staff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asked quietly. The image of Gavilan was fixed in her min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he could barely think pas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's hands lifted to sign. One of us will have to go down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avi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the Wisteron will hear. Those bones will sound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ggshells when they're stepped on." She put Faun down nex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The dark eyes stared upward intently into her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ould we lower someone down?" Triss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hhhfft! Not without making some sound or movement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 snapped. "The Wisteron isn't-ssstttt-asleep. ft only p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ds. It will know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could wait until it does sleep, then," Triss pursued. "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 until it hunts, until it leaves to check its net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don't know that we have enough time for that. . ."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ssstt! It doesn't matter if there is enough time or no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 interjected heatedly. "If it goes to hunt or to check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ts, it will catch our scent! It will know we are her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Calm down," Wren soothed. She watched the spiky cr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 back off a step, its cat face furrow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re has to be a way," Triss whispered. "All we need is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nute or two to get down there and out again. Perhaps a d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rsion would work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erhaps," Wren agreed, trying unsuccessfully to think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aun was chittering softly at Stresa, who replied irritab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Yes, Squeak, the Staff! What do you think? Phfftt! Now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et so I can think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Use the Elfstones, Garth signed abrup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ook a deep breath. "As a diversion?" They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she had known they must come all along. "All r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I don't want us to separate. We'll never find each 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shook his head. Not as a diversion. As a weap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a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 it before it can kill us. One quick stri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saw the uncertainty in her eyes. "What is Garth su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sting?" he demand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e quick strike. Garth was right, of course. They were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 to get the Ruhk Staff back without a fight; it was ridic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us to suppose otherwise. Why not take advantage of the el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nt of surprise? Strike at the Wisteron before it could str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m. Kill it or at least disable it before it had a chanc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rt 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ook a deep breath. She could do it if she had to,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rse. She had already made up her mind to that. The probl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hat she was not at all certain the magic of the Elf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ufficient to overcome something as large and predatory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steron. And the magic depended directly on her. If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cked sufficient strength, if the Wisteron proved too stro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have doomed them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 the other hand, what choice did she have? Ther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 better way to reach the Sta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ched down absently to stroke Faun and couldn't f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. "Faun?" Her eyes broke from Garth's, her mind still p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ccupied with the problem at hand. Orps darted away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fted. Water pooled in the depressions left by her boo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rough the cover of the trees in which they knelt,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ud flats, she caught sight of the Tree Squeak enter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vi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n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potted her as well. The Splinterscat whirled, spi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tting forth. "Foolish ssstttt Squeak! It heard you, Wre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! It asked what you wished. I paid no attention-phfft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..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Staff?" Wren lurched to her feet, horror clouding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. "You mean she's gone for the Staff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moving instantly then, racing from the trees o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lats, running as silently as she could. She had forgotte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n could communicate with them. It had been a long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ce the Tree Squeak had even tried. Her chest tightene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w how devoted the little creature was to her. It would d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thing for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about to prove that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un! No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breath came in quick gasps. She wanted to cry out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 the Tree Squeak back. But she couldn't; a cry would wa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steron. She reached the far edge of the flats, Orps rac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in every direction, dark flashes against the damp. She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 Garth and Triss following, their breathing harsh. Stresa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tten ahead of her somehow, the Splinterscat once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icker than she expected; he was already burrowing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s. She followed, crawling hurriedly after, her brea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tching in her throat as she broke f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aun was halfway down the side of the ravine, slipp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moothly, soundlessly across the rocks. Strands of webbing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Faun's path, but she avoided them easily. Above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teron hung motionless in its net, curled tight. The remai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Gavilan hung there as well, but Wren refused to look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. She focused instead on Faun, on the Tree Squeak's ag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zing, heartstopping descent. She was aware of Stresa a doz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 away, flattened at the edge of the rocks. Garth and Tri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joined her, one to either side, pressed close. Triss gr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protectively, trying to draw her back. She yanked her ar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 angrily. The hand that gripped the Elfstones came u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aun reached the floor of the ravine and started across.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feather, the Squeak danced across the carpet of dry bon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efully choosing the path, mincing like a cat. She was sou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ss, as inconsequential as the Orps that scattered at its com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ve, the Wisteron continued to doze, unseeing. The vog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y haze passed between them in thick curtains, hid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 Squeak in its folds. Shades, why didn't I keep hold of her? Wr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od pounded in her ears, measuring the passing of the s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ds. Faun disappeared into the vog. Then the Squeak was v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ble again, all the way across now, crouched above the Sta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's too heavy, Wren thought in dismay. She won't be able to lift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somehow Faun managed, easing it away from the lay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uman deadwood, the sticks of once-life. Faun cradled i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iny hands, the Staff three times as long as she wa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walk a tightrope back, using the Staff as a pole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to her knees, breath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nudged Wren urgently, pointing. The Wistero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ifted in its hammock, legs stretching. It was coming awa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started to rise, but Garth hurriedly pulled her back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teron curled up again, legs retracting. Faun continued to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them, tiny face intense, sinewy body taut. She reach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r side of the ravine again and pau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went cold. Faun doesn't know how to climb ou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bruptly Killeshan coughed and belched fire, mil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ant, so far removed that the sound was scarcely a murm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ilence. But the eruption triggered shock waves deep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th the earth, ripples that spread outward from the moun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rnace like the rings that emanate from the splash of a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tremors traveled all the way to the In Ju and to the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's island lair, and swiftly a chain reaction began. The sho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ves gathered force, turned quickly to heat, and the heat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oded from the mud flats directly behind Wren in a fount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tea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stantly the Wisteron was awake, legs braced in its we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ng, head swiveling on a thick, boneless stalk as its black mi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red eyes searched. Faun, caught unprepared for the trem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explosion, bolted up the side of the ravine, lost her grip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immediately fell back again. Bones clattered as the Ruh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ff tumbled down. The hiss of the Wisteron matched tha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eyser. It spun down its webbing with blinding speed, ha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der, half monkey, and all mons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Garth was faster. He went over the side of the rav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he swiftness of a shadow cast by a passing cloud at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the rocky outcropping he bounded, as nimble as ligh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ing the last dozen feet without slowing. He landed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sh of broken bones, stretched for the Ruhk Staff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natched it up. Faun was already scrambling for the safety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 back. Garth whirled to start up again, and the Wistero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 closed over him as the creature spun down its webb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mash him fl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came to her feet, her hand opened and her arm thr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h, and she summoned the Elfstone power. As quick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ught it responded, streaking forth in a blinding rope of 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aught the Wisteron still descending, hammered into it like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ssive fist, and sent it spinning away. Wren felt all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leave her as the blow struck. In her urgency to s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she held nothing back. The exhilaration swept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in an instant and was gone. She gasped in shock, start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lapse, and Triss caught her about the waist. Stresa yell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 ru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heaved up out of the ravine, his face sweat-strea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rim, the Ruhk Staff in one hand, Faun in the other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 Squeak flew to Wren, shivering. On hands and knees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wled frantically back through the trees, rose, and bega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n across the mud flat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hot a frantic glance over one shoul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was the Wistero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appeared an instant later. It did not come through the tr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had expected, but over them. It cleared the topmost limb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ged into view in a cloud of gray, and dropped on them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tone. Triss flung himself at Wren and knocked her from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th or she would have been crushed. Stresa turned into a b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needles and was knocked flying. The Wisteron hissed,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wed foot bristling with the Splinterscat's spines, and lan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crouch. Garth dropped the Staff and turned to face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sword drawn. Using both hands, the big Rover slash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isteron's face, missing as the beast drew back. It spit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, a steaming spray that burned through the air like 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Poison!" Stresa screamed from what sounded like the bott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a well, and Garth went down, flat against the mu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oment he dropped, the Wisteron charg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crambled up again, arms extending. The Elf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red, and the magic responded. Fire exploded into the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 from behind, sending it tumbling away in a cloud of sm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eam. Howling in triumph, she went after it, a red haz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her vision, the power of the magic surging throug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again. She could not think; she could only react. Gath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magic within herself, she attacked. The fire struck the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 over and over, pounding it, burning it. The monster hi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creeched, twisted away, and fought to stand upright.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corner of her eye, Wren saw Garth stagger back to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. One hand snatched up the fallen Ruhk Staff, the othe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sword. The big man was caked with mud. Wren saw hi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n forgot him, the magic a veil that enveloped and swe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The magic was an elixir that filled her with wond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citement and white heat. She was invincible; she was supreme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n abruptly her strength deserted her once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ined in an instant's time, and the fire died in her han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d her fingers protectively and dropped to one knee.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riss were both there at once, dragging her away, hau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s if she were a child, racing back across the flats. Fa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out of nowhere to scramble up her leg and burrow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er. Stresa was still screaming in warning, the words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lligible, the voice rising from somewhere back in the 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Wisteron shot out of the haze, burned and smo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its sinewy body stretched out like a wolf's in flight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ammed into them and everyone went sprawling. Wren lur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er hands and knees in the monster's shadow, half dazed,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ak, mud in her eyes and mouth. In desperation, her prot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rs fought to save her. Garth stood astride her, broadsw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inging in a deadly arc. Bits and pieces of the Wisteron fl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t pressed the big Rover back. Triss appeared, hacking wild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tting one of the monster's legs out from under it with a bon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arring blow. Shouts and cries filled the fetid 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 Wisteron was the largest and strongest of all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l's demons, of any Shadowen birthed in the laps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n magic's use, and it was the equal of them all. It wh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tail against Triss and knocked him thirty feet to land in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umpled heap. When Garth missed in a quick cut at its hea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beast sliced through clothing and flesh with one black-cla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mb and ripped the broadsword away. Garth had his sh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ord out in an instant, but a second blow sent him ree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, tumbling over Wren to land helplessly on his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would have been lost then if not for Faun. Terrif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Wren, who lay exposed now in the Wisteron's path, the T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queak launched itself directly into the monster's face, a shrie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ball of fur, tiny hands tearing and ripping. The Wister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aught by surprise, flinched instinctively, and drew back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ched for the Tree Squeak, anxious to crush this insignific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eat, but Faun was too quick, already scrambling alo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nster's ridged back. The Wisteron twisted about in an eff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catch it, incen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et up' Wren told herself, fighting to stand. The Elf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white heat in her tightened h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Garth was back, ragged and bloodied, broadsw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shing against the light. One massive stroke knocked the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 back on two legs. A second almost severed one arm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teron hissed and writhed, curling back on itself. Faun lea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ee and dashed away. Garth swung the broadsword in a dead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c, blade sweeping, cutting, rending the 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taggered to her feet, the white heat of the Elf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ansferring from her hand to her chest, then deep in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fore her lay the Ruhk Staff, fallen from Garth's h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bruptly the Wisteron spun and about and spit a stream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quid poison at Garth. This time the big man wasn't qui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, and it struck him in the chest, burning like aci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 to the mud in agony, rolling to cleanse him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Wisteron was on him instantly. One clawed limb pin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 to the earth and began to pr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ith both hands cupped about the Elfstones, Wren cal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th the fire one final time. It exploded out of her with s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ce that it rocked her backward like the blow of a fis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cteron was struck full on, picked up like deadwood and sp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lessly away. Fire enveloped it, a raging inferno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sed forward, the white heat of the magic reflecting in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. Still the Wisteron struggled to break free, fighting to r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girl. Between them, Garth raised himself to his hand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es, blood everywhere, the broken blade of the broadswo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pped in one hand. For Wren, everything slowed to a craw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dream that was happening only in her mind. Triss was a vagu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 stumbling back out of the mist, Stresa a voice without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dy, Faun a memory, and the world a shifting, endless haz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's dark eyes looked up at her from his ragged, brok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m. At her feet lay the Ruhk Staff and the Loden, the l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e of the Elven people, their vessel of safekeeping,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nce at life. She shrugged it all away and buried herself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of the Elfstones, in the magic of her blood, shaping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recting it, and knowing in some dark, secretive place tha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 chance at life had come down to t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fore her, the Wisteron surged back to its fe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lp me! she cried out in the silence of her 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directed the fire against the mud on whic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teron stood, melting it to soup, to a mire as liquid and yie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s quicksand. The Wisteron lurched forward and sank to 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ees. The mud bubbled and spit like Killeshan's flow, suc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thing that floundered within it. The Wisteron hiss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t and struggled to break free. But its weight was signific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rew it down; its legs could find no footing. The Elf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 burned about it, coring the mud deeper and deeper, poo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in a bottomless pit. The Wisteron thrashed frantically, steadi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nking. It shrieked, a sound that froze the air to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he mud closed over it, the roiling surface glazing 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e and yellow with fire, and it 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'S FINGERS CLOSED over the Elfstones, mechanic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ndages that seemed to belong to someone else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 flared once in response and died. She stood froz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place for a moment, unable to find the strength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ke herself move-light-headed, floating, a half step out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. The magic spit and hissed within her, making small dash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g her arms and legs that caused her to gasp and shiver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trouble breathing; her chest was constricted, and her thro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dry and ra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fore her, the flames that seared the surface of the mu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ats diminished to small blue tongues and died into steam.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till braced on hands and knees, head lowered and ch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ving. All about, the In Ju was cavernous and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Faun darted out of nowhere, scrambled up her ar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nuzzled into her neck and shoulder, squeaking softly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d her eyes against the warm fur, remembering how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ttle creature had saved her, thinking it was a miracle that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m were still 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moved finally, forcing herself to take one step and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, driven by her fear for Garth and by the sight of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blood. She forced aside the last traces of exhilaration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the magic's leavings, groped past her craving to sav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anew, slipped the Elfstones into her pocket, and kn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rriedly beside her friend. Garth lifted his head to look at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face was muddied almost beyond recognition, but the dar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were bright and cert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," she whisp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as ripped open from shoulder to ribs on his left sid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is chest was burned black by the poison. Caked mud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lped to slow the flow of blood, but the wounds needed cle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or they would become infec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eased Faun down gently, then put her arms around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ried to help him to his feet. She could barely move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ait," a voice called out. "I'll help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Triss, stumbling out of the mist, looking only marg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y better off than Garth. He was streaked with mud and swam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. His left arm hung limp; he carried his short sword 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. One side of his face was a sheet of blo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e Captain of the Home Guard seemed unaware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juries. He draped Garth's arm about his shoulders and with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ve brought the big man to his feet. With Wren suppor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other side, they recrossed the mud flats towar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ld-growth acaci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lumbered into view, quills sticking out in every dir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. "This way! Phhffft! In here! In the shad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bore Garth to a patch of dry earth that lay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dle of a cluster of tree roots and laid him down again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ked quickly to cut away his tunic. She had only a little fres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 left, but used almost all of it to clean his wounds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t she gave to Triss for his face. She used sewing threa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needle to stitch the gash closed and bound the big man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ips of cloth torn from the last of her extra clothing. G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ched her work, silent, unmoving, as if trying to memoriz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ce. She signed to him once or twice, but he merely nod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did not sign back. She did not like what she sa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worked on Triss. The face wound was superficia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rely a deep abrasion. But his left arm was broken. She set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t splints of wood and bound them with his belt. He wi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or twice as she worked, but did not cry out. He than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hen she was done, solemn, embarrassed. She smiled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ly then did she remember the Ruhk Staff, still lying som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out in the mud. Hurriedly she went back for it, lea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ver of the old growth, crossing the flats once again. Or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urried away at her approach, flashing bits of silver ligh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ir was empty and still, but the sound of Killeshan's rum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choed ominously from beyond the wall of the mist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th shivered in response. She found the Ruhk Staff wher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fallen and picked it up. The Loden sparkled like a clus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mall stars. So much given up on its behalf, she thought,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alf of the Elven people, trapped inside. She experienc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 moment of regret, a sudden urge to toss it aside, to sink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deep within the mud as the Wisteron. The Elves, who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so much damage with their magic, who had creat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dowen with their ambition and who had abandoned the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 to a savagery for which they were responsible, migh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 gone. But she had made her decision on the Elves.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des, she knew it was not the fault of these Elves, not of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neration, and it was wrong to hold an entire people accoun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for the acts of a few in any case. Allanon must have coun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er thinking like that. He must have foreseen that she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 the truth and decide for herself the wisdom of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rge. Find the Elves and return them to the Four Lands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ed why many times. She thought now she was begin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ee. Who better than the Elves to right the wrong tha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en done? Who better to lead the fight against the Shadowen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rudged back across the flats, numbness setting in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 traces of the magic's euphoria fading away. She was ti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ad and oddly lost. But she knew she could not give i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se feelings. She had the Ruhk Staff back again, and the jo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y to the beaches and the search for Tiger Ty lay ahead.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ere still the dem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was waiting at the edge of the trees. The rough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a whisper of warning. "Hsstt. He is badly hurt, Wre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. Your big friend. Be warned. The poison is a bad 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ffttt. He may not be able to come with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rushed past the Splinterscat, irritated, abrupt. "He'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age," she snapp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ith help from Triss, she got Garth to his feet once m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y started out. It was past midday, the light faint and haz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screen of vog, the heat a blanket of sweltering dam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sa led, working his way doggedly through the jungle's maz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osing a path that gave those following a chance to maneu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Garth. The In Ju seemed empty, as if the death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steron had killed everything that lived within it. But the s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nce was mostly a response to the earth tremors, Wren thou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reatures of Morrowindl sensed that all was not well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moment at least they had suspended their normal acti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ies and gone into hiding, waiting to discover what would h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tched Garth's face as they walked, saw the intensi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eyes, the mask of pain that stretched his skin tight acro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ones. He did not look at her, his gaze fixed purposefu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path ahead. He was keeping upright through sheer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min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twilight by the time they cleared the In Ju and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forested hill country beyond. They found a cl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spring, and she cleaned her giant friend's wounds a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 was nothing to eat; all of their provisions had been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med or lost, and they were uncertain which of the islan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ots and tree fruit was safe. They had to make do with sp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ter. Triss found enough dry wood to make a fire, but it beg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rain almost immediately, and within seconds everythin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aked. They huddled back within the shelter of a broad-limb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oa, shoulder to shoulder against the encroaching dark. Afte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 Stresa moved out to where he could keep watch, mut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something about being the only one left who was fit for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b. Wren didn't argue the point; she was half-inclined to ag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ight faded steadily from silver to gray to black. The fore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ransformed, suddenly alive with movement as the ne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od brought its creatures forth to hunt, but nothing that w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road made any attempt to approach their refuge. Mist see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the trees and grasses in lazy tendrils. Water dri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ftly from the leaves. Faun squirmed in Wren's arms, burrow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deep into her shoul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t midnight, Killeshan erupted. Fire belched out in a sh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sparks and flaming debris, and ash and smoke spewed fo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und it made was terrifying, a booming that shatter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 stillness and brought everyone awake with a star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itial explosion turned quickly to a series of rumbles that bui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upon the other until the entire island was shaking. E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as far away as they were, the eruption was visible, a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 glow against the black that lifted skyward and seem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g there. Close at hand, the earth split in small rent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m rose in geysers, hissing and burning. In the shadows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nd, the island's creatures raced wildly about, fleeing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rection or purpose, frightened by the intensity of the tremo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he sound and the glare. The company huddled back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oa, fighting the urge to join them. But flight in such bla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was dangerous, Wren knew, and Stresa was quick to remi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hat they must stay put until daylight. 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eruptions continued all night long, one after the ot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eries of thundering coughs and fiery convulsions that thre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to rend Morrowindl from end to end. Fires burned hi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Killeshan's slopes as lava flows began their descent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a. Cliffs slid away in a roar of broken stone, avalanch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re free whole mountainsides. Giant trees snapped at their c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 and tumbled to 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closed her eyes and tried unsuccessfully to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oward dawn, Stresa rose to scout the area leading ou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 took the Splinterscat's place at watch. Wren was left al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Garth. The big man slept fitfully, his face bathed in swe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ody wracked with convulsions. He was running a fev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heat of his body was palpable. As she watched him tw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urn against his discomfort, she found herself thinking of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had been through together. She had worried about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, but never as much as now. In part, her concern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nified by her sense of helplessness. Morrowindl remain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eign world to her, and her knowledge of it was too littl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help thinking that there must be something mor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do for her big friend if she only knew what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inded of Ellenroh, stricken by a fever similar to Garth's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ver that none of them had understood. She had lost her gr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; she did not intend to lose her best friend. She reassu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over and over that Garth was strong, that he posse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eat endurance. He could survive anything; he always h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growing light, and she had just closed her eyes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fatigue and depression when the big man surprised her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ching her gently on the arm. When she lifted her hea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at him, he began to sig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ant you to do something for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nodded, and her fingers repeated her words. "W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ill be difficult for you, but it is necessa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ried to see his eyes and couldn't. He was turned to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r into the shadow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want you to forgive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Forgive you for w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have lied to you about something. I have lied repeatedly. Ever since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known you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, confused, anxious, weary to the b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Lied about wha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gaze never faltered. About your parents. About your mot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ather. I knew them. I knew who they were and where they came fro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knew every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ared, not quite ready to believe what she was hea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isten to me, Wren. Your mother understood the impact of Eowen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phecy far better than the queen. The prophecy said that you mus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n from Morrowindi if you were to live, but it also said that you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day return to save the Elves, Your mother correctly judged that what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lvation you could provide your people would be tied in some way to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rontation with the evil they had created. I did not know this at the time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surmised it since. What I did know was that your mother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termined that you be raised to be strong enough to withstand any dang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y foe, any trial that was required of you. That was why she gav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s stunned. "To you? Directly to you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hifted, pushing himself into a sitting position, giv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hands more freedom. He grunted with the effort. Wren c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 blood soaking through the bandages of his wou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ame with her husband to the Rovers, sent by the Wing Rid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ame to us because she was told that we were the strongest of the f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oples, that we trained our children from birth to survive because surviv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the hardest part of every Rover's life. We have always been an outca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ople and as such have found it necessary to be stronger than any ot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your mother and your father came to us, to my family, a tribe of severa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undred living on the plains below the Myrian, and asked if there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one among us who could be trusted in the schooling of their daugh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wished her to be trained in the Rover way, to begin learning as so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was old enough how to survive in a world where everyone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thing was a potential enemy. I was recommended. We talked,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rents and I, and I agreed to be your teac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coughed, a deep, racking sound that tore from the depth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s chest. His head lowered momentarily as he gasped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," she whispered, frightened now. "Tell me about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ter, after you have reste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ook his head. No. I want this finished. I have carried it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 for too l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you can hardly breathe, you can barely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am stronger than you think. His hand closed over her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 and released. Are you afraid I might be dyi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wallowed against her tears. "Y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oes that frighten you so? After all I have taught you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dark eyes blinked, and he gave her a strange look. T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ill not die until you are ready for me to do s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nodded wordlessly, not understanding what he mean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y of the look, anxious only that he live, whatever bargain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qui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breath exhaled in a thick rattle. Good. Your mother, th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everything you have been told-strong, kind, determined, devo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you. But she had decided that she must return to her people.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de up her mind before she left Morrowindl, I think. Your father acqu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ed. I don't know the reason for their decision; I only know that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was bound in countless ways to her own mother and to her peop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your father was desperately in love with her. In any case, it was agr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you should be sent to live with the Ohmsfords in Shady Vale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ere five-the beginning age for training a Rover child-and then g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o me. You were to be told that your mother was a Rover and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ther an Ohmsford and that your ancestors were Elves. You were to be to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el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hook her head in disbelief. "Why, Garth? Why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all a secret from me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cause your mother understood how dangerous it was to try to influ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orkings of a prophecy. She could have tried to keep you safe, to preve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from returning to Morrowindl. She could have stayed with you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you what was foreordained. But what harm might she have caused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rfering So? She knew enough of prophecies to recognize the threat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tter, she believed, that you grow to womanhood without know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cifics of what Eowen had foretold, that you find your destiny on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, however it was meant to be. It was given to me to prepare you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o you knew everything? All of it? You knew abo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. Not about the Elfstones. Like you, I thought them painted rocks.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old to make certain that you knew where they came from, that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your heritage from your parents. I was to see to it that you never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Your mother was convinced, I suppose, that like your destiny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 of the Elfstones would reveal itself when it was ti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But you knew the rest, all the time I was growing up?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, when I went to the Hadeshorn, when I was sent in sear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Elves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kn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d didn't tell me?" There was a hint of anger in her vo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the first. The impact of what he was telling her was beg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ng to set in. "Never a word, even when I ask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could no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do you mean, you could not?" She was incen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Wh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cause I promised your mother. She swore me to secrecy. You wer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 nothing of your true heritage, nothing of the Elessedils, Arborlon,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ndl, nothing of the prophecy. You were to discover it on your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not, as fate decreed. I was not to aid you in any way. I was to go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when it came time if I chose. I was to protect you as best I could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as to tell you noth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Ever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ig man's breath rattled in his chest, and his fing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sitated. I swore an oath. I swore that I would tell you nothing unti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phecy came to pass, if it ever did nothing until you had come back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borlon, until you had discovered the truth for yourself, until you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e whatever it was you were fated to do to help your people. I promis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ank back on her heels, despair washing through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st no one, the Addershag had warned. No one. She had believ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realized the impact of those words. She had though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dersto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this .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Oh, Garth," she whispered in dismay. "I trusted you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ou lost nothing by doing so, Wr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Didn't I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faced each other, silent, motionless. Everything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happened to Wren since Cogline had first come 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ose many weeks past seemed to gather and settle on her sho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s like an enormous weight. So many harrowing escapes, s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y deaths, so much lost-she felt it all, the whole of it,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gether in a single moment, in this truth terrible and un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c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ad you known before coming, it might have changed everything. Y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ther understood that. Your father as well. Perhaps I would have told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I could, but my promise bound me. The big frame shifted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ly etched bones of the other's face lifted into the light. T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, if you can, that I should have done otherwise. Tell me, Wren, tha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ould have broken my promi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mouth was a tight, bitter line. "You should hav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held her gaze, dark eyes flat and exprescion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" she admitted finally, tears in her eyes. "You should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." She looked away, empty and lost. "But that doesn't hel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one has lied to me. Everyone. Even you. The Addersha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right, Garth, and that's what hurts. There were too m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es, too many secrets, and I wasn't part of any of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ried silently, head lowered. "Someone sh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sted me. My whole life has been changed, and I hav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hing to say about it. Look what's been don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e big hand brushed her own. Think, Wren. The choices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been yours. No one has made them for you; no one has shown you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. Had you known the truth of things, had you understood the expect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ons held for you, would it have been the same? Could you say the choic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yours in that cas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back, hesita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ould it have been better to know you were Ellenroh Elessedil's gra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ughter, that the Elfstones you thought painted rocks were real, that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grew to womanhood you would one day be expected to travel to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i and, because of a prophecy given before you were born, sav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ves? How free would you have been to act then? How much would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grown? What would you have becom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ok a deep breath. "I don't know. But perhaps I sh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given the chance to find ou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light was stronger now as dawn broke somewhere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nd the pall of the mist and trees. Faun lifted her head from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Wren's lap where she had lain motionless. Triss had com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edge of the dark; he stood watching them in silen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night sounds had died away, and the frantic movemen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eased. In the distance, the sounds of Killeshan's eruption 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nued unabated, steady and ominous. The earth shook faint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fire of the lava rose skyward into gray smoke and as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 stirred, his hands moving. Wren, he signed. I did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as asked, what I promised. I did the best I could. I wish it had not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essary to deceive you. I wish I had been able to give you the chance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 f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at him for a long time, and finally nodded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trong, dark face was rigid with concentration. Don't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ry with your mother and father. They did what they thought they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do, what they believed was r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nodded again. She did not trust herself to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ou must find a way to forgive us a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wallowed hard. "I wish. . . I wish I didn't hurt so much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, look at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d so, reluctantly, wari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e are not finished yet. There is one thing mo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elt a chill settle in the pit of her stomach, an ach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sensed but not yet fully realized. She saw Stresa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 out of the trees to one side, lumbering heavily, wind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mp. He slowed as he approached them, aware that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happening, a confrontation perhaps, a revelation, a 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viola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resa," Wren greeted quickly, anxious to avoid hearing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 from G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plinterscat swung his blunt cat face from one hum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other. "We can go now," he said. "In fact, we should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ain is coming down. Sooner or later it will reach her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e must hurry," she agreed, rising. She snatched up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hk Staff, then looked down anxiously at her injured frie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Garth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e need to speak alone fir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throat tightened anew. "Why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sk the others to go ahead a short distance and wait for us. Tell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 won't be lo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hesitated, then looked at Stresa and Triss. "I nee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 with Garth. Wait for us up ahead. Pleas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tared back at her without speaking, then nodded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uctantly, Triss first, lean face expressionless, and Stresa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-eyed suspic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ake Faun," she asked as an afterthought, disengag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 Squeak from its perch on her shoulder and setting it gent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g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hissed at the little creature and sent it racing off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s. He looked back at her with sad, knowing eyes. "C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wwwlll Wren of the Elves, if you need u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they had gone, the sound of their footsteps fad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aced Garth once more, the Staff gripped tightly in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. "What is it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ig man beckoned. Don't be frightened. Here. Sit next to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sten a moment and don't interrup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d as he asked, kneeling close enough that her leg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ssed up against his body. She could feel the heat of his fe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t and pale light obscured him in a shading of gray,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about was fuzzy and thick with he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ay the Ruhk Staff down beside her, and Garth's bi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began to sig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mething is happening to me. Inside. The Wisteron's poison, I thin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creeps through me like a living thing, fire that sears and deadens. I c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 it working about, changing me. It is a bad feel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'll wash the wounds again, rebind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, Wren. What is happening now is beyond that, beyond any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can do. The poison is in my system, all through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breath was hurried, angry. "If you are too weak, we w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y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was weak at first, but the weakness is passing now. I am grow: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onger again. But the strength is not my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tared at him, not really understanding, but fright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the same. She shook her head. "What are you say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ooked at her with fierce determination, his dark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, his face all angles and planes, chiseled in stone. The W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on was a Shadowen. Like the Draculs. Remember Eowen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uddered, jerked back and tried to rise. He grabb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nd held her in place, keeping their eyes locked. Look at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ried and couldn't. She saw him and at the same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, aware of the lines that framed him but unable to se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lors and shadings between, as if doing so would reveal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uth she feared. "Let me go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everything broke within her, and she began to cr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did so soundlessly, and only the heaving of her shou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s gave her away. She closed her eyes against the rag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ings within, the horror of the world about her, the ter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 price it seemed to require over and over again. She sa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rth even there, etched within her mind-the dark conf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nce and strength radiating from his face, the smile he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ved exclusively for her, the wisdom, the friendship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can't lose you," she whispered, no longer bother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n, the words a murmur. "I can'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hands released her, and her eyes opened. Look at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ook a deep breath and did s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Look into my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d. She looked down into the soul of her olde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trusted friend. A wicked red glimmer looked 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already begins, he sig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hook her head in furious denia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can't let it happen, Wren. But I can't do it alone. Not and be su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have to help me let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e hand slipped down to his belt and pulled free the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ife, its razor-sharp blade glinting in the half-light. She shu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ed and drew back, but he grabbed her wrist and forc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le of the knife into her pal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hands signed, quick, steady. There is no more time left to 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at we've had has been good. I do not regret a moment of it. I am prou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you, Wren. You are my strength, my wisdom, my skill, my experienc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life, everything I am, the best of me. And still your own person, distinc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every way. You are what you were meant to be-a Rover girl be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Queen of the Elves. I can't give you anything more. It is a good time to s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od-by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couldn't breathe. She couldn't see clearly. "You can'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 this of me! You can'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have to. There is no one else. No one I could depend upon to do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!" She dropped the knife as if it had burned her skin. "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rather," she choked, crying, "be dead myself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reached down for the knife and carefully placed it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er hand. She shook her head over and over, saying no, n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touched her, drawing her eyes once more to his own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shivering now, just cold perhaps, but maybe some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. The red glow was more pronounced, stro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 am slipping away, Wren. I am being stolen from myself. You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urry. Do it quickly. Don't let me become . . . He couldn't finis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great, strong hands shaking now as well. You can do it. W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practiced often enough. I can't trust myself. I might 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muscles were so tight she could barely mov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d over her shoulder, thinking to call Stresa back, or Tris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sperate for anyone. But there was no one who could help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knew. There was nothing anyone could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turned quickly back. "There must be an antidote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ll counteract the poison, mustn't there?" Her words were fr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c. "I'll ask Stresa! He'll know! I'll get him back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big hands cut her short. Stresa already knows the truth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it in his eyes. There isn't anything he can do. There never was. Le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. Help me. Take the knife and use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You have t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ne hand swept up suddenly as if to strike her, and instin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vely she reacted with a block to counter, the hand wi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nife lifting, freezing, inches above his chest. Their eyes loc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an instant, everything washed away within Wren bu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rible recognition of what was needed. The truth stunned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aught her breath and held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Quick, Wren . . . She did not move. He took her han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ntly lowered it until the knife blade was resting agains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nic, against his chest. Do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head shook slowly, steadily from side to side, a bare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ceptible movem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. Help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down at him, deep into his eyes, and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d glare that was consuming him, that rose out of the horr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owing within. She remembered standing next to him as a chi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she had first come to live with the Rovers, barely as t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his knee. She remembered herself at ten, whip-thin, leath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ugh, racing to catch him in the forest. She remembered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mes, constant, unending, all directed toward her train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felt his breath on her face. She felt the closeness of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ought of the comfort it had given her as a chi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Garth," she whispered in despair, and felt the great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up to tighten over her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thrust the long knife ho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8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LED THEN. She ran from the clearing into the tre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umb with grief, half blind with tears, the Ruhk Sta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tched before her in both hands like a shiel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ced through the shadows and half light of the island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arly morning, oblivious to Killeshan's distant rumble, to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i's shudder in response, lost to everything but the ne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escape the time and place of Garth's death, even knowing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ever escape its memory. She tore past brush and limb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heedless disregard, through tall grasses and brambles, a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ges of earth encrusted with lava rock, and over deadw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cattered debris. She sensed none of it. It was not her bo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fled; it was her mi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alled out to him endlessly, chasing after her memori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im, as if by catching one she might bring him back to li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aw him race away, spectral, phantasmagoric. Parts of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peared and faded in the air before her, blurred and di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mages from times gone by. She saw herself give chase as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so many times when they had played at being Track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y, when they had practiced the lessons of staying alive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w herself that last day in the Tirfing before Cogline had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 and everything had changed forever, skirting the sho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Myrian, searching for signs. She watched him drop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s, huge, silent, and quick. She felt him grapple for h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lt herself slip away, felt her long knife rise and descend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rd herself laugh. You're dead, G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now he really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mehow-it was never entirely clear-she stumbled up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others of the little company, the few who remained aliv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, the last of the Elves, the last besides herself, and Stre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aun. She careened into them, spun away angrily as if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hindrances, and kept going. They came after her, of cours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nning to catch up, calling out urgently, asking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ong, what had happened, where was Garth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one, she said, head shaking. Not com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it was okay. It was all r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as safe n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ill running, she heard Triss demand again, What is wrong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tresa reply, Hsssstt, can't you see? Words, whispered f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vely, passed between them, but she didn't catch their mean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care to. Faun leapt from the pathway to her arm, clin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sessively, but she shook the Tree Squeak off roughly.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want to be touched. She could barely stand to be in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wn sk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roke free of the tre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ady Wren!" she heard Triss cry out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she was scrambling up a lava slide, clawing and digg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the sharp rock, feeling it cut into her hands and knees.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 rasped heavily from her throat, and she was cough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oking on words that wouldn't come. The Ruhk Staff fell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hands, and she abandoned it. She cast everything away,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le of who and what she was, sickened by the thought of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nting only to flee, to escape, to run until there was no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ft to g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she collapsed finally, exhausted, stretched flat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de, sobbing uncontrollably, it was Triss who reached her fir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o cradled her as if she were a child, who soothed her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s and small touches and gave her a measure of the comfor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eeded. He helped her to her feet, turned her about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k her back down to the forest below. Carrying the Ruh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aff in one arm and supporting her with the other, he gu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through the morning hours like a shepherd a stray lamb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king nothing of her but that she place one foot befor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ther and that she continue to walk with him. Stresa took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ad, his bulky form becoming the point of reference on whi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ocused, the steadily changing object toward which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ved, first one foot, then the other, over and over again. Fa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ed for another try at scrambling up her leg and on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, and this time she welcomed the intrusion, press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 Squeak close, nuzzling back against the little creature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mth and softn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traveled all day like this, companions on a journ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required no words. The few times they paused to re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accepted the water Triss gave her to drink and the fru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pressed into her palm and did not bother to ask where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me from or if it was safe to eat. The daylight dimmed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s massed from horizon to horizon, as the vog thick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neath. Killeshan stormed behind them, the eruptions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ecked now, fire and ash and smoke spewing skyward in lo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ysers, the smell of sulfur thick in the air, the island sh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ocking. When darkness finally descended, the cres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ain was bathed in a blood-red corona that flared an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each eruption and sent trailers of fire all down the dista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opes where the lava ran to the sea. Boulders grat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unched as the molten rock carried them away, and tr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 with a sharp, crackling despair. The wind died to no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, a haze settled over everything, and the island became a fi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mmed cage in which the inhabitants bumped up against 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other in frightened, angry confus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tresa settled them that night in a cleft of rock that shel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ree sides amid a grove of wiry ironwood stripped all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re of foliage. They huddled in the dark with their backs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ll and watched the holocaust beyond grow brighter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still a day from the beaches, a day from any rendezvou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Tiger Ty, and the destruction of the island was immin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came back to herself enough to realize the danger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in. Sipping at the cup of water Triss gave her, listening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und of his voice as he continued to speak quietly, rea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ringly, she remembered what it was that she was suppos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 and that it was Tiger Ty alone who could help her to do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riss," she said finally, unexpectedly, seeing him for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 speaking his name in acknowledgment, making him smi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relie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ortly after, the demons appeared, Morrowindi's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, the first of those that had escaped Killeshan's fie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w, fled down out of the hills toward the beaches, los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fused and ready to kill anything they came upon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umbled out of the fiery gloom, a ragged collection of m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pen horrors, and attacked unthinkingly, responding to 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nct and to their own peculiar madness. Stresa heard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ing, sharp ears picking out the sound of their approach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ned the others seconds before the attack. Sword drawn, Tri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t the rush, withstood it, and very nearly turned it aside,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st a match for the things even with only one useful arm.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emons were crazed past fear or reason, driven from thei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gh country by something beyond understanding. These h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s were a lesser threat. They rallied and attacked anew, d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mined to exact some measure of revenge from the source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now Wren was facing them, consumed by her own m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, cold and reasoned, and she sent the magic of the Elfston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ything into them like razors. Too late, they realized the d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. The magic caught them up and they vanished in burst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re and sudden screams. In seconds nothing remained but sm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as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Others came all during the night, small bunches of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unching out of the darkness in frenzied rushes that car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to quick and certain deaths. Wren destroyed them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ling, without regret, and then burned the forest about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was as fiery as the slopes above where the lava rivers steam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morning approached, the whole of their shelter for fifty yar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was barren and smoking, a charnel house of bodies blac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ed beyond recognition, a graveyard in which only they su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ved. There was no sleep, no rest, and little respite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aults. Dawn found them hollow-eyed and staring, gaun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gged figures against the coming light. Triss was wound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lf a dozen new places, his clothing in rags, all of his weapon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or broken but his short sword. Wren's face was gray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h, and her hands shook with the infusion of the Elfstones'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wer. Stresa's quills fanned out in every direction, and it d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seem as if they would ever settle back in place. Fau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uched next to Wren like a coiled spr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s the light crept out of the east, silver sunrise throug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ze of fire and smoke, Wren told them finally what ha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e of Garth, needing at last to tell, anxious to rid herself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olitary burden she bore, the bitter knowledge that was h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one. She told them quietly, softly, in the silence that follo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st of the attacks. She cried again, thinking that perha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never stop. But the tears were cleansing this time,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finally washing away some of the hurt. They listened 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dlessly, the Captain of the Home Guard, the Splintersca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Tree Squeak, gathered close so that nothing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ssed, even Faun, who might or might not have understoo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ords, nestled against her shoulder. The words flowed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asily, the dam of her despair and shame giving way, a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nd of peace settled deep within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Rwwlll Wren, it was what was needed," Stresa told her s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nly when she had finis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knew, didn't you?" she asked in rep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ssstt. Yes. I understood what the poison would do. But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tell you, Wren of the Elves, because you would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wanted to believe. It had to come from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 Splinterscat was right, of course, although it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er really mattered. They talked a bit longer while the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ped slowly past the gloom, brightening the world about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world of black ruin in which smoke still curled skyw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wispy spirals and the earth still trembled with the fury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lleshan's disconten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e gave his life for you, Lady Wren," Triss offered s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nly. "He stood over you when the Wisteron would ha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aimed you and fought to keep you safe. None of us woul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fared as well. We tried, but only Garth had the streng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that as your memory of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she could still feel herself pushing against the handl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ng knife as it slipped into his heart, still feel his h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ing over hers, almost as if to absolve her of responsibili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ould always feel them there, she thought. She would a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s see what had been in his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started out again soon after, crossing the charred ba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leground of the night gone past to the fresh green landscape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y that lay ahead, passing toward the last of the count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separated them from the beach. The tremors underfo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constant still, and the fires of the lava rivers were burn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r, streaming down the mountainside above. Things f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 them in all directions, and even the demons did not pau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attack. Everything raced to escape the burning heat, dri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Killeshan's fury toward the shores of the Blue Divide.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l was turning slowly into a cauldron of fire, eating aw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 itself from the center out. Cracks were beginning to appea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rywhere, vast fissures that opened into blackness, that hi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pit with steam and heat. The world that had flourish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wake of the Elven magic's use was disappearing, and with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ys only the rocks and the ashes of the dead would remain.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w world was evolving about the little company as it fled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n it was complete nothing of the old would be left upon i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passed down into the meadows of tall grasse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unded the final stretches of old growth bordering the sho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e. The grasses had already begun to curl and die, smok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med by heat and gases, the life seared out of them. Scru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ush broke apart beneath their boots, dried and lifeless. Fir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 in hot spots all about, and to their right, across a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vine, a thin ribbon of red fire worked its way relentless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rough a patchwork of wildflowers toward a stand of acaci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waited in helpless, frozen anticipation. Clouds of black so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iled down out of the heights of the In Ju, where the jung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rned slowly to the waterline, the swamp beneath already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nning to boil. Rock and ash showered down from some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yond their vision like hail out of clouds, thrown by the v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no's continuing explosions. The wind shifted and it gre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rder to see. It was midday, and the sky was as raw and gr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azy as autumn twi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's head felt light and substanceless, a part of the air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ed. Her bones were loose within her body, and the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Elfstones' magic still flared and sparked like embers co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She searched the land about her and could not see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cus. Everything drifted in the manner of clou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resa, how much farther?" sh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 ways," the Splinterscat growled without turning. "Phhfft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walking, Wren of the Elve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d, knowing that her strength was failing and wond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absently if it was from so much use of the magic or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haustion. She felt Triss move close, one arm com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hould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Lean on me," he whispered, and took her weight against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meadows passed away with the sweep of the sun wes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y reached the old growth. Already it was aflame 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, the topmost branches burning, smoke billowing.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shed through rapidly, skidding and slipping on moss and lea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oose rock. The trees were silent and empty, the pillar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hall roofed in low-hanging clouds and mist. Growls and snarl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up out of the haze, distant, but all abou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trek wore on. Once something huge moved in the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s off to one side, and Stresa wheeled to face it, spines lift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nothing appeared, and after a moment they moved o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nd of water crashing against rocks sounded ahead, the ri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all of the ocean. Wren found herself smiling, clasp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hk Staff tight against her breast. There was still a chance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she thought wearily. There was still hope that they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p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finally, as daylight faded behind them and suns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ightened into silver and red ahead, they broke clea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 and found themselves staring out from a high bluff o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vast expanse of the Blue Divide. Smoke and ash cloud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ir close at hand, but beyond its screen the horizon was ablaz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colo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company staggered forward and stopped. The bluff f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sharply to a shoreline jagged with rocks. There were 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ches anywhere and so sign of Tiger T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leaned heavily on the Staff, searching the sky.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tched away, a vast and empty expa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iger Ty!" she whispered in desp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released her and moved away, searching the blu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Down there," he signaled after a moment, pointing no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re's a beach, if we can get to i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ut Stresa was already shaking his grizzled head. "Ssssstt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'll have to go back through the woods, back into the smo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he things it hides. Not a smart idea with darkness coming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ffftt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watched helplessly as the sun settled down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cean's edge and began to disappear. In minutes it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. They had come so far, she thought, and whispered, "No,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that only she could hea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aid down the Staff and slipped free the Elfstones. Ho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them forth, she sent the white magic streaking acro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y from end to end, a flare of brightness against the gray tw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ght. The light shimmered like fire and disappeared. They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looking after it, watching the dark approach, watch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n paint the sky with color as it sank from vi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ehind them, the hunters began to gather, the demons 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from the heights, the black things either tracking them 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wn by the magic. Their shadows pushed against the edge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wilight, growling, snarling, edging steadily closer. Wre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companions were trapped on the bluff, caught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 into the ocean. Wren felt the rattle of her bones, of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eath, of her failing strength. It was too much to expec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er Ty would be there for them after all this time, too m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hope for. Yet she refused to let go of the only hope left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 Once more she would use the magic, if need be. O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, for good measure. Because there wasn't enough left in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se to keep them alive another night. There was not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 left in her to use it, not enough left in any of them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t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stepped out to confront the shadows in the trees, le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hard, broken arm hanging stiff, sword arm bent and read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Keep behind me," he order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econds slipped quickly away. The colors in the weste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y faded into gray. Twilight deepened to a pale shade of as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re!" Stresa war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omething launched itself out of the dark, a massive for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mmering into Triss, throwing him down. Another rushed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it, and Stresa showered it with quills. Wren swu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fstones up and sent the magic streaking forth, burn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s closest. They screamed and hastily withdrew. Triss la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conscious on the earth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sagged to her knees, exhaust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ttt stand up!" Stresa growled desperate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handful of misshapen forms detached themselves anew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an to inch forwar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tand up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a shriek split the near silence, a sound like the tea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a human life, and a huge shadow swept the bluff. Claw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ked the edges of the trees and sent the attackers scatter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dark. Wren stared upward in disbelief, speechless.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een . . . ? The shadow swung away, black wings knife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sky, and another shriek emitted from its throa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pirit!" Wren screamed in recogni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ack swung the Roc and plummeted to the bluff edge 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settled with a mad beating of wings. A small, wiry form leap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, yelling and shouting wild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, this way, quick now! They won't stay frightened long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when Wren pulled Triss to his feet and staggered f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to meet the little man, she found the Tiger Ty she remem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red from all those weeks ago, wrinkled and smiling within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wn skin, a scarecrow of bones and leather, rough hands read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right eyes quick. He looked at her, at her companions,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hk Staff she carried, and he laugh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ren Elessedil," he greeted. "You are as good as your wor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! Come back out of death to find me, come back to spi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y face, to prove you could do it after all! Shades, you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 tough as nails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too happy to see him to disagre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URRIED THEM atop Spirit then-but only after a shar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ance at Stresa and a pointed warning to the Splintersca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 best keep his quills to himself. Muttering something ab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's choice of traveling companions, he wrapped the Spl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rscat in a leather coverlet and boosted him up. Although Stres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mained still and compliant, his eyes darted anxiously.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und Faun to her back, mounted Spirit, and pulled a semic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cious Triss up in front of her where she could hold him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. Her hands full, she jammed the Ruhk Staff beneath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egs in the harness. They worked swiftly, Tiger Ty and sh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sed by the snarls and growls that rose from the darknes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s, driven by their fear of the things hidden there. Twi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forms darted from the shadows as if to attack, but ea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 Spirit's angry shriek sent them scrambling away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seemed to take them forever, but finally they were settl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a quick last check of the harness straps, Tiger Ty spra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op the Roc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Up, now, old bird!" he yelled urgen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ith a final cry, Spirit spread his great wings and li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. A handful of demons broke cover, racing to catch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a last desperate effort, flinging themselves across the blu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veral caught hold of the Roc's feathers, dragging the great bi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. But Spirit shook himself, twisted and raked wildly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claws, and the attackers fell away into the dark. As the Ro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pt out over the Blue Divide and began to rise, Wren gla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 final time. Morrowindl was a furnace glowing agains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, all mist and steam and ash, Killeshan's mouth spitting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ams of molted rock, rivers of fire running to the se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losed her eyes and did not look back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was never sure how long they flew that night. It m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been hours; it might have been only minutes. She clu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riss and the restraining straps as she fought to stay awak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hausted to the point of senselessness. Faun's arm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apped about her neck, warm and furry, and she could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ree Squeak's worried breath against her neck. Somewh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, Stresa rode in silence. She heard Tiger Ty call back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once or twice, but his words were lost in the wind, and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not bother to try to answer. A vision of Morrowindl in th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st minutes floated spectrally before her eyes, harsh and 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ielding, a nightmare that would never recede into 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they landed, whatever time had passed, it was sti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ght, but the sky was clear and bright about her. Spirit settl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wn on a small atoll green with vegetation. The sweet smell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lowers wafted on the air. Wren breathed the scents gratefu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she slid down the Roc's broad back, reaching up in numb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ponse for Triss and then Stresa. Imagine, she thought diz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zily-a moon and stars, a night bright with their light, no mi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 haze, no 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is way, over here, girl," Tiger Ty advised gently, tak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ar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led her to a patch of soft grass where she lay down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stantly fell a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sun was red against the horizon when she woke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scarlet sphere rising from the ocean's crimson-colored wate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skies black with thunderheads. The storm and its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emed settled in a single patch of earth and sky. She rai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self on her elbow and peered at the strange phenomen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dering how it could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iger Ty, keeping watch at her side, whispered, "G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to sleep, Miss Wren. It's still night. That's Morrowindl 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re, all afire, burning up from the inside out. Killeshan's l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 with everything. Won't be anything left soon, I'd gues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d go back to sleep, and when she woke again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dday, the sun sitting high in a cloudless blue expanse ov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d, the air warm and fragrant, and the birdsong a bright tri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ng against the rush of the ocean on the rocks. Faun chitt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somewhere close by. She rose to look, and found the Tre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queak sitting on a rock and pulling at a vine so it could nibb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s leaves. Triss still slept, and Stresa was nowhere to be se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it sat out at the edge of cliff, his fierce eyes gazing out 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mpty water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appeared from behind the bird and ambled ov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nded her a sack with fruit and bread and motioned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from the sleeping Triss. She rose, and they walked to s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shade of a pal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Rested now?" he asked, and she nodded. "Eat come of thi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 must be starved. You look as if you haven't eaten in day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ate gratefully, then accepted the ale jug he offere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nk until she thought she would burst. Faun turned to watch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yes bright and curiou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You seem to have gathered up some new friends," Tiger T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lared as she finished. "I know the Elf and the Splinterscat b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me, but what's this one called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er name is Faun. She's a Tree Squeak." Wren's eyes lock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is. "Thanks for not leaving us, Tiger Ty. I was counting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a!" he snorted. "As if I would miss the chance of find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how things had worked out! But I admit I had my doubt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rl. I thought your foolishness might have outstripped your fir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s like it almost did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nodded. "Almos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came back looking for you every day after the volcan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ew. Saw it erupt twenty miles out. I said to myself, she's g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thing to do with that, you mark me! And you did, too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n't you?" He grinned, face crinkling like old leather. "An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y, we circled about once a day, Spirit and me, searching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ou. Had just finished last night's swing when we saw your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ght have left, otherwise. How did you do that, anyway?"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ursed his lips, then shrugged. "No, hold off, don't tell m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's the Land Elf magic at work or I miss my guess. It's bet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don't know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paused. "In any case, I'm very glad you're saf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miled in acknowledgment, and they sat silently fo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, looking at the ground. Fiching birds cwooped and do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ross the open waters like white arrows, wings cocked back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ong necks extended. Faun came down from her perch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awl up Wren's arm and burrow into her shoul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guess your big friend didn't make it," Tiger Ty said fina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Garth. The pain of the memory brought tears to her e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ook her head. "No. He didn't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'm sorry. I think maybe you'll feel his loss a long tim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n't you?" The shrewd eyes slid away. "Some kinds of p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n't heal easi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didn't speak. She was thinking of her grandmother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owen, of the owl and Gavilan Elessedil, of Cort and Dal, 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st in the struggle to escape Morrowindl, all a part of the p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arried with her. She stared out over the water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tance, searching the skyline. She found what she was searc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for finally, a dark smudge against the horizon where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i burned slowly to ash and ro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d what of the Elves?" Tiger Ty asked. "You found them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guess, judging from the fact that one of them came with you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looked back at him again, surprised by the quest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getting momentarily that he had not been with her. "Yes, 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the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nd Arborlon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Arborlon as well, Tiger T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ared at her a moment, then shook his head. "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n't listen, would they? They wouldn't leave." He a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unced it matter-of-factly, undisguised bitterness in his voic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Now they're all gone, lost. The whole of them. Foolish peopl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oolish, indeed, she thought. But not lost. Not yet. She tri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ell Tiger Ty about the Loden, tried to find the words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n't. It was too hard to speak of any of it just now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 too close to the nightmare she had left behind, still flou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ing through the harsh emotions that even the barest thou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it invoked. Whenever she brought the memories out agai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elt as if her skin was being flayed from her body. She f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 if fire was searing her, burning down to her bones. The Elve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ictims of their own misguided belief in the pow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-how much of that belief had been bequeathed to her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huddered at the thought. There were truths to be weig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measured, motives to be examined, and lives to be set ar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he least of those belonged to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iger Ty," she said quietly. "The Elves are here,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 I carry them . . ." She hesitated as he stared at her expec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ntly. "I carry them in my heart." Confusion lined his br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eyes lowered, searching her empty hands. "The problem 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ing whether they belo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hook his head and frowned. "You're not making sens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to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smiled. "Only to myself. Be patient with me awhil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you? No more questions. But when we get to where we'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ing, we'll find out together whether the lessons of Morrowind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ve taught the Elves anything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awoke then, stirring sluggishly from his sleep, and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se to tend him. As they worked, Wren's thoughts took f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 practiced juggler she found herself balancing the dema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present against the needs of the past, the lives of the Elv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dangers of their magics, the beliefs she had lo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truths she had found. Silent in her deliberation,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centration complete, she moved among her companions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f she were there with them when in fact she was back on Mo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windl, watching the horror of its magic-induced evolutio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covering the dark secrets of its makers, reconstructing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its and pieces of the frantic, terrifying days of her struggl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ulfill the charges that had been given her. Time froze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le it stood statuelike before her, carved out of a chilling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lent introspection, she was able to cast away the last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ttered robes that had been her old life, that innocence of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ad preceded Cogline and Allanon and her journey to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ast, and to don at last the mantle of who and what she n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alized she had always been meant to b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od-bye Wren that wa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aun squirmed against her shoulder, begging for atten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spared what little she cou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 hour later, Splinterscat, Tree Squeak, Captain of the E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n Home Guard, Wing Rider, and the girl who had bec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Queen of the Elves were winging their way eastward ato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irit toward the Four Land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AP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9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OOK THE REMAINDER of the day to reach the ma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. The sun was a faint melting of silver on the w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n horizon when the coastline finally grew visible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ged black wall against the coming night. Dark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fallen, and the moon and stars appeared by the ti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descended onto the bluff that fronted the abando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g Hove. Their bodies were cramped and tired, and their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heavy. The summer smells of leaves and earth wa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t of the forest behind them as they settled down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Phfffttt! I could grow to like this land of yours, Wr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the Elves," Stresa said to her just before she fe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l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flew out again at dawn, north along the coastline. T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er Ty rode close against Spirit's sleek head, eyes forward, 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eaking to anyone. He had given Wren a long, hard look wh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had told him where she wanted to go and he had not glan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way since. They rode the air currents west across the Irryb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ock Spur and into the Sarandanon. The land gleamed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ath them, green forests, black earth, azure lakes, silver rivers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ainbow-colored fields of wildflowers. The world below 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 flawless and sculpted; from this high up, the sickness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Shadowen had visited on it was not apparent. The hou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lipped by, slow and lazy and filled with memories for the Roc'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ers. There was an ache in the heart on such perfect days,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nging that they could last forever stitched against the know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ge that tomorrow would be different, that in life few promis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giv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landed at noon in a meadow on the south edg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randanon and ate fruit and cheese and goat's milk provid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Tiger Ty. Birds flitted in the trees, and small animals disap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ared along branches and into burrows. Faun watched every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as if she were seeing it for the first time. Stresa sniff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ir, cat's face wrinkling and twitching. Triss was well en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sit and stand alone now, though bandaged and splinted sti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strong face scarred and bruised. He smiled often at Wren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is eyes remained sad and distant. Tiger Ty continu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to himself. Wren knew he was mulling over what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out, wanting to ask but unwilling to do so. She found him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urious m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continued their journey when their meal was finish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weeping down the valley toward the Rill Song. By midaft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on they were following the river's channel north in a slow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dy glide toward sunse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approaching twilight when they reached the Carola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ock wall rose in stark relief from the eastern shore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ver to a vast, empty bluff that jutted outward from a protectiv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ll of towering hardwood and sheltering cliffs that rose hig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ill. The bluff was rocky and bare, a rugged stretch of earth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only isolated patches of scrub grass gre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atop the Carolan that Arborlon had been built. I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here more than a hundred years ago that the city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ken awa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iger Ty directed Spirit downward, and the giant Roc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opped smoothly to the center of the bluff. The riders d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nted, one after the other, Wren and Tiger Ty working si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y side in silence to unwrap Stresa and set him on the g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od clustered together for a moment, staring acros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pty plain at the forest dark east and the cliff drop west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ntry beyond was hazy with shadows, and the skies we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intly tinged with purple and go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Ssssttt! What is this place?" Stresa questioned uncomfor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y, staring about at the ravaged bluf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me," Wren answered distantly, lost somewhere d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herself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Home! Sssppph!" The Splinterscat was aghas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are we doing here, if you don't mind my asking?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er Ty snapped, unable to contain himself any long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hat Allanon's shade asked of me," she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reached up along Spirit's harness and pulled free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uhk Staff. The walnut haft was marred and dirtied an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ce gleaming curface dulled and worn. Fastened in the claw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ps at one end, the Loden shone with dull, worn persiste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he fading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put the Staff butt downward against the earth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ipped it before her with both hands. Her eyes fixed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ne, and her thoughts traveled back to Morrowindl again,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ong, endless days of mist and darkness, of demon Sha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wen, of monsters and pitfalls, and of horror born of the Elv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. The island world rose up out of memory and gather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in, a frantic, doomed lover too dangerous for any to ho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faces of the dead paraded before her-Ellenroh Elessedi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whom the care of the Elves had been given and who in tur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given it to her; Eowen, who had seen too much o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to be; Aurin Striate, who had been her friend; Gavil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essedil, who could have been; Cort and Dal, her protectors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arth, who had been, in the end, all of these. She gree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silently, reverently, promising each that a measure of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een given would be returned, that she would keep the tr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at had been passed on to her, and that she would respec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had cost to keep it saf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losed her eyes and sealed away the past, then ope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 again to stare into the faces of those gathered about h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 smile was, for an instant, her grandmother's. "Triss, Stresa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er Ty, and you, little Faun-you are my best friend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, and if you can, I would like you to stay with me, to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me, for as long as you are able. I will not hold you-no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you, Triss. I do not charge you in any way. I ask that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cide freely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No one spoke. There was uncertainty in their eyes, a hin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confusion. Faun edged forward and pulled at her leg an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ous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No, little one," she said. She beckoned to the others. "Wal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moved across the Carolan-the girl, the Elf, the W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ider, his Roc, and the two creatures from Morrowindl-trail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shadows in the dust behind them. Birdsong rose from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ees and cliff rocks as darkness fell, and the Rill Song churn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eadily be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hen they reached the cliff edge, she turned, then stepp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way several paces so that the others were behind her. She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ing back across the bluff toward the forest, back into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ing night. Above the trees, stars were coming out, br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inpoints against the deepening black. Her hands tightened 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Ruhk Staff. She had anticipated this moment for day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 that it was here she found herself neither anxious nor ex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ited, but only weary. Once, she had wondered if she would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ble to invoke the Loden's magic when it was time-what s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uld decide, how she would feel. She had wondered witho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se, she thought. She felt no hesitation now. Perhaps s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ways known. Or perhaps all the wondering had simply r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lved itself somewhere along the way. It didn't matter, in an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se. She was at peace with herself. She even knew how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worked, though her grandmother had never explai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cause it hadn't been necessary? Because it was instinctive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 wasn't sure. It was enough that the magic was hers to cal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on and that she had determined at last to do s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reathed the warm air as if drawing in the fading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listened to the sound of her hear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che jammed the Ruhk Staff into the earth, twisting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her hands, grinding it into the soil. Earth magic, Eowen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ld her. All of the Elven magic was earth magic, its pow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awn from the elements within. What came from there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cessarily be retur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eyes fixed on the gleaming facets of the Loden.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orld around her went still and breathl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r hands loosened their grip on the Staff, her fingers ligh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eathery on the gnarled, polished wood, a lover's cares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need only call for them, she knew. Just think it, noth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e. Just will it. Just open your mind to the fact of their ex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nce, to their life within the confines of the Stone. Don't deba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, don't question it. Summon them. Bring them back. Ask f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Ye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do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Loden flared brightly, a fountain of white light again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arkness, springing forth like fire, then building with blin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intensity. Wren felt the Ruhk Staff tremble in her hand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gin to heat. She tightened her grip on it, her eyes squint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brightness, then lowering into shadow. The light ros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began to spread. There was shape and movement with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suddenly there was wind, a wind that seemed to com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where, whipping across the bluff, sweeping up the light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rrying it across the barren expanse to the trees and rocks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 again, spreading it from end to end. The wind roared, y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cked strength and impact as it raced past, all sound and br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ess as it swallowed the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ried to glance back at her companions to make c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 they were safe, that the magic had not harmed them, bu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could not seem to turn her head. Her hands were clutch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ght about the Ruhk Staff now, and she was joined to it,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shed in the workings of the magic, given over to that al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light filled the bluff plain, building on itself, rising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ntil the trees and cliffs that bracketed it had disappeared 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rely, until the skies had folded into it and everything was col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ed silver. There was a wrenching sound, a rending of ear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rock, and a settling of something heavy. Through the sli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her eyes she could see the shapes in the light growing larg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aking form as buildings and trees, roadways and paths,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wns and parks appeared. Arborlon was coming back into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She watched it materialize as if seeing it from behind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ndow streaked with rain, hazy and indistinct. At its cent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a gleaming arch of silver and scarlet in the mist, was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crys. She felt her strength begin to fail, the power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stealing it away for its own use, and she found hersel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ighting to stand upright. White light whirled and spun lik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s before a storm, gathering in force until it seemed it m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ode everything about it in a roar of thund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it began to fade, dimming steadily, wanning back in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ness like water into sa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t was finished then, Wren knew. She could see Arborlo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haze, could even pick out the people standing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usters at the edges of the brightness as they peered to see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y without. She had done what her grandmother had aske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, what Allanon had asked, and had accomplished all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ich she had been charged by others-but not yet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 which she had charged herself. For it would never b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ough simply to restore the Elves and their city to the Wes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. It would never be enough to give them back to the Fou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nds, a people returned out of self-imposed exile. Not aft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rrowindl. Not when she knew the truth about the 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ot while she lived with the horror of the possibility that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gic might be misused again. The lives of the Elves had be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ven to her on others' terms; she would give them back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her o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clamped her hands about the Ruhk Staff and sent w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left of its magic soaring out into the light, burning dow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rd into the earth, all of it that remained, all that could e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. She drained it in a final fury that sent a crackle of fi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oding through the shimmering air. It swept out like light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ng, flash after flash. She did not let up. She expended it all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ptying the Staff and the Stone, burning the power away unti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st of it flared a final time and was g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Darkness returned. A haze hung on the night air mom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rily, then dissipated into motes of dust and began to settl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ollowed its movement, seeing grass now beneath her f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there hadn't been grass before, smelling the scents of tre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flowers, of burning pitch, of cooking foods, of woo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ron, and of life. She looked past the dark line of the Ruhk Staf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city, to Arborlon returned, buildings lit by lamps, street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tree lanes stretching its length and breadth like dark rib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 people, the Elves, stood before her, thousands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, gathered at the city's edge, staring wide-eyed and wo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ring. Elven Hunters stood at the forefront, weapons draw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faced them, saw their eyes fix on her, on the Staff she hel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e was aware of Tiger Ty's mutter of disbelief, of Triss co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p to stand next to her, and of Stresa and Faun. She could fee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heat against her back, small touches flicking against h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k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Barsimmon Oridio and Eton Shart emerged from the crow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came slowly forward. When they were a dozen feet awa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stopped. Neither seemed able to spea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ren took her weight off the Ruhk Staff and straighten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the first time she glanced up at the Loden. The gleam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acets had disappeared into darkness. The magic had gone back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o the earth. The Loden had turned to common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She brought the Ruhk Staff close to her face and saw that i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 charred and brittle and dead. After taking it firmly in bo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, she brought it down across raised knee, snapped it 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wo, and cast the remains to the gr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he Elves are home," she said to the two who stood ope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uthed before her, "and we won't ever leave again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riss stepped past her, his body still splinted and bandaged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t his eyes filled with pride and determination. He walked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 he could be seen, standing close to the Commander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Elven armies and the First Minister, and called out. "Ho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uard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y appeared instantly dozens of them, gathering befor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ir captain in row after row. There was a murmuring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rowd, an anticipati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n Triss turned back to face Wren, dropped slowly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e knee, and placed his right hand over his heart in salut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hind him, the lamps of the city flickered like fireflies i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rk. "Wren Elessedil, Queen of the Elves!" he announced. "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me Guard stand ready to serv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Elven Hunters followed his lead to a man, kneeling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eating the words in a jumbled rush. Some among the crow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the same, then more. Eton Shart went down, then after 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's hesitation Barsimmon Oridio as well. Whether the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d it out of recognition of the truth or simply in response t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iss, Wren never knew. She stood motionless as they knel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fore her, the whole of the Elven nation, her charg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llenroh, her people foun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re were tears in her eyes as she stepped forward to gree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DRUID'S KEEP SHUDDERED one final time, a massive sto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ant stirring in sleep, and went still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waited, braced against the heavy reading table, eye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ed, head bowed, making sure his strength had returned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od once more within the vault that sealed away the Drui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tories, come back to himself after his search to find Walk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 Boh, after leaving his body in the old Druid way. He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und Walker and warned him but been unable to remain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o weak now, too old, a jumble of bones filled with stiffnes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pain. It had taken all of his strength just to do as much 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aited, and the tremors did not re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Finally he pushed himself upright, released his grip on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ble, let his eyes open, and looked carefully around. The fir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ing he saw was himself-his hands and arms, then his bod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 of him-made whole again. He caught his breath, rubbed 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nds together experimentally, and touched himself to be cer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ain that what he was seeing was real. The transparency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one; he was flesh and blood once more. Rumor crowded u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him, big head shoving into his scarecrow body so har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threatened to knock the old man down. The moor c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mself again as well, no longer faint lines and shadows, no long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r wraithlik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nd the room-it stone walls were hard and clear, its colo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harply detailed, and its lines and surfaces defined by substanc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l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took a long, slow breath. Walker had done it.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d brought Paranor back into the world of m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ent out from the little room through the study beyo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 halls of the Keep. Rumor padded after. Sunlight fille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rridors, streaming through the high windows, motes of dus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ancing in the glow. The old man caught a glimpse of whi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uds against a blue sky. The smell of trees and grasses wa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the summer ai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iv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began to search for Walker, moving through the corri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ors of the Keep, his footsteps scraping softly on the 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head, he could hear the faint rush of something rising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the castle's bowels, a low rumbling sound, a huff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ke . . . And then he knew. It was the fire that fed the Kee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he earth's core, fire that had been cold and dead all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, now alive again with Paranor's retur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urned into the hall that ran to the well beneath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In the shadows ahead, something mov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slowed and stopped. Rumor dropped to a crouc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d growled. A figure materialized out of the gloom, come fro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place where the sunlight could not reach, all black and f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less. The figure approached, the light beginning to define it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 man hooded and cowled, tall and thin against the gloom, mov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 slowly but purposeful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Walker?" Cogline ask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The other did not reply. When he was less than a doze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et away, he stopped. Rumor's growl had died to heavy breath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g. The man's arm reached up and drew back the hoo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ell me what you see," Walker Boh sai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stared. It was Walker, and yet it was not. His fea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es were the same, but he was bigger somehow, and even wit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white skin he seemed as black as wet ashes, the cast of hi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 dark it seemed any light that approached was being absorbed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body, even beneath the robes, gave the impression of bein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rmored. His left arm was still missing. His right hand hel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ack Elfst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Tell me," Walker asked him agai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Cogline stared into his eyes. They were flat and hard an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pthless, and he felt as if they were looking right through him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"I see Allanon," the old man answered soft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shudder passed through Walker Bob and was gone. "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s part of me now, Cogline. That was what he left to guard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eep when he sent it from the Four Lands; that was what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iting for me in the mist. They were all there, all of the Dru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ds-Galaphile, Bremen, Allanon, all of them. That was how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y passed on their knowledge, one to the next-a kind of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oining of spirit with flesh. Bremen carried it all when he becam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last of the Druids. He passed it on to Allanon, who pass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 turn to m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is eyes were bright; there were fires there that Coglin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uld not define. "To me!" Walker Bob cried out suddenly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"Their teachings, their lore, their history, their madness-all tha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mistrusted and avoided for so long! He gave it all to me!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was trembling, and Cogline was suddenly afraid. Thi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n he had known so well, his student, at times his friend, wa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meone else now, a man made over as surely as day chang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night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Walker's hand tightened about the Black Elfstone as he lift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t before him. "It is done, old man, and it can't be undone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anon has his Druid and his Keep back in the world of m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 has his charge to me fulfilled. And he has placed his soul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ithin me!" The hand lowered like a weight pressing d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the earth. "He thinks to make the Druids over through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. Brin Ohmsford's legacy. He gives me his power, his lore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understanding, his history. He even gives me his face. You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ok at me, and you see him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A distant look came into the dark eyes. "But I have my ow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rength, a strength I gained by surviving the rite of passage 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t for me, the horror of seeing what becoming a Druid means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have not been made over completely, even in this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stared hard at Cogline, then stepped forward and place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is arm about the thin shoulders. "You and I, Cogline," he whis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ed. "The past and the future, we are all that remain of th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ruids. It will be interesting to see if we can make a difference."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    </w:t>
      </w:r>
      <w:r>
        <w:rPr>
          <w:rFonts w:ascii="Times New Roman" w:hAnsi="Times New Roman"/>
          <w:sz w:val="24"/>
        </w:rPr>
        <w:t>He turned the old man slowly about, and together they be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an to walk back along the corridor. Rumor stared after them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omentarily, sniffed at the floor where Walker Bob's feet had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od as if trying it identify his scent, then padded watchfull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fter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RE ENDS BOOK THREE of The Heritage of Shannara. Book Fou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Talismans of Shannara, will conclude the series as Walker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ren, Par, Coil, and their friends engage in a final strugg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gainst Rimmer Dali and the Shadowe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ABC Amber LIT Converter http://www.processtext.com/abclit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ABC Amber LIT Converter http://www.processtext.com/abclit.htm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