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Courier New" w:hAnsi="Courier New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ing of the Silver River stood at the edg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dens that had been his domain since the daw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the age of faerie and iooked out over the worl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tal men. What he saw left him sad and discouraged.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 land sickened and died, rich black earth turn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st, grassy plains withering, forests becoming huge stan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dwood, and lakes and rivers either stagnating or drying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where the creatures who lived upon the land sicken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d as well, unable to sustain themselves as the nourish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elied upon grew poisoned. Even the air had begun to tu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ll the while, the King of the Silver River thought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 grow stron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ingers reached out to brush the crimson petal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yclamen that grew thick about his feet. Forsythia clustered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, dogwood and cherry farther back, fuchsia and hibiscu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hododendrons and dahlias, beds of iris, azaleas, daffodil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s, and a hundred other varieties of flowers and flow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nts that were always in bloom, a profusion of color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d away into the distance until lost from sight.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imals to be seen as well, both large and small, creatures w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olution could be traced back to that distant time when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-ings lived in harmony and ps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me present world, the world of the Four Lands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ces that had evolved out of the chaos and destructio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at Wars, that time was all but forgotten. The K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lver River was its sole remnant. He had been alive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ld was new and its firsi creatures were just being bo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been young then, and tilers had been many lik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he was old and he was the lasi of his kind. Everyth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 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, save for the Gardens in which he lived, had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The Gardens alone survived, changeless, sustained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of faerie. The Word had given the Gardens to the 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ilver River and told him to tend them, to keep them 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inder of what had once been and what might one day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The world without would evolve as it must, but the G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s would remain forever the s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so, they were shrinking. It was not so much physical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ritual. The boundaries of the Gardens were fixed and un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able, for the Gardens existed in a plane of being unaffec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changes in the world of mortal men. The Gardens wer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ce rather than a place. Yet that presence was dimin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sickening of the world to which it was tied, for the wo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Gardens and their tender was to keep that world str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 Four Lands grew poisoned, the work became harder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ffects of that work grew shorter, and the boundaries of hu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f and trust in its existence�always somewhat marginal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fail altoge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ing of the Silver River grieved that this should b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grieve for himself; he was beyond that. He grieve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eople of the Four Lands, the mortal men and women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m the magic of faerie was in danger of being lost for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ardens had been their haven in the land of the Silver Ri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centuries, and he had been the spirit friend who protec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people. He had watched over them, had given them a sen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peace and well-being that transcended physical boundari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ave promise that benevolence and goodwill were still a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ssible in some comers of the world to all. Now that was en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he could protect no one. The evil of the Shadowen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son they had inflicted upon the Four Lands, had erod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strength until he was virtually sealed within his Garden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less to go to the aid of those he had worked so lo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tec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ed out into the ruin of the world for a time as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air worked its relentless will on him. Memories played hi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-seek in his mind. The Druids had protected the Four L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. But the Druids were gone. A handful of descendent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n house of Shannara had been champions of the Ra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generations, wielding the remnants of the magic of faeri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y were all d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rced his despair away, replacing it with hope. The Dr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ds could come again. And there were new generation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house of Shannara. The King of the Silver River knew 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 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at was happening in the Four Lands even if he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 out into them. Allanon's shade had summoned a scatt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hannara children to recover the lost magic, and perhap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would if they could survive long enough to find a mean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so. But all of them had been placed in extreme peril.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in danger of dying, threatened in the east, south, and w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Shadowen and in the north by Uhl Belk, the Stone 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eyes closed momentarily. He knew what was nee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ave the Shannara children�an act of magic, one so powerfu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ntricate that nothing could prevent it from succeeding,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ould transcend the barriers that their enemies had crea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ould break past the screen of deceit and lies that hid 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ything from the four on whom so much depen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s, four, not three. Even Allanon did not underst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le of what was meant to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urned and made his way back toward the center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uge. He let the songs of the birds, the fragrances of the fl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s, and the warmth of the air soothe him as he walked an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w in through his senses the color and taste and feel of all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y about him. There was virtually nothing that he could not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his Gardens. Yet his magic was needed without. He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required. In preparation he took the form of the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 that showed himself occasionally to the world beyond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it became an unsteady shamble, his breathing wheezed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dimmed, and his body ached with the feelings of life f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The birdsong stopped, and the small animals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wded close edged quickly away. He forced himself to sep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te from everything he had evolved into, receding into w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have been, needing momentarily to feel human mortal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order to know better how to give that part of himself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reached the heart of his domain, he stopped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pond of clearest water fed by a small stream. A unico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nk from it. The earth that cradled the pond was dar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ch. Tiny, delicate flowers that had no name grew at the wat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; they were the color of new snow. A small, intricat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ed tree lifted out of a scattering of violet grasses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nd's far end, its delicate green leaves laced with red. From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ir of massive rocks, streaks of colored ore shimmered brigh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unshi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ing of the Silver River stood without moving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ce of the life that surrounded him and willed himself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one with it. When he had done so, when everything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 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ded itself through the human form he had taken as if jo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bits and pieces of invisible lacing, he reached out to g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all in. His hands, wrinkled human skin and brittle bon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ted and summoned his magic, and the feelings of ag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. time that were the reminders of mortal existence dis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ttle tree came to him first, uprooted, transport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 down before him, the framework of bones on which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. Slowly it bent to take the shape he desired, leaves fol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 against the branches, wrapping and sealing away. The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next, handfuls lifted by invisible scoops to place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, padding and defining. Then came the ores for musc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ters for fluids, and me petals of the tiny flowers for sk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athered silk from the unicorn's mane for hair and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ls for eyes. The magic twisted and wove, and slowly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ion took fo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was finished, the girl who stood before him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fect in every way but one. She was not yet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st about momentarily, then selected the dove. He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out of the air and placed it still living inside the girl's bre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it became her heart. Quickly he moved forward to 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ace her and breathed his own life into her. Then he ste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o wa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's breast rose and fell, and her limbs twitched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fluttered open, coal black as they peered out from her d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cate white features. She was small boned and finely w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a piece of paper art smoothed and shaped so that the edg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omers were replaced by curves. Her hair was so whit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silver; there was a glitter to it that suggested the p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e of that precious met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ho am I? " she asked in a soft, lilting voice that whisp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iny streams and small night sou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are my daughter," the King of the Silver River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red, discovering within himself the stirring of feeling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hought long since lo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not bother telling her that she was an elemental,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 child created of his magic. She could sense wha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instincts with which he had endowed her. No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anation was nee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ook a tentative step forward, then another. Find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walk, she began to move more quickly, testing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ilities in various ways as she circled her father, glancing ca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usly, shyly at the old man as she went. She looked ar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iously, taking in the sights, smells, sounds, and taste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 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dens, discovering in them a kinship that she could not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diately expl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re these Gardens my mother?" she asked suddenl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ld her they were. "Am I a part of you both?" she ask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 told her 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ome with me," he said g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, they walked through the Gardens, exploring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ner of a parent and child, looking into flowers, watc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quick movement of birds and animals, studying the va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ricate designs of the tangled undergrowth, the complex lay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rock and earth, and the patterns woven by the thread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dens' existence. She was bright and quick, interested in 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ything, respectful of life, caring. He was pleased with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w; he found that he had made her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 time, he began to show her something of the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emonstrated his own first, only the smallest bits and pie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 so as not to overwhelm her. Then he let her test her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it. She was surprised to learn that she possessed it,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surprised to discover what it could do. But she was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sitant about using it. She was ea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have a name," he told her. "Would you like to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t i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" she answered, and stood looking at him aler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r name is Quickening." He paused. "Do you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 wh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hought a moment. "Yes," she answered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ed her to an ancient hickory whose bark peeled back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at, shaggy strips from its trunk. The breezes cooled t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ing of jasmine and begonia, and the grass was soft a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t together. A griffin wandered over through the tall gras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uzzled the girl's h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Quickening," the King of the Silver River said. "Ther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you must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ly, carefully he explained to her that she must lea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dens and go out into the world of men. He told her wher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at she must go and what it was that she must do. He tal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Dark Uncle, the Highlander, and the nameless other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, of Uhl Belk and Eldwist, and of the Black 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 As he spoke to her, revealing the truth behind who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he was, he experienced an aching within his breas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ecidedly human, part of himself that had been submer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many centuries. The ache brought a sadness that threa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ause his voice to break and his eyes to tear. He stopped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 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surprise to fight back against it. It required some effor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ume speaking. The girl watched him without commen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nse, introspective, expectant. She did not argue with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ld her and she did not question it. She simply listen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cep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was done, she stood up. "I understand wha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cted of me. I am read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King of the Silver River shook his head. "No, chil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re not. You will discover that when you leave here. Desp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you are and what you can do, you are vulnerable neverth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to things against which I cannot protect you. Be careful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protect yourself. Be on guard against what you do not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ill," she re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lked with her to the edge of the Gardens, to whe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 of men began, and together they stared out at the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aching ruin. They stood without speaking for a very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before she said, "I can tell that I am needed t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nodded bleakly, feeling the loss of her already though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t yet departed. She is only an elemental, he though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immediately that he was wrong. She was a great de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. As much as if he had given birth to her, she was a 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oodbye, Father," she said suddenly and left his 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lked out of the Gardens and disappeared into the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. She did not kiss him or touch him in parting. She simp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, because that was all she knew to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ing of the Silver River turned away. His efforts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ried him, had drained him of his magic. He needed ti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. Quickly he shed his human image, stripping away the fa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ing of skin and bones, washing himself clean of its m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ies and sensations, and reverting to the faerie creature he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so, what he felt for Quickening, his daughter, the chi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making, stayed with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) alker Boh came awake with a shud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Dark Unc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hisper of a voice in his mind je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back from the edge of the black pool into which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ding, pulled him from the inky dark into the gray fring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, and he started so violently that the muscles of his le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mped. His head snapped up from the pillow of his arm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slipped open, and he stared blankly ahead. There was p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rough his body, endless waves of it. The pain wrack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he had been touched by a hot iron, and he curled tigh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himself in a futile effort to ease it. Only his right arm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ined outstretched, a heavy and cumbersome thing that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er belonged to him, fastened forever to the floo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vern on which he lay, turned to stone to the elb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urce of the pain was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losed his eyes against it, willing it to disperse, to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. But he lacked the strength to command it, his magic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gone, dissipated by his struggle to resist the advan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son of the Asphinx. It was seven days now since he ha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Hall of Kings in search of the Black Elfstone, s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s since he had found instead the deadly creature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placed there to snar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, yes, he thought feverishly. Definitely to snar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by whom? By the Shadowen or by someone else?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had possession of the Black Elfston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called in despair the events that had brought him to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. There had been the summons from the shade of Allan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d three hundred years, to the heirs of,the Shannara magic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nephew Par Ohmsford, his cousin Wren Ohmsford, and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. They had received the summons and a visit from the onc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                             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 Cogline urging them to heed it. They had done so, ass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g at the Hadeshom, ancient resting place of the Druid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Allanon had appeared to them and charged them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parate undertakings that were meant to combat the dark wo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hadowen who were using magic of their own to ste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the life of the Four Lands. Walker had been charg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overing Paranor, the disappeared home of the Druid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bringing back the Druids themselves. He had resisted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rge until Cogline had come to him again, this time be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volume of the Druid Histories which told of a Black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had the power to retrieve Paranor. That in turn had 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o the Grimpond, seer of the earth's and mortal men's 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earched the gloom of the cavern about him, the door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ombs of the Kings of the Four Lands dead all these cent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es, the wealth piled before the crypts in which they la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sentinels that kept watch over their remains. Stone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ed out of blank faces, unseeing, unheeding. He was al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ir ghos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dy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ars filled his eyes, blinding him as he fought to hol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 He was such a fool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Uncle. The words echoed soundlessly, a memor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unted and teased. The voice was the Grimpond's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tched, insidious spirit responsible for what had befallen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Grimpond's riddles that had led him to the Hal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s in search of the Black Elfstone. The Grimpond mus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n what awaited him, that there would be no Elfstone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sphinx instead, a deadly trap that would destroy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y had he thought it would be otherwise? Walker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bleakly. Didn't the Grimpond hate him above all other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n't it boasted to Walker that it was sending him to his do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giving him what he asked for? Walker had simply gone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way to accommodate the spirit, anxiously rushing off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et the death that he had been promised, blithely belie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could protect himself against whatever evil he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ounter. Remember? he chided himself. Remember how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dent you wer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nvulsed as the poison burned into him. Well and goo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where was his confidence now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rced himself to his knees and bent down over the op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in the cavern floor where his hand was pinned to the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just make out the remains of the Asphinx, the snak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m                             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body coiled about his own stone arm, the two of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ver joined, fastened to the rock of the mountain. He t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 his mouth and pulled up the sleeve of his cloak. His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ard and unyielding, gray to the elbow, and streaks of gr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ed their way upward toward his shoulder. The process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, but steady. His entire body was turning to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hat it mattered if it did, he thought, because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ve to death long before that happened. Or die of thirst.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pois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et the sleeve fall back into place, covering the horro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had become. Seven days gone. What little food he'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with him had been consumed almost immediatel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'd drunk the last of his water two days ago. His strength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ling rapidly now. He was feverish most of the time, his luc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iods growing shorter. He had struggled against w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ing at first, trying to use his magic to banish the poi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is body, to restore his hand and arm to flesh and bloo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is magic had failed him completely. He had work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ing his arm from the stone flooring, thinking that it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pried loose in some way. But he was held fast, a condem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 with no hope of release. Eventually his exhaustio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d him to sleep, and as the days passed he had slept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ten, slipping further and further away from wanting to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as he knelt in a huddle of darkness and pain, salva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 from the wreckage of his dying by the voic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mpond, he realized with terrifying certainty that if he w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leep again it would be for good. He breathed in an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pidly, choking back his fear. He must not let that happen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not give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rced himself to think. As long as he could think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ed, he would not fall asleep. He retraced in his min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versation with the Grimpond, hearing again the spiri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s, trying anew to decipher their meaning. The Grimp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t named the-Hall of Kings in describing where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 could be found. Had Walker simply jump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ong conclusion? Had he been deliberately misled? Was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truth in what he had been tol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thoughts scattered in confusion, and his mind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sed to respond to the demands he placed on it. He clos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in despair, and it was with great difficulty that he for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open again. His clothes were'chill and damp with his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at, and his body shivered within them. His breathin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gged, his vision blurred, and it was growing increasingly di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cult to swallow. So many distractions�how could he think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nted simply to lie down and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anicked, feeling the urgency of his need threaten to sw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 him up. He shifted his body, forcing his knees to scra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stone until they bled. A little more pain might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me awake, he thought. Yet he could barely feel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rced his thoughts back to the Grimpond. He envisi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raith laughing at his plight, taking pleasure at it. He he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aunting voice calling out to him. Anger gave him a meas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trength. There was something that he needed to recall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desperately. There was something that the Grimp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old him that he must rememb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ase, don't let me fall asleep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ll of Kings did not respond to the urgency of his plea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tues remained silent, disinterested, and obliviou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tain wai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/ have to break free! he howled wordles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he remembered the visions, or more specific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st of the three that the Grimpond had shown him, the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which he had stood on a cloud above the others of the li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 that had gathered at the Hadeshom in answer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mmons of the shade ofAllanon, the one in which he had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would sooner cut off his hand than bring back the Drui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lifted his arm to show that he had done exactly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membered the vision and recognized its tru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anished the reaction it provoked in horrified disbelie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et his head droop until it was resting on the cavern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ried, feeling the tears run down his cheeks, the sides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, stinging his eyes as they mingled with his sweat. His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isted with the agony of his choic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! No, he would not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he knew he mu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rying turned to laughter, chilling in its madness as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lled out of him into the emptiness of the tomb. He waited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expended itself, the echoes fading into silence, then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again. His possibilities had exhausted themselves; his f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ealed. If he did not break free now, he knew he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re was only one way to do s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rdened himself to the fact of it, walling himself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is emotions, drawing from some final reserve the la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trength. He cast about the cavern floor until he found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1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needed. It was a rock that was approximately the siz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pe of an axe-blade, jagged on one side, hard enough to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vived intact its fall from the chamber ceiling where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loosened by the battle four centuries earlier between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on and the serpent Valg. The rock lay twenty feet a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ly beyond reach of any ordinary man. But not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mmoned a fragment of the magic that remained to him, for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imself to remain steady during its use. The rock in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ward, scraping as it moved, a slow scratching in the caver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. Walker grew light-headed from the strain, the f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ning through him, leaving him nauseated. Yet he kep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 moving clos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last it was within reach of his free hand. He let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p away, taking long moments to gather himself. T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d out his arm to the rock, and his fingers closed tigh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it. Slowly he gathered it in, finding it impossibly heav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heavy in fact that he was not certain he could manage to li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let alone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not finish the thought. He could not dwell on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about to do. He dragged the rock over until it was nex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m, braced himself firmly with his knees, took a deep brea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ised the rock overhead, hesitated for just an instant, then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sh of fear and anguish brought it down. It smash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of his arm between elbow and wrist, hammering it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ch force that it jarred his entire body. The resulting pai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agonizing that it threatened to render him unconsciou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amed as waves of it washed through him; he felt as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being torn apart from the inside out. He fell forward, gas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for breath, and the axe-blade rock dropped from his nerv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fing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realized that something had chang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ushed himself upright and looked down at his arm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w had shattered the stone limb at the point of impact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ist and hand remained fastened to the Asphinx in the glo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hidden compartment'of the cavern floor. But the re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was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nelt in stunned disbelief for a long time, staring down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uin of his arm, at the gray-streaked flesh above the elb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jagged stone capping below. His arm felt lead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ff. The poison already within it continued to work its dama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jolts of pain all through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was free! Shades, he was fre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ddenly there was a stirring in the chamber beyond, a fa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2                            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istant mstling like something had come awake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h went cold in the pit of his stomach as he realized w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ed. His scream had given him away. The chamber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nd was the Assembly, and it was in the Assembly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pent Valg, guardian of the dead, had once liv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ight live 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came to his feet, sudden dizziness washing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He ignored it, ignored the pain and weariness as well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mbled toward the heavy, ironbound entry doors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him in. He shut away the sounds of everyth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everything within, concentrating the whole of his effort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ing his way across the cavern floor to the passagewa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y beyond. If the serpent was alive and found him now, he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fin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ck was with him. The serpent did not emerge.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. Walker reached the doors leading from the tomb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shed his way through into the darkness beyo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ppened then was never clear afterward in his m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how he managed to work his way back through the H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Kings, past the Banshees whose howl could drive men m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ast the Sphinxes whose gaze could turn men to ston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d the Banshees wail, felt the gaze of the Sphinxes bu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, and experienced the terror of the mountain's anci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as it sought to trap him, to make him another of its vi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s. Yet he escaped, some final shield of determination p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ving him as he made his way clear, an iron will combi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eariness and pain and near madness to encase and p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ve him. Perhaps his magic came to aid him as well; he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possible. The magic, after all, was unpredictable, a cons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stery. He pushed and trudged through near darknes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hantasmagoric images, past walls of rock that threate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 about him, down tunnels of sight and sound in which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either see nor hear, and finally he was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emerged into the outside world at daybreak, the sun's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l and faint as it shone out of a sky thick with clouds and r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ingered from the previous night's storm. With his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cked beneath his cloak like a wounded child, he made his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the mountain trail toward the plains south. He never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 He could just manage to look ahead. He was on his f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because he refused to give in. He could barely feel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more, even the pain of his poisoning. He walked as if je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by strings attached to his limbs. His black hair blew wild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 the wind, whipping about his pale face, lashing it until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blurred with tears. He v/as a scarecrow figure of mad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wandered out of the mist and gr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Uncle, the Grimpond's voice whispered in his min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ughed in gl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st track of time completely. The sun's weak light fai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isperse the stormclouds and the day remained washe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lor and friendless. Trails came and went, an endless proc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on of rocks, defiles, canyons, and drops. Walker rem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blivious to all of it. He knew only that he was descend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ing his way downward out of the rock, back towar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 he had so foolishly left behind. He knew tha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ying to save his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midday when he emerged at last from the high pea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Valley of Shale, a tattered and aimless bit of hu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ckage so badly fevered and weakened that he stumbled ha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across the crushed, glistening black rock of the valley flo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realizing where he was. When he finally saw, his streng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e out. He collapsed in the tangle of his cloak, feel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 edges of the rock cutting into the skin of his hand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, heedless of its sting as he lay facedown in exhaustion.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ime, he began to crawl toward the placid waters of the lak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hing his way painfully ahead, dragging his stone-tipped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him. It seemed logical to him in his delirium that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reach the Hadeshorn's edge he might submerge his ru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 and the lethal waters would counteract the poison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ing him. It was nonsensical, but for Walker Boh mad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come the measure of his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ailed even in this small endeavor. Too weak to go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a few yards, he lapsed into unconsciousness. The last 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membered was how dark it was in the middle of the d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ld a place of shad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lept, and in his sleep he dreamed that the shade of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on came to him. The shade rose out of the churning, boi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s of the Hadeshom, dark and mystical as it materiali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netherworld of afterlife to which it had been consig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reached out to Walker, lifted him to his feet, flooded him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w strength, and gave clarity once more to his thought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. Spectral, translucent, it hung above the dark, greeni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s�yet its touch felt curiously hu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Dark Unc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shade spoke the words, they were not taunt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teful as they had been when spoken by the Grimpond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imply a designation of who and what Walker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4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Why will you not accept the charge I have given you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truggled angrily to reply but could not seem to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The need for you is great. Walker. Not my need,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 of the Lands and their people, the Races of the new wor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you do not accept my charge, there is no hope for them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rage was boundless. Bring back the Druids,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no more, and disappeared Paranor? Surely, thought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response. Surely, shade of AUanon. I shall take my ru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in search of what you seek, my poisoned limb, though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dying and cannot hope to help anyone, still I.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Accept, Walker. You do not accept. Acknowledge the tru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yourself and your own desti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didn't underst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Kinship with those who have gone before you, thos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ood the meaning of acceptance. That is what you lack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huddered, disrupting the vision of his dream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left him. He collapsed at the Hadeshom's edge, bl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ted in confusion and fear, feeling so lost that it seemed to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ossible that he could ever again be f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 me, Allanon, he begged in desp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e hung motionless in the air before him, ethere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a backdrop of wintry skies and barren peaks, rising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death's specter come to retrieve^ fresh victim. It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ddenly to Walker that dying was all that was left 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you wish me to die? he asked in disbelief. Is this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demand of me 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e said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you know that this would happen to me ? He held fo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arm, jagged stone stump, poison-streaked fles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e remained sil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won't you help me ? Walker how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Why won't you help m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ds echoed sharply in his mind, urgent and fill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nse of dark purpose. But he did not speak them. Al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abruptly the shade shimmered in the air before him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ded away. The waters of the Hadeshom steamed and hiss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iled in fury, and went still once more. All about the ai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ed and dark, filled with ghosts and wild imaginings, a pl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life and death met at a crossroads of unanswered qu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s and unresolved puzzl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saw them for only a moment, aware tha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1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ing them not in sleep but in waking, realizing suddenl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vision might not have been a dream at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everything was gone, and he fell away into blac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came awake again there was someone bending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Walker saw the other through a haze of fever and pain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, sticklike figure in gray robes with a narrow face, a wisp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rd and hair, and a hawk nose, crouched close like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meant to suck away what life remained 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alker?'' the figure whispered g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Cogline. Walker swallowed against the dryness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at and struggled to raise himself. The weight of his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gged against hum, pulling him back, forcing nun dow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man's hands groped beneath the concealing cloak and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eaden stump. Walker heard the sharp intake of his br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w did you . . . find me?" he manag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Allanon,'' Cogline answered. His voice was rough and la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n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ighed. "How long have I. . . 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ree days. I don't know why you're still alive. You have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right to b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ne," Walker agreed and reached out impulsively to hu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man close. The familiar feel and smell of the old ma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brought tears to his eyes. "I don't think . . .I'm mean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 ... just ye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hugged Walker back. He said, "No, Walker.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 old man was lifting him to his feet, hauling him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trength Walker hadn't known he possessed, holding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right as he pointed them both toward the south en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lley. It was dawn again, the sunrise unclouded and brilli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ld against the eastern horizon, the air still and expectant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romise of its com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ld on to me," Cogline urged, walking him alo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ushed black rock. "There are horses waiting and help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. Hold tight. Walk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held on for dear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took Walker Boh to Storlock. Even on horse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alker lashed in place, it took until nightfall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ete the journey. They came down out of the Dr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's Teeth into a day filled with sunshine and warmth,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t across the Rabb Plains, and made their way into the Ea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 forests of the Central Anar to the legendary villag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rs. Wracked with pain and consumed with thoughts of dy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remained awake almost the entire time. Yet he was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 where he was or what was happening about him,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ious only of the swaying of his horse and Cogline's cons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surance that all would be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not believe that Cogline was telling him the tru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rlock was silent, cool and dry in the shadow of the tre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aven from the swelter and dust of the plains. Hands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to take Walker from the saddle, from the smell of swea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cking motion, and from the feeling that he must at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 give in to the death that was waiting to claim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know why he was alive. He could give himself no reas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te-robed figures gathered all around, supporting him, e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im down�Stors, the Gnome Healers of the Village.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knew of the Stors. Theirs was the most advanced sour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ling in the Four Lands. Wil Ohmsford had studied with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and become a healer, the only Southlander ever to do s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a Ohmsford had been healed after an attack in the Wolfs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ag. Earlier, Par had been brought to them as well, infect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oison of the Werebeasts in Olden Moor. Walker had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Now it was Walker's turn to be saved. But Walker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that would happ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up was raised to his lips, and a strange liquid trick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his throat. Almost immediately the pain eased, and he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1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grow drowsy. Sleep would be good for him, he dec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ddenly, surprisingly. Sleep would be welcome. He was c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ed into the Center House, the main care lodge, and plac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ed in one of the back rooms where the forest could be s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weave of the curtains, a wall of dark trunks set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. He wa^ stripped of his clothes, wrapped in blanket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something further to drink, a bitter, hot liquid, and lef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ll a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so almost at o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slept, the fever dissipated, and the weariness fa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The pain lingered, but it was distant somehow and no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t of him. He sank down into the warmth and comfort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dding, and even dreams could not penetrate the shield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. There were no visions to distress him, no dark thought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ng him awake. Allanon and Cogline were forgotten. His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ish at the loss of his limb, his struggle to escape the Asphin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Hall of Kings, and his terrifying sense of no longer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command of his own destiny�all were forgotten. He was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not know how long he slept, for he was not consc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ime passing, of the sweep of the sun across the sky, o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 from night to day and back again. When he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awake once more, floating out of the darkness of his 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a worid of half-sleep, memories of his boyhood stir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expectedly, small snatches of his life in the days when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learning to cope with the frustration and wonder of disc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ing who and what he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emories were sharp and cl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still a child when he first learned he had magic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 call it magic then; he didn't call it anything. He belie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ch power common; he thought that he was like everyone el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ived then with his father Kenner and mother Risse at Hear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in Darklin Reach, and there were no other childre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m he might compare himself. That came later. It was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 who told him that what he could do was unusual,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him different from other children. He could still see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as she tried to explain, her small features intense, her wh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n striking against coal black hair that was always braid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ced with flowers. He could still hear her low and compe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. Risse. He had loved his mother deeply. She had no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of her own; she was a Boh and the magic came from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her's side, from the Ohmsfords. She told him that, sitting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before her on a brilliant autumn day when the smel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8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ying leaves and burning wood filled the air, smiling and re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ing as she spoke, trying unsuccessfully to hide from hi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easiness she fel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 one of the things the magic let him do. It let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sometimes what others were feeling�not with everyo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almost always with his m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, the magic makes you special," she said. "It i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ft that you must care for and cherish. I know that somed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re going to do something wonderful with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ied a year later after falling ill to a fever for which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ormidable healing skills could not find a c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ived alone with his father then, and the "gift" with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believed him blessed developed rapidly. The magic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enabler; it gave him insight. He discovered that frequ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sense things in people without being told�change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mood and character, emotions they thought to keep secre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opinions and ideas, their needs and hopes, even the reas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what they did. There were always visitors at Hear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�travelers passing through, peddlers, tradesmen, wood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, hunters, trappers, even Trackers�and Walker wpuld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about them without their having to say a word. He would 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so. He would reveal what he knew. It was a game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ved to play. It frightened some of them, and his father ord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o stop. Walker did as he was asked. By then he had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ed a new and more interesting ability. He discover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communicate with the animals of the forest, with bi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ish, even with plants. He could sense what they were thin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nd feeling just as he could with humans, even though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 and feelings were more rudimentary and limite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disappear for hours on excursions of learning, on mak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 adventures, on journeys of testing and seeking ou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ignated himself early as an explorer of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ime passed, it became apparent that Walker's special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ht was to help him with his schooling as well. He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ding from his father's library almost as soon as he lea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he letters of the alphabet formed words on the fra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ges of his father's books. He mastered mathematics effor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ly. He understood sciences intuitively. Barely anything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explained. Somehow he just seemed to understand how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worked. History became his special passion; his memor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, of places and events and people, was prodigiou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keep notes of his own, to write down everything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1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rned, to compile teachings that he would someday impar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er he grew, the more his father's attitude towar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o change. He dismissed his suspicions at first, cer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was mistaken. But the feeling persisted. Finally he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ther about it, and Kenner�a tall, lean, quick-moving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ide, intelligent eyes, a stammer he had worked har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come, and a gift for craning�admitted it was true. Kenn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have magic of his own. He had evidenced traces of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was young, but it had disappeared shortly after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 out of boyhood. It had been like that with his fath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ther's father before that and every Ohmsford he knew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e way back to Brin. But it did not appear to be that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alker. Walker's magic just seemed to grow stronger. K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r told him that he was afraid that his son's abilities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tually overwhelm him, that they would develop to a po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he could no longer anticipate or control their effects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id as well, just as Risse had said, that they should no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ppressed, that magic was a gift that always had some speci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pose in be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tly after, he told Walker of the history behind the Ohm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d magic, of the Druid Allanon and the Valegirl Brin, an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ysterious trust that the former in dying had bequeath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tter. Walker had been twelve when he heard the tal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wanted to know what the trust was supposed to be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her hadn't been able to tell him. He had only been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ate the history of its passage through the Ohmsford bloodli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manifests itself in you. Walker," he said. "You in tu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pass it on to your children, and they to theirs, until one d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is need for it. That is the legacy you have inherit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what good is a legacy that serves no purpose?"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deman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Kenner had repeated, "There is always purpos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�even when we don't understand what it i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ly a year later, as Walker was entering his yout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ing his childhood behind, the magic revealed that it p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ssed another, darker side. Walker found out that it c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uctive. Sometimes, most often when he was angry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otions transformed themselves into energy. When that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d, he could move things away and break them apart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uching them. Sometimes he could summon a form of fire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ordinary fire; it didn't burn like ordinary fire and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erent in color, a sort of cobalt. It wouldn't do much of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ried to make it do; it did pretty much what it wished. It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weeks to learn to control it. He tried to keep his discov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cret from his father, but his father learned of it anyway,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eventually learned of everything about his son. Though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 little, Walker felt the distance between them wid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was nearing manhood when his father made the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sion to take him out of Hearthstone. Kenner Ohmsford's heal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failing steadily for several years, his once strong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flicted by a wasting sickness. Closing down the cottag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Walker's home since birth, he took the boy to Sh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le to live with another family of Ohmsfords, Jaralan and Mi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anna and their sons Par and Co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ve became for Walker Boh the worst thing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happened to him. Shady Vale, though little more tha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mlet community, nevertheless seemed constricting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thstone. Freedom there had been boundless; here,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boundaries that he could not escape. Walker was not 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ing around so many people and he could not seem to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fit in. He was required to attend school, but there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for him to learn. His master and the other children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d and mistrusted him; he was an outsider, he behaved di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rently than they, he knew entirely too much, and they quic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ed that they wanted nothing to do with him. His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me a snare he could not escape. It manifested itself in 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ything he did, and by the time he realized he sh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den it away it was too late to do so. He was beaten a numb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imes because he wouldn't defend himself. He was terrif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at would happen if he let the fire esca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in the village less than a year when his father d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had wished that he could die, to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ntinued to live with Jaralan and Mirianna Ohmsfor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were good to him and who sympathized with the difficult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encountering because their own son Par was just beg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ng to exhibit signs of having magic of his own. Par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cendent of Jair Ohmsford, Brin's brother. Both side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mily had passed the magic of their ancestors down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oodline in the years since Allanon's death, so the app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ce of Par's magic was not entirely unexpected. Par's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unpredictable and complicated form of magic, manifes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elf principally in the boy's ability to create lifelike images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voice. Par was still little then, just five or six, and he ba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ood what was happening to him. Coil was not yet str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o protect his brother, so Walker ended up tak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2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y under his wing. It seemed natural enough to do so.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, only Walker understood what Par was experienc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relationship with Par changed everything. It gav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to focus on, a purpose beyond worrying abou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survival. He spent time with Par helping him adjust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ce of the magic in his body. He counseled him in its u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ised him in the cautions that were necessary, the protect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vices he must learn to employ. He tried to teach him how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l with the fear and dislike of people who would choose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understand. He became Par's ment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eople of Shady Vale began calling him ' 'Dark Uncl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began with the children. He wasn't Par's uncle, of course;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anybody's uncle. But he hadn't a firm blood tie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of the villagers; no one really understood the relationshi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ore to Jaralan and Mirianna, so there were no constricti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ow they might refer to him. "Dark Uncle" becam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llation that stuck. Walker was tall by then, pale skinn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haired like his mother, apparently immune to the brow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effect of the sun. He looked ghostly. It seemed to the Va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dren as if he were a night thing that never saw the ligh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, and his relationship toward the boy Par appeared myster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s to them. Thus he became "Dark Uncle," the counselo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, the strange, awkward, withdrawn young man whose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hts and comprehensions set him apart from every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theless, the name "Dark Uncle" notwithstand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attitude improved. He began to learn how to deal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uspicion and mistrust. He was no longer attacked. He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could turn aside these assaults with not much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glance or even the set of his body. He could use the magic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eld himself. He found he could project wariness and cau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others and prevent them from following through on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olent intentions. He even became rather good at stopping figh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ong others. Unfortunately, all this did was distance him f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. The adults and older youths left him alone altogether;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younger children turned cautiously frien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was never happy in Shady Vale. The mistrust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r remained, concealed just beneath the forced smile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functory nods, and the civilities of the villagers that allo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o exist among them but never gain acceptance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that the magic was the cause of his problem. His m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ather might have thought of it as a gift, but he didn't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never would again. It was a curse that he felt certain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unt him to the gra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2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time he reached manhood. Walker had resolv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 to Hearthstone, to the home he remembered so fond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the people of the Vale, from their mistrust and su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cion, from the strangeness they caused him to feel. The bo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had adjusted well enough that Walker no longer felt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ned about him. To begin with, Par was a native of the Va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ccepted in a way that Walker never could be. Moreov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attitude toward using magic was far different than Walker'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was never hesitant; he wanted to know everything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do. What others thought did not concern him.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 away with that; Walker never could. The two had begu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 apart as they grew older. Walker knew it was inevit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ime for him to go. Jaralan and Mirianna urged hi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y, but understood at the same time that he could n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ven years after his arrival, Walker Boh departed Shady Va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taken his mother's name by then, disdaining further 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Ohmsford because it linked him so closely with the legac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he now despised. He went back into Darklin Reach,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arthstone, feeling as if he were a caged wild animal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set free. He severed his ties with the life he had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him. He resolved that he would never again us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 He promised himself that he would keep apart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 of men for the rest of his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lmost a year he did exactly as he said he would do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Cogline appeared and everything changed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f-sleep turned abruptly to waking, and Walker's memor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ded away. He stirred in the warmth of his bed, and his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ked open. For a moment he could not decide where he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om in which he lay was bright with daylight despit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oding presence of a cluster of forest trees directly outside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tained window. The room was small, clean, almost bar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niture. There were a sitting chair and a small table nex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ed, the bed, and nothing else. A vase of flowers, a bas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ater, and some cloths sat on the table. The single do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ing into the room stood clo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rlock. That was where he was, where Cogline had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membered then what had happened to bring him 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tiously, he brought his ruined arm out from benea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dding. There was little pain now, but the heavines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persisted and there was no feeling. He bit his lip in a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rustration as his arm worked free. Nothing had chan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 the lessening of the pain. The stone tip where the l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2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 had shattered was still there. The streaks of gray whe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son worked its way upward toward his shoulder were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lipped his arm from view again. The Stors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able to cure him. Whatever the nature of the poison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phinx had injected into him, the Stors could not treat it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the Stors could not treat it�the Stors, who were the be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ur Lands' Healers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not finish the thought. He shoved it away, clo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eyes, tried to go back to sleep, and failed. All he could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is arm shattering under the impact of the stone wed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air washed over him and he wep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hour had passed when the door opened and Cogline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the room, an intrusive presence that made the silence se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more uncomfort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," he greete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y cannot save me, can they?" Walker asked bluntly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air pushing everything else a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man became a statue at his bedside. "You're aliv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n't you?" he re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n't play word games with me. Whatever's been done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n't driven out the poison. I can feel it. I may be alive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for the moment. Tell me if I'm wro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paused. "You're not wrong. The poison is still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Even the Stors haven't the means to remove it or to stop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ead. But they have slowed the process, lessened the pain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you time. That is more than I would have expected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ature and extent of the injury. How do you fee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smile was slow and bitter. "Like I am dying, nat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lly. But in a comfortable fashi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egarded each other without speaking for a mo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Cogline moved over to the sitting chair and ease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it, a bundle of old bones and aching joints, of wrink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wn skin. "Tell me what happened to you. Walker," 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did. He told of reading the ancient, leatherb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 History that Cogline had brought to him and learn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, of deciding to seek the counsel of the Gr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nd, of hearing its riddles and witnessing its visions, of de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ing that he must go to the Hall of Kings, of finding the secr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rtment marked with runes in the floor of the Tomb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 of being bitten and poisoned by the Asphinx left ther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r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o snare someone at least, perhaps anyone," Cogline o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v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looked at him sharply, anger and mistrust flaring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dark eyes. "What do you know of this, Cogline? 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y the same games as the Druids now? And what of AUano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Allanon know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llanon knew nothing," Cogline interrupted, brus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ide the accusation before it could be completed. The old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ittered beneath narrowed brows. "You undertook to sol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mpond's riddles on your own�a foolish decision on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t. I warned you repeatedly that the wraith would find a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undo you. How could Allanon know of your predicamen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ttribute far too much to a man three-hundred-years d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if he were still alive, his magic could never penetrat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shrouds the Hall of Kings. Once you were within,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lost to him. And to me. It wasn't'until you emerged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ollapsed at the Hadeshom that he was able to discover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ed and summon me to help you. I came as quickly as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and even so it took me three day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hand lifted, a sticklike finger jabbing. "Have you b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to question why it is that you aren't dead? It is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 found a way to keep you alive, first until I arriv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ond until the Stors could treat you! Think on that a bit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start casting blame about so freely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lared, and Walker glared back at him. It was Walker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away first, too sick at heart to continue the confront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have trouble believing anyone just at the moment," he o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red lamely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have trouble believing anyone at any time,"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pped, unappeased. "You cast your heart in iron long ag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. You stopped believing in anything. I remember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n't s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railed off, and the room went silent. Walker found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 thinking momentarily of the time the old man referred t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ime when he had first come to Walker and offered to s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me ways in which the magic could be used. Coglin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. He hadn't been so bitter then; he'd been full of ho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almost laughed. That was such a long time a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erhaps I can use my own magic to dispel the poison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body," he ventured quietly. "Once I return to Hearthsto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I'm fully rested. Brin Ohmsford had such power o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dropped his eyes and looked thoughtful. His gnar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m                            2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clasped loosely in the folds of his robe. It appeared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ere trying to decide some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waited a moment, then asked,' 'What has becom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�of Par and Coil and Wren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kept his gaze lowered. "Par has gone in searc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word, young Coil with him. The Rover girl seeks the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've accepted the charges Allanon gave to them.'' He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again. "Have you, Walk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tared at him, finding the question both absur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oubling, torn between conflicting feelings of disbelief and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ty. Once he would not have hesitated to give his answ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hought again of what Allanon had asked him to do: B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disappeared Paranor and restore the Druids. A ridiculou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ossible undertaking, he had thought at the time. Game pl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he had decried. He would not be a part of such foolishne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announced to Par, Coil, Wren, and the others of the li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 that had come with him to the Valley of Shal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ised the Druids for their manipulation of the Ohmsfor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not be made their puppet. So bold he had been,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. He would sooner cut off his hand than see the Drui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again, he had decl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loss of his hand was the price that had been exac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eem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had that loss truly put an end to any possibility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 of Paranor and the Druids? More to the point, wa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now intende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conscious of Cogline watching him, impatient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 for Walker Boh's answer to his question. Walker kep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fixed on the old man without seeing him. He was thin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ddenly of the Druid History and its tale of the Black Elf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he had not gone in search of the Elfstone, he would no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his arm. Why had he gone? Curiosity, he had thought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 a simplistic answer and he knew it was given too easi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ny case, didn't the very fact of his going indicate that desp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protestations to the contrary he indeed had accepted All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n's charg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not, what was it that he was do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cused again on the old man. "Tell me something, Co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e. Where did you get that book of the Druid Histories?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you find it? You said when you brought it to me that you g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out of Paranor. Surely not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's smile was faint and ironic. "Why 'surely not,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6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ecause Paranor was sent out of the world of men by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on three hundred years ago. It doesn't exist anymo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's face crinkled like crushed parchment. "Doe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ist? Oh, but it does. Walker. And you're wrong. Anyone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 it if they have the right magic to help them. Even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hesitated, suddenly uncert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llanon sent Paranor out of the world of the men, but it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ists," Cogline said softly. "It needs only the magic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lfstone to summon it back again. Until then, it remai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to the Four Lands. But it can still be entered by thos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he means to do so and the courage to try. It does requ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age, Walker. Shall I tell you why? Would you like to h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ry behind my journey into Paranor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hesitated again, wondering if he wanted to hear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ever again about the Druids and their magic. T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dded slowly. "Y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you are prepared to disbelieve what I am going to 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, aren't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man leaned forward. "Tell you what. I'll le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dge for yourself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aused, gathering his thoughts. Daylight framed him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ness, exposing the flaws of old age that etched his 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ame in lines and hollows, that left his hair and beard wisp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in, and that gave his hands a tremulous appearance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sped them tightly befor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was after your meeting with Allanon. He sensed, and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ell, that you would not accept the charge you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, that you would resist any sort of involvement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ther evidence of the possibility that you might succeed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re was reason to want to. You differ in your attitude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�you doubt everything that you are told. You ca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 already planning to reject what you would hear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tarted to protest, but Cogline held up his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and shook his head. "No, Walker. Don't argue. I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better than you know yourself. Just listen to me for now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north on Allanon's summons, seeming to disappear, lea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you to debate among yourselves what course of action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follow. Your decision in the matter was a foregone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sion. You would not do as you had been asked. Sinc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o, I resolved to try to change your mind. You see, Walk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believe in the dreams; I see the truth in them that you as 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not. I would not be a messenger for Allanon if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2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way to avoid it. My time as a Druid passed away long ag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 do not seek to return to what was. But I am all ther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ince that is so I will do what I think necessary. Dissua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from refusing to involve yourself in the matter at hand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I deem vital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shaking with the conviction of his words and the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extended Walker was one that sought to convey truth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man could not sp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ent north, Walker, as I said. I traveled out of the Vall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hale and across the Dragon's Teeth to the valley of the Drui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. Nothing remains of Paranor but a few crumbling ou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s on a barren height. The forests still surround the sp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which it once stood, but nothing will grow upon the ear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even the smallest blade of grass. The wall of thorn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protected the Keep is gone. Everything has disappeared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some giant reached down and snatched it all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stood there, near twilight, looking at the emptiness,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ing what had once been. I could sense the presenc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. I could almost see it looming out of the shadows, ri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against the darkening eastern skies. I could almost defin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pe of its stone towers and parapets. I waited, for Al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what was needed and would tell me when it was 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eyes gazed off into space. ' 'I slept when I grew ti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llanon came to me in my dreams as he now does with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us. He told me that Paranor was indeed still there, cast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magic into a different place and time, yet there neverthe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asked me if I would enter and bring out from it a cer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lume of the Druid Histories which would describe the mea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which Paranor could be restored to the Four Lands. He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I would take that book to you.'' He hesitated, poised to reve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more, then simply said, "I agr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He reached out to me then and took my hand. He lifted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myself, my spirit out of my body. He cloaked m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agic. I became momentarily something other than the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�but I don't know even now what that something wa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me what I must do. I walked alone then to where the wa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Keep had once stood, closed my eyes so that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deceive me, and reached out into worlds that lie beyond 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for the shape of what had once been. I found that I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that. Imagine my astonishment when Paranor's walls mat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alized suddenly beneath my fingers. I risked taking a qu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 at them, but when I did so there was nothing to see. I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d to begin again. Even as a spirit I could not penetrat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8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if I violated its rules. I kept my eyes closed tightly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, searched out the walls anew, discovered the hidden tr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 concealed in the base of the Keep, pushed the catch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release the locks, and enter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's mouth tightened. "I was allowed to open my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and look around. Walker, it was the Paranor of old, a gre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awling castle with towers that rose into clouds of anci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ume and battlements that stretched away forever. It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less to me as I climbed its stairs and wandered its halls;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like a rat in a maze. The castle was filled with the sm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aste of death. The air had a strange greenish cast;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was swathed in it. Had I attempted to enter in my fles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-blood body, I would have been destroyed instantly; I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the magic still at work, scouring the rock corridors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signs of life. The furnaces that had once been fueled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 at the earth's core were still, and Paranor was col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less. When I gained the upper halls I found piles of bon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tesque and misshapen, the remains of the Mord Wraith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nomes that Allanon had trapped there when he had summ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to destroy Paranor. Nothing was alive in the Drui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save mysel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silent for a moment as if remembering. ' 'I sought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ault in which the Druid Histories were concealed. I ha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of where it was, quickened in part by the days in which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died at Paranor, in part by Allanon's magic. I search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brary through which the vault could be entered, finding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did so that I could touch things as if I were still a creatur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bstance and not of spirit. I felt along the dusty, worn edg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ookshelves until I found the catches that released the doo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ing in. They swung wide, and the magic gave way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. I entered, discovered the Druid Histories revealed, and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its resting place the one that was need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's eyes strayed off across the sunlit room, see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s that were hidden from Walker. "I left then. I went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ame way as I had come, a ghost out of the past as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ose who had died there, feeling the chill of their death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mmediacy of my own. I passed down the stairwell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rridors in a half-sleep that let me feel as well as see the horr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at now held sway in the castle of the Druids. Such pow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! The magic that Allanon summoned was fright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yet. I fled from it as I departed�not on foot, you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, but in my mind. I was terrified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yes swung back. "So I escaped. And when I woke,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,                2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in my possession the book that I had been sent to rec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 took it then to you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ent silent, waiting patiently as Walker consider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ry. Walker's eyes were distant. "It can be done then? Paran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be entered even though it no longer exists in the P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shook his head slowly. "Not by ordinary men."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w furrowed. "Perhaps by you, though. With the magic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 to help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erhaps," Walker agreed dully. "What magic does the 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posses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 nothing more of it than you," Cogline answ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 even where it can be found? Or who has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shook his head. "No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hing." Walker's voice was edged with bitterness. He 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eyes close momentarily against what he was feeling.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opened, they were resigned. "This is my percep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. You expect me to accept Allanon's charge to rec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ed Paranor and restore the Druids. I can only do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first recovering the Black Elfstone. But neither you nor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where the Elfstone is or who has it. And I am infec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poison of the Asphinx; I am being turned slowl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 I am dying! Even if I were persuaded to . . ." His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, and he shook his head. "Don't you see? There i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im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looked out the window, hunching down in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bes. "And if there w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laugh was hollow, his voice weary. "Cogline, I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man rose. He looked down at Walker for a long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 speaking. Then he said, "Yes, you do." His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sped tightly before him. "Walker, you persist in your refus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ccept the truth of what is meant to be. You recogniz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th deep in your heart, but you will not heed it. Why is that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tared back at him wordles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shrugged. "I have nothing more to say. Rest, Walk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ill be well enough in a day or two to leave. The Stors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all they can; your healing, if it is to be, must come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source. I will take you back to Hearthst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ill heal myself," Walker whispered. His voice was su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ly urgent, rife with both desperation and an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0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did not respond. He simply gathered up his rob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lked from the room. The door closed quietly behin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I will,'' Walker Boh sw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V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ok Morgan Leah the better part of three days after par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with Padishar Creel and the survivors of the Move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ravel south from the empty stretches of the Drago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eth to the forest-sheltered Dwarf community of Culhav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rms swept the mountains during the first day, wash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dgelines and slopes with torrents of rain, leaving the tra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 sodden and slick with the damp, and wrapping the who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land in gray clouds and mist. By the second da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rms had passed away, and sunshine had begun to br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clouds and the earth to dry out again. The thi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 brought a return of summer, the air warm and fragr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smell of flowers and grasses, the countryside b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colors beneath a clear, windswept sky, the slow, laz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s of the wild things rising up from the pockets of shel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y made their h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's mood improved with the weather. 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heartened when he had set out. Steff was dead, killed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acombs of the Jut, and Morgan was burdened with a ling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of guilt rooted in his unfounded but persistent belief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have done something to prevent it. He didn't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, of course. It was Teel who had killed Steff, who had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killed him as well. Neither Steff nor he had known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ery last that Teel was something other than what she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, that she was not the girl the Dwarf had fallen in l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but a Shadowen whose sole purpose in coming with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mountains was to see them destroyed. Morgan had su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cted what she was, yet lacked any real proof that his susp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 3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ons were correct until the moment she had revealed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y then it was too late. His friends the Valemen, Pa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Ohmsford, had disappeared after escaping the horro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it in Tyrsis and not been seen since. The Jut, the strongh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embers of the Movement, had fallen to the armi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ederation, and Padishar Creel and his outlaws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sed north into the mountains. The Sword of Shannara,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what all of them had come looking for in the first place,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missing. Weeks of seeking out the talisman, of scramb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unlock the puzzle of its hiding place, of hair-raising confr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tions with and escapes from the Federation and the Shadow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f repeated frustration and disappointment, had co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Morgan Leah was resilient and after a day or so of broo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bout what was past and could not be changed his spir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lift once more. After all, he was something of a veter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in the struggle against the oppressors of his homel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, he had been little more than an irritant to that handfu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ederation officials who governed the affairs of the Hi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, and in truth he had never done anything that affect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come of larger events in the Four Lands. His risk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imal and the results of his endeavors equally so. Bu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ll changed, hi the past few weeks he had journey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eshom to meet with the shade of Allanon, he had join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st for the missing Sword of Shannara, he had battled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 and Federation, and he had saved the lives of Padish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el and his outlaws by warning them of Teel before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ray them one final time. He knew he had done something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st that had value and mea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 was about to do something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made Steff a promise. As his friend lay dying,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worn that he would go to Culhaven to the orphanage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ff had been raised and warn Granny Elise and Auntie Jil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in danger. Granny Elise and Auntie Jilt�the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ents Steff had ever known, the only kindred he was leaving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not to be abandoned. If Teel had betrayed Steff, s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trayed them as well. Morgan was to help them get saf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gave the Highlander a renewed sense of purpose, an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much as anything helped bring him out of his depression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gun his journey disenchanted. He had lagged in his trave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gged down by the weather and his mood. By the third day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haken the effects of both. His resolution buoyed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2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spirit Granny Elise and Auntie Jilt out of Culhave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where safe. He would return to Tyrsis and find the Va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. He would continue to search for the missing Swor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nnara. He would find a way to rid Lean and the whol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r Lands of both Shadowen and Federation. He was aliv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was possible. He whistled and hummed as he walk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the sun's rays warm his face, and banished self-doub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uragement. It was time to get on with thing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and again as he walked his thoughts strayed to the l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of the Sword of Leah. He still wore the remain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ttered blade strapped to his waist, cradled in the makeshi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ath he had constructed for it. He thought of the power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him and the way the absence of that power mad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�as if he could never be whole again without it. Yet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all part of the magic still lingered in the weapon;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aged to call it to life in the catacombs of the Jut w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ed Teel. There had been just enough left to save his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p inside, where he could hide it and not be forced to adm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mplausibility of it, he harbored a belief that one da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of the Sword of Leah would be his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late afternoon on that third day of travel w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erged from the forests of the Anar into Culhaven. The Dwar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llage was shabby and worn where he walked, the refug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now too old and as yet too young who had not been ta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Federation authorities to the mines or sold as slave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rket. Once among the most meticulously maintaine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munities, Culhaven was now a dilapidated collec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s and people that evidenced little of care or lov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st grew right up against the outermost buildings, weeds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ding into yards and gardens, roadways rutted and ch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crub. Wooden walls warped under peeling paint, til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ngles cracked and splintered, and trim about doorway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dows drooped away. Eyes peered out through the shadow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ing after the Highlander as he made his way in;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the people staring from behind windows and door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w Dwarves he encountered would not meet his gaze, tu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away. He walked on without slowing, his anger rek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led anew at the thought of what had been done to these peop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had been taken from them but their lives, an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es had been brought to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ondered anew, as Par Ohmsford had done when las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ere, at the purpose of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ept clear of the main roads, staying on the side path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3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anxious to draw attention to himself. He was a Southla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refore free to come and go in the Eastland as he pleas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did not identify in any way with its Federation occupi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referred to stay clear of them altogether. Even if non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d happened to the Dwarves was his doing, what he s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ulhaven made him ashamed all over again of who and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. A Federation patrol passed him and the soldiers nod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rdially. It was all he could do to make himself nod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drew nearer to the orphanage, his anticipation of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find heightened perceptibly. Anxiety warred with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dence. What if he were too late? He brushed the possibil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There was no reason to think that he was. Teel w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risked jeopardizing her disguise by acting precipitately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have waited until she was certain it would not have m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began to lengthen as the sun disappear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 west. The air cooled and the sweat on Morgan's back d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his tunic. The day's sounds began to fade away into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ctant hush. Morgan looked down at his hands, fixing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ze on the irregular patchwork of white scars that crisscro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rown skin. Battle wounds were all over his body si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yrsis and the Jut. He tightened the muscles of his jaw. Sm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, he thought. The ones inside him were deep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ught sight of a Dwarf child looking at him from beh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low stone wall with intense black eyes. He couldn't tell if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girl or a boy. The child was very thin and ragge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followed him a moment, then dis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moved ahead hurriedly, anxious once mor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sight of the roof of the orphanage, the first of its wall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indow high up, a gable. He rounded a bend in the road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lowed. He knew instantly that something was wrong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ard of the orphanage was empty. The grass was unten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no toys, no children. He fought back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ic that rose suddenly within him. The windows of the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 were dark. There was no sign of any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me up to the gate at the front of the yar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used. Everything was 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assumed wrong. He was too late after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ted forward, then stopped. His eyes swept the dar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old house, wondering if he might be walking into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rt of trap. He stood there a long time, watching. But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 sign of anyone. And no reason for anyone to be wai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 for him, he deci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4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ushed through the gate, walked up on the porch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shed open the front door. It was dark inside, and he took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 to let his eyes adjust. When they had done so, he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. He passed slowly through the building, searched eac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rooms in turn, and came back out again. There was dust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. It had been some time since anyone had lived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ly no one was living there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what had become of the two old Dwarf ladie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t down on the porch steps and let his tall form slum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gainst the railing. The Federation had them. There wa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other explanation. Granny Elise and Auntie Jilt would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e their home unless they were forced to. And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abandon the children they cared for. Besides, all of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thes were still in the chests and closets, the children's toy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dding, everything. He had seen it in his search. The ho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closed up properly. Too much was in disarray.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s it would have been if the old ladies had been give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tterness flooded through him. Steff had depended on him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n't quit now. He had to find Granny and Auntie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? And who in Culhaven would tell him what he need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? No one who knew anything, he suspected. The Dwar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ly wouldn't trust him�not a Southlander. He could ask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un rose in the west and set in the e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t there thinking a long time, the daylight fading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sk. After a while, he became aware of a small child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him through the front gate�the same child who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ing him up the road. A boy, he decided this time. He 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oy watch him until they were comfortable with each o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aid, "Can you tell me what happened to the ladies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ed 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oy disappeared instantly. He was gone so fast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as if the earth must have swallowed him up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hed. He should have expected as much. He straighten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gs. He would have to devise a way to extract the inform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needed from the Federation authorities. That would be d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ous, especially if Teel had told them about him as well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ny and Auntie�and there was no reason now to belie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hadn't. She must have given the old ladies up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the company began its journey north to Darklin Rea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ederation must have come for Granny and Auntie the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 Teel was safely beyond the village. Teel hadn't wor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3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teff or Morgan or the Valemen would find out; after a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uld all be dead before it mat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anted to hit something or someone. Teel ha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yed them all. Par and Coil were lost. StefF was dead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these two old ladies who had never hurt anyone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y, mister," a voice cal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up sharply. The boy was back at the gate. An ol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y stood next to him. It was the second boy who spoke, a hef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low with a shock of spiked red hair.' 'Federation soldiers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ladies away to the workhouses several weeks ago.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lives here 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y were gone, disappeared as completely as bef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ared after them. Was the boy telling him the truth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 decided he was. Well and good. Now he ha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tle something to work with. He had a place to start loo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me to his feet, went back down the pathway, an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ate. He followed the rutted road as it wound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ilight toward the center of the village. Houses began to g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o shops and markets, and the road broadened and spli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veral directions. Morgan skirted the hub of the business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ct, watching as the light faded from the sky and the st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. Torchlight brightened the main thoroughfare bu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sent from the roads and paths he followed. Voices whisp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tillness, vague sounds that lacked meaning and defin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, hushed as if the speakers feared being understoo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uses changed character, becoming well tended and neat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ards trimmed and nourished. Federation houses,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�stolen from Dwarves�tended by the victims. He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itterness at bay, concentrating on the task ahead. He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 workhouses were and what they were intend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complish. The women sent there were too old to be sol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onal slaves, yet strong enough to do menial work such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hing and sewing and the like. The women were assig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ederation barracks at large and made to serve the nee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arrison. If that boy had been telling the truth, that was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ny Elise and Auntie Jilt would be do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reached the workhouses several minutes later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five of them, a series of long, low buildings that ran parall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ach other with windows on both sides and doors at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s. The women who worked them lived in them as well. P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s, blankets, washbasins, and chamberpots were provid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lled out from under the workbenches at night. Steff had ta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6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up to a window once to let him peer inside. Onc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quite en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ood in the shadows of a storage shed across the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long moments, thinking through what he would do. Gua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at all the entrances and patroled the roadways and lan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men in the workhouses were prisoners. They were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mitted to leave their buildings for any reason short of s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or death or some more benevolent form of release�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ter almost never occurred. They were permitted visitors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quently and then closely watched. Morgan couldn't rem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 when it was that visits were permitted. Besides, it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. It infuriated him to think of Granny Elise and Aunti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ilt being kept in such a place. Steff would not have wait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 them, and neither would h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ow was he going to get in? And how was he go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 Granny and Auntie out once he di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roblem defeated him. There was no way to appro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khouses without being seen and no way to know in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five workhouses the old ladies were being kept in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se. He needed to know a great deal more than he did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e could even think of attempting any rescue. Not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time since he had left the Dragon's Teeth, he wished Ste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ere to advis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last he gave it up. He walked down into the cent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llage, took a room at one of the inns that catered to South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ders and businessmen, took a bath to wash off the gri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hed his clothes as well, and went off to bed. He lay aw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about Granny Elise and Auntie Jilt until sleep fin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cam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awoke the following morning he knew w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ed to do to rescue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ressed, ate breakfast in the inn dining room, and set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was planning was risky, but there was no help for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t making a few inquiries, he discovered the name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verns most frequented by Federation soldiers. There were th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, and all were situated on the same street close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markets. He walked until he found them, picked the 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ly�a dimly lit hall called the High Boot�entered, fou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ble close to the serving bar, ordered a glass of ale, and wai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though the day was still young there were soldiers drifting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, men from the night shift not yet ready for bed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quick to talk about garrison life and not much conce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ho might be listening. Morgan listened closely.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to time he looked up long enough to ask a friendly qu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. Occasionally he commented. Once in a while he bough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ss for someone. Mostly he wai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of the talk revolved around a girl who was rumor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the daughter of the King of the Silver River. She had appe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ther mysteriously out of the Silver River country sout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st below the Rainbow Lake and was making her way e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ver she went, in whatever villages and towns she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, she performed miracles. There had never been s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, it was said. She was on her way now to Culhav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alance of the tavern's chatter revolved around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ints about the way the Federation army was run by its off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s. Since it was the common soldiers who were do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aining, the nature of the talk was hardly surprising.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part that Morgan was interested in hearing. The d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 away in lazy fashion, sultry and still within the confi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hall with only the cold glasses of ale and the talk to relie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eat and boredom. Federation soldiers came and went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remained where he was, an almost invisible prese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sipped and watched. He had thought earlier to circul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one tavern to the next, but it quickly became apparen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leam everything he needed to know by remaining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midaftemoon he had the information he needed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to act on it. He roused himself from his seat and wal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roadway to the second of the taverns, the Frog Po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aptly named establishment if ever there was one. Sea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near the back at a green cloth table that sat ami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like a lily pad in a dark pool, he began looking for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ctim. He found him almost immediately, a man close 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size, a common soldier of no significant rank, drin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, lost in some private musing that carried his head so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ward it was almost touching the serving bar. An h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, then two. Morgan waited patiently as the soldier f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hed his final glass, straightened, pushed away from the ba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rched out through the entry doors. Then he follow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y was mostly gone, the sun already slipping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 of the surrounding forests, the daylight turning gray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pproach of evening. The soldier shumed unsteadily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ad through knots of fellow soldiers and visiting tradesm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ing his way back to the barracks. Morgan knew wher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s going and slipped ahead to cut him off. He intercept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came around a comer by a blacksmith's shop, seem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8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mp into him by accident but in fact striking him so har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 was unconscious before he touched the ground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him fall, muttered in mock exasperation, then pick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low up, hoisting him over one shoulder. The blacksmit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workers glanced over together with a few passersb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announced rather irritably that he supposed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o carry the fellow back to his quarters. Then off he mar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mock disgu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rried the unconscious soldier to a feed barn a few doo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and slipped inside. No one saw them enter. There, in n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ness, he stripped the man of his uniform, tied and gag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securely, and shoved him back behind a pile of oat sack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onned the discarded uniform, brushed it out and stra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 its creases, stuffed his own clothes in a sack he had brou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pped on his weapons, and emerged once more into the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oved quickly after that. Timing was everything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n; he had to reach the administration center of the wo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uses just after the shift change came on at dusk. His day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averns had told him everything he needed to know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ople, places, and procedures; he need only put the inform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to use. Already the twilight shadows were spreading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restland, swallowing up the few remaining pools of s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. The streets were starting to empty as soldier, trade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izen alike made their way homeward for the evening me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kept to himself, careful to acknowledge senior offic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passing, doing what he could to avoid drawing attentio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. He assumed a deliberate look and stance desig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others at bay. He became a rather hard-looking Feder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ldier about his business�no one to approach without a reas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ly no one to anger. It seemed to work; he was left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khouses were lighted when he reached them, the day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tivities grinding to a close. Dinner in the form of soup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d was being carried in by the guards. The food smells wa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air, somewhat less than appetizing. Morgan cro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adway to the storage sheds and pretended to be chec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something. The minutes slipped past, and darkness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ac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precisely sunset the shift change occurred. New gua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laced the old on the streets and at the doors of the wo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uses. Morgan kept his eyes fixed on the administration cen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fficer of the day relinquished his duty to his night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erpart. An aide took up a position at a reception desk.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 on duty�that was all. Morgan gave everyone a few minut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ttle in, then took a deep breath and strode out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ent straight to the center, pushed through the door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ronted the aide at the reception desk. "I'm back," he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unc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de looked at him blan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For the old ladies," Morgan added, allowing a hint of irr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tion to creep into his voice. He paused. "Weren't you tol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de shook his head. "I just came on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 but there should be a requisition order still on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k from no more than an hour ago," Morgan snapped. "I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ll, I don't..." The aide cast about the desktop in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sion, moving stacks of papers a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igned by Major Assoma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de froze. He knew who Major Assomal was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a Federation soldier garrisoned at Culhaven who didn'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had found out about the major in the tavern. Assom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most feared and disliked Federation officer in the o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pying army. No one wanted anything to do with him if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help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de rose quickly. "Let me get the watch captain,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t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sappeared into the back office and emerged mome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er with his superior in tow. The captain was clearly agita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aluted the senior officer with just the right touc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d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hat's this all about?'' the captain demanded, but the qu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came out sounding more like a plea than a dem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clasped his hands behind his back and straight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eart was pounding. "Major Assomal requires the servi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wo of the Dwarf women presently confined to the wo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uses. I selected them personally earlier in the day at his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st. I left so that the paperwork could be completed and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 back. It seems, however, that the paperwork was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tch captain was a sallow-skinned, round-faced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appeared to have seen most of his service behind a des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know anything about that," he snapped peevish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hrugged. "Very well. Shall I take that message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ajor Assomal, Captai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man went pale. "No, no, I didn't mean that. I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0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that I don't. . ."He exhaled sharply. "This is very anno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specially since Major Assomal will be expecting me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." Morgan paused. "With the Dwarv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tch captain threw up his hands. "All right! What di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rence does it make! I'll sign them out to you myself! Le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hem brought up and be done with i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opened the registry of names and with Morgan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determined that Granny Elise and Auntie Jilt were hous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 four. Hurriedly he scribbled out a release order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house guards. When he tried to dispatch the aide to coll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ladies, Morgan insisted that he go as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Just to make certain there are no further mix-ups. Captain,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explained. "After all, I have to answer to Major Assomal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tch captain didn't argue, obviously anxious to be 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atter as quickly as possible, and Morgan went 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 with the aide. The night was still and pleasantly wa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felt almost jaunty. His plan, risky or not, was go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. They crossed the compound to building four, prese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elease order to the guards stationed at the front door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 while they perused it. Then the guards unfasten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cks and beckoned for them to proceed. Morgan and the a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shed through the heavy wooden doors and stepped in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khouse was crammed with workbenches and bod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melled of stale air and sweat. Dust lay over everyt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lamplight shone dully against walls that were ding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washed. The Dwarf women were huddled on the floor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ps of soup and plates of bread in hand, finishing their dinn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s and eyes turned hurriedly as the two Federation soldi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ered, then turned just as quickly away again. Morgan ca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unmistakable look of fear and loa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all their names," he ordered the a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de did so, his voice echoing in the cavernous room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r the back two hunched forms came slowly to their f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w wait outside for me," Morgan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de hesitated, then disappeared back through the doo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aited anxiously as Granny Elise and Auntie Ji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their way gingerly through the clutter of bodies, bench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allets to where he stood. He barely recognized them.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thes were in tatters. Granny Elise's fine gray hair was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mpt, as if it were fraying all around the edges; Auntie Jil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, birdlike face was pinched and harsh. They were bent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more than age, moving so slowly that it appeared it hu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even to wal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ame up to him with their eyes downcast and sto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ranny," he said softly. "Auntie Jil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looked up slowly and their eyes widened. Auntie Ji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her breath. ' 'Morgan!'' Granny Elise whispered in w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. "Child, it's really you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ent down quickly then and took them in his arms, hu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ng them close. They collapsed into him; rag dolls lac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of their own, and he could hear them both begin to c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em, the other Dwarf women were staring in confus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eased the two old ladies gently away. "Listen now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id softly. "We haven't much time. I've tricked the wa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ptain into releasing you into my custody, but he's li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ch on if we give him the chance so we have to hurry. 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somewhere that you can go to hide, someplace you w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foun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untie Jilt nodded, her narrow face a mask of determin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Resistance will hide us. We still have friend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rgan, where's Steff?" Granny Elise interrup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 forced himself to meet her urgent gaze. "I'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rry. Granny. Steff is dead. He was killed fighting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deration in the Dragon's Teeth." He saw the pain that f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. "Teel is dead, too. She was the one who killed Ste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n't what any of us thought, I'm afraid. She was a cr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 called a Shadowen, a thing of dark magic link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deration. She betrayed you as 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h, Steff," Granny Elise whispered absently. She was c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soldiers came for us right after you left," Auntie Ji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 angrily. "They took the children away and put us in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ge. I knew something had gone wrong. I thought you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 taken as well. Drat it, Morgan, that girl was like 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, Auntie," he answered, remembering how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. "It has become difficult to know who to trust. What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warves you plan to hide with? Can they be trusted?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sure you will be saf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afe enough," Auntie replied. "Stop your crying, Elise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aid and patted the other woman's hand gently. ' 'We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as Morgan says and get out of here while we ha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ny Elise nodded, brushing away her tears. Morgan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2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again. He stroked each gray head in turn. "Remember,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know me, you're just my charges until we get clear of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. And if something goes wrong, if we get separated,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you'll be safe. I made a promise to Steff that I would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it that you did. So you make certain I don't break that pr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e, all righ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ll right, Morgan," Granny Elis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nt out the door then, Morgan leading, th'e two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dies shuffling along behind with their heads bowed. The a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tanding rigidly to one side by himself; the guards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red. With the Dwarf ladies in tow, Morgan and the aid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to the administration center. The watch captain was wai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impatiently, the promised release papers clutched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. He passed them across the reception desk to Morgan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ignature, then shoved them at the aide and stalked back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ffice. The aide looked at Morgan uncomfortab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wardly congratulating himself on his success, Morgan sa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ajor Assomal will be wait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urned and was in the process of ushering Granny Eli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untie Jilt outside when the door opened in front of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 new Federation officer appeared, this one bear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ssed bars of a divisional comman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ommander Soldt!'' The aide leaped to his feet and salu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ar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froze. Commander Soldt was the officer in charg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pervising the confinement of the Dwarves, the ranking offic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 the field for the entire garrison. What he was doing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nter at this hour was anybody's guess, but it was certainly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to do anything to help further Morgan's pla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 salu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's this all about?" Soldt asked, glancing at Gran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ise and Auntie Jilt. "What are they doing out of their qu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Just a requisition. Commander," replied the aide. "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jor Assoma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ssomal?" Soldt frowned. "He's in the field. Wha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nt with Dwarves . . ."He glanced again at Morgan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know you, soldier. Let me see your paper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hit him as hard as he could. Soldt fell to the floo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y unmoving. Instantly Morgan went after the aide, who ba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shrieking in terror. Morgan caught him and slamm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 against the desk. The watch captain emerged just in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4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atch several quick blows to the face. He staggered back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ffice and went d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ut the door!" Morgan whispered to Granny Elis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untie Jil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ushed from the administration center into the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glanced about hurriedly and breathed out sharply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ief. The sentries were still at their posts. No one had he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uggle. He guided the old ladies quickly along the stree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the workhouses. A patrol appeared ahead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ed, moving ahead of his charges, assuming a postur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mand. The patrol turned off before it reached them,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ing into the dar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omeone behind them was shouting, calling for hel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pulled the old ladies into an alleyway and hasten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its far end. The shouts were multiplying now, and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sound of running feet. Whistles blew and an assemb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rn bl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y'll be all over us now," Morgan muttered to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eached the next street over and turned onto i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ts were all around them. He pulled the ladies into a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d doorway and waited. Soldiers appeared at both en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eet, searching. Morgan's rescue plans were collap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im. His hands tightened into fists. Whatever happen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n't allow the Federation to recapture Granny and Aunti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ent to them. "I'll have to draw them away," he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ed urgently. "Stay here until they come after me, then ru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you're hidden, stay that way�no matter wha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rgan, what about you?" Granny Elise seized his a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n't worry about me. Just do as I say. Don't come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me. I'll find you when this whole business is over. Goodby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ny. Goodbye, Auntie Jil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gnoring their pleas to remain, he kissed and hugg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rriedly, and darted into the street. He ran until he caught s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first band of searchers and yelled to them, "They're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ldiers came running as he turned down an alley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ing them away from Granny Elise and Auntie Jil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ched the broadsword he wore strapped to his back from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bbard. Breaking free of the alleyway, he caught sight of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band and called them after him as well, gesturing vagu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. To them he was just another soldier�for the moment,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st. If he could just maneuver them ahead of him, he migh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escape as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4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t barn, ahead of us," he shouted as the first bunch ca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with him. "They're in ther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ldiers charged past, one knot, then the second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and darted off in the opposite direction. As he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ound the comer of a feed building, he ran right up agains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rd un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y've gone into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opped short. The watch captain stood before him, how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in recogni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tried to break free, but the soldiers were on him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instant. He fought back valiantly, but there was no roo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euver. His attackers closed and forced him to the gr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ws rained down on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isn 't working out the way I expected, he thought blea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everything went bl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iF^ hree days later she who was said to be the daught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�   the King of the Silver River arrived in Culhave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^^^ news of her coming preceded her by half a day an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ime she reached the outskirts of the village the road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ing in was lined with people for more than a mile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me from everywhere�from the village itself,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rounding communities of both the Southland and the Ea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, from the farms and cottages of the plains and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sts, even the mountains north. There were Dwarv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 and a handful of Gnomes of both sexes and all ag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ragged and poor and until now without hope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ammed the roadside expectantly, some come simply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nse of curiosity, most come out of their need to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to believe in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ries of the girl were wondrous. She had appear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4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eart of the Silver River country close by the Rainbow Lak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agical being sprung full-blown from the earth. She sto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each village and town, farm and cottage, and performed mi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les. It was said that she healed the land. She turned blacken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ered stalks to fresh, green shoots. She brought flower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om, fruit to bear, and crops to harvest with the smalle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uches. She gave life back to the earth out of death. Even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ckness was most severe, she prevailed. She bore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cial affinity to the land, a kinship that sprang directly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ther's hands, from the legendary stewardship of the 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ilver River. For years it had been believed that the spir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rd had died with the passing of the age of magic. Now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n he had not; as proof he had sent his daughter to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eople of the Silver River country were to be given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old life. So the stories proclaim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ne was more anxious to discover the truth of the ma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Pe 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midday, and he had been waiting for the girl with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e of the towering old shagbark hickory on a rise at the v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 of town since just after sunrise when word had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hat today was the day she would appear. He was very g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waiting, very patient, and so the time had gone quickly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s he stood with the others of the growing crow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the sun lift slowly into the summer sky and felt the he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day settle in. Conversation around him had been plentifu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unguarded, and he listened attentively. There were stor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at the girl had done and what it was believed s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. There were speculations and judgments. The Dwarv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st vehement in their beliefs�or lack thereof. Some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the savior of their people; some said she was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a Southland puppet. Voices raised in shouts, qu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ed, and died away. Arguments wafted through the still, hum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ir like small explosions of steam out of a fiery earth. Temp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red and cooled. Pe Ell listened and said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e comes to drive out the Federation soldiers and rest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r land to us, land that the King of the Silver River treasures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mes to set us fre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ah, old woman, you speak nonsense! There is noth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 she is who she claims to be. What do you know of w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or cannot d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 what I know. I sense what will b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a! That's the ache of your joints you feel, nothing mor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believe what you want to believe, not what is. The truth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6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e have no more sense of who this girl is than we do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omorrow will bring. It is pointless to get our hopes up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is more pointless to keep them down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o on, back and forth, an endless succession of arg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 and counterarguments that accomplished nothing exc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lp pass the time. Pe Ell had sighed inwardly. He seld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gued. He seldom had cause t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at last she was said to approach, the argument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versation faded to mutterings and whispers. When she a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ally appeared, even the mutterings and whispers died away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nge hush settled over those who lined the roadway sugge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at either the girl was not at all what they had expected o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haps, that she was something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ame up the center of the roadway surrounded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-be followers who had flocked to her during her journ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t, a mostly bedraggled lot with tattered clothes and exhil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ted faces. Her own garb was rough and poorly sewn, ye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inced a radiance that was palpable. She was small and sl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so exquisitely shaped as to seem not quite real. Her hai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and silver, shining as water would when it shimmer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onlight. Her features were perfectly formed. She wal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 in a rush of bodies that crowded and stumbled abou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could not bear to approach. She seemed to float among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s called out anxiously to her, but she seemed unawar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one was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she passed by Pe Ell and turned deliberately to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him. Pe Ell shuddered in surprise. The weight of that look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perhaps simply the experience of it�was enough to stag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Almost immediately her strange black eyes shifte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and she was moving on, a sliver of brilliant sunligh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momentarily left him blind. Pe Ell stared after her,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ing what she had done to him, what it was that had o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red in that brief moment when their eyes met. It was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looked into his heart and mind and read them qu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ly. It was as if with that single glance she had discov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there was to know abou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und her to be the most beautiful creature he had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n in his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urned down the roadway into the village proper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wd trailing after, and Pe Ell followed. He was a tall, le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, so thin that he appeared gaunt. His bones were promin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muscles and skin of his body were molded tightly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so as to suggest he might easily break. Nothing c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4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further from the truth. He was as hard as iron. He ha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, narrow face with a hawk nose and a wide forehea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brows set high above hazel eyes that were disarmingly fra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look upon. When he smiled, which was often, his mouth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lightly lopsided appearance to it. His hair was brow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pped close, rather spiky and uncontrolled. He slouched a b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walked and might have been either a gangly boy 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lking cat. His hands were slim and delicate. He wor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 forest clothing made of rough cloth dyed various shad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en and taupe, boots of worn leather laced back and acro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 short cloak with pocke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rried no visible weapon. The Stiehl was strapped 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gh just below his right hip. The knife rode beneath his loo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tting pants where it could not be seen but where it c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easily through a slit cut into a deep forward pock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feel the blade's magic warm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moved to keep up with the girl, people stepped asid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ther from what they saw in his face or the way he moved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ntangible wall they sensed surrounded him. He did not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touched, and everyone seemed instinctively to know it.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ways, they shied away. He passed through them as a shad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sing after the light, keeping the girl in sight as he did s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ing. She had looked at him for a reason, and that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gued him. He hadn't been certain what she would be lik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she would make him feel when he saw her for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�but he hadn't thought it would be anything like this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prised him, pleased him, and at the same time left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guely worried. He didn't like things that he couldn't contro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 suspected that it would be difficult for anyone to exerci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rol over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ourse, he wasn't just any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owd was singing now, an old song that told of the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 reborn with the harvesting of new crops, the bear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d from the fields to the tables of the people who had wo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ather it. There was praise for the seasons, for rain and su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giving of life. Chants rose for the King of the Silver River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oices grew steadily louder and more insistent. The gir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not to hear. She walked through the singing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ies without responding, making her way first past the hou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ay at the edge of the village, then the larger shop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ed the core of the business center. Federation soldiers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 to appear and tried to police the traffic as it surged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too few and too ill-prepared, thought Pe Ell. App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8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ly they had misjudged badly the extent of the community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ponse to the coming of the gir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warves were feverish in their adoration. It was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they had been given back the lives that had been stol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m. A broken, subjugated people for so many yea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had been little enough to happen to give them ho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is girl seemed to be what they had been waiting for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ore than the stories, more than the claims of who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nd what she could do. It was the look and feel of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could sense it as readily as the people who rall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er. He could feel something of it in himself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erent from anyone he had ever seen. She had come 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 reason. She was going to do some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siness ground to a halt in Culhaven as the whol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llage, oppressed and oppressors alike, turned out to disc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happening and became a part of it. Pe Ell ha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of a wave gathering force out in the ocean, growing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ze until it dwarfed the vast body of water that had given lif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 It was so with this girl. There was a sense of all other eve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 this one ceasing to exist. Everything but wha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ded away and lost meaning. Pe Ell smiled. It was the 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ful fee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ve swept on through the village, past the shop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sinesses, the slave markets, the workhouses, the compou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oldiers' quarters, the shabby homes of the Dwarv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ell-kept houses of the Federation officials, down the m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roughfare, and out again. No one seemed able to guess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going. No one but the girl, for she led even at the cen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aelstrom of bodies, guiding somehow the edge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ve, directing it as she wished. The cries and sing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ts continued unabated, exhilarated, rapturous. Pe Ell m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the girl stopped. The crowd slowed, swirle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and grew still. She stood at the foot of the blackened slop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ad once been the Meade Gardens. She lifted her fac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rk line of the hill's barren crest much as if she migh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looking beyond it to a place that no one else could s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w in the crowd looked where she was looking; they simp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ed at her. There were hundreds of them now, and all of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 to see what she would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lowly, deliberately she moved onto the slop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wd did not follow, sensing perhaps that it was not meant to|B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vining from some small movement or look that it was meanl(||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4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ait. It parted for her, a sea of faces rapt with expectation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w hands stretched out in an attempt to touch her, but n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ccee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eased his way through the crowd until he stood at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most edge less than ten yards from the girl. Although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purposeful in his advance, he did not yet know w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t to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knot of soldiers intercepted the girl, led by an officer b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crossed shoulder bars of a Federation commander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 waited for them. An unpleasant murmur rose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w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are not allowed here," announced the commander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steady and clear. "No one is. You must go back dow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 looked at him, wai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"This is forbidden ground, young lady,'' the other continu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officer addressing an inferior in a manner intended to d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strate authority.' 'No one is permitted to walk upon this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roclamation of the Coalition Council of the Federation g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nment, which I have the honor to serve, forbids it. 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and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 did not answ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f you do not turn around and leave willingly, I shall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d to escort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cattering of angry cries soun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 came forward a st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f you do not leave at once, I shall have to . . 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 gestured and instantly the man's legs were entw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ground roots an inch thick. The soldiers who had accomp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ed him fell back with gasps of dismay as the pikes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ding turned to gnarled staffs of deadwood that crumbl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hands. The girl walked past them, unseeing. The blust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of the commander turned to a whisper of fear and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ed in the shocked murmur of the crow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miled fiercely. Magic! The girl possessed real magic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ries were true. It was more than he could have ho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. Was she really the daughter of the King of the Silver Riv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nd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ldiers kept away from her now, unwilling to challen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ind of power she obviously wielded. There were a f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empts at issuing orders by lesser officers, but no one was s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o do after what had happened to the commander.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swiftly about. Apparently there were no Seekers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llage. In the absence of Seekers, no one would ac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 proceeded up the empty, burned surface of the slo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its summit, and her passing barely stirred the dry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which she walked. The sun beat down fiercely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dday sky, turning the empty stretch of ground into a furn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 seemed not to notice, her face calm as she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swel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stared at her, Pe Ell felt himself drawn to the rim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st chasm, knowing that beyond" was something so impossi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could not imagine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ill she do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ame to the summit of the slope and stopped, a sl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thereal form outlined against the sky. She paused for a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, as if searching for something in the air around her,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isible presence that would speak to her. Then she knel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ped down to the charred earth of the hillside and buri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within it. Her head lowered and her hair fell about her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veil of silver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ld about her went absolutely 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 earth beneath began to tremble and shake, a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bling sound rose out of its depths. The crowd gasp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l back. Men steadied themselves, women snatched up ch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n, and cries and shouts began to sound. Pe Ell came for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tep, his hazel eyes intense. He was not frightened. This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had been waiting for, and nothing could have ch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seemed to flare from the hillside then, a glow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warfed even the sunlight's brilliance. Geysers explod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, small eruptions that burst skyward, showering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foremost members of the crowd with dirt and silt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heaving as if some giant buried beneath was rising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leep, and huge boulders began to jut from the ground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ones of the giant's hunched shoulders. The burned sur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hillside began to turn itself over and disappear. Fresh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 up to cover it, rich and glistening, filling the air wit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ngent smell. Massive roots lifted out like snakes, twist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ithing in response to the rumblings. Green shoots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fo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midst of it all, the girl knelt. Her body was rigi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th the loose covering of her clothes, and her arms were b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ed in the earth up to her elbows. Her face was hidd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y in the crowd were kneeling now, some praying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s of magic once believed to have controlled the destin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, some simply steadying themselves against tremors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5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grown so violent that even the most sturdy trees were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ken. Excitement rushed through Pe Ell and left him flu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nted to run to the girl, to embrace her, to feel w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ing within her, and to share in the pow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ulders grated and boomed as they rearranged themselv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ing the shape of the hillside. Terraced walls formed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ck. Moss and ivy filled the gaps. Trails wound down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level to the next in gentle descent. Trees appeared, roo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small saplings, the saplings in turn thicken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anching out, compressing dozens of seasons of growth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nt minutes. Leaves budded and spread as if desperate to r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unlight. Grasses and brush spread out across the emp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, turning the blackened surface a vibrant green. And fl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s! Pe Ell cried out in the silence of his mind.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wers everywhere, springing forth in a profusion of bright c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s that threatened to blind him. Blues, reds, yellows, violets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inbow's vast spectrum of shades and tones blanket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 rumbling ceased and the silence that followe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ken by the singing of birds. Pe Ell glanced at the crow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him. Most were on their knees still, their eyes wid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faces rapt with wonder. Many were cry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urned back to the girl. In a span of no more than a f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utes she had transformed the entire hillside. She had er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undred years of devastation and neglect, of deliberate raz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purposeful burning off and leveling out, and restor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warves of Culhaven the symbol of who and what they w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given them back the Meade Garde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still on her knees, her head lowered. When she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o her feet she could barely stand. All of her strength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expended in her effort to restore the Gardens; she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ave nothing left to give. She swayed weakly, her arms han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limply at her sides, her beautiful, perfect face draw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ed, her silver hair damp and tangled. Pe Ell felt her eyes fi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him once more and this time he did not hesitate. He w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the hillside swiftly, bounding over rocks and brush, skip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t the trails as if they were hindrances. He felt the crow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ging after him, heard their voices crying out, but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to him and he did not look back. He reached the girl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falling and caught her in his arms. Gently he crad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holding her as he might a captured wild creature, prot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vely and possessively at o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stared into his, he saw the intensity and brilli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2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, the depth of feeling they held, and in that momen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ound to her in a way that he could not describe. ' 'Take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here I can rest," she whispered 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owd was all about them now, their anxious voice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bble he could not lock out. A sea of faces pressed clos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 something to those closest to reassure them that she was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red and heard his words pass from mouth to mouth. He ca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glimpse of Federation soldiers at the fringes of the crowd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wisely choosing to keep their distance. He began m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way, carrying the girl, amazed at how little she weig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thing to her, he thought. And 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andful of Dwarves intercepted him, asking him to fol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to bring the daughter of the King of the Silver Riv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home, to let her rest with them. Pe Ell let himself be gu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m. One home was as good as another for now. The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crowd followed after, but already it was dispersing at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nges, straying off into the paradise of the Gardens, disco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for themselves the beauty that it held. There was sing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softer now, songs of praise and thanksgiving for the gir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yrical and sw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descended the hillside and passed out of the Me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dens and back into the village of Culhaven with the gir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leep in his arms. She had given herself into his keeping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placed herself under his protection. He found it iron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ll, he had been sent there to kill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 Ell carried the daughter of the King of the Silver Ri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home of the Dwarves who had offered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a family that consisted of a man, his wife,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dowed daughter, and two small grandchildren. Their h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stone cottage at the east end of the village shelter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 5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te oak and red elm and set back against the wall of the fo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 by the channel of the river. It was quiet there, isol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village proper, and by the time they reached it mo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llowing crowd had turned back. A handful chose to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et up camp at the edge of the property, most of them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had followed the girl up from the country south, zealo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were determined that she would be their savi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she wasn't for them, Pe Ell knew. She belonged now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help of the family he placed the girl in a bed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y back room where the man and woman slept. The husb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is wife and widowed daughter went out again to prep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to eat for those who had chosen to keep vigil ove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, but Pe Ell remained. He sat in a chair next to the b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her sleep. For a time the children remained, curiou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what would happen, but eventually they lost mterest, an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left alone. The daylight faded into darkness and still he sa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ing patiently for her to wake. He studied the line of her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lay sleeping, the curve of her hip and shoulder, the so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nding of her back. She was such a tiny thing, just a little b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lesh and bone beneath the coverings, the smallest spark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. He marveled at the texture of her skin, at the coloring,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bsence of flaws. She might have been molded by some gre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tist whose reflection and skill had created a once-and-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terpie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s were lit without, and the sound of voices drift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curtained window. The sounds of night fill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 between exchanges, the songs of birds and the buzz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nsects rising up against the faint rush of the river's wat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as not tired and had no need to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ead, he used the time to thin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eek earlier he had been summoned to Southwatch a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eting with Rimmer Dall. He had gone because it pleas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ot because it was necessary. He was bored and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peful that the First Seeker would give him something in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ting to do, that he would provide him with a challenge. To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's way of thinking, that was all that mattered about Ri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l. The rest of what the First Seeker did with his life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es of others was of no interest to him. He had no illusions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. He knew what Rimmer Dall was. He simply didn't ca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ok him two days to make the journey. He traveled no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orseback out of the rugged hill country below the Batt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4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d where he made his home and arrived at Southwatch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nset on the second day. He dismounted while still out of s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entries and made his approach by foot. He need no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ered; he could have come all the way in and gained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diate admittance. But he liked the idea of being able to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o as he chose. He liked demonstrating his tal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pecially to the Shad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as as they were as he came iato the black monoli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ingly through the creases in the stone, a wraith out of d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. He went past the sentries unseen and unheard, as invisi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m as the air they breathed. Southwatch was silent and dar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walls polished and smooth, its corridors empty. It ha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and look of a well-preserved crypt. Only the dead belon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, or those who trafficked in death. He worked his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its catacombs, feeling the pulse of the magic impris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earth beneath, hearing the whisper of it as it sough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k free. A sleeping giant that Rimmer Dall and his Shad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they would tame, Pe Ell knew. They kept their secr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, but there was no secret that could be kept from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was almost to the high tower where Rimmer D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, he killed one of those who kept watch, a Shadowen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made no difference. He did so because he could and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elt like it. He melted into the black stone wall and wai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the creature came past him, drawn by a faint noise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aused, then drew the Stiehl from its sheath within his pa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ut the life out of his victim with a single, soundless tw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ntry died in his arms, its shade rising up before him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smoke, the body crumbling into ash. Pe Ell watch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tonished eyes go flat. He left the empty uniform where it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f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miled as he floated through the shadows. 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ing for a long time now and he was very good at it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ed his talent early in life, his ability to seek ou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 even the most guarded of victims, his sense of how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tection could be broken down. Death frightened most pe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, but not Pe Ell. Pe Ell was drawn to it. Death was the tw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ther of life and the more interesting of the two. It was sec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ve, unknown, mysterious. It was inevitable and forever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came. It was a dark, infinitely chambered fortress wait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explored. Most entered only once and then only becaus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 choice. Pe Ell wanted to enter at every opportunit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ance to do so was offered through those he killed.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5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he watched someone die he would discover another roo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impse another part of the secret. He would be rebo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 within the tower, he encountered a pair of sentries po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a locked door. They failed to see him as he eased cl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listened. He could hear nothing, but he could sens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one was imprisoned within the room beyond. He deb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 whether he should discover who it was. Bu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mean asking, which he would never do, or kill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tries, which he did not care to do. He passed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ascended a darkened flight of stairs to the apex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thwatch and entered a room of irregular chambers that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ted together like corridors in a maze. There were no doo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entryways. There were no sentries. Pe Ell slipped insid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oundless bit of night. It was dark without now, the blac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ete as clouds blanketed the skies and turned the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opaque. Pe Ell moved through several of the chambe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stening, wai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abruptly he stopped, straightened, and tur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stepped out of the blackness of which h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t. Pe Ell smiled. Rimmer Dall was good at making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isible, to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w many did you kill?" the First Seeker asked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shed, whispery vo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ne," Pe Ell said. His smile tugged at the corne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outh. "Perhaps I will kill another on the way ou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l's eyes shone a peculiar red. "One day you will play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me too often. One day you will brush up against death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ake and she will snatch you up instead of your vict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hrugged. His own dying did not trouble him. He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ould come. When it did, it would be a familiar face, on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een all his life. For most, there was the past, the pres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future. Not for Pe Ell. The past was nothing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ories, and memories were stale reminders of what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. The future was a vague promise�dreams and puff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oke. He had no use for either. Only the present matte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the present was the here and now of what you were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ing of life, the immediacy of death, and it could be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olled as neither past nor future could. Pe Ell believed in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ol. The present was an ever-evolving chain of moment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ing and dying forged, and you were always there to se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indow opened on the night across a table and two chai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e Ell moved to seat himself. Rimmer Dall join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6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at in silence for a time, each looking at the other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ing something more. They had known each other for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twenty years. Their meeting had been an accident. Ri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l was a junior member of a policing committee of the C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tion Council, already deeply enmeshed in the poisonous p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ics of the Federation. He was ruthless and determined, ba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boyhood, and already someone to be feared. H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, of course, but few knew it. Pe Ell, almost the s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e, was an assassin with more than twenty kills behin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met in the sleeping quarters of a man Rimmer D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me to dispatch, a man whose position in the South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vernment he coveted and whose interference he had toler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enough. Pe Ell had gotten there first, sent by anoth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's enemies. They had faced each other in silence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's lifeless body, the night's shadows cloaking them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ame blackness that mirrored their lives, and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d a kinship. Both had use of the magic. Neither was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eemed. Both were relentlessly amoral. Neither was afr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other. Without, the Southland city ofWayford buzz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nked and hissed with the intrigues of men whose ambiti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s great as their own but whose abilities were far less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into each other's eyes and saw the possibiliti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rmed an irrevocable partnership. Pe Ell becam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pon, Rimmer Dall the hand that wielded it. Each serv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at his own pleasure; there were no constraints, no bo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took what was needed and gave back what was required�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neither really identified with nor understood what the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bout. Rimmer Dall was the Shadowen leader whose pla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n inviolate secret. Pe Ell was the killer whose occup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ined his peculiar passion. Rimmer Dall invited Pe Ell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iminate those he believed particularly dangerous. Pe Ell a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pted the invitation when the challenge was sufficiently intrig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They nourished themselves comfortably on the death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.'Who is it that you keep imprisoned in the room bel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asked suddenly, breaking the silence, ending the flow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ollecti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's head inclined slightly, a mask of bon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e his face the look of a fleshless skull. "A Southlander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leman. One of two brothers named Ohmsford. The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ther believes he has killed this one. I arranged for hi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so. I planned it that way." The big man seemed ple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 5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mself. "When it is time, I will let them find each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game of your own, it seem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game with very high stakes, stakes that involve magic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imaginable proportions�magic greater than either yours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e or anyone else's. Unbounded pow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did not respond. He felt the weight of the Stiehl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thigh, the warmth of its magic. It was difficult for hi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ine a magic more powerful�impossible to envision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useful. The Stiehl was the perfect weapon, a blad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cut through anything. Nothing could withstand it. Ir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, the most impenetrable of defenses�all were use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it. No one was safe. Even the Shadowen were vulner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; even they could be destroyed. He had discovered as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years back when one had tried to kill him, sneaking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edchamber like a stalking cat. It had thought to catch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ing; but Pe Ell was always awake. He had killed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easi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ward it had occurred to him that the Shadowen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 sent by Rimmer Dall to test him. He hadn't chos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well on the possibility. It didn't matter. The Stiehl mad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inci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e had given him the weapon, he believed. He did not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had made the Stiehl, but it had been intended for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welve years old when he found it, traveling with a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claimed to be his uncle�a harsh, embittered drunkar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enchant for beating anything smaller and weaker than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�on a journey north through the Battlemound to yet an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n endless succession of towns and villages they freque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at the uncle might sell his stolen goods. They were cam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ravine in a desolate, empty stretch of scrub country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 of the Black Oaks, fence-sitting between the Siren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rest wolves, and the uncle had beaten him again for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ined wrong and fallen asleep with his bottle tucked cl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didn't mind the heatings anymore; he had been recei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since he was orphaned at four and his uncle had taken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. He hardly remembered what it was like not to be ab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minded was the way his uncle went about it the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s�as if each beating was being undertaken to discove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mits of what the boy could stand. Pe Ell was beginn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spect he had reached those limi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ent off into the failing light to be alone, winding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e empty ravines, trudging over the desolate rises, scuffing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8                             The Druid of Shan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ted feet, and waiting for the pain of his cuts and bruises t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e. The hollow was close, no more than several hundred yard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, and the cave at its bottom drew him as a magnet migt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ron. He sensed its presence in a way he could not explain,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ward. Hidden by the scrub, half-buried in loose rock, 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dark and ominous maw opening down into the earth.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 entered without hesitation. Few things frightened him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. His eyesight had always been extraordinary, and ev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ntest light was enough to let him find his 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llowed the cave back to where the bones were ga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�human bones, centuries old, scattered about randomly 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kicked apart. The Stiehl lay among them, the blade glea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ver in the dark, pulsing with life, its name carved on its 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. Pe Ell picked it up and felt its warmth. A talisman fror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age, a weapon of great power�he knew at once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agic and that nothing could withstand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not hesitate. He departed the cave, return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p, and cut his uncle's throat. He woke the man first to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 that he knew who had done it. His uncle was the firs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 he kil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d all happened a long time a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re is a giri," Rimmer Dall said suddenly and pa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gaze shifted back to the other's raw-boned face, s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uetted against the night. He could see the crimson eyes gli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st Seeker's breath hissed from between his lips.' "The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 that she possesses magic, that she can change the charac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land simply by touching it, and that she can dispatch b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isease and cause flowers to spring full grown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lest soil. They say that she is the daughter of the King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ver Riv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miled. "Is sh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nodded. "Yes. She is who and what the stor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im. I do not know what she has been sent to do. She trave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t toward Culhaven and the Dwarves. It appears that she ha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specific in mind. I want you to find out what it i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kill 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U stretched comfortably, his response unhurried. "K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yourself, why don't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shook his head. "No. The daughter of the 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ilver River is anathema to us. Besides, she would r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gnize a Shadowen instantly. Faerie creatures share a kinshi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prohibits disguise. It must be someone other than one 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5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, someone who can get close enough, someone she will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spec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meone." Pe Ell's crooked smile tightened. "There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ts of someones, Rimmer. Send another. You have entire 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es of blindly loyal cutthroats who will be more than happ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patch a giri foolish enough to reveal that she possesses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business doesn't interest m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rc you certain, Pe El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ighed wearily. Now the bargaining begins, he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ood up, his lean frame whiplike as he bent across the t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at he could see clearly the other's face. "I have liste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ell me often enough how like the Shadowen you perce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to be. We are much the same, you tell me. We wield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which there is no defense. We possess insight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pose of life which others lack. We share common instinc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kills. We smell, taste, sound, and feel the same. We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o sides of one coin. You go on and on. Well then, Ri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l, unless you are lying I would be discovered by this girl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as you, wouldn't I? Therefore, there is no point in se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m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must be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ust it, n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r magic is not innate. It is separate and apart from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at you are. Even if the girl senses it, she will still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who you are. She will not be warned of the danger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e to her. You will be able to do what is need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hrugged. "As I said, this business doesn't inte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ecause you think there is no challenge in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paused, then slowly sat down again. "Yes.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is no challeng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leaned back in his chair and his face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 into shadow. "This girl is no simple flesh-and-bl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; she will not be easily overcome. She has great magic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r magic will protect her. It will take stronger magic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kill her. Ordinary men with ordinary weapons haven'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ce. My legions of cutthroats, as you so disdainfully descri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are worthless. Federation soldiers can get close to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cannot harm her. Shadowen cannot even get close. Even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ould, I am not certain it would make any difference.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understand me, Pe El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did not respond. He closed his eyes. He could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watching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0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is girl is dangerous, Pe Ell, the more so because she h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bviously been sent to accomplish something of importanc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do not know what that something is. I have to find out and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o put a stop to it. It will not be easy to do either. It m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too much even for you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cocked his head thoughtfully.' 'Is that what you think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ossib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as out of his chair with the swiftness of thought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ehl snatched from its sheath and in his hand. The dp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de swept upward and stopped not an inch from Rimmer Dall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se. Pe Ell's smile was frightening. "Reall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did not flinch, did not even blink. "Do as I as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. Go to Culhaven. Meet this girl. Find out what she pla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. Then kill 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as wondering if he should kill Rimmer Dall: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about it before, contemplated it quite seriously. Lat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dea had begun to take on a certain fascination for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no loyalty to the man, cared nothing for him one way 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beyond a vague appreciation of the opportunities he o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red and even those were no longer as rewarding as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been. He was tired of the other's constant attempts to m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pulate him. He no longer felt comfortable with their arrang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. Why not put an end to him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iehl wavered. The trouble was, of course, that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 real point to it. Killing Rimmer Dall accomplished n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unless, of course, he was ready to discover what secre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reveal themselves at the moment of the First Seek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ying. That could prove interesting. On the other hand,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sh things? It was better to savor the prospect for a time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ter to wa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heathed the Stiehl with a quicksilver movemen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ed away from Rimmer Dall. For just an instant he ha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of missed opportunity, as if such a chance might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again. But that was foolish. Rimmer Dall could not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way. The First Seeker's life was his to take when he ch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at Rimmer Dall for a moment, then sprea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agreeably. "I'll do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heeled and started away. Rimmer Dall called after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e warned, Pe Ell. This girl is more than a match for you.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play games with her. Once you have discovered her purpo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 her quick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did not respond. He slipped from the room and mel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into the shadows of the keep, uninterested in an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6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thought or wished. It was enough that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reed to do what the Shadowen had asked. How he ac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ished it was his own busi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eparted Southwatch for Culhaven. He did not kill an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ntries on his way out. He decided it wasn't worth the effo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dnight approached. He grew tired of thinking and do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is chair as the hours slipped away. It was only several hou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dawn when the girl awoke. The cottage was silent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warf family asleep. The fires of those camped withou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ned to coals and ash, and the last whispers of convers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died away. Pe Ell came awake instantly as the girl stir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blinked open and fixed on him. She stared at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 speaking for a very long time and then slowly sat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called Quickening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Pe EU," he re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ached for his hand and took it in her own. Her fing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s light as feathers as they traced his skin. Then she shi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and drew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I am the daughter of the King of the Silver River,''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wung her legs off the bed and faced him. She smoot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her tangled silver hair. Pe Ell was transfixed by her beaut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she seemed completely unaware of it. "I need your help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aid. * 'I have come out of the Gardens of my father an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ld of men in search of a talisman. Will you journey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to find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lea was so unexpected that for a moment Pe Ell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pond but simply continued staring at the girl. "Why 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ose me?'' he asked finally, conf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e said at once, "Because you are specia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exactly the right answer, and Pe Ell was aston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should know enough to give it, that she could sen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wanted to hear. Then he remembered Rimmer Dall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ing and hardened himself. "What sort of talisman is i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search fo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kept her eyes fastened on him. "One of magic, on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enough to withstand even that of the Shadow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blinked. Quickening was so beautiful, but her beau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mask that distracted and confused. He felt sudde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ipped of his defenses, bared to his deepest comers, the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wn on all his secrets. She knew him for what he was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d. She could see 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at instant, he almost killed her. What stopped him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2 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ruly vulnerable she was. Despite her magic, formid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deed, magic that could transform a barren, empty stretc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llside back into what was surely no more than a memory 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nds of even the most elderly of the Dwarves, she la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form of defense against a killing weapon like the Stiehl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sense that it was so. She was helpless should he cho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kill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ing that, he decided not to. Not y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adowen," he echo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re you frightened of them?" she ask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f magic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breathed in slowly. His narrow features twisted in u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as he bent toward her. ' 'What do you know of me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asked, his eyes searching her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id not look away. "I know that I need you. 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not be afraid to do what is necessar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eemed to Pe Ell that her words held more than one me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but he was unable to dec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ill you come?" she asked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 her quickly, Rimmer Dall had said. Find out her purp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kill her. Pe Ell looked away, staring out the cottage wind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night, listening to the rushing sound of the river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d, soft and distant. He had never much bothered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ice of others. Most of it was self-serving, useless to a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se life depended on his ability to exercise his own judg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sides, there was a great deal more to this business than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had revealed. There were secrets waiting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ed. It might be that the talisman the girl searche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omething that even the First Seeker feared. Pe Ell smi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f the talisman happened to fall into his hands? Woul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be interest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back at her again. He could kill her any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ill come with you," 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tood suddenly, reaching out her hands to take his ow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wing him up with her. They might have been lovers. "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two more that must come with us, two like yourself who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ed," she said. "One of them is here in Culhaven. I w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o bring him to m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U frowned. He had already resolved to separate her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fools camped without, misguided believers in miracl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ate who would only get in his way. Quickening belon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m alone. He shook his head. "N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m                            6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tepped close, her coal black eyes strangely emp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ithout them, we cannot succeed. Without them, the talis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beyond our reach. No others need come, but they must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poke with such determination that he found it impos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 to argue with her. She seemed convinced that wha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ing was true. Perhaps it was, he decided; she knew mor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he was about at this point than h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Just two?'' he asked. "No others? None of those without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nodded wordles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ll right," he agreed. No two men would be enough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se him problems, to interfere with his plans. The girl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be his to kill when he chose. "One man is here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llage, you say. Where am I to find hi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first time since she had come awake, she turne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mat he could not see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n the Federation prisons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 the name of the man that Pe Ell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pposed to find and bring to the daught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 of the Silver Ri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eets of Culhaven were deserted save for the home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ddled in the crooks and crannies of the shops, shapeless b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les of rags waiting out the night. Pe EU ignored them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his way toward the center of town and the Feder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isons. Dawn was the better part of two hours away;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sufficient time to do what was needed. He migh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tponed this rescue business another night, but he saw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 to do so. The quicker this fellow was found, the quic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uld all be on their way. He hadn't asked the gid yet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at they were going. It didn't mat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4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ept to the shadows as he moved ahead, mulling over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ind the ambivalent effect she had on him. He was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hilarated and appalled. She made him feel as if he were a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process of rediscovering himself and at the same time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he were a fool. Rimmer Dall would certainly claim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tter, that he was playing the most dangerous of games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being led about by the nose and deluding himself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he was in command. But Rimmer Dall had no hear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soul, no sense of the poetry of life and death. He c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for anything or anyone�only for the power he wiel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sought to secure. He was a Shadowen, and the Shad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empty things. However Rimmer Dall saw it, Pe Ell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like him than the First Seeker thought. Pe Ell under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rsh realities of existence, the practical necessities of st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live, and of making oneself secure; but he also could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auty of things, particularly in the prospect of death. D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essed great beauty. Rimmer Dall saw it as extinction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Pe Ell killed, he did so to discover anew the grac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ymmetry that made it the most wondrous of life's even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certain that there would be incredible beauty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th of Quickening. It would be unlike any other killing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d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he would not rush it, not hurry the irrevocable fact of it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take time to anticipate it. The feelings she invok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would not alter or adversely effect the course of actio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et for himself. He would not disparage himself for exp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encing them; they were part of his makeup, a reaffinna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umanity. Rimmer Dall and his Shadowen could know n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f such feelings; they were as unfeeling as stone. But not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. Not 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lipped past the workhouses, avoiding the light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ound and the Federation soldiers on watch. The surrou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forest was hushed and sleeping, a black void in which sou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disembodied and somehow frightening. Pe EU becam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t of that void, comfortable within its cloaking as he 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lessly ahead. He could see and hear what no one e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; it had always been that way. He could feel what li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dark even though it hid from him. The Shad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like that; but even they could not assimilate as he c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aused at a lighted crossway and waited to be certain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lear. There were patrols everyw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ictured Quickening's image in the aura cast by a solita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etlamp. A child, a woman, a magical being�she was al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6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se and much more. She was the embodiment of the lan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beautiful things�a sunlit woodland glen, a towering fall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lue sky at midday, a rainbow's kaleidoscope of color,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less sweep of stars at night viewed from an empty plain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creature of flesh and blood, of human life, and ye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part of the earth as well, of fresh-turned soil, of moun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ams, of great old rocks that would not yield to anything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. It baffled him, but he could sense things in her tha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once incongruous and compatible. How could that be?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he, beyond what she claime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oved swiffly through the light and melted bac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. He did not know, but he was determined to fin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quarish dark bulk of the prisons loomed ahead.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k a moment to consider his options. He knew the desig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ederation prisons at Culhaven; he had even been in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or twice, though no one knew about it but Rimmer D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in prison, there were men who needed to be killed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 not to be the case tonight. Admittedly, he had consi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killing this man he had been sent to rescue, this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h. That would be one way to prevent the girl from insis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accompany them in their search for the missing talis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 this one now, the other one later, and that would be the 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atter. He could lie about how it happened. But the gir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guess the truth, might even divine it. She trusted him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take a chance on changing that? Besides, perhaps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 about needing these men to reclaim the talisman. He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know enough yet of what they were about. It was bett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 and s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et his lean frame disappear into the stone of the w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which he rested, thinking. He could enter the pris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rectly, confront the commanding officer with his Shad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gnia, and secure the release of the man without further fu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at would mean revealing himself, and he preferred no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that. No one knew about him now besides Rimmer Dall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First Seeker's private assassin. None of the other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 even suspected that he existed; none had ever seen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who had encountered him, Shadowen or otherwise,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dead. He was a secret to everyone and he preferred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hat way. It would be better to take the man out in the usu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, in silence and stealth,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miled his lopsided smile. Save the man now so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kill him later. It was a strange wor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6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eased himself out from the wall and snaked his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darkness toward the pris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was not asleep. He lay wrapped in a blanke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ell on a pallet of straw, thinking. He had been awak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of the night, too restless to sleep, plagued by worri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grets and a nagging sense of futility that he could not see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nish. The cell was claustrophobic-, barely a dozen feet squ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le more than twenty feet from floor to ceiling with an ir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 several inches thick and a single barred window so hi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he could not manage to reach it to look out even by jump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ell had not been cleaned since he had been thrown into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consequently it stank. His food, such as it was, was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m twice a day and shoved through a slot at the bas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. He was given water to drink in the same way, but n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hich to wash. He had been imprisoned now for almos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ek and no one had come to see him. He was beginn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that no one w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an odd prospect. When they had caught him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certain they would be quick to use whatever mean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t their disposal to find out why he had gone to so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ouble to free two old Dwarf ladies. He wondered even now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ny Elise and Auntie Jilt had escaped, if they remained free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no way of knowing. He had struck a Federation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der, perhaps killed him. He had stolen a Federation unifo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impersonate a Federation soldier, used a Federation majo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me to secure entry to the workhouses, deceived the Feder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icer on duty, and made the Federation army in general app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a bunch of incompetents. All for the purpose of freeing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ladies. A maligned and misused Federation command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ant to know why. They had to be anxious to repay him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umiliation and hurt he had caused them. Yet they had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layed mind games with the possibilities. It seemed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ly he was going to be ignored indefinitely, that he was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in that cell until he was simply forgotten. Major Assoma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had discovered, was in the field; perhaps they were wai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him to return to begin the questioning. But would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der Soldt be patient enough to wait after what had been d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m? Or was he dead; had Morgan killed him after all?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ey all waiting for someone els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ighed. Someone else. He always came back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6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inescapable conclusion. They were waiting for Ri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new that had to be it. Teel had betrayed Grann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untie to the Federation, but more particularly to the Shad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had to know of their connection to Par and Co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msford and all those who had gone in search of the Swor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nnara. If someone tried to rescue them, surely he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ified�and would come to see who it was that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eased himself gingerly over on one side facing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wall into the blackness. He didn't hurt as much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he first few days; the aches and pains of his beating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to heal. He was lucky nothing had been brok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cky, in fact, that he was still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not so lucky, he amended his assessment, depending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you looked at it. His luck, it appeared, had run ou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momentarily of Par and Coil and regretted that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be able to go to them, to look after them as he had promi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. What would become of them without him? W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ed to them in his absence? He wondered if Damson Rh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hidden them after their escape from the Pit of Tyrsi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ed if Padishar Creel had found out where they w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ndered a thousand things, and there were no answ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found for any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ly he wondered how much longer he would be kept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olled onto his back again, thinking of how different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have been for him. hi another age he would have bee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ince of Leah and one day ruled his homeland. But the Fe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ation had put an end to the monarchy more than two hund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ars ago, and today his family ruled nothing. He clos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, trying to dispel any thoughts of might-have-been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-have-beens, finding no comfort there. He rem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peful, his spirit intact despite all that had happened, t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iency that had seen him through so much still in evidenc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intend to give up. There was always a 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just wished he could discover what it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ozed for a bit, lost in a flow of imaginings that jumb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in a wash of faces and voices, teasing him with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jointed, false connectings, lies of things that never wer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ever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rifted into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a hand came down over his mouth, cutting off his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8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mation of surprise. A second hand pinned him to the flo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ruggled, but the grip that held him was unbreak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Quiet, now," a voice whispered in his ear. "Hus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ent still. A hawk-faced man in a Federation un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 was bent over him, peering into his eyes intentl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released, and the man sat back. A smile tugged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rs of his mouth, and laugh lines wreathed his narrow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o are you?" Morgan asked softly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meone who can get you free of this place if you're sm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o do as I say, Morgan Lea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know my na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ugh lines deepened. "A lucky guess. Actually, I st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d in here by chance. Can you show me the way out agai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ared at him, a tall, gaunt fellow who had the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man who knew what he was about. The smile he w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wired in place and there was nothing friendly abou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hoved his blanket aside and came to his feet, noti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y the other backed off as he did so, always keep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amount of space between them. Cautious, thought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, like a c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re you with the Movement?" he asked the 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'm with myself. Put this 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ssed Morgan some clothing. When the Highlander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ined it, he found he was holding a Federation uniform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nger disappeared back into the dark for a moment, then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erged carrying something bulky over one shoulder. He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ited his burden on the pallet with a grunt. Morgan start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lized it was a body. The stranger picked up the discar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nket and draped it over the dead man to make it look as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leep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will take them longer this way to discover you're mis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" he whispered with that unnerving smi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turned away and dressed as quickly as he coul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man beckoned impatiently when he was finished and 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her they slipped out through the open cell do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rridor without was narrow and empty. Lamp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ened the darkness only marginally. Morgan had seen n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f the prisons when they brought him in, still unconsc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is beating, and he was immediately lost. He trailed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anger watchfully, following the passageway as it burro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stone block walls past rows of cell doors identic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s own, all locked and barred. They encountered no 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reached the first watch station, it was desert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6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. There appeared to be no one on duty. The stranger 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to the corridor beyond, but Morgan caught a glin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tal blades through a half-open door to one side. He slow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ering in. Racks of weapons lined the walls of a small ro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uddenly remembered the Sword of Leah. He did not w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leave withou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it a minute!" he whispered to the man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anger turned. Quickly Morgan pushed at the door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e reluctantly, dragging against something. Morgan sh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there was enough space to get through. Inside, wed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back of the door, was another dead man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allowed against what he was feeling and forced himself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 the racks for the Sword of Lea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und it almost immediately, still in its makeshift shea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 on a nail behind a brace of pikes. He strapped the wea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urriedly, grabbed a broadsword as well, and went out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anger was waiting. "No more delays," he said poin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ly. "The shift change comes just after sunrise. It's almos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nodded. They went down a second corridor, a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 of stairs supported by timbers that creaked and groan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escended, and out through a courtyard. The stranger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actly where he was going. There were no guards until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a post just inside the walls and even then they were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llenged. They passed through the gates and out of the pri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as the first faint tinges of light began to appear on the h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z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anger took Morgan down the roadway a short distan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into a barn through a backdoor where the shadows were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ck the Highlander had to feel his way. Inside, the stranger l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lamp. Digging under a pile of empty feed sacks, he produ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hange of clothing for each of them, woods garb, indist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ishable from what most Eastland laborers wore. They chan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lessly, then stuffed the discarded Federation uniforms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the sack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anger motioned Morgan after him and they went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into the first light of the new d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A Highlander, are you?'' the stranger asked abruptly a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d eastward through the waking villa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nod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rgan Leah. Last name the same as the country.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mily ruled the Highlands once, didn't the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" Morgan answered. His companion seemed mor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xed now, his long strides slow and easy, though his eyes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ped moving. "But the monarchy hasn't existed for m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ar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ook a narrow bridge across a sewage-fouled tributa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ilver River. An old woman passed them carrying a sm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d. Both looked hungry. Morgan glanced over at them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nger did n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y name is Pe EU," he said. He did not offer his h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ere are we going?" Morgan ask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mers of the other's mouth tugged upward sligh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'll see." Then he added, "To meet the lady who sent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scue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thought at once of Granny Elise and Auntie Jilt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would they know someone like Pe Ell? The man had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dy said he was not a part of the Free-born Movement;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unlikely that he was allied with the Dwarf Resist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ther. Pe Ell, Morgan thought, was with exactly who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 he was with�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who then was the lady on whose behalf he had com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passed down lanes that wound through the Dwarf co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ges and shacks at the edge of Culhaven, crumbling ston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od slat structures falling down around the heads of thos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ed within. Morgan could hear the sluggish flow of the Sil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ver grow nearer. The houses separated as the trees thick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oon there were few to be seen. Dwarves at work in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ards and gardens looked up at them suspiciously. If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iced, he gave no sig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nlight was breaking through the trees ahead in wid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amers by the time they reached their destination, a sma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-kept cottage surrounded by a ragged band of men who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tled in at the edge of the yard and were in the proces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eting breakfast and rolling up their sleeping gear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 whispered among themselves and looked long and har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as he approached. Pe Ell went past them without spe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Morgan in tow. They went up the steps to me front doo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ttage and inside. A Dwarf family seated at a small t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eted them with nods and brief words of welcome.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ly acknowledged them. He took Morgan to the back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ttage and into a small bedroom and shut the door carefu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girl sat on the edge of the b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nk you, Pe Ell," she said quietly and r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n stared. The girl was stunningly beautiful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7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all, perfect features dominated by the blackest eyes the Hi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er had ever seen. She had long, silver hair that shimm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captured light, and a softness to her that invited protec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re simple clothes�a tunic, pants cinched at the wai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wide leather belt, and boots�but the clothes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 to disguise the sensuality and grace of the body ben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rgan Leah," the giri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blinked, suddenly aware that he was staring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u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called Quickening," the girl said. "My father i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 of the Silver River. He has sent me from his Gardens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ld of Men to find a talisman. I require your help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arted to respond and stopped, not knowing wha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. He glanced at Pe Ell, but the other's eyes were on the giri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as as mesmerized as h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came up to him, and the flush in his fac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k traveled down his body in a warm rush. She reach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ands and placed her fingers gently on the sides of his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never felt a touch like hers. He thought he might g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to experience it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lose your eyes, Morgan Leah," s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not question her; he simply did as she asked.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mediately at peace. He could hear voices conversing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without, the flow of the waters of the nearby river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 of the wind, the singing of birds, and the scrape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den hoe. Then Quickening's fingers tightened margin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his skin and everything disappeared in a wash of col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floated as if swept away in a dream. Haz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ness surrounded him, but there was no focus to it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rightness cleared and the images began. He saw Quick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enter Culhaven along a roadway lined with men, wom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hildren who cheered and called out to her as she pass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followed anxiously after. He watched as she walk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ing crowds of Dwarves, Southlanders, and Gnomes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ren stretch of hillside where the Meade Gardens had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urished. It seemed that he became a part of the crowd, st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with those who had come to see what this girl would d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riencing himself their sense of expectancy and hope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ascended the hillside, buried her hands in the charred ear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orked her wondrous magic. The earth was transfor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is eyes; the Meade Gardens were restored. The colo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s, and tastes of her miracle filled the air, and Morgan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2 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aching in his chest that was impossibly sweet. He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mages faded. He found himself back in the cottag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her fingers drop away and he brushed roughly at his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back of his hand as he opened them. She was st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s that real?" he asked, his voice catching in spite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olve to keep it firm. "Did that actually happen? It did,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" she answ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brought back the Gardens. Wh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mile was faint and sweet. "Because the Dwarves n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ave something to believe in again. Because they are dy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took a deep breath. "Can you save them, Quick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 Morgan Leah," she answered, disappointing him,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not." She turned momentarily into the room's shad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can, perhaps, one day. But for now you must com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 hesitated, unsure. "W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lifted her exquisite face back into the light. "North,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 Leah. To Daridin Reach. To find Walker Bo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tood to one side in the little cottage bedroom,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arily forgotten. He didn't like what he was seeing. He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the way the girl touched the Highlander or the wa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lander responded to it. She hadn't touched him like that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ered him, too, that she knew the Highlander's nam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the other man's name as well, this Walker Boh. She ha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n h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urned to him then, drawing him back into the con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tion with Morgan Leah, telling them both they must trav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 to find the third man. After they found him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e in search of the talisman she had been sent to fin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tell them what that talisman was, and neither of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. It was a result of the peculiar effect she had on them,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 decided, that they did not question what she told them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imply accepted it. They believed. Pe Ell had never d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. But he knew instinctively that this girl, this chil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 of the Silver River, this creature of wondrous magic,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lie. He did not believe she was capable of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need you to come with me," she said again to the Hi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7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lanced at Pe Ell. "Are you com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y he asked the question pleased Pe Ell. Ther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sure of wariness in the Highlander's tone of voice.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fear. He smiled enigmatically and nodded. Of cour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lander, but only to kill you both when it pleases me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 turned back to the girl and began explai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about two old Dwarf ladies he had rescued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houses and how he needed to know that they were sa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of some promise he had made to a friend. He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ing at the girl as if the sight of her gave him life. Pe Ell sh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ead. This one was certainly no threat to him. He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ine why the girl mought he was necessary to their recov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ysterious talis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told the Highlander that among those who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with her to the cottage was one who would be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 what had become of the Dwarf ladies. He would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 that they were well. She would ask him to do so im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at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n if you truly need me, I will come with you,"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h promised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turned away. The Highlander was coming becaus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 choice, because the girl had captured him. He could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in the youth's eyes; he would do anything for her.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ood that feeling. He shared something of it as well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difference between them was what they intended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ondered again what it would feel like when he fin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ed the girl. He wondered what he would discover in her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guided Morgan toward her bed so that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. Pe EU departed the room in silence and walked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ttage into the light. He stood there with his eyes clos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the sun's warmth bathe his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Ohmsford was a prisoner at Southwatch for e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s before he discovered who had locked him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ell was the whole of his world, a room twenty f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quare, high within the black granite tower, a stone-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tar box with a single metal door that never opened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dow closed off by metal shutters, a sleeping mat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oden bench, and a small table with two chairs. Light f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through the shutters in thin, gray shafts when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time and disappeared when it was night. He could pe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cracks in the shutters and see the blue wate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inbow Lake and the green canopy of the tree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catch glimpses of birds flying, cranes and tern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lls, and he could hear their solitary cri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imes he could hear the howl of the wind blowing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Runne through the canyons that channeled the M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don. Once or twice he could hear the howling of wo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oking smells reached him now and then, but they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o emanate from the food that he was fed. His f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on a tray shoved through a hinged flap at the bottom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ron door, a furtive delivery that lacked any discerni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rce. The food was consumed, and the trays remained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cked them by the door. There was a constant hum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 from deep beneath the castle, a sort of vibration that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suggested huge machinery, then later something more ak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n earth tremor. It carried through the stone of the towe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Coil placed his hands against the walls he could fee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shiver. Everything was warm, the walls and floor, the do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indow, the stone and mortar and metal. He didn't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hat could be with the nights sometimes chill enough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se the air to bite, but it was. Sometimes he thought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m                            7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 footsteps beyond his door�not when the food was deli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, but at other times when everything was still and the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sound was the buzz of bisects in the distant tree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tsteps did not approach, but passed on without slowing. N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they seem to have an identifiable source; they might as eas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from below or above as with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feel himself being watched, not often, but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at he was aware. He could feel someone's eyes fixe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studying him, waiting perhaps. He could not determ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where the eyes watched; it felt as if they watch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where. He could hear breathing sometimes, but w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ed to listen for it he could hear only his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pent most of his time thinking, for there was little e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. He could eat and sleep; he could pace his cell and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cracks in the shutters. He could listen;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 and taste the air. But thinking was best, he found,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ercise that kept his mind sharp and free. His thoughts, at lea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not prisoners. The isolation he experienced threate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whelm him, for he was closed away from everyth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one he knew, without reason or purpose that he could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n, and by captors that kept themselves carefully hidden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ried for Par so greatly that at times he nearly wept. He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the rest of the world had forgotten him, had passed him b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ts were happening without him; perhaps everything he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had changed. Time stretched away in a slow, endless su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ssion of seconds and minutes and hours and, after a whi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s as well. He was lost in shadows and half-light and n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, his existence empty of mea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kept him toge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hought constantly of how he might escape. The doo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dow were solidly seated in the stone of the fortress tow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walls and floor were thick and impenetrable. He la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the smallest digging tool in any event. He tried list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ose who patroled without, but the effort proved futil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ed catching sight of those who delivered his meals, bu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revealed themselves. Escape seemed impossi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hought as well about what he might do to let some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he was there. He could force a bit of cloth or a scrap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per with a message scrawled on it through the cracks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utters of the window, but to what end? The wind would lik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y it away to the lake or the mountains and no on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find it. Or at least not in time to make any differenc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he might yell, but he knew he was so far up an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6 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any travelers that they would never hear him. He peer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untryside unfailingly when it was light and never saw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gle person. He felt himself to be completely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urned his thoughts finally to envisioning what was ta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 beyond his door. He tried using his senses and whe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led, his imagination. His captors assumed multiple identit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havioral patterns. Plots and conspiracies sprang to lif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eshed out with the details of their involvement of him. Pa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, Padishar Creel and Damson Rhee, Dwarves, Elv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outhlanders alike came to the black tower to fre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ave rescue parties sallied forth. But all efforts failed.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reach him. Eventually, everyone gave up trying.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lls of Southwatch, life went on, unca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 week of this solitary existence, Coil Ohmsford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esp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, on the eighth day of his captivity, Rimmer Dall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late afternoon, gray and rainy, stormclouds low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vy across the skies, lightning a wicked spider's web flas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creases, thunder rolling out of the darkness in lo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ming peals. The summer air was thick with smells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ve by the damp, and it felt chill within Coil's cell. He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 against the shuttered window, peering out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cks in the fittings, listening to the sound of the Mermidon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churned through the canyon rocks be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heard the lock on the door to his room releas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turn at first, certain that he must be mistaken. T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the door begin to open, caught sight of the movement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comer of his eye, and wheeled about insta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loaked form appeared, tall and dark and forbidding, la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face or limbs, seemingly a wraith come out of the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's first thought was of the Shadowen, and he dropped in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tective crouch, frantically searching his suddenly dimin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ll for a weapon with which to defend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n't be frightened, Valeman," the wraith soothed in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ddly familiar, whispery voice. "You are in no danger 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raith closed the door behind it and stepp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m's faint light. Coil saw by turns the black clothing ma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white wolf's head, the left hand gloved to the elbow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wboned, narrow face with its distinctive reddish be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antly Coil thought of the circumstances of his captur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gone with Par, Damson, and the Mole through the tunne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7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Tyrsis into the abandoned palace of the old city's king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rom there the Ohmsford brothers had gone on alone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it in search of the missing Sword of Shannara. He had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ard outside the entry to the vault that was supposed to con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word, keeping watch while his brother went inside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st time he had seen Par. He had been seized from behi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ndered unconscious, and spirited away. Until now he ha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n who was responsible. It made sense that it sh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, the man who had come for them weeks ago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rfleet and hunted them ever since across the length and bread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Four L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st Seeker moved to within a few feet of Coi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ped. His craggy face was calm and reassuring. "Ar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e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t's a stupid question," Coil answered before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better of it. ' 'Where's my brother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shrugged. "I don't know. When I last saw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carrying the Sword of Shannara from its vaul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stared. "You were there�insid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a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d you let Par take the Sword of Shannara? You just 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walk away with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y not? It belongs to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want me to believe," Coil said carefully, "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care if he has possession of the Sword, that it doe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 to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 in the way you thin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paused. "So you let Par go, but you took me prison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that righ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i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 shook his head. "Wh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o protect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laughed. "From what? Freedom of choic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From your brother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From Par? You must think me the biggest fool who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ed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ig man folded his arms across his chest comfortab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o be honest with you, there is more to it than just off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protection. You are a prisoner for another reason as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oner or later, your brother will come looking for you.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oes, I want another chance to talk with him. Keeping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 assures me that I will have that cha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really happened," Coil snapped angrily, "is 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8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me, but Par escaped! He found the Swor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lipped past you somehow and now you're using me as ba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rap him. Well, it won't work. Par's smarter than tha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shook his head. "If I was able to captur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entrance to the vault, how is it that your brother mana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scape? Answer me that?'' He waited a moment, then 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to the table with its wooden chairs and seated himself. "I '1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l you the truth of things. Coil Ohmsford, if you'll give m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ce. Will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studied the other's face wordlessly for a moment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ugged. What did he have to lose? He stayed where he wa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ing, deliberately measuring the distance between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nodded. "Let's begin with the Shadowe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 are not what you have been led to believe. They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monsters, not wraiths whose only purpose is to destro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ces, whose very presence has sickened the Four Lands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victims, for the most part. They are men, women and ch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n who possess some measure of the faerie magic. They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esult of man's evolution through generations in whic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was used. The Federation hunts them like animals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the poor creatures trapped within the Pit. Do you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hey are? They are Shadowen whom the Federation h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risoned and starved into madness, changing them so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ve become worse than animals. You saw as wel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odswoman and the giant on your journey to Culhaven.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re is not their faul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loved hand lifted quickly as Coil started to sp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Valeman, hear me out. You wonder how it is that I know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about you. I will explain if you will just be patien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nd came down again. "I became First Seeker in or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unt the Shadowen�not to harm or imprison them, bu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 them, to get them to safety. That was why I came t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Varfleet�to see that you and your brother were protected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have the chance to do so. I have been searching for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since to explain what I know. I thought that you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 to the Vale and so placed your parents under my prot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. I believed that if I could reach you first, before the Fe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ion found you in some other way, you would be saf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believe any of this," Coil interjected col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ignored him. "Valeman, you have been li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beginning. That old man, the one who calls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, told you the Shadowen were the enemy. The shad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 warned you at the Hadeshom in the Valley of Shal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7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 must be destroyed. Retrieve the lost magic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world, you were advised. Find the Sword of Shannara.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ssing Elfstones. Find lost Paranor and bring back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s. But were you told what any of this would accomplish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ourse not. Because the truth of the matter is that you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upposed to know. If you did, you would abandon this bu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at once. The Druids care nothing for you and your ki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have. They are interested only in regaining the power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when Allanon died. Bring them back, restore their magic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y will again control the destiny of the Races. This is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rk for. Coil Ohmsford. The Federation, unwittingly, i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antly, helps them. The Shadowen provide the perfect vict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both to prey upon. Your uncle recognized the truth of thing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w that Allanon sought to manipulate him, to induc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undertake a quest that would benefit no one. He warned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; he refused to be part of the Druid madness. He was r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nger is far greater than you realiz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eaned forward. "I told all of this to your brother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me into the vault after the Sword of Shannara. I was wai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for him�had been waiting in fact for several days. I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come back for the Sword. He had to; he couldn't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. That's what having the magic does to you. I know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he magic, to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ood up suddenly, and Coil shrank back in alarm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-clad body began to shimmer in the gloom as if transl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nt. Then it seemed to come apart, and Coil hear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sp. The dark form of a Shadowen lifted slowly out of Ri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l's body, red eyes glinting, hung suspended in the air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, and settled back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st Seeker smiled coldly. "I am a Shadowen, you s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of the Seekers are Shadowen. Ironic, isn't it? The Feder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esn't know. They believe us ordinary men, nothing mo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 who serve their twisted interests, who seek as they do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d the land of magic. They are fools. Magic isn't the enem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eople. They are. And the Druids. And any who would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 and women from being who and what they mu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finger pointed at Coil like a dagger. "I told this to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ther, and I told him one thing more. I told him that he, to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a Shadowen. Ah, you still don't believe me, do you?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sten, now. Par Ohmsford is in truth a Shadowen, whether ei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you cares to admit it or not. So is Walker Boh. So is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who possesses real magic. That's what we are, all of us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. We are sane, rational, and for the most part ordina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0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, women, and children until we become hunted and impr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d and driven mad by fools like the Federation. Th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overwhelms us and we become animals, like the wood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man and the giant, like the things in the P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was shaking his head steadily. "No. This is all a li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w is it that I know so much about you, do you think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persisted, his voice maddeningly calm, even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 all about your flight south down the Mermidon,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ounters with the woodswoman and the old man, how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t with that Highlander and persuaded him to join you,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journeyed to Culhaven, then to Hearthstone, and finall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deshom. I know of the Dwarves and Walker Boh. I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your cousin Wren Ohmsford. I know of the outlaws and P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har Creel and the girl and all the rest. I knew when you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down into the Pit and tried to have you stopped. I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you would return and waited there for you. How, Valema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l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spy in the outlaw camp," Coil answered, suddenly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hesitated. "I don't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n I will tell you. The spy was your brot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st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r brother, though he didn't realize it. Par is a Shadow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 sometimes know what other Shadowen think. When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 their magic, my own responds. It reveals to me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. When your brother used the wishsong, it let me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was thinking. That was how I found you. But Par's 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magic alerted others as well. Enemies. That was wh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nawl tracked you in the Wolfsktaag and the Spider Gnomes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th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ink, Valeman! All that has befallen you has be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ult of your own doing. I did not seek to harm you in Tyrs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Par's decision to go down into the Pit that brought you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ef. I did not withhold the Sword of Shannara. Yes, I kep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den�but only to force Par to come to me so that I might s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stiffened. 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's pale eyes were intense. "I told you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 I brought you here was to protect you from your br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spoke the truth. The magic of a Shadowen is as two-edg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sword. You have surely thought the same thing many tim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can be either salvation or curse. It can work to help or to hu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8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t is more complicated than that. A Shadowen can be a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cted by the stresses that use of the magic demands, particular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is threatened or hunted. The magic can grow frayed;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escape. Remember the creatures in the Pit? Remember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encountered on your travels? What do you think happ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m? Your brother has the wishsong as his magic.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hsong is only a thin shell covering the magic that lies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th�a magic more powerful than your brother imagines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s to grow stronger as he runs and hides and tries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safe. If I don't reach him in time, if he continue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gnore my warnings, that magic will consume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long silence followed. Coil reflected silently. He rem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ed Par telling him that he believed the magic of the wishs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apable of doing much more than creating images,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feel it seeking a release. He remembered the way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ponded during their first venture into the Pit, casting a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gloom, illuminating the scroll of the vaul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of the creatures trapped there, become monster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ndered, just for an instant, if Rimmer Dall might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telling him the tru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st Seeker came forward a single step and sto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ink about it. Coil Ohmsford," he suggested softly.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g and dark against the gloom and frightening to look at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voice was reassuring. "Reason it through. You will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enough to do so. I intend that you remain here until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ther comes looking for you or he uses his magic. One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the other, I have to find him and warn him. I have to prot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both and those with whom you will eventually com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act. Help me. We must find a way to reach your br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must try. I know you don't believe me now, but that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shook his head. "I don't think s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side, distant and low, thunder rumbled and fad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sing of the rain. "So many lies have been told to you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," Rimmer Dall said. "In time, you will se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oved back toward the cell door and stopped. ' '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kept in this room long enough. You may leave dur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. Just knock on the door when you wish to go out. Go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exercise yard and practice with the weapons. Some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be there to help you. You should have some training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 to leam better how to protect yourself. Make no mistak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. You cannot leave. At night you will be locked in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2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ish it could be otherwise, but it cannot. Too much is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k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aused. "I have a short visit to make, a journey of sever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s. Another requires my attention. When I return, we will ta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eemed to consider Coil for a long moment, as if m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ing him for something, then turned, and went out the way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me. Coil watched him go, then walked back to the shu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window and stood looking out again into the r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lept poorly that night, plagued by dreams of dark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bore his brother's face, haunted when he came awake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had been told. Nonsense, was his first thought. Li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is instincts told him that some part of it, at least, was tru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at, in turn, suggested the unpleasant possibility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all be. Par a Shadowen. The magic a weapon that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 him. Both of them threatened by dark forces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understanding or contro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no longer knew what to belie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woke, he rapped on the door. A black-cloa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ker released him and walked him down to the exercise y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, a gruff fellow with a shaven head and knots and sc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over him, offered to spar with him. Using padded cudgel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rained through the morning. Coil sweated and strained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good to make use of his body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er, alone in his cell, the afternoon clearing as the clou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ned and sunshine broke through to the distant south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aluated his new situation. He was a prisoner still, but not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so. He was no longer confined to a single room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offered the means to stay fit and strong. He did not feel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ther or not Rimmer Dall was playirg mind games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remained to be seen, of course. In any case, the First See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made a mistake. He had given Coil Ohmsford the opp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ity to explore Southwat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further opportunity to find a way to esca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languished at Hearthstone in a prison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forbidding than the one that had secu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n. He had returned from Storlo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lled with a fiery determination to cure the sickness that 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cked him, to drive from his body the poison that the Asphin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injected into it, and to heal himself as even the Stors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. Within a week he had changed completely, grown dispiri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itter, frightened that his hopes had been in vain,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save himself after all. His days were long, heat-f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s of time in which he wandered the valley lost in thou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erately trying to reason out what form of magic i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to stem the poison's flow. His nights were empty and broo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the dark hours expended in a silent, futile effort to imp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 his ide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wor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ried a little of everything. He began with a series of m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s, inward delvings of his own magic that were desig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solve, break apart, turn back, or at least slow the poiso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ance. None of these occurred. He used channeling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in the form of an assault, the equivalent of an inner s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ing of the fire that he sometimes used to protect and def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anneling could not seem to find a ready source; it sc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and lost its potency. He attempted spells and conjur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lore he had accumulated over the years, both that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innate and that he had been taught. All failed. He reso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 to the chemicals and powders that Cogline relied up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ciences of the old world brought into the new. He atta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ruin of his arm and tried to bum it to the flesh so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terization might take place. He tried healing potion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bsorbed through the skin and permeated the ston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[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d magnetic and electric fields. He used antitoxins. The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, failed. The poison was too strong. It could not be o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. It continued to work its way through his system, slow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ing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or stayed at his side almost constantly, trailing sil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him on his long daytime walks, stretching out next to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darkness of his room as he struggled in vain to emplo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in a way that would allow hiro to survive. The gi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or cat seemed to sense what was happening to Walker;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him as if fearful he might disappear at any moment,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by watching closely it might somehow protect against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seen thing that threatened. The luminous yellow ey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ways there, regarding him with intelligence and concern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found himself staring into them hopefully, searching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nswers he could find nowhere el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, too, did what he could to help Walker in his stru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e. Like the moor cat, he kept watch, albeit at a some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ater distance, afraid that Walker would not tolerate it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too close or stayed too long. There was still an antagonis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ween the two that would not be dispelled. It was difficul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o remain in each other's presence for more than a f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utes at a time. Cogline offered what advice he could, mix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ders and potions at Walker's request, administering sa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aling medicines, suggesting forms of magic he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help. Mostly he provided what little reassurance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an antidote would be f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, though he would not admit it to the other, was grat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 for that reassurance. For the first time in many years, he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want to be alone. He had never given much thought 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death, always convinced it was still far away and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prepared for it in any case when it arrived. He discov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that he had been wrong on both counts. He was angr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ghtened and confused; his emotions careened about in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like stones tossed in a wagon bed, the debris of some em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ed load. He fought to maintain his sense of balance, a belie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imself, some small measure of hope, but without the stead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presence of Cogline he would have been lost. The old ma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and voice, his movements, his idiosyncrasies, all so fam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ar, were handholds on the cliff to which Walker Boh clung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kept him from dropping away completely. He had kn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a long time; in the absence of Par and Coil, and 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er extent Wren, Cogline was his only link with the past�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t that he had in turn scorned, reviled, and finally cast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8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irely, a past he was now desperate to regain as it was his li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use of the magic that could save him. Had he not been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 to disparage it, so anxious to be rid of its influence,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aken more time to understand it, to learn from it, to mas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and make it serve his needs, he might not be struggling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 now to stay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past is always irretrievable, and so Walker Boh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ere. Yet there was some comfort to be taken from the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ued presence of the old man who had given him what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ing of the magic he had. With his future become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ckingly uncertain, he discovered a strange and compe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 to reach out to those things that remained his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t. The most immediate of those was Cogli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had come to him during the second year of his sol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ry life at Hearthstone. Risse had been dead fifteen years, K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r five. He had been on his own ever since despite the effor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Jaralan and Mirianna Ohmsford to make him a part of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mily, an outcast from everyone because his magic w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him be otherwise. While it had disappeared with the c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ge of all the Ohmsfords since Brin, it did not do so in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ther, it grew stronger, more insistent, more uncontroll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bad enough when he lived in Shady Vale; it be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lerable at Hearthstone. It began to manifest itself in 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�unwanted perceptions, strange foresights, harsh senso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ognition, and frightening exhibitions of raw power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ened to shatter him. He could not seem to master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n't understand them to begin with and therefore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a way to decipher their workings. It was best tha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; no one would have been safe around him. He foun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nity slipping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changed everything. He came out of the trees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noon, materializing from the mist that spilled down of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lfsktaag at autumn's close, a little old man with rob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 precariously on his stick frame, wild unkempt hai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 knowing eyes.'Rumor was with him, a massive, imm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ble black presence that seemed to foreshadow the chang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o come into the Dark Uncle's life. Cogline related to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story of his life from the days of Bremen and the Dru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cil to the present, a thousand years of time. It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ightforward telling that did not beg for acceptance but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ded it. Strangely enough. Walker complied. He sens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wild and improbable tale was the truth. He knew the stor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6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ogline from the time of Brin Ohmsford, and this old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exactly who and what the stories had describ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as sleeping the Druid sleep," Cogline explained at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, "or I would have come sooner. I had not thought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yet, but the magic that resides within you, brought to li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your arrival at manhood, tells me that it is. Allanon plan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o when he gave the blood trust to Brin; there would com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when the magic would be needed again and one amo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msfords would be required to wield it. I think that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re meant to be that one, Walker. If so, you will need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 in understanding how the magic work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was filled with misgivings, but recognized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man might be able to show him how to bring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 control. He needed that control desperately. He was wil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 take a chance that Cogline could give it 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stayed with him for the better part of three year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vealed to Walker as a teacher to a student the lore of the Dr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ds, the keys that would unlock the doors of understanding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ught the ways of Bremen and Allanon, of going withi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ness the magic's raw power, of working mind sets so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could be channeled and not loosed haphazardly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ome knowledge to begin with; he had lived with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many years and learned something of the self-denia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raint that was necessary to survive its demands.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anded on that knowledge, advancing it into areas that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t thought to go, instructing on methods he had not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eved possible. Slowly, gradually. Walker began to find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no longer governed his life; unpredictability gave wa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-control. Walker began to master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instructed on the sciences of the old world as we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emicals and potions that he had developed and utili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the years, the powders that burned through metal and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oded like fire, and the solutions that changed the form of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quids and solids. Another set of doors opened for Walker;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ed an entirely different form of power. His curiosity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ch that he began to explore a combining of the two�old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ew world, a blending of magic and science that no on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successfully tried. He proceeded slowly, cautiously, de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ed that he would not become another of the victims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had claimed over the years, from the men of the old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had brought about the Great Wars to the rebel Druid Brona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kull Bearers, and the Mord Wraiths who had spark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s of the Rac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8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for some reason his thinking changed. Perhaps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xhilaration he felt when wielding the magic. Perhaps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nsatiable need to know more. Whatever it was, he ca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 that complete mastery over the magic was not possib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no matter how diligently he went about protecting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its adverse effects, the power would eventually cla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His attitude toward using it reversed itself overnigh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ed to back away from it, to thrust it from him. His dilemm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enormous; he sought to distance himself from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could not do so successfully because it was an integral 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m. Cogline saw what was happening and tried to rea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m. Walker refused to listen, wondering all of a sud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it was that Cogline had come to him in the first place,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er believing it was simply to help. An effort was being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anipulate him, a Druidic conspiracy that could be traced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y back to the time of Shea Ohmsford. He would not b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t of it. He quarreled with Cogline, then fought. In the e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went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me back, of course, over the years. But Walker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longer accept instruction on use of the magic, fear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ther knowledge would result in an erosion of the control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worked so hard to gain, that enhancement would lea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urpation. Better simply to rely on what understanding he h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mited but manageable, and keep apart from the Races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planned from the first. Cogline could come and go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maintain their uneasy alliance, but he would not give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 over to the ways of Druids or once-Druids or anyone el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be his own person until the 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ow that end had come, and he was no longer so s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path he had chosen to take. Death had arrived to cla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and had he not distanced himself so from the magic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have delayed its arrival a bit longer. Admissio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ibility required swallowing a bitter dose of pride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sh to second-guess himself so, but it could not be avoi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had never in his life shied away from the truth;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used to begin doing so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second week of his return from Storlock, sitting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e in the early evening hours, the pain or his sicknes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tant reminder of things left undone, he said to Cogline,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omewhere in the shadows behind rummaging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ks he kept at the cottage for his own use, "Come sit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, old m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id it kindly, wearily, and Cogline came without arg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8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, seating himself at Walker's elbow. Together they st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fire's bright g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dying," Walker said after a time. "I have tried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o dispel the poison, and nothing has worked. Even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has failed. And your science. We have to accept wha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s. I intend to keep working to prevent it, but it seem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ill not survive." He shifted his arm uncomfortably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ide, a stone weight that worked relentlessly to pull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, to make an end of him. "There are things I need to s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you before I di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turned toward him and started to speak, but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ok his head. "I have embittered myself against you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able cause. I have been unkind to you when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more than kind to me. I am sorry for tha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at the old man. "I was afraid of what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do to me if I continued to give myself over to it; I am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raid. I have not changed my thinking completely. I still belie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 Druids use the Ohmsfords for their own purposes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ell us what they wish and direct us as they choose. It i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 thing for me to accept, that I should be made their cat'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w. But I was wrong to judge you one of them. Your purp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not been theirs. It has been your ow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s much as any purpose is mine and not one of circ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ce and fate," Cogline said, and his face was sad. "We 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many words to describe what happens to us, and it all amou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same thing. We live out our lives as we are meant to l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�with some choice, with some chance, but mostly 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ult of the persons we are." He shook his head. "Who i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 that I am any freer of the Druids and their manipulati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you, Walker? Allanon came to me in the same way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to you, young Par and Wren, and made me his. I can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im otherwi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nodded. "Nevertheless, I have been harsh with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 wish I had not been. I wanted you to be the enemy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ere a flesh-and-blood person, not a Druid dead and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an unseen magic, and I could strike out at you. I wanted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the source of the fear I felt. It made things easier for me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thought of you that way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shrugged. "Do not apologize. The magic is a diff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lt burden for any to bear, but more so for you." He pa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believe you will ever be free of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xcept in death," Walker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f death comes as swiftly as you think it will." The old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8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ked. "Would Allanon establish a trust that could be thwa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easily? Would he risk a complete undoing of his work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ce that you might die too soo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hesitated. "Even Druids can be wrong in their jud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In this judgment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Perhaps the timing was wrong. Another besides myself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t to possess the magic beyond youth. I am the mista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ipient. Cogline, what can possibly save me now? Wha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left to tr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man shook his head. "I do not know. Walker. But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that there is some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silent then. Rumor, stretched out comfortably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 the fire, lifted his head to check on Walker, and then le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 again. The wood in the fireplace snapped loudly, a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ff of smoke tinged the air of the ro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 you think the Druids are not finished with me ye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aid finally. "You think they will not let me give up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did not reply at once. Then he said,' 'I think you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e what is to become of you. Walker. I have al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that. What you lack is the ability to recognize w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meant to do. Or at least an acceptance of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felt a chill run through him. The old man's wo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choed AUanon's. He knew what they meant. That he wa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knowledge that Brin Ohmsford's trust was meant for him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to don the magic's armor and go forth into battle�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invincible warrior brought forth out of time. Tha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estroy the Shad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ying ma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lence returned, and this time he did not break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e days later Walker's condition took a turn for the wor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edicines of the Store and the ministerings of Cogline su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ly gave way before the onslaught of the poison. Walker wo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verish and sick, barely able to rise. He ate breakfast, wal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nto the porch to enjoy the warmth of the sun, and collap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membered only snatches of what happened for sever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s after that. Cogline put him back to bed and bath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cold cloths while the poison's fever raged within him,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quenchable fire. He drank liquids but could not ea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amed constantly. An endless mirage of vile, frightening cr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0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s paraded themselves before him, threatening him as he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less, stripping him of his sanity. He fought back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as best he could, but he lacked the necessary weapons. Wh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he brought to bear the monsters withstood. In the end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y gave himself over to them and drafted in black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ime to time he came awake and when he did so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ways there. It was the old man's reassuring presenc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ved him once again, a lifeline to which he clung, pulling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from the oblivion into which he might otherwise have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pt. The gnarled hands reached out to him, sometimes gri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g as if to hold him fast, sometimes stroking as if he wer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d in need of comfort. The familiar voice soothed him, spe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words without meaning but filled with warmth.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the other beside him, always near, waiting for him to w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are not meant to die, Walker Boh," he thought he he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once, though he could not be cert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imes he saw the old man's face bending close, leath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n wrinkled and seamed, wispy hair and beard gray and d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veled, eyes bright and filled with understanding.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 the other, a forest tree with ancient limbs and trunk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es as fresh and new as spring. When the sickness threa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overwhelm him, Cogline was there to lift him free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of the old man that he did not give up, that he f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gainst the effects of the poison and willed himself to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fourth day he awoke at midday and took some so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oison had been arrested temporarily, the medicin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isterings and Walker's own will to survive taking comm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more. Walker forced himself to explore the devasta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hattered arm. The poison had progressed. His arm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to stone almost to the shoul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ept that night in rage and frustration. Before he f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leep he was aware of Cogline standing over him, a frag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ce against the vast, inexorable dark, telling him quie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all would be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awoke again in the slow, aimless hours between midn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awn when time seems to have lost its way. It was instin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oke him, a sense that something was impossibly wr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ruggled up on one elbow, weak and disoriented, un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point the source of his trepidation. An odd, unidentifi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 rose out of the night's stillness, a buzz of activity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where without that sleep and sickness rendered indistinc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9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reathing was ragged as he pushed himself into a sit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ition, shivering beneath his bedclothes against the chil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flared sharply, suddenly visible through the break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urtained wind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eard voices. No, he thought anxiously. Not voices. Gu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al, inhuman sou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ok what strength he had to crawl from the bedside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dow, working his way slowly and painfully through fatigu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ever. He kept still, aware of a need for caution, sen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should not reveal himself. Without, the sounds had ris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n overpowering smell of decay had descended over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ping, he found the windowsill before him and pu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level with its ed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saw through the part in the curtains turned his st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h to 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awoke when Rumor nudged him with his face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gh, urgent shove that brought the old man upright insta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not gone to bed until well after midnight, buried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ks of old-worid science, fighting to discover some means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Walker Boh's life could be saved. Eventually he had fall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leep in his chair before the fire, the book he was perusing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 in his lap, and it was there mat Rumor foun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onfound it, cat," he mut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irst thought was that something had happened to Walk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heard the sounds, faint still, but growing louder. Grow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naris and hisses. Animal sounds. And no effort being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isguise their com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ushed himself to his feet, taking a moment to wip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 from his eyes. A single lamp burned at the dining table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e in the hearth had gone out. Cogline drew his robes cl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uffled toward the front door, uneasy, anxious to disc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happening. Rumor went with him, moving ahea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 along the ridge of his back bristled, and his muzzl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wn back to expose his teeth. Whatever was out there,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or cat didn't like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opened the door and stepped out onto the cov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rch that fronted the cottage. The sky was clear and depth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onlight flooded down through the trees, bathing the vall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white luminescence. The air was cool and brought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ly awake. He stopped at the edge of the porch and st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2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zens of pairs of tiny red lights blinked at him from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of the forest, a vast scattering of delicate scariet bl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s that shone in the black. They were everywhere, it seem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nging the cottage and its clea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squinted to better make them out. Then he reali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y were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jumped as something moved amid the eyes. It was a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ssed in a black uniform with'the silver insignia of a wolf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 sewn on his breast. Cogline saw him clearly as he ste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moonlight, big and rawboned with a face that was h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ed and pitted and eyes that were empty of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, he thought at once and experienced a terri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king fee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ld man," the other said, and his voice was a grating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did not respond, staring fixedly at the other, for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to keep from looking to his right, to where the wind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alker's bedroom stood open, to where Walker slept. F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nger raced through him, and a voice within screa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him to run, to flee for his life. Quickly, it warned. W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. Help him escap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knew it was already too late for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known for some time now that it would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are here for you, old man," whispered Rimmer Da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y friends and I." He motioned, and the creatures with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edge into the light, one after another, horrors all,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. Some were misshapen creatures like the woodswoma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hased from the camp of Par and Coil Ohmsford weeks ago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had the look of dogs or wolves, bent down on all fou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ed with hair, their faces twisted into animal muzzles, tee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laws showing. The sounds they made suggested t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nxious to f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Failures,'' their leader said. ' 'Men who could not rise ab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eaknesses. They serve a better purpose now." He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ward a step. "You are the last, old man�the last who st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me. All the Shannara children are gone, swept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. You are all that remains, a poor once-Druid with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ave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nes that etched Cogline's face deepened. "Is that s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id. "Killed them all, did you?" Rimmer Dall star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Not half a chance of it, Cogline decided instantl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th is he hasn't killed a one, just wants me to think he h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9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d you came all this way to tell me about it, did you?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came to put an end to you," Rimmer Dall re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, there you have it, the old man thought. Whateve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Seeker had managed to do about the Shannara children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enough; so now he had come after Cogline as well, easi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y, perhaps. The old man almost smiled. To think it had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down to this. Well, it wasn't as if he hadn't known.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on had warned him weeks ago, warned him in fact when he'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mmoned him to retrieve the Druid History from Paranor. O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n't told Walker, of course. He had thought about it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n't done it. There just didn't seem to be any point.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, Cogline, the shade had intoned, deep-voiced, prophetic. /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read the netherworld signs; your time in this world is near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ished. Death stalks you and she is an implacable huntr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next you see the face of Rimmer Dall, she will have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Remember, then. When that time comes, take back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 History from Walker Boh and hold it to you as if i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life. Do not release it. Do not give it up. Remember, Co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collected his thoughts. The Druid History re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a niche in the stone fireplace inside the cottage, 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Walker had hidden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ighed wearily, resignedly. He'd asked questions, of cour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shade had given no answers. Very like Allanon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hat Cogline knew what was coming, it seemed. It wa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essary that he know the particula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or snarled, his fur standing on end all over.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uched protectively before the old man, and Cogline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way to save the big cat. Rumor would never le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He shook his head. Well. An odd sense of calm sett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mm. His thoughts were quite clear. The Shadowe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for him; they knew nothing at all about Walker Boh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. That was the way he intended to keep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row furrowed. Would the Druid History, if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 it, aid him in thi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eyes found Rimmer Dall's. This time he did smile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think there's enough of you to do the job," 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arm swept up and silver dust flew at the First Seek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sting into flame as it struck him. Rimmer Dall scream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y and staggered away, and the creatures with him attac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4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ame at Cogline from everywhere, but Rumor met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lunge, stopped them short of the porch and tore the fo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to pieces. Cogline flung handfuls of the silver dust a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-be destroyers and whole lines of them were set abl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 screeched and howled, blundering into one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as they sought first to attack, then to escape. Bodies lur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dly through the moonlight, filling the clearing with bu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mbs. They began attacking each other/They died by the doz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s. Easy prey, do they think! Cogline experienced a wild, p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rse elation as he flung back his robes and sent the n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oding into white brillia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n impossible moment, he thought he might actually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n Rimmer Dall reappeared, too powerful to be o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by Cogline's small magic, and lashed out with fire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at the creatures he commanded, at his dogs and wolv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f-humans, at his near-mindless brutes. The Shadowen-ki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rified of him, attacked in a renewed frenzy of hate and an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time they would not be driven off. Rumor savaged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ve, quick and huge amid their smaller forms, and then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ll over him, a maelstrom of teeth and claws.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do nothing to help the gallant cat; even with the silver d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oding all through them, the Shadowen came on. Rum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ly began to give gr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airing, Cogline used the last of his powder, das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fuls to the earth, igniting a wall of flame that for just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ant brought a halt to the beasts' advance. Swiftly he da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 and snatched the Druid History from its hiding pl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we 'II s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arely made the front door again before me Shadowen-k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rough the wall of fire and on him. He heard Rimmer D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aming at them. He felt Rumor press back against him p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ctively. There was nowhere to run and no point in trying,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imply stood his ground, clutching the book to his chest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recrow in tattered robes before a whirlwind. His attack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on. When they had their hands on him, as his body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o be ripped apart, he felt the rune markings on the b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re to life. Brilliant white fire burst forth, and everything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fty feet was consum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/(remains now for you. Walker, was Cogline's last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sappeared in the flam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9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nal explosion threw Walker clear of the curtained w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 an instant before it was engulfed in flame. Even so, his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air were singed and his clothes were left steaming. He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heap as the fire licked its way across the ceiling of his ro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ignored it, no longer caring what happened. 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less to aid Cogline and Rumor, too weak to summ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, too weak even to rise and stand with them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, too weak to do anything but hang there on that w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 ledge and wat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less! He screamed the word silently in his mind, rag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ef washing through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urched to his knees in desperation and peered out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lames. Cogline and Rumor were gone. Rimmer Dal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remained of the Shadowen-kind were melting back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rest. He stared after them momentarily, and the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left him and he collapsed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less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e's heat intensified about him. Timbers crashed dow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ery brands splintering off and searing his skin. His body je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pain, his stone arm an anchor that dragged against the woo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or. His fate was assured, he realized. Another minute or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 would be consumed. No one would come for him.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even knew he was here. The old man and the giant mo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 had concealed his presence from the Shadowen;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up their lives to do so.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huddered as an image of Rimmer Dall's face appe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is mind, the dead eyes looking at him appraising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ecided he did not want to di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without realizing what he was doing, he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w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uickening found him two days later. Pe Ell and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 Leah were with her, drawn on by the myster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and what she was, by her promise that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ed to recover the talisman that she insisted s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t to find, by curiosity, by passion, and by a dozen other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neither could begin to define. They had made the journ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 out of Culhaven in three days' time, traveling openl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foot along the Rabb where it bordered on the Anar, saf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st of the Wolfsktaag and the dark things that lived there. 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cy seemed the least of Quickening's concerns. She had ch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 to depart in daylight rather than under cover of darkne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ing told her band of would-be followers that they must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in behind and continue her work to help restore the healt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nd, and she had kept to the open plains the entire way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restline. While Morgan Leah had been relieved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not have to venture into the Wolfsktaag again,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certain that Federation patrols along the Rabb would 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mpt to detain them. Curiously, that did not happen.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n more than once and approached, but each time the patro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t close they suddenly veered away. It was almost as if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decided they were mistaken�as if they had decid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n't seen anything after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nearing dusk when the three finally arrived at Hear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, the men footsore, sweaty, and vaguely disgruntled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 pace the girl had set and the fact that she could main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eemingly without effort. They had bypassed Storiock, cro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Pass of Jade and come down the Chard Rush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lin Reach. The sun was behind them, dropping quic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the rim of the mountains, and the skies ahead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ly etched by the light. A column of thick black smoke r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6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Shannara 9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them like a snake. They could see the smoke long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able to determine its source. They watched it lift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ening eastern skies and dissipate, and Morgan Lea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worry. Quickening said nothing, but it seem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lander that her face grew more intense. By the tim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the rim of the valley and there was no longer any doub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's face looked strick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llowed the smoke to the ruins of the cottage. Char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bble was all that remained; the fire that had consumed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hot that it was still burning in spots, wood and ash glo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, sending the black smoke curling skyward. The cle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it was seared and lifeless, and huge knots of earth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exploded away. It looked as if two great armies had f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ar in the space of a hundred yards. There was nothing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 recognizable. Bits and pieces were scattered ab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once might have been something human, but it was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ible to tell. Even Pe EU, who was usually so careful no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veal anything of what he was thinking, st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Shadowen were here," Quickening said, an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both men about to search the shadows of the fo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em, until she added, "But they are gone now and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retur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girl's direction, they searched the clearing for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h. Morgan's heart sank. He had been hoping that Walke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here, that the Shadowen attack had been for some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. Nothing could have survived this, he though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Pe Ell kick halfheartedly at piles of rubble, clearl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ame mind. Morgan did not like the man. He didn't tr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; he didn't understand him. Despite the fact that Pe Ell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ved him from the Federation prisons, Morgan couldn't b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to feel any friendship toward the other. Pe EU had 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ed him at Quickening's request; he wouldn't have lift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ger if the girl hadn't asked. He had already told Morgan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; he had made a point of telling him. Who he was rem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ystery, but the Highlander didn't mink anything good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of his being there. Even now, picking his way acros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ened clearing, he had the look of a cat in search of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o play wi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found Walker Boh moments later, calling out 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ntly to the other two when she did. How she determined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hiding was anyone's guess. He was unconsciou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ied several feet beneath the earth. Pe Ell and Morgan du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free, discovering when they did that he had apparently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8 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ped in an underground passageway that led from the cotta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edge of the forest. Although the passageway had c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psed, probably during the Shadowen attack, sufficient air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able to reach him to allow him to survive. They pull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failing light, and Morgan saw the remains of his ar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wer part gone entirely, a stone stub protruding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. Walker's breathing was faint and shallow, his sk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wn and white. At first, the Highlander didn't think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laid him carefully on the ground, brushed the dirt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ce, and Quickening knelt next to him. Her two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out to take his one. She held it a moment, and his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ickered open. Morgan drew back. He had never seen Walk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like this; they were terrifying to look into, filled with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n't let me die," the Dark Uncle whispered harsh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 touched his face and he was instantly asleep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k a deep breath and let it out again slowly. Walker Boh wa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ing for help out of fear; he was asking out of ra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made camp beside the ruins of the cottage that n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ed into the shelter of the trees as the light gave wa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ness. Quickening had a fire built close to where Walker B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y sleeping and she took up a position at his side and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. Sometimes she held his hand; sometimes she str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Morgan and Pe Ell were forgotten. She did not see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need of them or wish that they intrude, so the Highla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t a second fire some distance away and prepared dinner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upplies they carried�bread, some dried meat, chees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uit. He offered some to the girl, but she shook her hea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oved away. He ate alone. Pe Ell took his food off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 time Quickening lay down next to Walker Bo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to sleep, her body pressed close against his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stone-faced, a surge of jealousy sweeping through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thought that the Dark Uncle should be so close to her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died her face in the firelight, the curve of her body, the sof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of her. She was so beautiful. He could not explain the eff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on him; he did not think he could refuse her an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n't that he had a reasonable hope that she felt for him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for her�or even that she felt anything for him. It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 she roused in him. He should not have come with her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escaped the prisons and made certain that Granny Eli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untie Jilt were safe. He should have gone after the Va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9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, after Par and Coil Ohmsford. He had promise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once while lying in the darkness and filth of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deration cell that if he ever got free, he would. Yet her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, chasing off into the deep Anar after this girl, searching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alisman she said existed but hadn't once described, caught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enigmatic Pe Ell and now Walker Boh. It baffled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didn't question it. He was there because he wanted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. He was there because the moment he had met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fallen hopelessly in love with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tched her until it hurt, then forced himself to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He was surprised when he saw Pe Ell standing back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s at the edge of the trees watching to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surprised again moments later when the other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over to sit next to him by the fire. Pe Ell made it see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natural thing in the worid, as if there had been no dist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pt between them before, as if they were companions an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ngers. Hatchet-faced, as lean as a wire's shadow, he was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more than a gathering of lines and angles that threa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isappear in the dark. He sat cross-legged, his thin fr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axed, hunched down, his mouth breaking into a faint sm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saw Morgan frown. "You don't trust me," he said. "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n'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aid, "Why no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ecause you don't know me and you never trust anyon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know. You don't trust most of those you do either. Tha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the way it is. Tell me, Highlander. Why do you think I'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know either. I would be willing to bet that it i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with you. We're here, you and I, because the girl tells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needs us, but we really don't know what she means. It's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e can't bring ourselves to tell her no." Pe Ell seem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explaining things as much to himself as to Morgan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Quickening's way briefly, nodding. "She's beautifu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n't she? How can you say no to someone who looks like tha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t's more, because she has something inside as well,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special even in this world. She has magic, the strong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d of magic. She brings dead things back to life�li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dens, like that one over t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back at Morgan.' 'We all want to touch that magic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eel it through her. That's what I think. Maybe we can,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're lucky. But if the Shadowen are involved in this, if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things as bad as that to be dealt with, why then we're go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0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ave to look out for one another. So you don't have to tr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or me you�maybe we shouldn't�but we have to watch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's backs. Do you agre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asn't sure whether he did or not, but he nod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way. What he thought was that Pe EU didn't seem the k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relied on anyone to watch his back. Or who watched any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's back either, for that mat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 you know what I am?" P&amp; Ell asked softly,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into the fire. "I am a craftsman. I get myself in an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places without anyone knowing. I move things aside that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 to be moved. I make people disappear." He looked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have a little magic of my own. You do, too, don't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hook his head, cautious. "There's the man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," he offered, indicating Walker Bo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miled doubtfully. "Doesn't seem to have don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good against the Shadow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might have kept him ali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arely, it appears. And what use is he to us with that ar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folded his hands carefully. "Tell me. What can he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s magic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didn't like the question. "He can do a lot of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do. Ask him yourself when he's bett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f he gets better." Pe EU stood up smoothly, an effort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ion that caught Morgan by surprise. Quick, the Highla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. Much quicker than me. The other was looking a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sense the magic in you, Highlander. I want you to tell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it sometime. Later, when we've traveled together a b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er, when we know each other a little better. When you tr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oved away into the shadows at the fire's edge, spr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lanket on the ground, and rolled into it. He was asl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at o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at staring at him for a moment, thinking it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long time before he trusted that one. Pe Ell smiled eas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, but it seemed that only his mouth wanted to particip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act. Morgan thought about what the man had sai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, trying to make sense of it. Get in and out of pla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 being seen? Move things that don't want to be move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people disappear? What sort of double-talk was tha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e burned low and everyone around him slept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about the past for a moment, about his friends who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d or disappeared, about the inexorable flow of event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ragging him along in its wake. Mostly he thought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0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 who said she was the daughter of the King of the Sil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ver. Quickening. He wondered about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she going to ask of him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he going to be able to giv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came awake at sunrise, rising up from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t of his unconsciousness. His eyes blinked open to fi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i peering down at him. Her hands were on his face, her fing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ol and soft against his skin, and it seemed that she drew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with no more effort than it would require to lift a fea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 Boh." She spoke his name g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eemed strangely familiar to him although he was cer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never met. He tried to speak and found he couldn'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forbade it, a sense of wonder at the exquisite beau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, at the feelings she invoked within him. He found her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, filled with strange magic that was simple and comple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once, a vessel of elements, of soil, air, and water, a par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that gave life. He saw her differently than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h and Pe Ell, though he couldn't know that yet. He was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wn to her as a lover or a protector; he had no wish to poss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 Rather, there was an affinity between them that transcen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ion and need. There were bonds of immediate underst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at united them as emotions never could. Walker reco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zed the existence of those bonds even without being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fine them. This girl was something of what he had strugg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his life to be. This girl was a reflection of his dream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ook at me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eyes locked on her. She took her fingers from his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oved them to the shattered remnants of his arm,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stump that hung inert and lifeless from his shoulder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gers reached within his clothing, stroking his skin, wor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ay to where the skin hardened into stone. He flinch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ouch, not wanting her to feel the sickness in him, o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 the corruption of his flesh. But her fingers persisted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did not look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gasped as everything disappeared in a white-hot fla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pain. For an instant he saw the Hall of Kings again, the cryp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dead, the stone slab with its rune markings, the black ho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, and the flash of movement as the Asphinx struck.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was floating, and there were only her eyes, blac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pthless, folding him in a wave of sweet relief. The pain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, drawing out of him in a red mist that dissipat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. He felt a weight lift away from him and he was at pe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2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ight have slept for a time then; he was not certain.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opened his eyes again, the girl was there beside him,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at him, and the dawn's light was faint and distant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ips of the trees. He swallowed against the dryness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th and throat, and she gave him water to drink from a sk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aware of Morgan Leah staring openmouthed at him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side, his lean brown face a mask of disbelief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man next to him, one he didn't.know, hard-fac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nning. They had both been there when the girl found him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ed. What were they seeing now that so aston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realized that something was different. His arm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er, freer. There was no pain. He used what little streng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to raise his head and look down at himself. His cloth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pulled away from his shoulder, revealing pink, hea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esh where the stone wreckage of his sickness had been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arm was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, too, was the poison of the Asphinx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did he feel? His emotions jumbled together within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ed at the girl and tried unsuccessfully to sp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looked down at him, serene and perfect. "I am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," she said. "I am the daughter of the King of the Sil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ver. Look into my eyes and discover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as he was told, and she touched him. Instantly he s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Morgan Leah had seen before him, what Pe Ell had wi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ed�the coming of Quickening into Culhaven and the 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rrection of the Meade Gardens out of ash and dust. He fel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 of the miracle and he knew instinctively tha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she claimed. She possessed magic that defied belief,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ould salvage the most pitiful of life's wreckage. Wh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es were gone, he was struck again by the unexplain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of kinship he felt for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are well again. Walker Boh," she told him. "The s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will trouble you no more. Sleep now, for I have great n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ouched him once and he drift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awoke again at midday, ravenous with hunger, dry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rst. Quickening was there to give him food and water an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 him sit up. He felt stronger now, more the man 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is encounter with the Asphinx, able to think clear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for the first time in weeks. His relief at being fre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10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son of the Asphinx, at simply being alive for that matt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red with his rage at what Rimmer Dall and the Shad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d done to Cogline and Rumor. Just an old man and a b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some cat, he had called them. He looked out across the cl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t the devastation. The girl did not ask him w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ed; she merely touched him and knew. All the imag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night's tragic events returned in a flood of memori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him shaking and close to tears. She touched him again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fort and reassure, but he did not cry. He would not let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. He kept his grief inside, walled away behind his determ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tion to find and destroy those responsi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aid to him, away from Morgan Leah and the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named Pe Ell, "You cannot give way to what you fee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. If you pursue the Shadowen now, they will destro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You lack the wisdom and the strength to overcome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ill find both only through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, before he could respond, she called the other two ov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ted them before her, and said, ' 'I will tell you now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 I have of you.'' She looked at them in turn and then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look beyond. "A long time ago, in an age before Manki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the faerie wars, before everything you know,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y like my father. They were the first of the faerie creatur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life by the Word, given dominion over the land. Thei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trust to preserve and protect, and while they could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. But the world changed with the fading of the faerie creatu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rise of Man. The evolution of the world took away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everything that had existed in the beginning including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my father. One by one, they died away, lost in the pas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die years and the changes of the world. The Great Wars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yed many of them. The Wars of the Races destroyed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, there was only my father, a legend by now, the faeri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rd they called the King of the Silver Riv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ce lifted. "Except that my father was not alone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d. There was another. Even my father did not know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t first, believing that all his kindred had died out long ag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alone had survived. My father was wrong. Another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still lived, changed so markedly as to now be all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recognizable. All of the first faeries drew their magic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ements of the land. My father's strength derived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vers and lakes, from the waters that fed the earth. He buil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dens to nourish them, to give them life, and draw life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His brother, the one he did not know had survived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m, took his magic from the earth's stone. Where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her found strength in fluidity and change, his brother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in constancy and immutabilit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paused. "His name is Uhl Belk. He is the Stone 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no name in the old days; none of my father's kind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. There was no need for names. My father was give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me by the people of the land; he did not ask for it. Uhl Be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k his name out of fear. He took it because he felt that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aving a name could he be certain of surviving. A n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lied permanency, he believed. Permanency became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for him. All around him, the world was changing, the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ying out, giving way to the new. He could not accept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change, for like the stone from which he drew his streng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unyielding. To survive, he embedded himself deeper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ys that had sustained him for so long, burrowing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 on which he relied. He hid while the Great Wars destroy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everything. He hid again when the wars of magic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s of the Races, threatened to do the same. He took his n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rapped himself in stone. Like my father, his worl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uced to almost nothing, to a tiny bit of existence that was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agic could protect. He clung to it desperately whil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s of Mankind raged through the centuries and he waite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easure of sanity to ret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, unlike my father, Uhl Belk put aside the trust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 had given him. He lost sight of his purpose in his strugg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urvive; he became convinced that simply to exist at what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st was all that mattered. His pledge to preserve and prot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nd was forgotten; his promise to care for the land's life l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ing. He hoarded and built upon his magic with one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mind�that when he grew strong enough he would make c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 that his existence would never be threatened by anything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one 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's eyes glanced down and lifted again, fill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. "Uhl Belk is master of Eldwist, a finger of land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 and east above the Chamal Mountains where the East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s at the Tiderace. After centuries of hiding, he has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h to claim the world of Men for his own. He does this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agic, which grows in strength as he applies it. He appl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indiscriminately to the land�the soil, the waters, the tre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eatures that take nourishment from them. He turns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o stone and takes back such magic as will mak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nger still. The whole of Eldwist is stone and the lan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s to turn as well. The Tiderace holds him captive for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it is huge, and even Uhl Belk's magic is not yet suff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10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ent to overcome an ocean. But Eldwist connects to the Ea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 at its tip, and nothing prevents the magic's poison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eading south. Except my father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d the Shadowen," Morgan Leah ad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 Morgan," she said, and it did not escape any of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called him by his first name alone. "The Shadowen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Uhl Belk's enemy. My father alone seeks to preser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r Lands. The Shadowen, like the Stone King, would se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 made over in a way that would leave them unrecogniz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�barren and stripped of life. The Shadowen and Uhl Be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e each other alone because neither has anything to fear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. One day that may change, but by then it will no lo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 to any of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looked at Walker. ' 'Think of your arm, Walker Boh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son that claimed it is Uhl Belk's. The Asphinx belong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Whatever living thing the Stone King or his creatures to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s as your arm did�hard and lifeless. That is the sour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Uhl Belk's power, that constancy, that changelessnes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y did he choose to poison me?" Walker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ilver hair caught a ray of sunlight and shimmer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y brilliance. She shook the light away. "He stol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 talisman from the Hall of Kings, and he wanted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 that whoever discovered the theft would die befor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do anything about it. You were simply unlucky enough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that one. The Druids, when they lived, were strong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hallenge Uhl Belk. He waited until they were all gon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forth again. His only enemy now is my fat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dark eyes shifted to Pe Ell. "Uhl Belk seeks to consu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nd and to do so he must destroy my father. My father se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forth to prevent that. I cannot do so without your help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 you to come north with me into Eldwist. Once there,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find and recover from the Stone King the talisman he sto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Hall of Kings, from the Druids. That talisman is ca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. As long as he possesses it, Uhl Belk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incible. We must take it away from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long, narrow face remained expressionless. "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we supposed to do that?'' h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will find a way," the girl said, looking at each of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urn. "My father said you would, that you possess the mea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t will take all three of you to succeed. Each of you h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that is required; we have not spoken of it, but it is so.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e magics are needed. All three of you must g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ll three." Pe Ell glanced doubtfully at Walker and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. "What is it that this Black Elfstone does? What s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does it possess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leaned forward to hear her answer, and Quickening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yes fixed on him. "It steals away the power of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s. It swallows them up and makes them its ow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stunned silence. Walker had never heard of s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 Even in the old Druid legends, there was no men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 He thought about the words contained in the Druid Histo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ogline had brought to him, the words that described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anor could be restored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removed, Paranor shall remain lost to the worid of m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whole of time, sealed away and invincible within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sting. One magic alone has the power to return it�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gular Elfstone which is colored Black and was concei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faerie people of the old world in the manner and fo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ll Elfstones, combining nevertheless in one stone al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ecessary properties of heart, mind, and body. Whos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shall have cause and right shall wield it to its proper 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memorized the words before hiding the book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vice in the fireplace of the cottage before departing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l of Kings. The words explained something of how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 could be used to bring back Paranor. If Druid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ealed it away, the Black Elfstone would negate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estore the Keep. Walker frowned. That seemed awfu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y. Worse, the power of such a magic suggested that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ployed, nothing could defeat it. Why would the Druids t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ance that something so powerful would fall into the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n enemy like Uhl Belk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other hand, they had done what they could to prot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he supposed. Almost no one could have retrieved it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l of Kings. Or even known it was there. How had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 discovered it? he wond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f the Black Elfstone can take away other magics," Pe E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 suddenly, putting an end to Walker's musings, "how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overcome it? Our own magic, any magic, will be u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against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specially mine, since I don't have any," Morgan spoke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ddenly, causing all of them to glance sharply at him. "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st, not enough to bother abou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s there something you can do to help us against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0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?" Walker asked. "Can you make use of your own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some wa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" the girl said, and they went silent, staring at her. "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is useless until you have regained possession of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 from Uhl Belk. Nor must he be allowed to disc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I am. If he should, he would make a quick end of me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go with you and advise you when I can. I will help if p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ble. But I cannot use my magic�not the smallest amount,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even the shortest 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you think that we can?" Pe Ell demanded incred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u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The Stone King will find your magic of no consequence;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not feel threatened by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face assumed such a black look that Walke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 distracted from wondering what it was that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was hiding from them. He was certain now tha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ing something. Not lying to them, he didn't think that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definitely something she wasn't telling them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blem was, he hadn't the faintest idea w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aid then, "There is another reason that you should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." Her eyes held them. "All things are possible if you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me. Walker Boh. I have driven the poison from your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ade you well. I have healed your arm, but I cannot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hole again. Come with me in search of the Black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you will find a way to do so. Morgan Leah. You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ore the magic of your shattered Sword. Come with me.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. You would seek out magic greater than that of the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. Come with me. My father tells me that together you p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ss the keys that will unlock all of these secrets. My f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s what is possible. He would not li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ce lifted toward them.' 'The Four Lands and her peop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threatened by the Shadowen; but no more so than by U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k. The means of ending one threat shall be foun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ing the other. The Black Elfstone is the talisman that sh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able the ending of both. I know you cannot yet underst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; I know I cannot explain it to you. I do not know how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ll fare in this quest. But I shall go with you, live or di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, succeed or fail with you. We shall be bound forever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ppen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e are somehow bound already, Walker thought to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ondered anew why the feeling persi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 crystallized about them. No one wanted to break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ll. There were questions yet unasked and answers yet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; there were doubts and misgivings and fears to be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red. A future that had been settled for them all not a wee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 now stretched ahead, a dark and uncertain pathwa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take them where it chose. Uhl Belk, the Stone K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 at the end of that path, and they were going to seek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. It was already decided. Without anyone having said so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resolved. Such was the strength of Quickening's magic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she exercised over the lives of others, a magic that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restored life to what was believed dead and gone but al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berated hopes and dreams in the liv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like that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n was thinking what it would be like to ha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 of Lean restored to him. He was remembering how it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ts magic was his to command. Pe Ell was thinking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ould be like to have possession of a weapon that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stand against. He was remembering how it felt w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d the Stiehl. He was wondering if this would be the s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Walker Boh was thinking not so much of himself a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. It remained the key to all the locked doo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Paranor be restored; could the Druids be brought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? Allanon's charge to him, part of what must be done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 were to be destroyed. And now, for the first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ce the dreams had come to him, he wanted them destroy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, he wanted to be the one to do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into Quickening's black eyes, and it seemed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read his thoughts. A Druid trick. A faerie gif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uddenly, shockingly, he remembered where he had s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ef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ent to her later that night to tell her. It took him a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to decide to do so. It would have been easier to say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in speaking he risked jeopardizing both his new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endship with her and his participation in the journey to E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t. But keeping silent would have been the same as lying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not bring himself to do that. So he waited until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e Ell were slumbering, until the night was cloak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ness and time's passage slowed to a crawl, and he r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lessly from beneath his blankets, still aching and stiff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rdeal, and crossed the fire-lit clearing to where she wai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passed the ruins of the cottage, he glanced over. 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er, while it was still light, he had searched the smold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hes for the missing Druid History. He had found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was not asleep; he knew she wouldn't b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0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itting in the shadow of a massive fir where the tre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nged the clearing were farthest from the sleepers. He was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k and could not go far, but he did not wish to speak 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 other two might hear. She seemed to sense this;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 as he approached and went with him wordlessly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st. When they were a safe distance away, she slow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hat would you tell me. Walker Boh?'' she asked and pu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down with her onto the cool matting of the woodland flo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ok him a moment to speak. He felt that odd kinship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without yet understanding why, and it almost chang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d, making him frightened of the words he had come to s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f the reaction they would cau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Quickening," he said finally, and the sound of her n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 from his lips stopped him anew. He tightened his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lve. "I was given a book of the Druid Histories by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e died. The book was destroyed in the fire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assage in the book that said that the Black Elfstone is a Dru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and possesses the power to bring back disappeared P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r. That is the charge I was given by the shade of AU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 went to speak with him at the Hadeshom some wee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o�to restore Paranor and the Druids to the Pour Lands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charge that Cogline urged me to accept. He brough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 History to me to convince me it could be d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 this," she sai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lack eyes threatened to swallow him up, and he for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to look away. "I doubted him," he continued, the wo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 harder now. "I questioned his purpose in telling 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cused him of serving the interests of the Druids. I wa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to do with any of them. But my curiosity about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 persuaded me to pursue the matter anyway, even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gone. I decided to try to find out where the Elfston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den. I went to see the Grimpo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up at her again and kept his gaze steady. "I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wn three visions. All three were of me. In the first I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the others in the company that had journey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eshom to meet with the shade of Allanon and declar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ould sooner cut off my hand than help bring back the Drui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ision mocked what I had said and showed me with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already gone. And now it is gone indeed. My han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arm bot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voice was shaking. "The third vision is of no import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. But in the second vision I stood at the crest of a ridge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10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ooked out over the world. A giri was with me. She los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lance and reached for me. When she did, I thrust her a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e fell. That girl. Quickening, was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ited for her response, the silence filling the space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een them until it seemed to Walker as if nothing separ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Quickening did not speak. She kept her eyes fixed on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eatures swept clean of express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urely you know of the Grimpond!" he exclaimed 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 in exasper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saw her blink and realized that she had been thin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omething else entirely. "It is an exiled spirit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ne that riddles and lies, but speaks a measure of truth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, hiding it in devious ways. It did so with the first vis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arm is gone. I would not have the same thing happen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life!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miled faintly then, just a trace of movement at the c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rs of her mouth. ' 'You will not hurt me. Walker Boh. Ar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ried that you must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vision," he repea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"The vision is that and nothing more,'' she interrupted g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Visions are as much illusion as truth. Visions tell us of p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bilities and do not speak in absolutes. We are not boun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; they do not govern what is to be. Especially those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 like the Grimpond. It teases with falsehoods; it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ives. Do you fear it. Walker Boh? No, not you. Nor I.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her tells me what is to be and that is enough. You will b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harm to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face felt pmched and tight. "He might be mista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what he says; he might not see everything that is to b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hook her head, reached out her slim han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uched his own. "You will be my protector on this journe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�all three of you, for as long as is necessary.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worry. I will be safe with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hook his head. "I could remain behind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and lifted quickly to his mouth and touched it as if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pe away some new poison. "No." The word was sheat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iron. "I will be safe if you are with me; I will be in da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if you are not. You must co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ed at her doubtfully. "Can you tell me anyth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 am expected to do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ook her 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r of the means by which I am to claim the Black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UMBelk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hlid of Shannara                           11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no, firm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Or even how I am to protect you when I have but one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... 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et his body sag; he was suddenly very weary. The d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was a cloak of doubt and indecision that hung about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suffocating folds. "I am half a man," he whispered. "I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faith in who and what I am, in the promises I mad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self, in the tasks I set myself. I have been dragged about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 dreams and charges in which I do not believe. I have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ipped of my two closest friends, my home, and my sens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th. I was the strongest of those who went to meet with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on, the one the others relied upon; now I am the weake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ly able to stand on my own two feet. I cannot be as qu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you to dismiss the Grimpond's visions. I have been wrong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ident too many times. Now I must question every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 Boh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ed at her wonderingly as she reached out for him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him to his feet. "You will be strong again�but only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belie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so close he could feel the heat of her reaching ou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hrough the cool night air. "You are like me," she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etly. ' 'You have sensed as much already, though you fail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and why it is so. It is because we are, before all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, creatures of the magic we wield. The magic defines u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pes us, and makes us who we are. For both of us, it i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rthright we cannot escape. You would protect me by te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of this vision, by taking away the danger that your prese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es if the vision should be true. But, Walker Boh, we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und in such a way that despite any vision's telling we can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parate ourselves and survive. Do you not feel it? We must p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the thread of this trail that leads to Eldwist and Uhl Bel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Black Elfstone and follow it to its end. Visions of what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cannot be allowed to deter us. Fears of our future canno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mitted to intrud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paused. "Magic, Walker Boh. Magic governs my lif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pose, the magic given to me by my father. Can you sa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is any different for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n't a question she put to him; it was a statement of fac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ndisputable truth. He took a deep breath. "No," he a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ledged. "I canno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can neither deny it nor run from it, can w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12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have this in common�this, and separate charges to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 and preserve the Four Lands, yours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e of Allanon, mine from my father. Beyond that,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s. All paths lead to the Druid talisman." She lift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into the faint trailers of light that seeped downwar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s from the starlit skies. "We must go in search of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, Walker Bo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so positive in her statement, so certain of w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. Walker met her gaze, still filled with the doubts and fe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urged him to cast aside, but comforted now in her sen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purpose and her strength of will. Once he had possessed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equal measure. It made him ashamed and angry that he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er did. He remembered Par Ohmsford's determination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right, to find a use for his gift of magic. He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own unspoken promise to the ghosts of Cogline and R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. He was still wary of the Grimpond's vision, but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was right. He could not let it dissuade him from his que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at her and nodded. A measure of determin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ed. "We will not speak of the Grimpond's vision again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romi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 until there is need," she re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ook him by the arm and led him back through the d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 forest to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Ohmsford's strength returned to him slowly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eks passed while he lay bedded in the Mole's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und lair, a gaunt and motionless skeleton drap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linen, dappled by a mingling of shadows and candlel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urrounded by the strange, changeless faces of the Mol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opted children. Time had no meaning at first, for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to anything remotely connected with the real world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1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dness faded, and he began to come back to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. The days and nights took on definition. Damson Rh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Mole became recognizable. The blur of darknes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sharpened to reveal the shapes and forms of the sub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nean rooms in which he rested. The stuffed castoffs gr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miliar once more, button noses and eyes, thread-se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ths, worn cloth limbs and bodies. He was able to g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names. Words assumed meaning out of idle talk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urishment and there was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ly, though, there were the memories. They track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sleep and waking alike, wraiths that hovered at the ed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thoughts, anxious to sting and bite. There were memor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Pit, the Shadowen, Rimmer Dall, and the Sword of Sh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ra, but mostly of Co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not forgive himself. Coil was dead because of him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imply because he had struck the fatal blow, the ki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ke of his wishsong's magic, not because he had fail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equately protect his brother from the packs of Shadowe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amed the Pit while he was engaged with Rimmer Dall,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ny of this, but because he had from the first,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 they had fled Varfleet and the Seekers, thought onl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. His need to know the truth about the wishsong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 of Shannara, the charges of Allanon, the purpos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�this was what had mattered. He had sacrificed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o discover that truth, and in the end that sacrific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luded his br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Rhee strove mightily to persuade him otherwise, se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is torment and instinctively recognizing its cau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 wanted to be there with you, Par," she would tell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and over, her face bent dose, her red hair tumbling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er slender shoulders, her voice soft and gentle. "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hoice. He loved you enough that it could not have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wise. You did your best to keep him from coming,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safe. But there was that in Coil that would not be comp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ed. A sense of what's right, what's necessary. He was de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ed to protect you from the dangers you both knew wai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ave his life to keep you safe, don't you see? Don't be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 to steal away what that sacrifice meant by insisting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fault. There were choices and he made them. He was stron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ed, and you could not have changed his mind even had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ed harder than you did. He understood. Par. He recogni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urpose and need in what you do. You believed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1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e before; you must believe it now. Coil did. Don't le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th have been for no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Coil's death might have been for exactly that, he fea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fear chased after him in his darkest thoughts. Exac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d his brother's death accomplished? What did he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how for it? The Sword of Shannara? Yes, he had g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ession of the legendary blade of his Erven-blooded anc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rs, the talisman the shade of Allanon had sent him to f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at use was it? It had failed utterly as a weapon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, even after the First Seeker had reveale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a Shadowen. If the Sword was a necessary magic as Al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laimed, why hadn't it destroyed his greatest enemy? Wor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Dall were to be believed, the Sword of Shannara c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his simply for the asking. There was no need for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onizing, destructive descent into the Pit�no need, then,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ath of Co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o purpose to it either if Rimmer Dall was right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thing more�mat Par Ohmsford, like himself, was a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. For if Par were the very thing they were fighting to prot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ur Lands against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Coil had died to save a Shadowen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hinkable? He was no longer s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e memories plagued him, bitter and terrible, and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sh in a slew of anguish and disbelief and anger. He f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at morass, struggled to keep himself afloat, to breath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urvive. The fever disappeared, the starkness of his emoti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ftened, the edges dulled, and the aching of his heart and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rred and hea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ose at the end of the two weeks' time, determined to li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no longer, and began to walk short distances with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le's dark quarters. He washed at the basin, dressed, and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eals at the table. He navigated the lair end to end, door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orway, testing himself, feeling his way through his we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. He pushed back the memories; he kept them carefully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y. He did so mostly through simple motion. Doing somet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, helped to keep him from dwelling so much on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over and done. He made note of the smells and tast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 upon the trapped air. He studied the texture of the ru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niture, of the various discards of the upper world, an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 and floors themselves. His resolution stiffened.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ve and there was a reason for it. He shifted in and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dlelight and shadows, a ghost impelled by an inner vis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when he was too tired to move about further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11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uctant to rest. He spent hours seated on the edge of his b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amining the Sword of Shannara, pondering its myste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had it failed to respond to him when he had touched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de to Rimmer Dall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s it possible," Damson asked him at one point, her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tious, "that you have been deceived in some way an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is not the Sword of Shannara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hought carefully before he answered. "When I saw i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ault. Damson, and then when I touched it, I knew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word. I was certain of it. I have sung the story of it so m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s, pictured it so often. There was no doubt in my mi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hook his head slowly. "I still feel it to be s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nodded. She was seated next to him on the bed, le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ded beneath her, green eyes intense. "But your anticip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inding it might have colored your judgment. Par. You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wanted it so badly that you allowed yourself to be fooled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might have happened like that, yes," he agreed. "Th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now, as well? Look at the blade. See here. The handl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n, aged�yet the blade shines like new. Like Morga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�magic protects it. And see the carving of the torch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flame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enthusiasm trailed off with a sigh. He saw the doubt mi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red in her eyes. "Yet it doesn't work, it's true. It doesn't d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 I hold it, and it seems right, what it should be�an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esn't do anything, give back anything, or let me feel ev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ghtest hint of its magic. So how can it be the Sword? 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ounter-magic," the Mole said solemnly. He was crou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comer of the room close to them, almost invisible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. "A mask that hides." He stretched his face with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to change its sha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looked at him and nodded. "A concealment of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d. Yes, Mole. It might be. I have considered the possibil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what magic exists that is strong enough to suppress tha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word of Shannara? How could the Shadowen produce s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agic? And if they could, why not simply use it to destro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de? And shouldn't I be able to break past any counter-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I am the rightful bearer of the Swor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le regarded him solemnly, voiceless. Damson g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rep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understand," he whispered softly. "I don't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 what's wro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ndered, too, at how willingly Rimmer Dall had let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part with the Sword. If it were truly the weapon it was su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1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ed to be, the weapon that could destroy the Shadowen, D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surely not have let Par Ohmsford have it. Yet he had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 the Valeman without argument, almost with encourage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fact, telling him instead that what he had been tol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 and the Sword was a li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virtually proved it by demonstrating that the to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word would not harm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wandered the Mole's quarters with the blade in ha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fting it, balancing it, working to invoke the magic that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. Yet the secret of the Sword of Shannara continu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ud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iodically Damson left their underground concealmen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up into the streets ofTyrsis. It was odd to think of an ent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existing just overhead, just beyond sight and sound,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ople and buildings, sunlight and fresh air. Par longed to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er, but she wisely counseled against it. He lacked streng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for such an undertaking, and the Federation was still sear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eek after Par had left his sickbed and begun mov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is own. Damson returned with disquieting ne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me weeks ago,'' she advised, "the Federation discov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cation of the Jut. A spy in the outlaw camp appar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rayed it. An army was dispatched from lyrsis to penetr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rma Key and lay siege. The siege was successful. The J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l. It was taken close to the time. Par, when you escap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t." She paused. "Everyone found there was kill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caught his breath. "Everyon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 the Federation claims. The Movement, it says, is f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h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momentary silence. They sat at the Mole's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ble surrounded by his voiceless, unseeing children, sauc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ups set before them. It had become a midaftemoon ritu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More tea, lovely Damson?'' the Mole asked softly, his fur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poking up from the table's edge. She nodded without ta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from P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frowned. "You don't seem distressed by this," 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onded fin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think it odd that it took weeks for word of this victor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 the cit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 it isn't true, the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bit into one of the crackers that the Mole had prov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m and chewed. "It may be true that the Jut was tak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 know Padishar Creel. It doesn't seem likely that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11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himself be trapped in his own lair. He's much too clever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. More to the point, friends of the Movement here in the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hom I spoke tell me that line soldiers with the army cla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killed almost no one, several dozen at most, and thos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 dead when the Jut's summit was breached. What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d, then, to the others? There were three hundred men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amp. Besides, if the Federation really had Padishar Cree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'd spike his head atop the city gates to prove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there's no message from Padisha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ook her 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d no word of Morgan or Steff or any of the others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ook her head again. "They've vanish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." He let the word ha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miled ruefully. They finished their tea without spea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llowing day, his body stronger, his mind determin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again announced that he wanted to go up into Tyrsi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shut away long enough; he needed to see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own world again. He needed to feel sunlight on his sk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reathe fresh air. Besides, as long as he remained hid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, nothing was being accomplished. It was time for hi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some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objected strongly, pointing out that he was not 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ly recovered and that it was extremely dangerous for hi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 anywhere. The Federation knew who he was now; his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iption was everywhere. After his escape from the Pit, Seek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gun searching the lower levels of the old palace and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ed the tunnels leading in. Now they were search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nels as well. There were miles of tunnel and sewer to searc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risk of discovery remained. For now, it was best to li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end, they compromised. Par would be allowed to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tunnels close at hand as long as he was in the comp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Damson or the Mole. He would not go aboveground,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 moment. He would go where he was told and do w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dvised. But at least he would be out of his sickrooms. P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r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egan his exploration eagerly, studying the lay of the t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ls as he trailed after Damson and the Mole, mapping it all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fully in his mind. He tired quickly the first day and ha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 early. He was stronger the second and continued to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ve. He began to grow comfortable with his understand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he tunnels and sewers wove together�enough so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d he could find his way to the surface on his own sh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1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eed arise. The Mole advised him cautiously, watch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intense, glittery eyes, and nodded in satisfaction. Dam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yed close, her hands constantly touching him, as if to shie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danger. He smiled inwardly at their protective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eek passed away. He was much better now, almost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tely recovered. More than a month had elapsed since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carried beneath the city of Tyrsis and placed in hiding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constantly of leaving, of picking up again the threa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same time he found himself wondering where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end the decision was made for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late afternoon ten days after he had begun his expl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tion of the tunnels surrounding the Mole's lair. He was se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edge of his bed, once again examining the Swor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nnara. Damson had gone up to the city to see what new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learn of Padishar and the Federation. The Mol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tive shadow as he passed from room to room, straighten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ranging, and fussing with his possessions. Teatime ha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one without the girl, and the Mole was unsettled. Par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 if he had allowed himself to dwell on the matter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t was he was consumed with something else. His memo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events surrounding the discovery of the Sword of Sh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ra and the death of Coil was still incomplete, the fragme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ecing themselves back in place only intermittently as 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ed to form a complete picture. Now and then a new pie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recall itself. One did so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d to do with the wishsong, actually. He remembered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 clearly how his magic had gathered within him, summ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its own almost, when Coil�the thing that had been Co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ened him. Then, after Coil was gone and the other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 in the Pit came for him, the wishsong had given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naming sword, a weapon unlike anything the magic had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duced. It had destroyed the Shadowen effortlessly. For a f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s he had been possessed, infused with fury and m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, driven beyond any semblance of reason. He rememb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hat had felt. But there was something more, something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forgotten completely until now. When the Shadowen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ed and he had reached down to retrieve the Swor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nnara from where it had fallen, the Sword had burned him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eared his hand like fire. And instantly his own magic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d, and he had been unable to summon it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11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had the Sword of Shannara done that? What had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d to produce such a reactio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pondering this, trying to make it fit with what li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new of the mystery of the Sword, when Damson bu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entry to the Mole's subterranean refuge, long h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heveled, her breathing quick and fright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Federation soldiers!" she announced, rushing up to Pa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lling him to his feet. "Dozens of them, hunting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wers, making a thorough sweep! Not at the palace, but 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barely slipped in ahead of them. I don't know if some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rayed us or if I was simply seen. But they have fou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ry down and they're coming!'' She paused, steadying her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f we stay, they will find us. We have to get out right aw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slung the Sword of Shannara over his shoulder and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ving his few possessions into a sling pack. His thoughts sc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. He had been anxious to leave, but not like th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le!" Damson called out, and the furry fellow skit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up to her. "You have to come with us. They will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s 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Mole shook his head solemnly, and his voic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m. "No, beautiful Damson. This is my home. I will st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knelt hurriedly. "You can't do that. Mole. You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in great danger. These men will hurt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hurried over. "Come with us. Mole. Please. It is 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ult that you are threaten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le regarded him quizzically. "I chose to bring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. I chose to care for you. I did it for Damson�but for my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ell. I like you. I like how you make . . . lovely Dam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saw Damson flush out of the comer of his eye and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gaze focused on the Mole.' 'None of that matters now.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s is that we are your friends, and friends look out for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. You have to come with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ill not go back into the world above," the Mole insi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etly. "This is my home. I must look out for it. What of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dren? What ofChalt and little Lida and Westra and Everlin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you have me leave the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ring them, if you must!" Par was growing despera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will help you find a new home,'' Damson added quic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Mole shook his head stubbornly. "The world up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s nothing to do with any of us. We do not belong t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vely Damson. We belong down here. Do not worry for us.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these tunnels. There are places to hide where we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20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be found. We will go to them if we must." He pa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could come with us, both of you. You would be saf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rose, her brow furrowed. "It will be enough if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safe. Mole. We have brought too much danger already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life. Just promise me that you will go to one of these hi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s now. Take your children and stay there until this hun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ished and the tunnels are safe again. Promise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le nodded. "I promise, sweet Dams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flew to gather her own possessions, then joined P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entryway. The Mole stood looking at them from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s, little more than a pair of glittering eyes lost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mble of discarded goods and faint candle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shouldered her pack. "Goodbye, Mole," she ca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ftly, then lowered her pack, walked to where he wait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down to embrace him. When she returned to Par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ry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owe you my life. Mole," Par told him. "Thank you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you have done for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small hand lifted in a faint wa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Remember your promise!'' Damson warned almost angri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ide yourself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y were through the entry and into the tunnel beyo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pping soundlessly ahead. Damson carried no torch, but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d produced one of the strange stones that glowed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med by her hand. She used its small, sure light to gu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opening her fingers to provide direction, closing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to protect against discovery. They moved swiftly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Mole's lair, down one tunnel and into another, then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etal ladder and into a p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somewhere distant, they heard the sound of boo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p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led Par away from the sound, along a tunnel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k and slick with moisture. Already the temperature was r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nd the air filling with sewer smells. Rats skittered abou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 recesses, and water trickled along the crevice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. They wound their way steadily through the maze. Voi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them once, unfocused, indistinct. Damson igno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rrived at a joining of several sewer ways, a ringed p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ater collecting in a deep, shadowed well. A central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rgence, Par thought. He was breathing heavily, his streng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ling already in the face of this sudden activity. The muscl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2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legs and back ached, and he stretched himself gingerl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ieve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glanced back at him, concern mirrored in her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esitated, then guided him forw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oices rose again, closer now, coming from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direction. Torchlight flared behind them. Damson took P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another ladder and into a tunnel that was so narrow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d to crawl to get through. Dampness and filth soak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's clothing and clung to his skin. He forced himself to brea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is mouth and then only when he could hold his br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lon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emerged at the beginning of a wider tunnel, this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nched down its middle so that there were stone walkway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ther side of where the sewer water flowed. A pair of small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nels intersected. There was a flicker of torchlight in ea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hurried on. They rounded a bend and found torch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ing ahead as well. Damson stopped, shoving Par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rock w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she faced him, there was a hint of desperation 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. "The only way out," she whispered, her mouth clos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ear, "lies ahead. If we go back, we'll be trapp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tepped back so that she could see his respons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past her to the lights, approaching rapidly now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d the thudding of boots and the first hint of voices. F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ed within and threatened to drown him. It felt as i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deration had been hunting him forever; it seemed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ting would never stop. So many times he had escaped c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. It could not go on. Sooner or later his luck was go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n out. He had barely survived the Pit and the Shadowen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worn and sick at heart and he just wanted to be left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Federation would never leave him alone; the cycl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n instant despair claimed him completely. Then abrup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hought of Coll. He remembered his vow that someon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y for what had become of his brother. Anger replac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air instantly. No, he would not be taken prisoner, he sw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tly. He would not be given over to Rimmer D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hought momentarily to summon the magic that had a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in the Pit, to call forth that fiery sword that would cu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mies to pieces. He brushed the impulse aside. It was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power to face again so soon and still with so little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ing. Cunning, not brute force, was needed here. 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bered suddenly how he had escaped from the Feder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night in the People's Park. Pulling Damson after him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tened to a shadowed niche in the tunnel wall formed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acing. Crouched in the darkness with the girl, he put a fi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s lips and signaled for her to remain 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ederation soldiers approached, five strong, torches li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provide sufficient light for their search, the metal of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pons glinting. Par took a deep ^breath and slipped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himself. He would have only one chance. Just 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ited until they were almost upon them, then us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hsong. He kept it tightly in check, taking no chances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t might do, carefully controlling its release. He cast a n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soldiers of whispered warnings, a hint of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disturbed the waters of the sewer farther ahead, a shadow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ment. He infused them with a need to hurry if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atch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as one, the soldiers broke into a run and has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t without looking. The Valeman and the girl pressed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tunnel rock, breathless. In moments the soldier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ly Damson and Par came back to their feet. Then Da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n reached out impulsively and hugged the Valeman. "You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 again, Par Ohmsford," she whispered, and kiss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is way, now. We're almost fre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urried down the passageway, crossed a confluen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ered a dry well. The torches and boots and voices had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ded into silence. There was a ladder leading up. Damson w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, pausing at the top to push up against a trapdoor. Twi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ped through the crack. She listened, peered about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mbed through. Par follow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ood within a shed, slat-walled and closed away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gle door led out. Damson moved to it, opened it cautious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ith Par in tow steppe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 of Tyrsis rose around them, fortress walls, spira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ers, jumbled buildings of stone and wood. The air was th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mells and sounds. It was early evening, the day gone we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's people turned homeward. Life was slow and weary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illness of the summer heat. Overhead the sky was tu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lack velvet, and stars were beginning to spread like scat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ts of crystal. A wondrously bright full moon beamed c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te light across the wor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Ohmsford smiled, the aches forgotten, his fears mom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rily behind him. He adjusted the weight of the Sword of Sh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ra across his shoulders. It felt good to be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2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reached over and took his hand, squeezing it g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they turned down the street and disappear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ickening kept her little company at Hearthston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veral days to allow Walker Boh to rega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. It returned quickly, the healing proc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ugmented as much by the girl's small touches and sud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es, by the very fact of her presence, as by nature's h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magic all about her, an invisible aura that surroun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that reached out to everything with which she came in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ct, and that restored and renewed with a thoroughnes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pidity that was astounding. Walker grew strong again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night, the effects of his poisoning gone into memory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small extent at least joined by the pain of losing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umor. The haunted look disappeared from his eye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able to put away his anger and his fear, to lock them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mall dark comer of his mind where they would not disturb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nd yet not be forgotten when the time came to rememb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determination returned, his confidence, his sense of purp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esolve, and he became more like the Dark Uncle of o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agic aided him in his recovery, but it was Quickening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vided the impetus, moment by moment, a warmth that ou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ne the su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id more. The clearing where the cottage had stoo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cleansed of its scars and bums, and the signs of the ba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Shadowen slowly disappeared. Grasses and flow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ssomed and filled the emptiness, swatches of colo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ches of fragrance that soothed and comforted. Even the rui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cottage settled into dust and at last faded from view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2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tely. It seemed that whenever she chose she could ma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 over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began to talk to Walker when Pe Ell was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ound, the Highlander still uneasy, admitting to Walker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t certain yet who the other really was or why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rought him along. Morgan had grown since Walker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n him last. Brash and full of himself when he had first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arthstone, he seemed subdued'now, more controlled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tious man without lacking courage, a well-reasoned 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liked him better for it and thought that the event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nspired to separate him from the Ohmsfords and b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o Culhaven had done much to mature him. The Highla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Walker what had befallen Par and Coil, of their joi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dishar Creel and the Movement, their journey to Tyrsi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empts to recover the Sword of Shannara from the Pit,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ttles with the Shadowen, and their separation and separ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apes. He told Walker of the Federation assault on the Ju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el's betrayal, her death and Steff's, and the outlaw's f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e gave us all away. Walker," Morgan declared w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finished his narrative. "She gave up Granny and Aunti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lhaven, the Dwarves working with the Resistance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about, everyone. She must have given Cogline up as 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Walker did not believe so. The Shadowen had know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and Hearthstone since Par had been kidnapp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alley by Spider Gnomes some months earlier. The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 could have come for Cogline at any time, and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chosen to do so until now. Rimmer Dall had told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e killed him that the old man was the last who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Shadowen, and that meant that he believed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come a threat. More worrisome to him than how Ri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l had found them was the First Seeker's claim that the ch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n of Shannara were all dead. Obviously he was mista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Walker, but what of Par and Wren, the others of the Sh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ra line dispatched by the shade of Allanon in search of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lost and disappeared that would supposedly save the P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? Was Rimmer Dall mistaken about them as well or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, too, gone the way of Cogline? He hadn't the mean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 the truth and he kept what he was thinking to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point in saying anything to Morgan Leah,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ready struggling with the imagined consequences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sion to follow after 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 I should not be here," he told Walker in confide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2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afternoon. They were sitting within the shade of an a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te oak, listening to and watching the songbirds that da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head. "I kept my word to Steff and saw to the safet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ny Elise and Auntie Jilt. But this! What of my promis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and Coil that I would protect them? I shouldn't be here;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be back in Tyrsis looking for them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Walker said, "No, Highlander, you should not.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od could you do even if you found them? How much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you be against the Shadowen? You have a chance her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something far more important�indeed, a need, if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is right in what she says. Perhaps, too, you may fi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o restore the magic to your Sword, just as I may find a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store my arm. Slim hopes for those of us with pragmat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ds, yet hopes nevertheless. We feel her need, Highland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e respond to it; we are her children, aren't we? I think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not dismiss such stirrings so easily. For now at least,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ong with 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come to believe that, swayed by his midnight ta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Quickening when he had told her of the Grimpond's vis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is fear that it would come to pass, won over by her ins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ce and determination that it would not. Morgan Leah was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thoroughly bound, mesmerized by her beauty, chain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longings, drawn to her in ways he could not begin to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 but could not deny. For each of the three, the attractio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was different. Morgan's was physical, a fascin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look and movement of her, with the exquisite lin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ve of her face and body, and with a loveliness that tr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ended anything he had ever known or even imagined. Walk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ore ethereal, a sense of kinship with her born of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mon birthright of magic, an understanding of the way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she was compelled to think and act because of it, a bi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gether through a common chain of links where each li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shared experience of reasoning grown out of the magic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purpose in coming was the most difficult to disce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lled himself an artist, at various times of sleight-of-h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scape, but he was clearly something more. Tha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tremely dangerous was no mystery to anyone, yet he kept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ths about himself carefully concealed. He seldom spok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of them, even to Quickening, though he was as attract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s either Walker or Morgan and looked after her as carefu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y. But Pe Ell's attraction was more that of a man for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essions than a man for his lover or a kindred spiri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2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drawn to Quickening in the way of a craftsman to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he has created and offers up as evidence of his skill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attitude that Walker found difficult to understand, for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brought along in the same way as the rest of them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done nothing to make Quickening who or what she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the feeling persisted in him that Pe Ell viewed the girl as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and when the time was right he would attempt to poss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ys of the week played themselves out until fin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decided Walker was well enough to travel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 of four departed Hearthstone. Traveling afoot,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ry would permit nothing better, they journeyed no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Darklin Reach and the forests of the Anar alo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stern edge of Toffer Ridge to the Rabb, crossed whe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s narrowed, and proceeded on toward the Chamals. Pro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s was slow because the country was heavily wooded, ch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crub and slashed by ravines and ridges, and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d constantly to alter their direction of travel away from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nded course to find passable terrain. The weather was goo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ever, warm days of sunshine and soft breezes, the summer'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, a slow, lazy winding down of hours that made every d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 welcome and endless. There was sickness even this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, wilting and poisoning of the earth and its life, yet no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anced as in the middle sections of the Four Lands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s and tastes, the sights and sounds, were mostly fres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w and unfouled. Streams were clear and forests green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fe within both seemed unaffected by the gathering dar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hich the Shadowen threatened to blanket 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s were spent camped in wooded clearings by ponds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ams that provided fresh water and often fish for a meal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talk now and then between the men, even by Pe 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Quickening who remained reticent, who kept herself a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day's travel was completed, who secluded herself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hadows, away from the firelight and the presenc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three. It wasn't that she disdained them or hid from them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more that she needed the solitude. The wall went up ear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ir travels, an invisible distancing that she establish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night out and did not relinquish after. The three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with her did not question, but instead watched h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other surreptitiously and waited to see what would tr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re. When nothing did, thrown together by her forced sep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tion from them, they began to loosen up in each oth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ce and to speak. Morgan would have talked in any ca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2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open and relaxed youth who enjoyed stories and the comp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others. It was different with Walker and Pe Ell, both of wh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by nature and practice guarded and cautious. Convers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s frequently became small battlegrounds between the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each attempting to discover what secrets the other hi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ither willing to reveal anything about himself. They us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lk as a screen, careful to keep the conversation away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that really mat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ll speculated now and again on where they were go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at they were going to do when they got there.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versations ended quickly every time. No one would discu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ort of magic he possessed, though Walker and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 had some idea of each other's strengths, and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advance any plan of action for retrieving the talis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enced with each other like swordsmen, probing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s and weaknesses, feinting with their questions an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ggestions, and trying to discover what sort of iron fortifi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. Walker and Pe Ell made little progress with each o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ile it became clear enough that Morgan was there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se of the magic contained in the Sword of Leah it was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ible to leam anything substantive with the weapon shat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, particularly, asked questions over and over again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t was the Sword of Leah could do, what sort of materia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could penetrate, and how much power it contained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d all of his considerable talents to be both charm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using with his answers and to give the impression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could do either anything or nothing. Eventually,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him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lose of the first week of travel brought them north ab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nar to the foothills leading into the Chamals wher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s thereafter they journeyed, always in the shadow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tains as they wound their way northeast toward the Ti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ce. By now, they were beyond the lands any of them kn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ither Morgan nor Pe Ell had ever been north of the Upp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ar, and Walker had not gone farther than the lower regi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Chamals. In any case, it was Quickening who led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ingly unperturbed by the fact that she knew les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ry than any of them, responding to some inner voic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ne of them could hear, to instincts that none of them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. She admitted that she did not know exactly where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, that she could sense enough to lead them for now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eventually they would have to cross the Chamals, and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be lost as the mountains would prove unfathom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28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. Eldwist lay beyond the Chamals, and they 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ave help in finding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ave you the magic for that. Walker?" Pe Ell teased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inished, but Walker only smiled and wondered the s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in caught up with them as the second week end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ed them relentlessly into the third, dampening their trai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packs and clothing, and their spirits. Clouds massed o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 along the line of the peaks and refused to budge, dar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istent. Thunder boomed and lightning flashed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 of the mountains as if giants were playing shadow gam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ir hands. There were not many travelers this far north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of those they encountered were Trolls. Few spok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wer still had anything useful to tell. There were several pas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ed through the mountains a day or two ahead, all of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at a town high in the foothills called Rampling St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s, some of the passes led all the way east to the Tiderace. N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never heard of Eldw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akes you wonder if it really exists," Pe Ell mutte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isting in his role as agitator, a smile creasing his narr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, cold and empty and devoid of humor.' 'Makes you think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night, two days short of the completion of their thi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ek of travel, he broached the subject in a manner that left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in doubt as to his feelings. The rains were still falling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y haze that chilled and numbed the senses, and tempers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n sho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This town, Rampling Steep,'' he began, an edge to his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brought them all around in the stillness of the twil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t's where we lose any idea of where we're going, isn't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asked the question of Quickening, who made no respo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're lost after that, and I don't like being lost. Maybe i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we talked a bit more about this whole busines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would you know, Pe Ell?" the girl asked quiet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perturb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haven't told us enough about what lies ahead," 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think you should. 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ook her head. "You ask for answers I do not hav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. I have to discover them as well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believe that," he said, shaking his head for emph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s, his voice low and hard. Morgan Leah was looking at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undisguised irritation and Walker Boh was on his feet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something about people, even ones who have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2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yourself and I know when they're telling me everything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and when they're not. You're not. You better do s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r you might turn around and go back?" Morgan ch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ged sharp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looked at him expressionles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y don't you do that, Pe Ell? Why don't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rose, his eyes flat and seemingly disinterested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up with him. But Quickening stepped forward, c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iftly between them, moving to separate them without see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ean to do so, but as if she sought only to face Pe Ell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before him, small and vulnerable, silver hair swept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tilted her face to his. He frowned and for a mo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as if he felt threatened and might lash out. Whip-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inewy, he curled back like a snake. But she did not mov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ther toward him or away, and the tension slowly went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must trust me," she told him softly, speaking to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he were the only other person alive in all the world, hol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spellbound by the force of her voice, the intensity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yes, and the closeness of her body. "What there i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of Uhl Belk and Eldwist, I have told you. What ther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know of the Black Elfstone, I have told you. As much,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st, as I am given to know. Yes, there are things I keep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just as you keep things from me. That is the way of all li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s, Pe Ell. You cannot begrudge me my secrets when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your own. I keep nothing back that will harm you. Tha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st I can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ean man stared down at her without speaking,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closed away behind his eyes where his thoughts were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en we reach Rampling Steep, we will seek help in fi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ur way," she continued, her voice still barely above a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, yet bell-clear and certain. "Eldwist will be know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one will point the way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o the surprise of both Walker and Morgan Leah,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y nodded and stepped away. He did not speak agai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 to any of them. He seemed to have forgotten they exi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llowing day they reached a broad roadway leading w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foothills and turned onto it. The roadway wound a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kelike into the light and then into shadow when the s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ped behind the peaks of the Chamals. Night descend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amped beneath the stars, the first clear sky in many day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alked quietly as the evening meal was consumed, a sen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30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alance restored with the passing of the rains. No men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ade of the previous night's events. Pe Ell seemed satisf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hat Quickening had told him, although she had tol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nothing. It was the way in which she had spoken to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thought on reflection. It was the way she employ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to turn aside his suspicion and an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et out again early the following morning, trave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east once more, the sunrise bright and wanning. By l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noon they had climbed high into the foothills, close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ase of the mountains. By sunset they had arrived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n of Rampling St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 was nearly gone by then, a dim glow from beh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untains west that colored the skyline in shades of g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ilver. Rampling Steep was hunkered down in a deep poo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hadows, cupped in a shallow basin at the foot of the pea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 forest trees began to thin and scatter into isol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mps between the ridges of mountain rock. The building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own were a sorry bunch, ramshackle structures buil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foundations and wooden walls and roofs with win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oors all shuttered and barred and closed away like the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rightened children. There was a single street that w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ween them as if looking for a way out. The building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n crouched down on either side save for a handful of shac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ottages that were settled back on the high ground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less sentries. Everything was desperately in need of rep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ards from walls were broken and hung loose, roofing shingl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lipped away, and porch fronts sagged and buckled. Sliv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light crept through cracks and crevices. There were team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rses hitched to wagons pulled up close against the building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looking a little more ruined than the one before, and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d figures on two legs moved between them like wraith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 company drew nearer Walker saw that the figur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ly Trolls, great, hulking figures in the twilight, their b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faces impossible to read. A few glanced at the four a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 down the roadway, but none bothered to speak or to g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cond look. The sound of voices reached out to them 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embodied grunts and mutterings and laughter that the dil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dated walls could not keep in. But despite the talk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ughter and the movement of men, Rampling Steep had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pty feel to it, as if it had long ago been abandoned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took them up the roadway without paus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ing neither left nor right, as sure of herself now as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3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from the start. Morgan followed no more than a step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nd, staying close, keeping watch, being protective alth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probably no need for him to do so. Pe Ell had dri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to the right, distancing himself. Walker trai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series of ale houses at the center of Ramp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ep, and it appeared that everyone had gathered there. Mus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from some, and men lurched and swaggered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s, passing in and out of the light in faceless anonymity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w women passed as well, worn and hard looking. Ramp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ep appeared to be a place of ending rather than begin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took them into the first of the ale hous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 the keeper if he knew of someone who could guide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mountains to Eldwist. She asked the question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nothing unusual about it. She was oblivious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r her presence caused, to the stares that were directed a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every quarter, and to the dark hunger that lay behi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od many of the eyes that fixed upon her, or at least she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. Perhaps, Walker thought, as he watched her, it was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y of no consequence to her. He saw that no one tri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roach and no one threatened. Morgan stood protectively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ack, facing that unfriendly, rapacious gathering�as if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 could make a difference if they should decide to do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�but it was not the Highlander that deterred them or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even the forbidding Pe Ell. It was the girl, a creature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nning that like a thing out of some wild imagining it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be disturbed for fear it would prove false. The men gath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ale house watched, that crowd of wild-eyed men, not qu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ing but not willing to prove themselves wr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thing to be learned at the first ale house, so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 on to the next. No one followed. The scenario of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e house was repeated at the second, this one smaller and clos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, the smoke of pipes and the smell of bodies thick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pungent. There were Trolls, Gnomes, Dwarves, and M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Rampling Steep, all drinking and talking together as if i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atural order of things, as if what was happening in the 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Four Lands was of no importance here. Walker stud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faces dispassionately, their eyes when their faces tol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, and found them secretive and scared, the fac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of men who lived with hardship and disappointment 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gnored both because to do otherwise would mean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urvive. Some seemed dangerous, a few even desperate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n order to life in Rampling Steep as there was in 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s, and not much happened to disturb that order. Strang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32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and went, even ones as striking as Quickening, and li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on nevertheless. Quickening was something like a fa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�it happened a few times and you were lucky if you saw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you didn't do anything to change your life because of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moved on to a third ale house and then a fourth. At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e house, the answers to Quickening's questions were the s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ne knew anything of Eldwist and Uhl Belk and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ed to. There were maybe eight drinking houses in all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adway, most offering beds upstairs and supplies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rerooms out back, a few doubling as trading stations or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s. Because Rampling Steep was the only town for d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either direction that fronted the lower side of the Chama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cause it was situated where the trails leading down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untains converged, a lot of traffic passed through, tr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 and traders mostly, but others as well. Every ale hous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lled and most gathered were temporary or sometime reside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ir way to or from somewhere else. There was talk of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rts, of business and politics, of roads traveled and wond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n, of the people and places that made up the Four L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listened without appearing to and thought that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oing the s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fifth ale house they visited�Walker never even noti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ame�they finally got the response they were looking f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eeper was a big, ruddy-complexioned fellow with a scar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and a ready smile. He sized up Quickening in a wa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even Walker uncomfortable. Then he suggested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 should take a room with him for a few days, just to see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ybe she might like the town enough to stay. That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n about with fire in his eyes, but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ened him away with a slight shifting of her body, me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er's bold stare, and replied that she wasn't intereste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er did not press the suggestion. Instead, to everyon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azement in the face of the rejection he had just been hand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ld her that the man she was seeking was down the street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kinned Cat. His name, he said, was Homer D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nt back out into the night, leaving the keeper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he wasn't at all sure what he had just done. The look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ling. Quickening had that gift; it was the essence of her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turn you around before you realized it.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you reveal yourself in ways you had never intende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make you want to please her. It was the kind of thing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utiful woman could make a man do, but with Quickening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omething far more than her beauty that disarmed you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13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creature within, the elemental that seemed human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far more, an embodiment of magic that Walker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lected the father who had made her. He knew the stori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ing of the Silver River. When you met him, you tol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wished to know and you did not dissemble. His p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e alone was enough to make you want to tell him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een how Morgan and Pe EU and the men in the ale hou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ponded to her. And he as well. She was most certainly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her's chi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und the Skinned Cat at the far end of the town, tu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within the shadow of several massive, ancient shagbark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a large, rambling structure that creaked and groaned s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y from the movement of the men and women insid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o hang together mostly out of stubbornness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crowded as the others, but there was more space to fill an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divided along its walls into nooks and partition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it feel less bamlike. Lights were scattered about like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nt friends reaching out through the gloom, and the patr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gathered in knots at the serving bar and about long tabl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nches. Heads turned at their entrance as they had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other ale houses, and eyes watched. Quickening 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ind the keeper, who listened and pointed to the back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m. There was a man sitting at a table there, alone in a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d nook, hunched over and faceless, pushed away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and the crow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ur walked over to stand befor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mer Dees," Quickening said in that silken vo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sive hands brought an ale mug slowly away from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rded mouth and back to the tabletop, and a large, shagg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 lifted. The man was huge, a great old bear of a fellow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tter part of his years behind him. There was hair all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on his forearms and the backs of his hands, at his thro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n his chest, and on his head and face, grown over him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etely that except for his eyes and nose his featur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bscured almost entirely. It was impossible to guess how ol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, but the hair was silver gray, the skin beneath it wrink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rowned and mottled, and the fingers gnarled like old roo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I might be," he rumbled truculently from out of some gian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ve. His eyes were riveted on the gir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y name is Quickening," she said. "These are my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ions. We search for a place called Eldwist and a man na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. We are told you know of both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' You were told wro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3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an you take us there?" she asked, ignoring his respo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just said . . 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an you take us there?" she repea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ig man stared at her without speaking, without mov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no hint of what he was thinking. He was like a huge, sett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 that had survived ages of weathering and erosion and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o be little more than a passing breeze. "Who are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asked finally. "Who, other than your na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did not hesitate. "I am the daughter of the 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ilver River. Do you know of him, Homer De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nodded slowly. "Yes, I know him. And mayb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who you say. And maybe I am who you think. Maybe I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about Eldwist and Uhl Belk. Maybe I'm the only on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s�the only one who's still alive to tell about it. Maybe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even do what you ask and take you there. But I don't se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. S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estured at a scattering of empty chairs, and the f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ted themselves across the table from him. He looked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 in turn, then his eyes returned to the girl. "You don't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you're someone who doesn't know what they're doing.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you want to find Uhl Belk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's black eyes were fathomless, intense. "Uhl Be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le something that doesn't belong to him. It must b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snorted derisively. "You plan to steal it bac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you? Or just ask him to return it? Do you know an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Belk? I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 stole a talisman from the Druid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hesitated. His bearded face twitched as he chewe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imaginary. "Girl, nobody who goes into Eldwist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s out again. Nobody except me, and I was just plain luck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's things there that nothing can stand against. Belk, h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old thing, come out of some other age, full of dark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vil. You won't ever take anything away from him, an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't ever give anything back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ose who are with me are stronger than Uhl Belk,''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said. "They have magic as well, and theirs will over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. My father says it will be so. These three," and she na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each in turn, "will prevai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spoke their names, Homer Dees let his eyes shif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dentify each, passing over their faces quickly, pausing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�so briefly that Walker wasn't sure at first that ther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a pause at all�on Pe 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3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said, "These are men. Uhl Belk is something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can't kill him like an ordinary man. You probably ca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find him. He'll find you and by then it will be too lat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napped his fingers and sat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eyed him momentarily across the table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out impulsively and touched the table's wooden sur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antly a splinter curled up, a slender stem forming, leaf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and finally flowering with tiny bluebells. Quickening's sm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s magical as her touch. "Show us the way into Eldwi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man wet his lips. "It will take more than flower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in Belk," 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erhaps not," she whispered, and Walker had the fee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for a moment she had gone somewhere else entir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ouldn't you like to come with us and se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shook his head.' 'I didn't get old being stupid,'' 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hought a moment, then sat forward again. "It was ten ye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o when I went into Eldwist. I'd found it some time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, but I knew it was dangerous and I wasn't about to go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alone. I kept thinking about it though, wondering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in there, because finding out about things is what I do. I'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a Tracker, a soldier, a hunter, everything there is to b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t all comes down to finding out what's what. So I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ing about Eldwist, about what was in there, all those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s, all that stone, everywhere you looked. I went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 because I couldn't stand not knowing anymore. I took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zen men with me, lucky thirteen of us. We thought we'd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of value in there, a place as secret and old as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knew what it was called; there's been legends about i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ars in the high country, over on the other side of the mountai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some of us had been. The Trolls know it. It's a pen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la�just a narrow strip of land, all rock, jutting out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ddle of the Tiderace. We went out there one morning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rteen of us. Full of life. By dawn of the next day, the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elve were dead, and I was running like a scared deer!',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unched his shoulders. "You don't want to go there,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. "You don't want anything to do with Eldwist and U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icked up his mug, drained it, and slammed it down p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efully. The sound brought the keeper immediately, a fre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ink in hand, and away again just as quickly. Dees never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him, his eyes still fixed on Quickening, The evenin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ring on toward midnight by now, but few among the a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3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use customers had drifted away. They clustered as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ce sunset, since long before in some cases, their talk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quid and disjointed than earlier and their posture more relax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had lost its hold on them momentarily, victims of all form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trife and misadventure, refugees huddled within the shel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ir intoxication and their loose companionship. Dees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one of them; Walker Boh doubted that,he ever would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tirred. "Homer Dees," she said, saying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me as if she were examining it, a young girl trying on an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's identity. "If you do nothing, Uhl Belk will com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first time, Dees looked start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n time, he will come," Quickening continued, her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 gentle and sad. "He advances his kingdom beyond w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nd it grows more swiftly with the passing of time. If h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topped, if his power is not lessened, sooner or later he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'll be long dead," the old man said, but he didn't s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miled, magical once again, something perf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ondrous. "There are mysteries that you will never sol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you will not have the chance," she said. "That is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ase with Uhl Belk. You are a man who has spent his li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ing out about things. Would you stop doing so now?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you know which of us is right about Uhl Belk if you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come with us? Do so, Homer Dees. Show us the way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. Make this journey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was silent for a long time, thinking it through. T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, "I would like to believe that monster could be undone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. . ." He shook his head. "I don't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 you need to?" the girl ask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frowned, then smiled, a great, gap-toothed gri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athed his broad face in weathered lines. "Never have,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 and laughed. The grin disappeared. "This is a hard wa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're talking about, not some stroll across the street. The pas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tough going any time of the year and once we're ov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, we'll be on our own. No help over there. Nothing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olls, and they don't care spit about outsiders. Nothing to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 but us. Truth is, none of you look strong enough to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might be stronger than you think," Morgan Lean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eyed him critically. "You'll have to be," he said. "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3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t stronger." Then he sighed. "Well, well. Come to this, h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? Me, an old man, about to go out into the far reaches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ime." He chuckled softly and looked back at 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have a way about you, I'll say that. Talk a nut right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shell. Even a hard old nut like me. Well, 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hoved his chair back from the table and came to his f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even bigger standing than he had been sitting, like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tted wall that refused to fall down even after years of endu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erse weather. He stood before them, hunched over and hoa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ing, his big arms hanging loose, and his eyes squinting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he had just come into the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ll right, I'll take you," he announced, leaning forwar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phasize his decision, keeping his voice low and even. "I'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you because it's true that I haven't seen everything or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e answers and what's life for if not to keep trying�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 don't believe that trying will be enough. You meet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here at sunrise, and I'll give you a list of what you n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ere to find it. You do the gathering, I'll do the organiz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'll give it a try. Who knows? Maybe some of us will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it bac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aused and looked at them as if seeing them for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. There was a hint of laughter around the edges of his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said, "Won't it be a good joke on Belk if you really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he stronger magic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eased his way out from behind the table, shamb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room and out the door, and disappear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I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mer Dees was as good as his word, meeting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ly the next morning to direct preparations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urney that would take them across the Chamal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3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Eldwist. He met them at the door of the rooming house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they had finally settled for their night's lodgings, a creak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o-storied rambler that in former times had been first a re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ce then later a store, and without bothering to explain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found them provided a list of supplies they would n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irections on where to obtain them. He was even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pled and bearish seeming than he had been the prev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, wider than the door he stood befdre and hunche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some sodden jungle shrub. He muttered and grumbl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instructions were delivered as if he were suffering from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drink. Pe Ell thought him a worthless sot, and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n found him just plain unpleasant. Because they could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Quickening expected it, they accepted their instructi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lessly. A little of Homer Dees went a long way. But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h saw something different. To begin with, he had wor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he previous night about Dees to take Quickening a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the old man's departure and suggest to her that maybe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the man they were looking for. After all, what di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about Dees beyond what he had told them? Even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tually had gone into Eldwist, that was ten years ago. What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since forgotten the way? What if he remembered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o get them hopelessly lost? But Quickening had assu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in that way she had of dispelling all doubt that Homer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man they needed. Now, as he listened to the old Track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inclined to agree. Walker had made a good many j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ys in his time and he understood the kinds of preparation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required. It was clear that Dees understood as well.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of his gruff talk and his grizzled look. Homer Dees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was do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reparation time passed quickly. Walker, Morgan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gathered together the foodstuffs, bedding, canvas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pes, climbing tools, cooking implements, clothing, and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val gear that Dees had sent them to find. Dees himself 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nged for pack animals, shaggy mules that could carr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vy loads they would need and weather the mountain storm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rought everything to an old stable situated at the no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 of Rampling Steep, a building that seemed to serve Dees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 workshop and home. He lived in the tack room and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n't issuing orders or checking on their efforts to car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out he kept himself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was even more reclusive. When she wasn't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which was most of the time, they had no idea where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. She seemed to drift in the manner of an errant cloud,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3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 than substance. She might have walked the woodl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the town, for she would have been more comfort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. She might have simply hidden away. Wherever she w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isappeared with the completeness of the sun at day's e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y missed her as much. Only when she returned di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warmed again. She spoke to them each day, always sing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together. She gave them a measure of herself, some sm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surance that they could not quite define but not mist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ther. Had she been someone else, they would have suspec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f game playing. But she was Quickening, the daught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ing of the Silver River, and there was no time or wish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need for games in her life. She transcended such behavio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ile they did not fully understand her and sens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haps they never would, they were convinced that decep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trayal were beyond her. Her presence alone kept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, bound them to her so that they would not turn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incandescent, a creature of overpowering brilliance,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al that they were as captivated by her as they 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by a rainbow's arc. She caused them to look for her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. They watched for her to appear and when she did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beguiled anew. They waited for her to speak to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ouch them, for even the briefest look. She spun them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rtex of her being, and even as they found themselves spel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und they yearned for it to go on. They watched each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hawks, uncertain of their roles in her plans, of their us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f their needs. They fought to learn something of her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long only to them and they measured the tim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nt with her as if it were gold du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they were not entirely without doubts or misgivings.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crecy of their most private thoughts they still worried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er wisdom in selecting them, about her foresight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st they had agreed to undertake, and about whether wan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near her was sufficient reason for them to go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ruminations were the most intense. He had come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journey in the first place because the girl intrigued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she was different from the others he had been sen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, because he wanted to learn as much about her as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e used the Stiehl, and because he wanted to discov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, if this talisman of which she spoke, this Black Elfsto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s powerful as she believed and if so whether he could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is own. It had annoyed him when she had insisted on bring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the brash Highlander and the tall, pale one-armed 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have preferred that they go alone, because in truth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40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d that he was all she would need. Yet he had hel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ngue and remained patient, convinced that the other two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se him no probl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now there was Homer Dees to contend with as well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something about this old man that bothered Pe Ell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odd that Dees should trouble him like this; he seem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thless old coot. The source of his discomfort, he suppos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fact that he was beginning to feel crowded. How m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did the giri intend to add to their little company? Soon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stumbling over cripples and misfits at every turn, n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 worth even the small effort it would eventually requ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liminate them. Pe Ell was a loner; he did not like group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the girl persisted in swelling their number and all for a r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gue purpose. Her magic seemed almost limitless;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things no one else could, not even him. He was convi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despite her protestations to the contrary her magic was su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cient to guide them into Eldwist. Once there, she had no n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nyone but him. What was the purpose then of includ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o nights earlier, just before the rains had ended, Pe Ell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ronted her out of frustration and discontent, intend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 from her the truth of the matter. Quickening had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side somehow, calmed him, stripping him of his determ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tion to unmask her. The experience had left him perplex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se with which she had manipulated him, and for a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ward he had thought simply to kill her and be done with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discovered her purpose, hadn't he? Why not do as R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 Dall had advised and be finished with this business, forg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, and leave these fools to chase after it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? He had decided to wait. Now he was glad he had. For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nsidered the irritating presence of Dees and the others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think that he understood their purpose.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rought them to serve as a diversion, nothing more.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, what other service could they provide? One's strength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ained in a broken sword, the other's in a broken body.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uch paltry magics compared to that of the Stiehl? Wa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he assassin, the master killer, the one whose magic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ng down anything? That was most certainly why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him. She had never said as much, but he knew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. Rimmer Dall had been wrong to think she would not r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gnize what he was. Quickening, with her formidable ins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ntuition, would not have missed such an obvious tru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was why she had brought him, of course�why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4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to him before any of the others. She needed him to k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k; he was the only one who could. She needed the magic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iehl. The others. Dees included, were so much kind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thrown into the fire. In the end, she would have to dep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, if Pe Ell had bothered to ask him, migh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reed. He was the youngest and despite his brash attitud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insecure. He was still closer to being a boy than a gr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, a fact he was forced to admit to himself if to no one el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traveled fewer places and done fewer things. He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about practically everything. Almost the whole of his li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spent in the Highlands of Leah, and although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ways to make occupation of his homeland unpleasan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ederation officials who sought to govern, he had done li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 of note. He was hopelessly in love with Quickening an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thing to offer her. The Sword of Leah was the wea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needed in her quest for the Black Elfstone, the talis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se magic could defeat Uhl Belk. Yet the Sword had lo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ter part of its magic when it had shattered against the run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rked doors leading from the Pit, and what remaine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ufficient and, worse, unpredictable. Without it, he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how he would be of much use in this business.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was right when she said he might regain the Swor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if he went with her. But what would happen if sh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ened before then? Who among them would protect h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only a shattered Sword. Walker Boh, without his ar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less formidable than he had before, a man in searc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. Homer Dees was old and gray. Only Pe EU, with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secret magic and enigmatic ways, seemed capable of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nding the daughter of the King of the Silver Ri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theless Morgan was detemiined to continue the que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not entirely certain why. Perhaps it was pride,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tubborn refusal to give up on himself. Whatever it was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pt alive a dim hope that somehow he would prove useful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strange and wondrous girl he had fallen in love with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somehow be able to protect her against what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ened, and that with time and patience he would disc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ay to restore the magic to the Sword of Leah. He wo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ligently at the tasks Homer Dees gave him to aid in outfit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ttle company for its journey north, trying a little har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times than the others. He thought of Quickening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tly, playing with images of her in his mind. She was a gif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new. She was the possibility of everything he had al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42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ped might one day be. It was more than the fact tha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utiful, or the look or feel or way of her, or that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cued him from the Federation prisons or restored the Me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dens to the Dwarves of Culhaven. It was what he sensed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ween them, an intangible bond different than that linking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others. It was there when she spoke to him, when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ed him by his first name as she did not do with the oth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re in the way she looked at him. It was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redibly precio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ade up his mind that he would not let it go, whatever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, whatever it might turn out to be. It became, to his surpri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ven his joy, the most important thing in his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had hold of something as well, but it was no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ily identifiable. As with Morgan's determination to lov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to kill, there was a bond that linked him to 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that strange kinship between them, that shar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s that gave them insights into each other no one else p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ssed. Like the Highlander, and the assassin, he believ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ationship with her different than that of the others, more p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nal and important, more lasting. He did not feel love for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Morgan did and he had no wish to possess her like Pe 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needed was to understand her magic because in do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he was convinced he would come to understand his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ilemma lay in determining whether or not this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od idea. It was not enough that his need was compelling;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ths of Cogline and Rumor had made it that. He knew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ed to understand the magic if he were to destroy the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. But he was frightened still of the consequences of s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ledge. With the magic, there was always a price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intrigued with it since he had discovered he possessed it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rightened of it as well. Fear and curiosity had pull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wo directions all his life. It had been so when his father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him of his legacy, when he had struggled unsuccessfull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his home with the people of Shady Vale, when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me to him and offered to teach him how the magic work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en he had learned of the existence of the Black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pages of the Druid History and known that the char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him by the shade of Allanon might be fulfilled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ways the same. It was so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worried for a time that he had lost the magic entire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t had been destroyed by the poison of the Asphinx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healing of his arm, his sense of himself had re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ith it an awareness that the magic had survived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4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sted it on this journey in little ways. He knew it was there,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ample, when something within him reacted to Quickening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ce, to the way she used her own magic to bind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e Ell and himself to her, and to the effect she had on oth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re, too, in the way he sensed things. He had ca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esitation in the look Homer Dees gave Pe Ell�just a h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recognition. He could feel the interaction between the m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s of the company and Quickening, a sense of the feel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ay just beneath the surface of the looks and word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changed. He had insight, intuition, and foreknowledge in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ses. There was no doubt. The magic was still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it was weakened and no longer the formidable weapon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once been. That gave Walker pause. Here was an opport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ty to move away from its influence, from the shadow it c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his life, from the legacy of Brin Ohmsford and the Druid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rom everything that had made him the Dark Uncle.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probe, there would be no hurt. The magic would li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rmant, he believed, if it were not stirred. If left alone, it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him break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without it the Shadowen would be left free as well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purpose would it serve to make this journey into Eldwi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onfront Uhl Belk if he did not intend to employ the magic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use would he ever make of the Black Elfston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ey prowled within cages of their own making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h and Morgan Leah and Pe Ell, suspicious cats with shar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and hungry looks, their minds made up as to w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do in the days that lay ahead and at the same time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zzing themselves to make certain. They kept each oth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 without ever getting close. Supplies were gather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cks assembled, and the time passed quickly. Homer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satisfied, but he was the only one. The other three chaf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constraints of their uncertainty, impatience, and doub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ite their resolve to do otherwise, and nothing they could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think would relieve them. There was a darkness that lay ah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 upon itself like a stormcloud, and they could not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ited beyond. They could see it rising up before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a wall, a coming together of event and circumstance,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osion of magic and raw strength, a revelation of ne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pose. Black and impenetrable, it would seek to devour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t did, they sensed, not everyone would surv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e days later they departed Rampling Steep. They w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at sunrise, the skies thick with clouds that scraped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untains and shut away the light. The smell of rain wa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4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, and the wind was sharp and chill as it swept down o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eaks. The town slept as they climbed away from it, h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red down against the dark like a frightened animal, clo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ill. A few forgotten oil lamps burned on porch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cracks of windows, but the people did not stir.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passed into the rocks he looked back momentar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cluster of colorless buildings and was reminded of loc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lls, hollow and abandoned and fascinatingly ug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in began at midday and continued for a week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ping. At times it slowed to a drizzle but never quit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tely. The clouds remained locked in place overhead, thu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bled all about, and lightning flashed in the distance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cold and wet, and there was nothing they could do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ieve their discomfort. The foothills were forested lower dow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bare at the higher elevations. The wind swept over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hindered and without the sun's warmth remained frost-ed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hill. Homer Dees set a steady pace, but the compan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ravel rapidly while afoot and with mules in tow, and pro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s was slow. At night they slept beneath canvas shelter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pt the rain off and were able to strip away their wet cl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rap themselves in blankets. But there was no wood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 and the dampness persisted. They woke cramped and c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morning, ate because it was necessary, and pressed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othills gave way to mountains after several day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th became less certain. The trail they had been follow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ad and clear before, disappeared completely. Dees took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a maze of ridges and defiles, along the rims of broad slid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round massive boulders that would have dwarfed the bui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s of Rampling Steep. The slope steepened dangerousl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forced to watch their footing at every turn. The clou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pt downward, filling the air with clinging moistur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ght to envelop them, that twisted about the rocks like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ge, substanceless worm, its skin a damp ooze. Thu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shed, and it seemed as if they were at its center. Rain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ended in torrents. They lost sight of everything that lay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nd, and they could not discern what waited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 Dees to guide them, they would have been los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mals swallowed them as an ocean would a stone. Ever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the same. Cliffs were impassable walls through the mi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ain, canyons dropped into vast chasms of black emptine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mountains spread away in a seemingly endless hudd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nowcapped peaks. It was so cold their skin grew numb.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s the rain turned to sleet and even to snow. They wr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14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in great cloaks and heavy boots and trudged on. 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it all Homer Dees remained steady and certain, a gre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ggy presence they quickly learned to rely upon. He was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 in the mountains, comfortable despite the forbidding cl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e and terrain, at peace with himself. He hummed as he w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in private reveries of other times and places. He paused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to point something out that they would not have 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wise seen, determined that nothing should be missed.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ood the Chamals was clear from the beginning;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ved them soon became apparent. He spoke freely of that lov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ix ofwildness and serenity he found there, and of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stness and permanency. His deep voice rumbled and sh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filled with the tremors of the storms and the wind. He t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ries of what life was like in the Chamals and he gave them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t of himself in the tel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ained no converts, however�except, perhaps, for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, who as usual gave no indication of what she was thin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three simply grumbled now and again, kept a stud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 the rest of the time, and fought a hopeless battle to ign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discomfort. The mountains would never be their home;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tains were simply a barrier they needed to get past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bored stoically and waited for the journey to come to an 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did not do so. Instead it went on rather as if it were a l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g searching for its master, the scent firmly in mind, yet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cted by other smells. The rains diminished and finally pass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air stayed frosty, the wind continued to buffet them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untains stretched on. The men, the girl, and the anima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dged forward, shoved and pushed by the weather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. Midway through the second week Dees said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ing down, but there was no way of knowing if tha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e; nothing in the rocks and scrub about them indicated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. Wherever they looked, the Charnals were still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elve days out they were caught in a snowstorm high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tain pass and nearly died. The storm came on them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that even Dees was caught by surprise. He quickly ro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ogether and because there was no shelter to be foun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ss he was forced to take them through. The air becam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et of impenetrable white and everything about them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. Their feet and hands began to freeze. The mules bro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in terror when part of the slope slid away, bray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mbling past the frantic men until they tumbled ove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tainside and were lost. Only one was saved, and it car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foo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und shelter, survived the storm, and pushed on.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, who had shown himself to be the most durable am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was beginning to tire. The remaining mule had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ed the next day when it stepped in a snow-covered cr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ce and broke its leg. The heavy weather gear had been los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reduced to backpacks which contained a meager p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of food and water, some rope, and not much el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night the temperature plummeted. They would have f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zen if Dees had not managed to find wood for a fire. They s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ddled together all night, pushed close to the flames, rubb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hands and feet, talking to stay awake, afraid if they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uld die in their sleep. It was an odd tableau, the f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 settled back within the rocks, crouched close toge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tiny blaze, still wary of one another, protectiv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, and forced to share space and time and circ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ce. Yet the words they spoke revealed them, not so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what was said as for how and when and why. It drew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in a strange sort of way, bonding them as not much e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, and while the closeness that developed was more physic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emotional and decidedly limited in any case, it at least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with a sense of fellowship that had been missing bef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eather improved after that, the clouds breaking up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ifting on, the sun returning to warm the air, and the snow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in disappearing at last. The Chamals began to thin ahea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and there was no mistaking the fact that they had beg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descent. Trees returned, a scattering at first, then who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ves, and finally forests for as far as the eye could see, spi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into distant valleys. They were able to fish and hunt g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food, to sleep in warm arbors, and to wake dry and re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rits improv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, fifteen days out of Rampling Steep, they arrived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k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ood for a long time on a ridgeline and looked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to the valley. It was nearing midday, the sun bright, the 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m and sweet smelling. The valley was broad and deep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d by mountains that rose about it on either side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ped like a runnel, wide mouth at the south end and narr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north where it disappeared into a line of distant hills. Tr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w thick upon its floor, but down its middle a jagged ridge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, and the trees there had suffered a blight that had left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ipped of their foliage, bare trunks and branches jutting u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like the hackles on the back of a cornered anim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4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spikes, Morgan Lean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lanced at Homer Dees.' 'What's down there?'' h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attitude toward the old Tracker had changed during the p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o weeks. He no longer thought of him as an unpleasant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. It had taken him longer than Walker Boh, but he ha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cognize that Dees was a thorough professional, better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did than anyone the Highlander had ever encoun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ould have liked to be just half as good. He had beg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ying attention to what the old man said and d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shrugged. "I don't know. It's been ten years since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 this way.'' Dees, for his part, liked Morgan's enthusias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illingness to work. He liked the fact that Morgan wa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raid to learn. He narrowed his brows thoughtfully as 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the other's glance. "I'm just being careful, Highland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udied the valley some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mething is down there," Pe Ell sai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ne disputed him. Pe Ell had remained the most secret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ong them, yet they knew enough of him by now to trus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inc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have to pass this way," Dees said finally, "or skir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tains on one side or the other. If we do that, we'll los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ek's tim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ontinued their vigil for long moments without spe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thinking the matter through separately, until finally Ho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said, "Let's get on with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rked their way downward, discovering a pathwa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d directly toward the center of the valley and the barren rid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moved quietly. Dees leading. Quickening behind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, Walker, and Pe Ell bringing up the rear. They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sunlight into shadow, and the air turned cool. The vall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 up to meet them and for a time swallowed them up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ail lifted onto the ridgeline, and they found themselve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dst of the blighted trees. Morgan studied the lifeless sk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tons fora time, the blackening of the bark, the wilting of lea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uds where there were any to be seen at all, and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inctively to look at Walker. The Dark Uncle's pale, dra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lifted, and the hard eyes stared back at him. They were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the same thing. The Spikes had been sickened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way as the rest of the land. The Shadowen were at wo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, to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rossed a band of sunlight that had slipped throug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k in the peaks and then dipped downward into a hollow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bnormally still there, a pool of silence that magnifi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4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 of their footsteps as they worked their way ahead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grown increasingly edgy, reminded of his encounter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 on the journey to Culhaven with the Ohmsfor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nose tested the air for the rank smell that would war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's presence, and his ears strained to catch even the small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. Dees moved ahead purposefully, Quickening's long h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lender bit of silver trailing after. Neither exhibited any sig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sitation. Yet there was tension in all of them'; Morgan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passed out of the hollow and back onto the open rid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 time they were high enough above the trees that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see the valley from end to end. They were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fway through now, approaching the narrow end of the runn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 mountains split apart and the trees thinned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of the hills beyond. Morgan's edginess began to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pate and he found himself thinking of home, of the Highl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Leah, and of the countryside he had grown up in. He mi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s, he realized�much more than he 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cted. It was one thing to say that his home no longer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ed to him because the Federation occupied it; it was an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ake himself believe it. Like Par Ohmsford, he liv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ope that things might one day chan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ail dipped downward again and another hollow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, this one shaggy with brush and scrub that had fill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ps left with the passing of the trees. They moved into it, sh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ir way past brambles and stickers, angling for the op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aces where the trail wound ahead. Shadows lay thick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ollow as the light began to creep westward. The fores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m formed a wall of dark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just entered a clearing at the center of the hol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Quickening suddenly slowed. "Stand still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id so instantly, looking first at her, then at the bru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about them. Something was moving. Figures began to det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, breaking their concealment, moving into the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hundreds of them�small, squat creatures with hair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narled limbs and bony features. They looked as if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n out of the scrub, so like it were they, and it was onl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t pants and weapons that seemed to separate the two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pons were formidable�short spears and strangely sha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wing implements with razor edges. The creatures hel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eningly as they advanc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Urdas," Homer Dees said quietly. "Don't mo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4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ne did, not even Pe Ell who was crouched in muc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way as the creatures who menac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o are they?" Morgan asked of Dees, at the same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ing protectively toward 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nomes," the other said. "With a little Troll thrown 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ne has ever been sure of the exact mix. You don't fin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where south of the Chamals. They're Northlanders as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 Trolls. Tribal like the Gnomes. Very dangero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Urdas were all about them now, closing off any ch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scape. They had thickly muscled bodies with short, p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ful legs and long arms, and their faces were blunt and exp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onless. Morgan tried to read something of what they migh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in their yellow eyes, but fai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noticed that they were all looking at 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do we do?" he asked Dees in an anxious whisp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ried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shook his 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Urdas moved to within a dozen feet of the compan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ped. They did not threaten; they did not speak. They simp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there, watching Quickening for the most part, but wai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-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ing/or what? Morgan asked himself sil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t almost the same moment the brush parted, a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lden-haired man stepped into view. Instantly the Urd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ped to one knee, heads bowed in recognition. The gold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ired man looked at the five beleaguered members of the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nded company and smi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King has come," he said brightly. "Long li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IV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you lay down your weapons, please?"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 called out to them cheerfully. ' 'Just put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ground in front of you. Don't worry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pick them up again in a momen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hing given freely is ever given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ill be given back t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others' love and trust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ve from Rampling Steep stared a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lease?" he said. "It will make things so much easier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glanced at the others, shrugged, and did as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. Neither Walker nor Quickening carried any weap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hesitated. Pe Ell didn't move at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is is only for the purpose of demonstrating your frie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p," the man went on encouragingly. "If you don't lay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weapons, my subjects won't allow me to approach. I'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o keep shouting at you from over her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High, low, wherever we may g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'll have to keep on shouting out to you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, after a sharp glance from Dees, complied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 to tell what Pe Ell might have done if Quickening ha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to him and whispered, "Do as he says.'' Pe Ell hesit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then before unstrapping his broadsword. The look o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 face was unmistakable. The broadsword notwithstand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5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Shannara 15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as willing to bet that Pe EU still had a weapon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aled on him somew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uch better," the stranger announced. "Now step back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ce. There!" He beckoned, and the Urdas came quickl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feet. He was a man of average height and build, his mov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 quick and energetic, and his clean-shaven face hand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his long blond hair. His blue eyes twinkled. He gestu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Urdas and then at the weapons on the ground. The od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ing creatures muttered agreeably and heads began to no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 again, a short piece that the Urdas seemed to recogniz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voice full and rich, his handsome face beaming. W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ished, the circle parted to let him pass. He came directly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Quickening, bowed low before her, took her hand in his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kissed it. "My lady," 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Five travelers crossed field and stre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astland forests w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rossed the Chamal Mountain ran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ain the Northland 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-la-la-diddie-oh-d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ve travelers came from a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ntered Urda L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raved the dangers of the Spik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eet King Caris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-la-la-diddie-oh-day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owed to Quickening again. "That is my name, Lad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. And your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gave it to him and those of her companions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. She seemed unconcerned that he knew. "Are you ind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king?" sh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beamed. "Oh, yes, Lady. I am king of the Urda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rd of all those you now survey and many, many more.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nest, I did not seek out the job. It was thrust upon me,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ay. But come now. Time enough to tell that tale later. P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your weapons�carefully, of course. We mustn't alarm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bjects; they are very protective of me. I shall take you to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lace and we shall talk and drink wine and eat exotic fruit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shes. Come now, come. It shall be a royal feas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tried to say something, but Carisman was gone as swif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a feather caught by the wind, dancing away, singing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52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w song, and beckoning them to follow. The Tracker, Morg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e Ell retrieved their weapons and with Walker and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in tow, started after. Urdas surrounded them on all sid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pressing m on them, but staying uncomfortably close n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theless. The odd creatures did not speak, but merely gestu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one another, their eyes shifting from Carisman to the trav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s, inquisitive and cautious. Morgan returned the gaze of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st and tried a smile. They did not smile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athering went down off the Spikes into the fore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lley below, west of the ridgeline where the shadow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pest. There was a narrow trail that wound through the tre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procession followed it dutifully, Carisman in the l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ging as he went. Morgan had encountered some odd ch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ters in his time, but Carisman struck him as odder than mo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not help wondering why anyone, even the Urdas,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this fellow their 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had dropped back a pace to walk with him, and he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Tracker. "As I said, a tribal folk. Superstitious,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Gnomes. Believe in spirits and wraiths and other n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. 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Carisman?" Morgan questio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shook his head. "I admit I can't figure it. Urdas usu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want anything to do with ouflanders. This one seems goof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a week-old loon, but he's obviously found some way of ga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ir respect. I never heard of him before this. Don't thi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one ha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peered over the heads of the Urdas at the pran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. "He seems harmless enoug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snorted. "He probably is. Anyway, it isn't him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orry about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rked their way west toward the wall of the mountain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light fading rapidly now, dusk spreading until the whol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restland was enveloped. Morgan and Dees continu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change comments, but the other three kept their thought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. Walker and Pe Ell were gaunt shadows.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urst of sunlight. The Urdas filtered out about them, appe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isappearing in the heavy brush, strung out ahead, behi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o either side. Carisman's words had suggested t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guests, but Morgan couldn't shake the feeling t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really prison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 little more than a mile, the trail ended at a clearing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the village of the Urdas was settled. A stockad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t to protect the village from raiders, and its gates op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5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to let the hunters and those they shepherded pass thr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a of women, children, and old people waited within, bo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d and staring, their voices a low, inaudible buzz. The villa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isted of a cluster of small huts and open-sided shelters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nding a lodge constructed of notched logs and a shing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f. Trees grew inside the stockade, shading the villag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viding supports fortreeways and lifts. There were wells sc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about and smokehouses for curing meat. The Urdas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, had at least rudimentary skil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ve from Rampling Steep were taken to the main lod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ed to a platform on which a rough-hewn chair drap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garland of fresh flowers was situated. Carisman seate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emoniously and beckoned his guests to take their places nex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m on mats. Morgan and the others did as they were ask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ing a wary eye on the Urdas, a large number of wh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ered as well and took seats on the floor below the platfo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everyone was settled, Carisman came to his feet and sa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more, this time in a tongue that Morgan found impossi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identify. When he was finished, a handful of Urda wom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bring out platters of foo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sat down. "I have to sing to get them to do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," he confided. "It is so tedious sometim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are you doing here anyway?" Homer Dees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untly. "Where did you come fro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h," Carisman said with a si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re was a young twiesmith from Rampl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felt it was time to take w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ecided to hik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 into the Spik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Urdas, who made him their king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rimaced. "Not very original, I'm afraid. Let me ti\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ome hither, my fellows, and lady, come nig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are worlds to discover more 'n what meets the ey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r reaches to travel and people to se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s to gaze on and lives for to l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illion adventures to t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5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hither, my fellows, and lady, come nig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unesmith 's a man who must sing for to f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earches the byways/or songs telling tru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ks out hidden meanings and offers of proof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reasons for being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hither, my fellows, and lady, come nig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life's to be found in the rivers and ski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forests and mountains that lie far a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creatures that frolic and gambol and pl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g me my songs to apply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Considerably better, don't you think?'' he asked them, blu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darting from one face to the next, anxiously seeking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rov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tunesmith, are you?" Dees grunted. "From Ramp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ep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ll, by way of Rampling Steep. I was there a day or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several years back." Carisman looked sheepish. "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hyme works, so I use it." He brightened. "But a tunesmi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s. All my life. I have the gift of song and the wit to make 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. I have talen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why are you here, Carisman?" Quickening pres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seemed to melt. "Lady, chance has brought 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place and time and even to you. I have traveled the be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t of the Four Lands, searching out the songs that would g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gs to my music. There is a restlessness in me that will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me stay in any one place for very long. I have had my chan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so, and even ladies who wished to keep me�though n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s beautiful as you. But I keep moving. I wandered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st, then east, and finally north. I passed through Ramp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ep and found myself wondering what lay beyond. Finally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 out across the mountains to se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d survived?" Homer Dees asked incredulou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Just barely. I have a sense of things; it comes from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ic, I think. I was well provisioned, for I had travel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gh country before. I found my way by listening to my hea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d the good fortune of encountering favorable wea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 was finally across�exhausted and close to starving,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mit�I was found by the Urdas. Not knowing what else to d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sang for them. They were enchanted by my music an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me their king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15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nchanted by limericks and snippets of rhyme?" Dees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sed to let go of his skepticism. "A bold claim, Carism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grinned boyishly. ' 'Oh, I don't claim to be a be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 than any ot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Wo matter how high or lofty the thro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its on it is the same as your ow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rushed the matter aside. "Eat now, you must be v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ry after your journey. There is as much food and drink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ant. And tell me what brings you here. No one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thland ever comes this far north�not even the trappers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see anyone except Trolls and Gnomes. What brings you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told him that they were on a quest, that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in search of a talisman. It was more than Morgan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revealed, but it seemed to matter little to Carisman,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even bother asking what the talisman was or why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ed it but only wanted to know if Quickening could t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ny new songs. Carisman was quick and bright, ye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cus was quixotic and narrow. He was like a child, inquisit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istracted and full of the wonder of things. He seem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nuinely need approval. Quickening was the most responsiv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he concentrated his attention on her and included the ot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is conversation mostly by implication. Morgan listened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restedly as he ate, then noticed that Walker wasn't list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all, that he was studying the Urdas below the platform.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 began studying them as well. After a time he saw t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eated in carefully defined groups, and that the fore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up consisted of a mixed gathering of old and young me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m all the others deferred. Chiefs, thought Morgan at o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talking intently among themselves, glancing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at the six seated on the platform, but otherwise igno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Something was being decided, without Caris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grew nervo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eal ended and the empty plates were carri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sustained clapping from the Urdas, and Caris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 to his feet with a sigh. He sang once more, but this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ng was different. This time it was studied and intricate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ely wrought piece of music filled with nuances and subtlet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ranscended the tune. Carisman's voice filled the lodge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ared and swept aside everything that separated it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s, reaching down through the body to embrace and crad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56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eart. Morgan was astounded. He had never been so a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cted�not even by the music of the wishsong. Par Ohmsf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capture your feeling for and sense of history in his so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Carisman could capture your sou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tunesmith was finished, there was utter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ly he sat down again, momentarily lost in himself,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up in what he had sung. Then the Urdas began thum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hands on their knees approving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aid, "That was beautiful, Carism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nk you. Lady," he replied, sheepish again. "I hav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lent for more than limericks, you se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lver-haired girl looked suddenly at Walker. "Did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it beautiful, Walker Boh? 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le face inclined in thought. "It makes me wonder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one who possesses such abilities chooses to share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o few." The dark eyes fixed Caris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unesmith squirmed uncomfortably. "Well." The wo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ddenly would not seem to 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specially since you said yourself that there is a restless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you that will not allow you to stay in one place. Yet you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 among the Urda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looked down at his h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y will not let you leave, will they?" Walker sai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looked as if he would sink into the earth. "No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admitted reluctantly. ' 'For all that I am, a king notwithst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I remain a captive. I am allowed to be king only so long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sing my songs. The Urdas keep me because they believe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ng is magic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d so it is," Quickening murmured so softly that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, seated next to her, he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about us?" Dees demanded sharply. He shift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lk menacingly. ' 'Are we captives as well? Have you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 here as guests or prisoners, King Carisman? Or do you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a say in the matt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h, no!" the tunesmith exclaimed, clearly distraught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, yes, I have a say in the matter. And, no, you are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isoners. I need only speak with the council, those men ga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there below us." He pointed to the group that Walk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had been observing earlier. Then he hesitated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the black look on Pe Ell's face and came hurriedly 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. "I shall speak to them at once. If need be, I shall sing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cial song. You shall not remain here any longer than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h, I promise. Lady, believe me, please. Friend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15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ushed from the platform and knelt next to the memb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Urda council, addressing them earnestly. The fiv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 to discover whether they were guests or prisoners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one an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think he can do anything to help us," Homer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t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edged forward. "If I put a knife to his throat they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ease us quick enough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r kill us on the spot," Dees replied with a hiss. The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red at each 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Let him have his chance,'' Walker Boh said, looking calm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assemblage. His face was unread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" Quickening agreed softly. "Patie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at silently after that until Carisman returned, detac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from the council, stepping back onto the platfor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them. His face told them everything. "I. . .1 have to as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o stay the night," he said, struggling to get the words ou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mforted beyond measure. "The council wishes to ...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te the matter a bit. Just a formality, you understand. I simp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quire a little time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railed off uncertainly. He had positioned himself as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possible from Pe Ell. Morgan held his breath. He didn't thi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istance separating the two offered the tunesmith much p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ction. He found himself wondering, almost in fascination,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ould do, what he could in fact do against so man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not find out on this occasion. Quickening smi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suringly at Carisman and said, "We will wa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taken to one of the larger huts and given mat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nkets for sleeping. The door was closed behind them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locked. Morgan didn't think it mattered either way. The h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t in the center of the village, and the village was enclos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ckade and filled with Urdas. He had taken the troubl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ing Dees about the strange creatures during dinner. Dees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him that they were a tribe of hunters. The weapon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ied were designed to bring down even the swiftest g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o-legged intruders, he said, would not prove much of a ch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tood looking out through chinks in the hut's mu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. "They are not going to let us leave," he said.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oke. "It doesn't matter what that play-king says, they'll tr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us. We had better get away ton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sat back heavily against one wall. "You make it s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leaving were an opti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5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turned. ' 'I can leave whenever I choose. No prison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d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id it so matter-of-facdy that the others, save Quick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just stared at him. Quickening was looking off into sp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re is magic in his song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remembered her saying something like that bef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Real magic?'' h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Close enough to be called so. I do not understand its source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 not even certain what it can do. But a form of magic n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theless. He is more than an ordinary tunesmit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" Pe Ell agreed. "He is a foo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might think you one as well if you persist in sugges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can get out of here without him," Homer Dees sn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heeled on him. There was such rage in his fac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came to his feet much more quickly than Morgan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hought possible. Walker Boh, a dark figure at the hut's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, turned slowly. Pe Ell seemed to consider his options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lked to where Quickening stood looking at him from be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. It was all the Highlander could do to stand his gr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black look dismissed him with barely a flicker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 and fell instead on the gir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do we need any of them for?" he whispered, his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iss of fury. "I came because you asked me to; I could eas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chosen otherwi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 that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You know what I am.'' He bent close, his gaunt face haw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above her, his lean body taut. "You know I have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need. I have all the magic you need. Be done with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us go on alon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ound him, the room seemed to have turned to stone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 frozen into statues that could only observe and never ac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's hand moved a fraction of an inch towar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, then stopped. He would never be quick enough, he kn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ould kill him before he could pull the blade cl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eemed completely unafraid. "It is not yet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you and I, Pe Ell,'' she whispered back, her voice soot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ol. Her eyes searched his. "You must wait until it i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did not understand what she was saying and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ably certain that Pe EU didn't either. The narrow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ched and the hard eyes flickered. He seemed to be deci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y father alone has the gift of foresight," Quickening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ftly.' 'He has foreseen that I shall have need of all of you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15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find Uhl Belk. So it shall be�even though you might wi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otherwise, Pe Ell. Even thoug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hook his head slowly. "No, girl. You are wrong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ll be as I choose. Just as it always is." He studied her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arily, then shrugged. "Nevertheless, what difference do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make? Another day, another week, it shall all come 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in the end. Keep these others with you if you wish.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st for 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urned and moved away by himself, settling into a d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 com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 stared after him in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 descended and the village of the Urdas grew quie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inhabitants drifted off to sleep. The five from Rampling St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ddled within the darkened confines of their shelter, separ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each other by the privacy of their thoughts. Homer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pt. Walker Boh was a shapeless bundle in the shadows,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ing. Morgan Leah sat next to Quickening, neither speak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closed against the faint light of moon and stars that pen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ted from with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atched them all and raged silently against circ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ce and his own stupid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wrong with him? he wondered bleakly. Losing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mper like that, exposing himself, nearly ruining his chan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complishing what he had set out to do. He was alway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rol. Always! But not this time, not when he was giving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rustration and impatience, threatening the girl and all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cious charges as if he were some schoolboy bu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calm now, able to analyze what he had done, to si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is emotions and sort out his mistakes.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y of both. And it was the girl who was responsible,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id him each time, he knew. She was the bane of his ex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ce, an irritation and an attraction pulling him in oppos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rections, a creature of beauty and life and magic that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understand until the moment he killed her. His yea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so grew stronger all the time, and it was becoming incre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ly difficult to restrain. Yet he knew he must if he expect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in possession of the Black Elfstone. The difficulty wa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ing how to withstand his obsession for her in the me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. She incensed him, enflamed him, and left him twi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 like fine wire. Everything that seemed obvious and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icated to him appeared to be just the opposite to her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sted on having these fools accompany them�the one-ar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60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, the Highlander, and the old Tracker. Shades! Useless/oils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much longer would he have to tolerate them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elt the anger begin again and moved quickly to quell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ience. Her word, not his�but he had better try it on for si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istened to the sounds of the Urdas without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ards, more than a dozen of them, crouched down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ness about the hut. He couldn't see them, but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their presence. His instincts told him they were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sign of the tunesmith yet�not that it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difference. The Urdas weren't about to set them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"o many intrusions on what really matters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harp eyes fixed momentarily on Dees. That old man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worst of the lot, the hardest to figure out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about him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ught himself again. Be patient. Wait. Events would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ubtedly continue to conspire to force him to do otherwi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must overcome them. He must remain m contro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cept that it was so difficult here. This was not his countr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se were not his people, and the familiarity of surround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havior, of people and customs that he had always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rely upon before was missing here. He was scaling a cli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never seen before and the footing was treachero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haps staying in control this time would prove impossi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hook his head uneasily. The thought stayed with him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not be dispel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after midnight when Carisman reappeared.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Morgan awake with a touch of her hand to his chee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me to his feet and found the others already standing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 unlatched and opened, and the tunesmith slipped in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h, you are awake. Good." He moved at once to stand nex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Quickening, hesitant to speak, uncertain in their presen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a boy forced to confess something he would prefer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r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has the council decided, Carisman?"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dded him gently, taking his arm and bringing him abou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unesmith shook his head "Lady, the best and the wor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 afraid." He glanced at the others. "All of you are fre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 when you choose." He turned back to Quickening. "Exc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remembered at once the way the Urdas had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6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Quickening, recalling their fascination with her. "Why?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anded heatedly. "Why isn't she released as wel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swallowed. "My subjects find her beautiful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she may be magic, like myself. They . . . wish h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rry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ll now, this is an inventive tale!" Homer Dees snapp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ristled face screwing up in disbel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eized Cansman by the tunic front. "I have se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you look at her, tunesmith! This is your idea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 no, I swear it is not!" the other cried in dismay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ome face contorted in horror. "I would never do suc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! The Urdas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Urdas couldn't care less about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et him go, Morgan," Quickening said, interrupting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low and steady. Morgan released his gnp and stepped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antly. "He speaks the truth," she said. "This is no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had shoved forward like a knife blade. "It doe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 whose doing it is." His eyes fixed Carisman. "She go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sman's face went pale, and his eyes shifted anxious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one determined face to the next. "They won't let her,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ed, his gaze dropping. "And if they don't, she will 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like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ong ago, in times gone by, there was a fair, fair maid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ndered fields and forest glen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ll the world her hav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ighty Lord a fancy took, demanded that she w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she refused, he took her ho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ocked her in his dunge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pined away for what she'd lost, a life beyond her pris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promised everything she own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she could have her freed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fairy imp her plea did hear and quickly broke the door 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freed her not as she had ask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claimed her his possess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ral is: If you offer to give up everyt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prepared to keep nothing. 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62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threw up his hands in exasperation. "What is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re trying to say, Carisman?" he sn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t your choices often undo you. That seeking ever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imes costs you everything." It was Walker Boh who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red. "Carisman thought that in becoming a king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freedom and has instead found only shackl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" the tunesmith breathed, sadness flooding his fin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seled features. "I don't belong here any more than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. If you would take her when you go, then you must t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as well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!" Pe Ell cried insta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ady," the tunesmith begged. "Please. I have been 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lmost five years now�not just several as I claimed. I 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ged as surely as that maiden in my song. If you do not t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with you, I shall be kept captive until I di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hook her head. "It is dangerous where we g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. Far more dangerous than it is here. You w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saf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's voice shook. "It doesn't matter! I want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!" Pe Ell repeated, circling away like a cat. "Thin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! Yet another fool to burden us? Why not an army of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? Shade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was tired of being called a fool and was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ay so when Walker Boh caught him firmly by the arm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ok his head. Morgan frowned angrily, but gave 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do you know of the country north, Carisman?" H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r Dees asked suddenly, his bulk backing the tunesmith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ver been t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shook his head. "No. It doesn't matter what's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is away from here." His eyes darted furtively. "Besides,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o take me. You can't get away if I don't show you h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topped them. Everyone turned. 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asked cautiou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I mean that you will be dead a dozen times over without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," the tunesmith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ticks and stones will break your bon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only if the spears don'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's traps and snares placed everyw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one to warn if I don'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ddle-de-diddle-de-d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6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had him by the throat so quickly that no one els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to intervene. "You'll tell everything you know before I'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with you or wish you had!'' he threatened furiou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Carisman held steady, even forced back as he wa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 eyes inches from his own. "Never," he gasped. "Un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. . . you agree ... to take me with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ce lost all its color as Pe Ell's hand tightened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omer Dees glanced uncertainly at each other and then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, hesitating in spite of themselves. It was Walker B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stepped in. He moved behind Pe Ell and touched him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ner they could not see. The gaunt man jerked back, his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id with surprise. Walker was quickly by him, his arm c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Carisman and lifting him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hirled, cold rage in his eyes. Morgan was certai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going to attack Walker, and nothing good could com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. But Pe Ell surprised him. Instead of striking out, he simp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ed at Walker a moment and then turned away, his face su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ly an expressionless mas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poke, diverting them. "Carisman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Do you know a way out of here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nodded, swallowing to speak. "Yes, Lad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ill you show it to u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f you agree to take me with you, yes." He was bargai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but he seemed confid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erhaps it would be enough if we helped you escap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llag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 Lady. I would lose my way and they would bring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gain. I must go to wherever it is that you are going�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here. Perhaps," he said brightly, "I may turn ou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of some use to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pigsfty, Morgan thought uncharitab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eemed undecided, strange for her. She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stioningly at Homer D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's right about the Urdas bringing him back," the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cker agreed. "Us, too, if we aren't quick enough. Or sm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aw Pe Ell and Walker Boh glaring at each other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posite comers of the hut�harsh, dark wraiths come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acting worlds, their silent looks full of warning. Who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vive a confrontation between those two? And how coul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 survive while they were at such odd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uddenly an idea occurred to him.' 'Your magic.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!" he burst out impulsively. "We can use your magic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6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ape! You can control all that grows within the earth. Tha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o make the Urdas give way. With or without Carism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have your magic!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Quickening shook her head and for an instant she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to dissolve. "No, Morgan. We have crossed the Chama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country of Uhl Belk, and I cannot use my magic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after we find the talisman. The Stone King must not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 who I am. If I use the magic, he will kn6w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ut went silent again. "Who is the Stone King?" C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man asked, and they all looked a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say we take him," Homer Dees said finally, bluff an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oint as always. His bulky figure shifted. "If he really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 us out of here, that i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ake him," Morgan agreed. He grinned. "I like the ide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aving a king on our side as well�even if all he can do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up song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glanced at the silent antagonists behind her.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 shrugged his indifference. Walker Boh said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will take you, Carisman," Quickening said, "though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 afraid to guess what this choice might cost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shook his head emphatically.' 'No price is too grea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dy, I promise you." The tunesmith was ela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moved toward the door. "The night flies. Let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rr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held up his hand. "Not that way, Lad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urned. "There is anoth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ndeed." He was beaming mischievously. "As it happen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 standing on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fSF1� he Spikes and the lands surrounding were fill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[•   tribes of Urdas and other species of Gnom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^W" Trolls. Since they were all constantly at war with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, they kept their villages fortified. A lot of hard less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learned over the years, and one of them was tha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ckade needed more than one way out. Carisman's bunch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g tunnels beneath the village that opened through hidden tr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s into the forests beyond. If the village were threaten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rolonged siege or by an army of overwhelming number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habitants still had a means of esca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of the entrances to ihe tunnels that lay inside the villa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under the floor of the hut in which the five from Ramp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ep had been placed. Carisman showed them where it l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ied a good foot beneath the earthen floor, sealed so tigh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weather and time that it took Homer Dees and Morgan wo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gether to pull it free. It had clearly never seen us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haps been all but forgotten. In any case, it was a way ou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mpany was quick to seize upon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ould feel better about this if we had a light,'' Dees mu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as he stood looking down into the blac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Here,'' Walker Boh whispered impatiently, moving for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ake his place. He slipped down into the blackness whe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 of the tunnel shielded his actions and made a snap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ion with his fingers. Light blazed up about his hand, an au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rightness that had no visible source. The Dark Uncle has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st a little of his magic left, Morgan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arisman, is there more than one passage down 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voice sounded hollow. The tunesmith nodded. "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y close to me and tell me how we are to g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ropped into the hole one by one, Carisman follo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6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6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, Quickening and Morgan after them. Dees and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st. It was black in the tunnel, even with Walker's ligh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 was close and full of earth smells. The tunnel ran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ight line, then branched in three directions. Carisman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right. It branched again, and this time he took them lef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gone far enough, Morgan thought, that they mus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 the stockade walls. Still the tunnel continued. Tree roo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trated its walls, tangling their arms and feet, slowing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gress. At times the roots grew so thick that they had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vered to permit passage. Even when the passageway was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tely clear, it was hard for Homer Dees to fit through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unted and huffed and pushed ahead determmedly. Other t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ls intersected and passed on. Dirt and silt from their mov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 began to choke the air, and it grew hard to breath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buried his face in his tunic sleeve and would not al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to think about what would happen if the tunnel wa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llap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what seemed an impossibly long time they slow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topped altogether. "Yes, this is it," Morgan heard C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man say to Walker. He listened as the two struggled to f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apdoor that sealed them in. They labored in wordless 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ce, grunting, digging, and shifting about in the cram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ace. Morgan and the others crouched down in the blac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i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ok them almost as long to loosen the trapdoor as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navigate the tunnel. When it finally fell back, fresh air ru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nd the six scrambled up into the night. They found th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ves in a heavily wooded glen, the limbs of the trees grown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ck overhead that the sky was masked almost complet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ood wordlessly for a moment, breathing in the cle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ir, and then Dees pushed forward. "Which way to the Spik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hispered anxiously to Caris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pointed and Dees started away, but Pe Ell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hurriedly and yanked him back.' 'Wait!'' he warned.' '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be a watch!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ave the old Tracker a withering look, motioned them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and melted into the trees. Morgan sank back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nk of a massive fir, and the others became vague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screen of its shaggy limbs. He closed his eyes w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ly. It seemed days since he had rested properly. He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ow good it would feel to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a touch on his shoulder brought him awake again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mediately. "Easy, Highlander," Walker Boh whispere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6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ll man slid down next to Morgan, dark eyes searching his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tread on dangerous ground these days, Morgan Lean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tter watch where you ste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blinked. 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face inclined slightly, and Morgan could se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es of tension and strain that creased it. "Pe Ell. Stay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im. Don't taunt him, don't challenge him. Have as li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with him as you can. If he chooses, he can strike you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ster than a snake in hiding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ds were spoken in a whisper that was harsh and chil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in its certainty, a brittle promise of death. Morgan swallo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was feeling and nodded. "Who is he. Walker? 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 Uncle glanced away and back again. "Sometim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 able to sense things by touching. Sometimes I can lea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's secrets by doing nothing more than brushing up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It happened that way when I took Carisman away from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. He has killed. Many times. He has done so intention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ther than in self-defense. He enjoys it. I expect he is an ass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ale hand reached up to hold a startled Morgan in pl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isten, now. He conceals a weapon of immense power ben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lothing. The weapon he carries is magic. It is what he u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ki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agic?" Morgan's voice quivered in surprise despite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ffort to keep it steady. His mind raced. "Does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e chose him, Highlander. She chose us all. She told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possessed magic. She told us our magic was needed.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, she know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as aghast. "She deliberately brought an assassi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this how she plans to regain the Black Elfston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tared fixedly at him. "I think not," he said fin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I can't be su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lumped back in disbelief. "Walker, what are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ing here? Why has she brought us?" Walker did not respo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I don't know for the life of me why I agreed to come. Or may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do. I am drawn to her, I admit; I am enchanted by her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ort of reason is that? I shouldn't be here. I should be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yrsis searching for Par and Co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e have had this discussion,'' Walker reminded him g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. But I keep questioning myself. Especially now.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 is an assassin; what do we have to do with such a man? Do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68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think us all the same? Does she think we are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ers of other men? Is that the use to which we are to be pu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cannot believe i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rgan." Walker spoke his name to calm him, then e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gainst the tree until their heads were almost touc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in the way the Dark Uncle's body was bent remin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for a moment of how broken he had been when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him amid the ruins of his cottage at Hearthstone. "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more to this than what you know," Walker whispered. "Or I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at matter. I can sense things but not see them clearly.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has a purpose beyond what she reveals. She is the daugh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King of the Silver River�do not forget that. She has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dden insight. She has magic that transcends any that we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seen. But she is vulnerable as well. She must walk a carefu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h in her quest. I think that we are here in part, at least, to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is able to keep to that pat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thought it over a moment and nodded, listen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illness of the night about them, staring out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ughs of the old fir at the shadowy figures beyond, picking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mg's slim, ethereal form, a slender bit of movemen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ight might swallow with no more than a slight shift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voice tightened. "I have been shown a vis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�a vision as frightening as any I have ever experience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 told me that she will die. I warned her of this before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Hearthstone; I told her that perhaps I should not come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insisted. So I came." He glanced over. "It is the sam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of us. We came because we knew we must. Don't tr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and why that is, Morgan. Just accept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ighed, lost in the tangle of his feelings and his need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hing for things that could never be, for a past that was l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 future he could not determine. He thought of how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had gone since the Ohmsfords had come to him in Lea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ow different they all now w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rose, a rustle of movement in the silence. "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ber what I said, Highlander. Stay away from Pe 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ushed through the curtain of branches without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 Morgan Leah stared after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as gone a long time. When he returned, he spo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to Homer Dees. "It is safe now, old man," he advi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ftly. "Lead 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eparted the glen wordlessly, following Carisman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6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d them back toward the ridgeline, a silent procession of wraith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forest night. No one challenged them, and Morga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 that no one would. Pe Ell had seen to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still dark when they again caught sight of the Spik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limbed to the crest of the ridgeline and turned north.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 them forward at a rapid pace, the pathway clear, the sp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land bare and open to the light of moon and stars, emp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ve where the skeletal trees threw the spindly shadow of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nks and branches crosswise against the earth like spiders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bs. They followed the Spikes through the narrow en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lley's funnel and turned upward into the hills beyond. D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k was beginning to approach, a faint lightening of the sk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t. Dees moved them faster still. No one had to bother as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time the sun crested the mountains they were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into the hills that they could no longer see the valley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. They found a stream of clear water and stopped to drin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at ran down their faces and their breathing was labo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ook ahead," Homer Dees said, pointing. A line of pea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tted into the sky. "That's the north edge of the Chamal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st we have to cross. There's a dozen passes that lead ov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Urdas can't know which one we will take. It's all rock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, hard to track any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ard for you, you mean," Pe Ell suggested unkindly. "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essarily hard for them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y won't go out of their mountains." Dees ignor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nce we're across, we'll be saf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uled themselves back to their feet and went o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n climbed into the cloudless sky, a brilliant ball of white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urned the earth beneath into a furnace. It was the hott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could remember it being since he had left Culhav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lls rose toward the mountains, and the trees began to g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o scrub and brush. Once Dees thought he saw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ing in the forestlands far behind them, and once they he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ailing sound that Carisman claimed was Urda horns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dday came and went, and there was no sign of pursu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clouds began to move in from the west, a large thre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bank of black thunderheads. Morgan slapped at the gna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flew against his sweat-streaked face. There would be a sto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opped again as midaftemoon approached, exhau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ir flight and hungry now as well. There was little to ea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some roots and wild vegetables and fresh water. Ho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70                             The Dry id o/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went off to scout ahead, and Pe Ell decided to backtr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 bluff that would let him study the land behind. Walker s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himself. Carisman began speaking with Quickening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is music, insistent upon her undivided attention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died the tunesmith's handsome features, his shock of bl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ir, and his uninhibited gestures and was annoyed. Rather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w what he was feeling, the Highlander moved into the sh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spindly pine and fac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under rumbled in the distance, and the clouds pushed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mountains. The sky was a peculiar mix of sunsh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arkness. The heat was still oppressive, a suffocating bl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t as it pressed down against the earth. Morgan buried his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is hands and closed his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 Homer Dees and Pe Ell were back quickly. The for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ised that the passage that would take them across the la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amals lay less than an hour ahead. The latter repo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 Urdas were after them in for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re than a hundred," he announced, fixing them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hard, unreadable eyes. "Right on our heel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esumed their march at once, pressing ahead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, a sense of urgency driving them now that had not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t before. No one had expected the Urdas to catch up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his fast, certainly not before they were across the mo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s. If they were forced to stand and fight here, they kne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fin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rked their way upward into the rocks, scramb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uge fields of boulders and down narrow defiles, stru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ing to keep their footing on slides that threatened to sen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ening away into jagged, bottomless fissures. The clou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ped over the mountain peaks and filled the skies from h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zon to horizon. Heavy drops of rain began to fall, spatt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earth and their heated skin. Darkness settle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, an ominous black that echoed with the soun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under as it rolled across the empty, barren rock. Dusk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roaching, and Morgan was certain they would be caugh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untains at nightfall, a decidedly unpleasant prospect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ire body ached, but he forced himself to keep going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ahead to Carisman and saw that the tunesmith wa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se shape, stumbling and falling regularly, gasping for br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ghting back against his own exhaustion, he caught up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man, put an arm about him, and helped him to go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just gained the head of the pass that Dees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pherding them toward when they caught sight of the Urd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7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ugged, shaggy creatures appeared out of the rocks beh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still more than a mile off, but charging ahead as if m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ed, screaming and crying out, shaking their weapons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unmistakable promise of what they would do with thos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pursuing when they finally caught up with them. Th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y, after no more than a moment's hesitation, fl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ss was a knife cut that sliced upward through the cliff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narrow passageway filled with twists and turns. The comp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ead out, snaking its way forward. The rain began to fall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nest now, turning from a slow spattering into a heavy dow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ur. The footing became slippery, and tiny streams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w down out of the rocks, cutting away at the earth ben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feet. They passed from the shadow of the cliffs and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on a barren slope that angled left into a high-wa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file that was as black as night. Wind blew across the slop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nzied gusts that sent silt flying into their faces. Morgan let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arisman and brought his cloak across his head to prot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required a tremendous effort to gain the defile, the w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ting against them so hard that they could progress only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tle at a time. As they reached the darkened opening, the Urd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ppeared, very close now, come that last mile all too quic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ts, lances, and the razor-sharp throwing implements whiz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air, falling uncomfortably close. Hurriedly th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y charged into the passageway and the protection of its wal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, the rain descended in torrents and the light was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tinguished. Jagged rock edges jutted out from the floo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 of the narrow corridor and cut and scraped them a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. Time slowed to a standstill in the howl of wind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ll of the thunder, and it seemed as if they would never g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. Morgan moved ahead to be with Quickening, determ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e that she was protec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finally worked their way clear of the defile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themselves standing on a ledge that ran along a se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dway down a towering cliff face that dropped away in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rge through which the waters of the Rabb raged in a churn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te-foamed maelstrom. Dees took them onto the ledge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hesitation, shouting something back that was meant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ouraging but was lost in the sound of the storm. The 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ead out along the broken seam, Dees in the lead, Carism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, Morgan, and Walker Boh following, and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72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st. The rain fell in sheets, the wind tore at them, and the s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river's rush was an impenetrable wall of s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foremost of the Urdas appeared at the mouth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file, no one saw. It wasn't until their weapons began to sha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rocks about the fleeing company that anyone reali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there. A dart nicked Pe Ell's shoulder and spun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, but he kept his footing and struggled on. The ot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advance more quickly, trying desperately to dist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from their pursuers, hastening along the ledg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ted feet slipping and sliding dangerously. Morgan gla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nd saw Walker Boh turn and throw something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rm. Instantly the air flared with silver light. Darts and lan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ere hurled into the brightness fell harmlessly awa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rdas, frightened by the Dark Uncle's magic, fell bac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fi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, the ledge broadened slightly and sloped downw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r side of the mountains came into view, a sweeping stre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orested hills that ran into the distance until it disappe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a wall of clouds and rain. The Rabb churned below, cut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on itself, rushing eastward through the rocks. The tra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ed its bend, some fifty feet above its banks, the bar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 giving way to the beginnings of earth and scrub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ooked around one final time and saw that the Urd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not following. Either Walker had frightened them off,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had been right about them not leaving their mo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urned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next instant the entire cliff face was rocked with tremo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parts of it gave way under the relentless pounding of the w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ain. The trail in from of him, an entire section of eart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, disappeared completely and took Quickening with i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l back against the slope, grasping. But there was noth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d on to, and she began to slide in a cloud of silt and grav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the river. Carisman, directly in front of her, almost w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, but managed to throw himself forward far enough to clu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angle of roots from some mountain scrub and was sav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as directly behind. He saw that Quickening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ave herself and that there was no one who could reach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n't hesitate. He jumped from the crumbling trail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p, hurtling down the mountainside after her, the trailing shou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companions disappearing almost instantly. He struck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s of the Rabb with jarring force, went under, and came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gasping in shock at the cold. He caught a flash of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7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's silver hair bobbing in a shower of white foam a few f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, swam to her, seized her clothing, and drew her 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 current had them both, and they were swept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V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all that Morgan Leah could do to keep himself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afloat in the churning river, and while he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considered trying to swim for shore if 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encumbered he gave no thought of doing so here.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wake and able to lend some assistance to his effort, bu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ostly Morgan's strength that kept them away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s and out of the deep eddies that might have pull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. As it was, the river took them pretty much where it ch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swollen by the rains and overflowing its banks, and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face waters were white with foam and spray against the d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of the skies and land. The storm continued to rage, thu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bling down the canyon depths, lightning flashing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ant peaks, and the rains falling in heavy sheets. The cli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they had tumbled down disappeared from view almost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diately and with it their companions. The Rabb twist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through the mountain rocks, and soon they lost any sen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ere they w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 time a tree that had been knocked into the river wa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and they caught hold of it and let it carry them along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ble to rest a bit then, clutching the slippery trunk side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, doing what they could to protect their bodies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s and debris, searching the river and the shoreline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s to extract themselves. They did not bother trying to speak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too exhausted to expend the effort and the river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ly have drowned out their words in any case. They simp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changed glances and concentrated on staying toge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tually the river broadened, tumbling down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74                              TTie Druid o/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ks into the hill country north, emptying into a forested bas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it pooled before being swept into a second channel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ied it south again. There was an island in the cent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sin, and the tree they were riding ran aground against it, sp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ng and bumping along its banks. Morgan and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ved away from their make-do raft and stumbled wear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hore. Exhausted, their clothing hanging in tatters, they craw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weeds and grasses for the shelter of the trees that gr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, a cluster of hardwoods dominated by a pair of monstr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elms. Streams of water eddied and pooled on the gr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m as they fought their way along the island's ra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aked banks, and the wind howled around their ears. Light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uck the mainland shore nearby with a thunderous crack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lattened themselves while the thunder rolled p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last they gained the trees, grateful to discover that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ratively dry beneath the canopy of limbs and shel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wind. They stumbled to the base of the larges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ms and collapsed, sprawling next to each other on the grou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sping for breath. They lay without moving for a time, let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strength return. Then, after exchanging a long look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veyed their unspoken agreement to do so, they pulled th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ves upright against the elm's rough trunk and sat should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, staring out into the r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re you all right?" Morgan asked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first thing either of them had said. She nod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lessly. Morgan checked himself carefully for injurie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ing none, sighed and leaned back�relieved, weary, col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unexplainably hungry and thirsty, too, despite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nched. But there was nothing to eat or drink, so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point in thinking abou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lanced over again. "I don't suppose you could do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about a fire, could you?'' She shook her head. ' 'Can't 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of any kind, huh? Ah, well. Where's Walker Boh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need him?'' He tried to sound flippant and failed. He sig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ached over and let her hand rest on his, and it war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despite his discomfort. He lifted his arm and placed it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houlders, easing her close. It brought them both some sm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sure of warmth. Her silver hair was against his cheek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mell was in his nostrils, a mix of earth and fores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else that was sweet and compel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y won't find us until this storm ends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nodded. "If then. There won't be any trail to fol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7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the river." He frowned. "Where are we, anyway? No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south of where we went into the river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rth and east," she advi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know t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nodded. He could feel her breathing, the slight move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 body against him. He was shivering, but having her cl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this seemed to make up for it. He closed his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didn't have to come after me," she said suddenly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ed uncomfortable. "I would have been all r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ried unsuccessfully to stifle a yawn. "I was due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t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could have been hurt, Morg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 me. I've already survived attacks by Shadowen, Fe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ation soldiers, Creepers, and other things I'd just as soon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 about. A fall into a river isn't going to hurt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nd gusted sharply, howling through the branch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s, and they glanced skyward to listen. When the s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d away, they could hear the rush of the river again as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unded against the shoreli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hunched down within his sodden clothing. "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storm blows itself out, we can swim to the mainland, g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 this island. The river is too rough to try it now. And we'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 tired to make the attempt in any case. But that's all r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're safe enough right here. Just a little dam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lized that he was talking just to be doing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ent still again. Quickening did not respond.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feel her thinking, but he hadn't a clue as to wha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about. He closed his eyes again and let his brea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. He wondered what had become of the others. Ha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aged to make it safely down that trail or had the collaps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edge trapped Walker and Pe Ell on the upper slope?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ed to envision the Dark Uncle and the assassin trapp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other and fai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growing dark now, dusk chasing away what little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ined, and shadows began to spread across the islan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dening black stains. The rains were slowing, the soun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under and wind receding in the distance, and the storm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to pass. The air was not cooling as Morgan had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cted, but instead was growing warm again, thick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s of heat and humidity. Just as well, he thought.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 cold as it was. He thought about what it would feel lik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warm and dry again, to be secluded in his hunting lodg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76                            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s with hot broth and a fire, seated on the floor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hmsfords, swapping lies of what had never b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seated perhaps with Quickening, saying nothing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aking wasn 't necessary and just being together was enoug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touching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che of what he was feeling filled him with both long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ear. He wanted it to continue, wanted it to be there alway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t the same time he did not understand it and was cer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t would betray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re you awake?" he asked her, anxious suddenly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 of her vo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" she re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ok a deep breath and breathed out slowly. "I have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about why I 'm here,'' he said.' 'Wondering about it si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lhaven. I haven't any magic anymore�not really. All I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was contained in the Sword ofLeah, and now it's brok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magic remains is small and probably won't be of much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you. So there's just me, and I. . ."He stopped. "I just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what it is that you expect of me, I guess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hing," she answer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Nothing?'' He could not keep the incredulity from his vo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nly what you are able and wish to give," she answ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gu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I thought that the King of the Silver River said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opped. "I thought that your father said I was needed. I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hat you said? That he told you we were needed, al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 did not say what it was that you were to do, Morg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ld me to bring you with me in my search for the talis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at you would know what to do, that we all would.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ted away slightly and turned to look at him. "If I could 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more, I woul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cowled at her, frustrated with the evasiveness of her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rs, with the uncertainty he was feeling. "Would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almost smiled. Even rain-streaked and soiled by the ri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's waters, she was the most beautiful woman he had ever s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ried to speak and failed. He simply sat there, mut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rgan," she said softly. "My father sees things that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den from all others. He tells me what I must know of the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, and I trust him enough to believe that what he tells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enough. You are here because I need you. It has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with the magic of your Sword. I was told by my fath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 7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you in turn that you will have a chance to make the Sw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le again. Perhaps then it will serve us both in a way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not forese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d Pe Ell?" he pressed, determined now to know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eE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alker says he is an assassin�that he, too, carries a wea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magic, a weapon that kills/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tudied him for a long moment before she said, "Tha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d he is needed, to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rgan." His name was spoken as a cau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ell me. Plea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perfect features lowered into shadow and lifted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lled with sadness. "Pe Ell is needed. His purpose, as you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reveal itsel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hesitated, trying to decide what to ask next, desp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e to learn the truth but unwilling to risk losing her by cros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erritory in which he was not wel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ce tightened. "I would not like to think that I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along for the same reason as Pe Ell," he said fin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not like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 that," she said. She hesitated, wrestling with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ner demon. "I believe that each of you�Walker Boh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ded�is here for a different reason, to serve a different p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e. That is my sense of thing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nodded, anxious to believe her, finding it impossible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so. He said, "I just wish I understood mo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ached up and touched his cheek with her fingers, let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slide down his jaw to his neck and lift away again. "It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all right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lay back again, folding into him, and he felt his frustr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and doubt begin to fade. He let them go without a f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ent just to hold the girl. It was dark now, daylight gone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est, night settled comfortably over the land. The storm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 east, and the rains had been reduced to mist. The clou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till thick overhead but empty now of thunder, and a bl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t of stillness lay across the land as if to cover a child prep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sleep. In the invisible distance the Rabb continued to chu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ullen, now sluggish flow that lulled and soothed with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h. Morgan peered into the night without seeing, finding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aque curtain lowered to enclose him, to wrap about him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7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invisible shroud. He breathed the clean air and let his though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ift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could eat something," he mused after a time. "If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nything to eat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rose without speaking, took his hands in he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ulled him up after her. Together, they walk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ness, picking their way through the damp grasses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see as he could not and led the way with a surenes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fied him. After a time she found roots and berries t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eat and a plant that when properly cut yielded fresh wa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te and drank what they found, crouched silently nex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other, saying nothing. When they were finished, she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out to the riverbank where they sat in silence watch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bb flow past in the dim, mysterious half-light, a murky sh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movement against the darker mainl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light breeze blew into Morgan's face, filled with the r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ent of flowers and grasses. His clothes were still damp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no longer chilled. The air was warm, and he felt strang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-hea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is like this sometimes in the Highlands," he told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rm and filled with earth smells after a summer storm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s so long you think they might never end and wish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n't." He laughed. "I used to sit up with Par and Co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msford on nights like this. I'd tell them that if a man w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 enough for it, he could just. . . melt into the darkness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nowflake into skin, just disappear into it, and then stay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as he lik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lanced over to judge her reaction. She was still be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lost in thought. He brought his knees up to his ches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apped his arms around them. A part of him wanted to m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is night so that it would go on forever, wanted to take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m, away from the world about them. It was a fooli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rgan," she said finally, turning. "I envy you your p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ve n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miled. "Of course you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" she interrupted him. "I am an elemental. 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what that means? I am not human. I was created by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as made from the earth of the Gardens. My father's h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ped me. I was born full-grown, a woman without ever ha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a child. My purpose in being has been determined by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her, and I have no say in what that purpose is to be. I am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ddened by this because it is all I know. But my instincts,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7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man feelings, tell me there is more, and I wish that i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e as it has been yours. I sense the pleasure you take in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bering. I sense the jo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as speechless. He had known she was magic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possessed magic, but it had never occurred to him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not be ... He caught himself. Might not be what?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 as he was? As human? But she was, wasn't she? Desp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he thought, she was. She felt and looked and talk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ted human. What else was there? Her father had fashi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in the image of humans. Wasn't that enough? His eyes sw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her. It was enough for him, he decided. It was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ched out to stroke her hand. "I admit I don't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about how you were made. Quickening. Or even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about elementals. But you are human. I believe that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know if you weren't. As for not having any past, a p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nothing more than the memories you acquire, and that's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you're doing right now, acquiring memories�even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're not the most pleasant in the worl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miled at the idea. "The ones of you will always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asant, Morgan Leah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eld her gaze. Then he leaned forward and kissed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a brief touching of their lips, and lifted away. She look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hrough those black, penetrating eyes. There was fear mi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red there, and he saw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frightens you?" h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ook her head. "That you make me feel so muc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elt himself treading on dangerous ground, but went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nevertheless. ' 'You asked me before why I came after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you fell. The truth is, I had to. I am in love with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ce lost all expression. "You cannot be in lov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," s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miled bleakly. "I 'm afraid I have no choice in the mat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isn't something I can hel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looked at him for a long time and then shuddered. "N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I help what I feel for you. But while you are certain of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ings, mine simply confuse me. I do not know what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m. I have my father's purpose to fulfill, and my feel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you and yours for me cannot be allowed to interfer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y don't have to," he said, taking her hands firmly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They can just be ther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80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ilver hair shimmered as she shook her head. "I thi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. Not feelings such as the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issed her again and this time she kissed him back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ed her in as if she were a flower. He had never felt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 about anything in his life as how he felt about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broke the kiss and drew away. "Morgan," she sa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aking his name as if it were a ple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ose and went back through the damp grasses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ltering trees, to the elm where they had waited out the sto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lier, and sank down again by its roughened trunk. They he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other as children might when frightened and alone, p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cting against nameless terrors that waited just beyo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unds of their consciousness, that stalked their dream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ened their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y father told me as I left the Gardens of my birth that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ings he could not protect me against," s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ce was close against Morgan's, soft and smooth, her br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m. "He was not speaking of the dangers that would threat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�of Uhl Belk and the things that live in Eldwist or eve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. He was speaking of thi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roked her hair gently. "There isn't much of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hat you can do to protect against your feeling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can close them away," she answ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nodded. "If you must. But I will tell you first that I 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capable of closing my feelings away. Even if my life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ded on it, I could not do so. It doesn't make any differe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you are or even what you are. Elemental or something el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don't care how you were made or why. I love you. 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think I did from the first moment I saw you, from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s you spoke. I can't change that, no matter what els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 of me. I don't even want to try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urned in his arms, and her face lifted to find his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kissed him and kept on kissing him until everything ar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dis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woke the next morning the sun was crest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rizon of a cloudless blue sky. Birds sang and the air was w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weet. They rose and walked to the riverbank and fou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bb slow-moving and placid once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looked at Quickening, at the curve of her bod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ld flow of her silver hair, the softness of her face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e that came to his face was fierce and unbidden. "I l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," 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8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miled back at him. "And I love you, Morgan Leah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never love anyone again in my life the way I love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plunged into the river. Rested now, they swam eas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istance that separated the island from the mainland.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ining the far shore, they stood together for a moment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, and Morgan fought to contain the sadness that welled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him. The island and their solitude and last nigh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to him except as memories. They were going bac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 of Uhl Belk and the Black Elf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alked south along the river's edge for several hou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encountering the others. It was Carisman who spi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as he wandered the edge of a bluff, and he cried ou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light, summoning the rest. Down the steep slope he rac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nd hair flying, handsome features flushed. He skidd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st several yards on his backside, bounded up, and rac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rcept them. Throwing himself at Quickening's feet, he bu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s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Found are the sheep who have strayed from the/ol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ved are the lambs from the wolves and the col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dering far, they have yet found their 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pray we all, they are here for to st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-la-la, tra-la-la, tra-la-la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a ridiculous song, but it made Morgan smile neverth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. In moments, the others had joined them as well, gaunt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, his dark anger at having lost Quickening giving way to relie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had been found again; bearish Homer Dees, gruff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ying to put the entire incident behind them; and the enigmat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, his face an inscrutable mask as he complime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on his rescue. All the while, an exuberant Caris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ced and sang, filling the air with his mus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reunion finally concluded the company resumed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urney, moving away from the Chamals and into the forestl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. Somewhere far ahead, Eldwist waited. The sun climb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sky and hung there, brightening and warming the l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as if determined to erase all traces of yesterday's sto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alked next to Quickening, picking his way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lowly evaporating puddles and streams. They didn't sp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idn't even look at each other. After a time, he fel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take h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her touch, the memories flooded through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3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V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"y"" hey walked north for five days through the count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   </w:t>
      </w:r>
      <w:r>
        <w:rPr>
          <w:rFonts w:ascii="Times New Roman" w:hAnsi="Times New Roman"/>
          <w:sz w:val="24"/>
        </w:rPr>
        <w:t>beyond the Chamals, a land that was green and g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^^ rolling, carpeted by long grasses and fields of wi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wers, dotted by forests of fir, aspen, and spruce. River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ams meandered in silver ribbons from the mountain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uffs, pooling in lakes, shimmering in the sunlight like mirro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ending a flurry of cooling breezes from their shores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ier journeying here than it had been through the mountains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errain was far less steep, the footing sure, and the we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ld. The days were sun-filled, the nights warm and sw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ing. The skies stretched away from horizon to horiz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ad and empty and blue. It rained only once, a slow and gen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pening of trees and grasses that passed almost unnotic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pirits of the company were high; anticipation of what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 was tempered by renewed confidence and a sense of wel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. Doubts lay half-forgotten in the dark grottos to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been consigned. There was strength and quicknes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steps. The passage of the hours chipped away at uncer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mperaments with slow, steady precision and like a stonecu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's chisel etched and shaped until the rough edges van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nly the smooth surface of agreeable companionship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i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Walker Boh and Pe Ell called an unspoken truce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ever be argued reasonably that they showed ev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otest inclination toward establishing a friendship, bu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pt apart amiably enough, each maintaining a studied indiff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e to the other's presence. As for the remainder of th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y, constancy was the behavioral norm. Homer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inued reticent and gruff, Carisman kept them all entert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tories and songs, and Morgan and Quickening feint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82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8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xed with glances and gestures in a lovers' dance that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stery to everyone but them. There was in all of them, s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haps Carisman, an undercurrent of wariness and steal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, it seemed, was incapable of showing more than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. But the others were circumspect in their dark times, an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ous to keep their doubts and fears at bay, hopeful that some mi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luck and determination would prove sufficient to carry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o the journey's 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ginning of that end came the following day wit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dual change in the character of the land. The green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ened the forests and hills south began to fade to gr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wers disappeared. Grasses withered and dried. Tre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have been fully leafed and vibrant were stunted and ba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irds that had flown in dazzling bursts of color and s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a mile south were missing here along with small gam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rger hoofed and homed animals. It was as if a bligh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llen over everything, stripping the land of its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ood at the crest of a rise at midmoming and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ver the desolation that stretched away before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adowen," Morgan Leah declared dar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Quickening shook her silvery head and replied, "U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grew worse by midday and worse still by nightfall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d enough when the land was sickened; now it turned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tely dead. All trace of grasses and leaves disappeared.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mallest bit of scrub disdained to grow. Trunks lift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eletal limbs skyward as if searching for protection, as if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ching for it. The country appeared to have been so th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ghly ravaged that nothing dared grow back, a vast wilder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 empty and stark and friendless. Dust rose in dry puff's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boots as they stalked the dead ground, the earth's pois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. Nothing moved about them, above them, beneath them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animals, not birds, not even insects. There was no wa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 had a flat, metallic taste and smell to it. Clouds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ather again, small wisps at first, then a solid bank that h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ve the earth like a shrou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amped that night in a forest ofdeadwood where the 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o still they could hear each other breathe. The wood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bum, so they had no fire. Light from a mix of element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 reflected off the ceiling of clouds and cast the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trees across their huddled forms in clinging web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'll be there by nightfall tomorrow," Homer Dees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y sat facing each other in the stillness. "Eldwi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8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stares were his only rep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's presence became palpable after that. He hudd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xt to them there in the fading dusk, slept with them that n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lked with them when they set out the following day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 was what they breathed, his silence their own.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him beckoning, reaching out to gather them in. No one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, but Uhl Belk was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midday, the land had turned to stone. It was as if the who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, sickened and withered and gone lifeless, had been wa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very color but gray and in the process petrified. It was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rved perfectly, like a giant piece of sculpture. Trunk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mbs, scrub and grasses, rocks and earth� everything as far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ye could see had been turned to stone. It was a star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ling landscape that despite its coldness radiated an odd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elling beauty. The company from Rampling Steep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elf entranced. Perhaps it was the solidity that drew them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that here was something lasting and enduring and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perfectly wrought. The ravages of time, the chang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asons, the most determined efforts of man�it seem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none of these could affect what had been done 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nodded and the members of the company w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w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aze hung about them as they walked across this tapest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rozen time, and it was only with difficulty that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, after several hours, to distinguish something else s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ing in the distance. It was a vast body of water, as gray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nd they passed through, blending into its bleakness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drop merging starkly into earth and sky as if the transi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meaning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reached the Tider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in peaks came into view as well, jagged rock spiral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ted starkly against the horizon. It was apparent that the pea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eir destin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and again the earth beneath them rumbled ominous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mors reverberating as if the land were a carpet that some gi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aken in his hands and shaken. There was nothing ab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mors to indicate their source. But Homer Dees knew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 Morgan saw it in the way his bearded face tightened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his chest and fear slipped into his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 time the land about them began to narrow on ei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 and the Tiderace to close about, and they were left wit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inking corridor of rock upon which to walk. The corrid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aking them directly toward the peaks, a ramp that might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8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end drop them into the sea. The temperature cool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moisture in the air that clung to their skin in fa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lets. Their booted feet were strangely noiseless as they tr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rd surface of the rock, climbing steadily into a haze. So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ecame a line of shadows in the approaching dusk.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d, ancient, massive, and steady. Morgan followed with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, the tall Highlander's face lined with wariness, the girl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ooth and calm. Handsome Carisman hummed beneath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 while his gaze shifted about him as rapidly as a bird'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floated behind, pale and introspective with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cloak. Pe Ell brought up the rear, his stalker's eyes se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mp began to break apart before them, an escarp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which strange rock formations rose against the light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have been carvings of some sort save for the fact t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cked any recognizable form. Like pillars that had been he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art by weather's angry hand over thousands of years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tted and angled in bizarre shapes and images, the mind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s of a madman. The company passed between them, an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ous in their shadow, and hurried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rrived finally at the peaks. There was a rift betw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a break so deep and narrow that it appeared to have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ed by some cataclysm that had split apart what had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a single peak to form the two. They loomed to either sid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rals of rock that thrust into the clouds as if to pin them f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, the skies were murky and misted, and the water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derace crashed and rumbled against the rocky shor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moved ahead and the others followed until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enveloped in shadows. The air was chill and unmo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gap, and the distant shrieks of seabirds echoed shri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ort of creatures besides those of the sea could possib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e here? Morgan Leah wondered uneasily. He drew his swo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whole body was rigid with tension, and he strained to ca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sign of the danger he sensed threatening them. Dees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ched forward like an animal at hunt, and the three beh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 were ghosts without substance. Only Quick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seemed unaffected, her head held high, her eyes alert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nned the rock, the skies, the gray that shrouded 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wallowed against the dry ness in his throat. Wha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hat waits for u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lls of the break seemed to join overhead, an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left momentarily in utter blackness with only the thin 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passageway ahead to give them reassurance that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been entombed. Then the walls receded again, and the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ed. The rift opened into a valley that lay cradled betw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eaks. Shallow, rutted, choked with the husks of tre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ush and with boulders many times the size of any man,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ugly catchall for nature's refuse and time's discards. Ske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ns lay everywhere, vast piles of them, all sizes and shap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ttered without suggestion of what creatures they might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brought them to a halt.' 'This is Bone Hollow,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id quietly. "This is the gateway to Eldwist. Over t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Hollow, through the gap in the peaks, Eldwist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n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 crowded forward for a better look. Walker B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ffened. "There's something down t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nodded. "Found that out the hard way ten years ago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id. "It's called a Koden. It's the Stone King's watchdo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see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looked and saw nothing, even Pe Ell. Dees seated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 ponderously on a rock. "You won't either. Not until it h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And it won't matter much by then, will it? You could as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of those poor creatures down there if they still had tongu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stuff of life to use them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cuffed his boot on a piece of deadwood as he l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ed. The deadwood was heavy and unyielding. Stone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at it as if understanding for the first time. Stone.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underfoot, everything surrounding them, everything for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r as the eye could see�it was all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' Kodens are a kind of bear, "Dees was saying. '' Big fellow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e up in the cold regions north of the mountains, keep pret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to themselves. Very unpredictable under any conditi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is one?" He made his nod an enigmatic gesture. "He'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ter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uge?" Morgan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monster," Dees emphasized. "Not just in size, Hi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er. This thing isn't a Koden anymore. You can recogniz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what it's supposed to be, but just barely. Belk did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it. Blinded it, for one thing. It can't see. But its ears are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 it can hear a pin drop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 it knows we are here,'' Walker mused, edging past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 closer look at the Hollow. His eyes were dark and int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ct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as for quite a while, I'd guess. It's down there waiting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 to try to get pa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8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f it's still there at all," Pe Ell said. "It's been a long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ce you were here, old man. By now it might be dea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looked at him mildly.' 'Why don't you go on down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ake a look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gave him that lopsided, chilling smi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Tracker turned away, his gaze shifting to the Hol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en years since I saw it and I still can't forget it," he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ed. He shook his grizzled head. "Something like 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ever forge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aybe Pe Ell is right; maybe it is dead by now,"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ggested hopefully. He glanced at Quickening and foun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ing fixedly at Walk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 this thing," Dees insi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ll, why can't we see it if it's all that big and ugl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asked, peering cautiously over Morgan's shoul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chuckled. His eyes narrowed. "You can't see it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looks like everything else down there�like stone, all gra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, just another chunk of rock. Look for yourself. On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mounds, one of those boulders, something that's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that doesn't look like anything�that's it. Just lying t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fectly still. Wait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iting," Carisman echo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wn in the valley, the valley of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oden lies -waiting amid shattered b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id all its victim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its gray ho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oden lies waiting to make you its own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e still, tunesmith," Pe Ell said, a warning edge 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. He scowled at Dees. "You got past this thing before,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're to believe what you tell us. H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laughed aloud. "I was lucky, of course! I had twel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men with me and we just walked right in, fools to the l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couldn't get us all, not once we started running. No, it ha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tle for three. That was going in. Coming out, it only got 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ourse, there were just two of us left by then. I was the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miss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tared at him expressionlessly. "Like you said,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�lucky for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rose, as bearish as any Koden Morgan might have ima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88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ed, sullen and forbidding when he set his face as he did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aced Pe Ell as if he meant to have at him. Then he sa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re's all sorts of luck. Some you've got and som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. Some you carry with you and some you pick up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y. You're going to need all kinds of it getting in an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ldwist. The Koden, he's a thing you wouldn't want to dre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on your worst night. But let me tell you something.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see what else is down there, what lies beyond Bone Holl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on't have to worry about the Koden anymore. Becaus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ams you'll have on your worst nights after that will be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ned with other thing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shrug was scornful and indifferent. "Dreams ar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ghtened old men, Homer De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glared at him. "Brave words 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can see it," Walker Boh said sudden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voice was soft, almost a whisper, but it silenced the ot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antly and brought them about to face him. The Dark Unc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taring out across the broken desolation of the Holl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ingly unaware that he had spok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The Koden?'' Dees asked sharply. He came forward a st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ere?" Pe Ell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gesture was obscure. Morgan looked anywa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nothing. He glanced at the others. None of them appe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able to find it either. But Walker Boh was paying no att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to any of them. He seemed instead to be listening for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f you really can see it, point it out to me," Pe Ell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, his voice carefully neutr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did not respond. He continued to stare.' 'It feels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egan and sto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?" Quickening whispered and touched his a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le countenance shifted away from the Hollow at l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dark eyes found her own. "I must find it," he sai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at each of them in turn. ' 'Wait here until I call for you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arted to object, but there was something in the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's eyes that stopped him from doing s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ead, he watched silently with the others as the Dark Unc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d alone into Bone Hol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y was still, the air windless, and nothing moved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gged expanse of the Hollow save Walker Boh. He cross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ken stone in silence, a ghost who made no sound and left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rk. There were times in the past few weeks when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8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himself little more. He had almost died from the poi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Asphinx and again from the attack of the Shadowen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thstone. A part of him had surely died with the loss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, another part with the failure of his magic to cure his s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. A part of him had died with Cogline. He had been emp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ost on this journey, compelled to come by his rage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, his fear at being left alone, and his wish to disc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crets of Uhl Belk and the Black Elfstone. Even Quick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despite ministering to his needs, both physical and e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al, had not been strong enough to give him back to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been a hollow thing, bereft of any sense of who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was supposed to be, reduced to undertaking this qu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faint hope that he would discover his purpose in the wor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ow, here within this vast, desolate stretch of land,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rs and doubts and weaknesses were felt most keenly,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h thought he had a chance to come alive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presence of the Koden that triggered this ho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now the magic had been curiously silent within him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n and tired thing that had failed repeatedly and at last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ave given up. To be sure, it was there still to protect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was threatened, to frighten off the Urdas when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too close, to deflect their hurled weapons. Yet this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or and sorry use when he remembered what it had once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do. What of the empathy it had given him with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ing things? What of his sense of emotions and thoughts?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knowledge that had always just seemed to come to him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of the glimpses of what was to be? All of these had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ted him, gone away as surely as his old world, his lif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and Rumor at Hearthstone. Once he had wished i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so, that the magic would disappear and he would be lef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ce, a man like any other. But it had become increasing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 to him on this journey, his sense of who and wha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ightened by the passing of Cogline and his own physica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otional devastation, that his wish had been foolish.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be like other men, and he would never be at peace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. He could not change who and what he was;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known that and told him so. On this journey he had disc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it was tru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needed the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quired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he would test whether or not he could still call i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. He had sensed the presence of the Koden before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. He had sensed what it was before Homer Dees had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90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ibed it. Amid the strewn rock, hunched down and silent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reached out to him as creatures once had when he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ached. He could feel the Koden call to him. Walker Boh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certain of its purpose in doing so, yet knew he must respo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more than the creature's need that he was answering;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so his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oved directly through the jumble of boulders and pe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fied wood to where the Koden waited. It had not moved,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an inch, since the company had arrived. But Walker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it lay concealed nevertheless, for its presence had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awake again. It was an unexpected, exhilarating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ngely comforting experience to have the power within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r to life, to discover that it was not lost as he had believ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merely misplac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suppressed, he chided harshly. Certainly he had wo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 at denying it even exi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 curled through the rocks, tendrils of white that for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nge shapes and patterns against the gray of the land. P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ant, beyond and below the peaks and the valley they cradl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could hear the crash of the ocean waters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eline, a dull booming that resonated through the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lowed, conscious now that the Koden was just ahead,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dispel entirely his apprehension that he was being lu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s doom, that the magic would not protect him, and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killed. Would it matter if he was? he wondered suddenly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ushed the thought away. Within, he could feel the magic b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like a fire stoked to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me down from between two boulders into a depress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Koden rose up before him, cat-quick. It seemed to m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ialize out of the earth, as if the dust that lay upon the ro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 had suddenly come together to give it form. It was huge and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rizzled, three times his own size, with great shaggy limb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agged yellow claws that curied down to grip the rock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ted onto its hind legs to show itself to him, and its twi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out huffed and opened to reveal a glistening row of tee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htless white eyes peered down at him. Walker stoo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und, his life a slender thread that a single swipe of one hu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w could sever. He saw that the Koden's head and bod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distorted by some dark magic to make the creature app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grotesque and that the symmetry of shape that had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grace to its power had been stripp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ak to me, thought Walker Bo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oden blinked its eyes and dropped down so clos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9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uge muzzle was no more than inches from the Dark Uncl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. Walker forced himself to meet the creature's empty g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feel the hot, fetid br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l me, he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n instant's time when he was certain tha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to die, that the magic had failed him entirely,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oden would reach out and strike him down. He waite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lav/s to rend him, for the end to come. Then he hear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 answer him, the guttural sounds of its own langua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ptured and transformed by the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 me, the Koden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flush of warmth filled Walker. Life returned to him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he found difficult to describe, as if he had been rebor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believe in himself again. A nicker of a smile cross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. The magic was still h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ched out slowly with his good arm and touch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oden on its muzzle, feeling beneath his fingertips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ughness of its hide and fur, finding as well the spiri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 that was trapped beneath. The Dark Uncle read its 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ry in that touch and felt its pain. He stepped close to study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sive, scarred body, no longer frightened by its size or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gliness or its ability to destroy. It was a prisoner, he sa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ghtened, angered, bewildered, and despairing in the mann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ll prisoners, wanting only to be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ill make you so," Walker Boh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to discover how the Koden was bound and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. Where were the chains that shackled it? He circl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st, testing the weight and texture of the air and earth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at head swung about, seeking to follow him, the eyes fix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aring. Walker completed his circuit and stopped, frow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He had found the invisible lines of magic that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 had fashioned and he knew what it would take to se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 free. The Koden was a prisoner of its mutation. I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o be changed back into a bear again, into the creatur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, and the stigma of Uhl Belk's touch cleansed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hadn't the magic for that. Only Quickening posse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ch power, magic strong enough to bring back the Meade G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s out of the ashes of the past, to restore what once wa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already said she could not use her magic again unti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lfstone was recovered. Walker stood looking at the K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 helplessly, trying to decide if there were anything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. The beast shifted to face him, its great, ragged bulk a s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 of rock dust against the landsca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92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reached out once more, and his fingers rested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oden's muzzle. His thoughts became words. Let us pas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will find a way to set you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oden stared out at him from the prison of its ru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, sightless eyes hard and empty. Go, it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lifted his hand away long enough to beckon his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ions forward, then placed it back again. The other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 came hesitantly. Quickening in the lead, then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n, Homer Dees, Carisman, and Pe Ell. He watch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 without comment, his arm outstretched, his hand stead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ught a glimpse of what was in their eyes, a strange mix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otions, understanding in Quickening's alone, fear and a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isbelief in the rest. Then they were past. They walk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ubble of Bone Hollow to the break in the cliffs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they turned to wait for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took his hand away and saw the Koden tremble.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th gaped wide, and it appeared to cry out soundlessly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heeled away from him and lumbered down into the rock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on't forget," the Dark Uncle called after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mptiness he felt made him shiver. Pulling his clo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, he walked from the Hol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and the others, all but Quickening, asked Walker B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reached them what had happened. How had he m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ed to charm the Koden so that they could pasj? But the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cle refused to answer their questions. He would say onl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eature was a prisoner of the Stone King's magic and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freed, that he had given his promi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ince you made the promise, you can worry about kee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'' Pe Ell declared irritably, anxious to dismiss the matt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oden now that the danger was behin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'll have trouble enough keeping ourselves fre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King's magic," Homer Dees agr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was already skipping ahead, and Morgan sudde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himself facing Walker Boh with no reply to give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who spoke instead, saying, "If you gave your pr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e, Walker Boh, then it must be kept.'' She did not, howev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 h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urned away from Bone Hollow and pass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k that opened out through the peaks to the Tiderac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age was shadowed and dark in the fading afternoon l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 chill, rough-edged wind blew down off the slope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ffs above, thrusting into them like a giant hand, shoving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9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entlessly ahead. The sun had dropped into the horizon we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in a web of clouds that turned its light scarlet and go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mell of salt water, fish, and kelp filled the air, sharp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ng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glanced back once or twice at Walker Boh,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azed at how he had been able to keep the Koden from 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cking them, to walk right up to it as he had and touch it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 to harm. He recalled the stories of the Dark Uncle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 before he had suffered the bite of the Asphinx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s of Cogline and Rumor, the man who had taught Par Ohm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d not to be frightened of the power of the Elven magic.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he had thought Walker Boh crippled by the Shadowen 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ck on Hearthstone. He pursed his lips thoughtfully.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been wrong. And if wrong about Walker, why not wr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imself as well? Perhaps the Sword of Leah could be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le again and his own magic restored. Perhaps ther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ce for all of them, just as Quickening had sugge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file opened suddenly before them, the shadows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aged them brightened into gray, misty light, an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eked through a narrow window in the cliffs. The Tider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ead away below in an endless expanse, its waters roil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te-capped as they churned toward the shoreline. Th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y moved ahead, back into the shadows. The trail they f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ed began to descend, to twist and turn through the rock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p and treacherous from the mist and the ocean spra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 split apart once more, this time forming ragged colum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tone that permitted brief glimpses of sky and sea. Underfoo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ck was loose, and it felt as if everything was on the ver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reaking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y turned onto a slide so steep that they were for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escend sitting and found themselves in a narrow passage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urled ahead into a tunnel. They stooped to pass throug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tunnel was filled with jagged rock edges. At its far e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lls fell away, and the tunnel opened onto a shelf that li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the sky. The company moved onto the shelf, discov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athway, and climbed to where it ended at a rampart for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tone block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ood at the edge of the rampart and looked d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felt his stomach lurch. From where they stood, the 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ped away to a narrow isthmus that jutted into the sea.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ted to the isthmus was a peninsula, broad and ragge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dges, formed all of cliffs against which the water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derace pounded relentlessly. Atop the cliffs sat a city of t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a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94                           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ing stone buildings. The buildings were not of this time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old world, of the age before the Great Wars destroy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der of things and the new Races were bom. They rose hundre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eet into the air, smooth and symmetrical and lin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nks of windows that yawned blackly against the gray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was set close together, so that the city had the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gathering of monstrous stone obelisks grown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. Seabirds wheeled and circled about the buildings, cr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mournfully in the failing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ldwist," Homer Dees announc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west, the sun was sinking into the waters of the sea, lo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brightness and its color with the coming of night, the scar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old fading to silver. The wind howled down off the cliff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em in a steady crescendo, and it felt as if ev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nacle of rock on which they stood was being shaken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ddled together against its thrust and the fall of nigh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raptly as Eldwist turned black with shadow. The w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led through the city as well, down the canyons of its street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drops of its cliffs. Morgan was chilled by the s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. Eldwist was empty and dead. There was only its sto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 and unyielding, unchanging and fixed.       /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called out to them over the sound of the w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turned away. He led them back to where a set of steps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carved into the cliff face to lead downward to the cit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ps ran back against the wall, angling through the crevic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oks, twisting once more into shadow. Night closed abou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escended, the sun disappearing, the stars winking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ew in a sky that was clear and bright. Moonlight reflected o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iderace, and Morgan could see the stark, jutting peak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 lifting off the rocks. Mist rose in gauzy trailer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 took on a surrealistic look�as if come out of tim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gend. The seabirds flew away, the sound of their cries fa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silence. Soon there was only the roll of the waves a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apped against the rocky shor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base of the stairs they found an alcove sheltered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s. Homer Dees brought them to a halt. "No sense in tr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o farther," he advised, sounding weary. The wind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 them here, and he talked in a normal tone of voice. "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gerous to try to go in at night. There's a Creeper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Creeper?" Morgan, who had been examining bits of gra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rub that were perfectly preserved in stone, looked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m                           19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 Highlander," the other continued. "A th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eps the streets of the city after dark, gathering up any str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ts and pieces of living refuse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rumbling within the earth cut short the rest of wha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o say. The source of the rumbling was Eldwist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bers of the company turned quickly to look. The city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amed against the night sky, all black save for where the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lected off the stone. It was larger and more forbidding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ewed from below, Morgan thought as he peered into its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s. More impenetrable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huge surged out of the dark recesses he search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hing of such monstrous size as to give the momentary illus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t dwarfed even the buildings. It rose from betwe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oliths as if kindred, all bulk and weight, but long and s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wy like a snake as well, stone blocks turned momentarily liqu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shape and re-form. Then jaws gaped wide�Morgan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the jagged edge of the teeth clearly against the backdrop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on�and they heard a horrifying cry, like a strang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gh. The earth reverberated with that cry, and the memb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company from Ramplmg Steep dropped into a protect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uch�all but Quickening, who remained erect, as if she al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trong enough to withstand this nightma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cond later it was gone, dropping away as quickl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oothly as it had come, the rumble of its passing hang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ntly in the 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t was no Creeper," Morgan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d it wasn't here ten years ago either," a white-faced H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rDees whispered back. "I'd bet on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" Quickening said softly, turning to face them now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ions came slowly to their feet. "It is newly born,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, "barely five years old. It is still a bab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baby!" Morgan exclaimed incredulou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nodded. "Yes, Morgan Leah. It is called the M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nt." She smiled sadly. "It is Uhl Belk's chil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VI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^B" he six that formed the company from Rampling St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   </w:t>
      </w:r>
      <w:r>
        <w:rPr>
          <w:rFonts w:ascii="Times New Roman" w:hAnsi="Times New Roman"/>
          <w:sz w:val="24"/>
        </w:rPr>
        <w:t>spent the remainder of the night huddled in the shel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^^ of the cliffs, crouched silently in the darkness, hid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the Maw Grint and whatever other horrors lay in wa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Eldwist. They built no fire�indeed, there was no w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gathered for one�and they ate sparingly of their mea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d. Food and water would be a problem in the days to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ce there was little of either to be found in this countr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 Pish would become the staple of their diet; a small stre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rainwater that tumbled down off the rocks behind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nch their thirst. If the fish proved elusive or the stream d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, they would be in serious trou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ne slept much in the aftermath of the Maw Grint's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ance. For a long while no one even tried. Their uneasi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palpable as they waited out the night. Quickening us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to relate to the others what she knew of the Stone King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y father told me of the Maw Grint when he sent me fo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is Gardens," she began, her black eyes distant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oke, her silver hair gleaming brightly in the moonlight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t in a half-circle, their backs settled protectively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s, their eyes shifting warily from time to time towar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bidding shadow of the city. All was silent now, the M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nt disappeared as mysteriously as it had come, the seabi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 to roost, and the wind fad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's voice was carefully hushed. "As I am the chi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King of the Silver River, so the Maw Grint is the chil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. Both of us were made by the magic, each to serv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her's needs. We are elementals, beings of earth's life, bo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96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9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soil and not of woman's flesh. We are much the sa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 and I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such a bizarre statement that it was all Morgan Lea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do to keep from attacking it. He refrained from doing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because there was nothing to be gained by voicing an o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ection and diverting the narration from its intended cour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Maw Grint was created to serve a single purpose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went on. "Eldwist is a city of the old world,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escaped the devastation of the Great Wars. The cit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nd on which it is settled mark the kingdom of Uhl Bel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aven, his fortress against all encroachment of the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. For a while, they were enough. He was content to b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 in his stone, to remain secluded. But his appetite for p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is fear of losing it were constant obsessions. In the e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onsumed him. He became convinced that if he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 the world without, it would eventually change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ed to extend his kingdom south. But to do so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o leave the safety of Eldwist, and that was unaccept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my father, his magic grows weaker the farther he trave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its source. Uhl Belk refused to take such a risk. Inst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reated the Maw Grint and sent his child in his pl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Maw Grint," she whispered, "once looked like me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uman in form and walked the land as I do. It possess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t of its father's magic as I do. But whereas I was given p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al the land, the Maw Grint was given power to turn i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 A simple touching was all it took. By touching it f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the earth and all that lived and grew upon it, and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was changed to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Uhl Belk grew impatient with his child, for the tran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ation of the lands surrounding was not proceeding quic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o suit him. Surrounded by the waters of the Tidera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his magic could not affect, he was trapped upon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ger of land with only the way south open to him and onl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w Grint to widen the corridor. The Stone King infus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d with increasingly greater amounts of his own magic, an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ous for quicker and more extensive results. The Maw Gr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change form as a result of the infusions of power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nsform itself into something more adaptable to what its f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anded. It became moielike. It began to tunnel into the ear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ing that change came quicker from beneath than above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w in size as it fed and changed again. It became a mass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ug, a burrowing worm of immense proportion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paused. ' 'It also went mad. Too much power, too quic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9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d, and it lost its sanity. It evolved from a thinking, reaso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 to one so mindless that it knew only to feed. It sw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land south, burrowing deeper and deeper. The 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d quickly then, but the Maw Grint changed more quic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. And then one day Uhl Belk lost control of his child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te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glanced at the dark silhouette of the city and back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Maw Grint began to hunt its father when it was not fee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 the land, aware of the power that the Stone King posse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ager to usurp it. Uhl Belk discovered that he had fashi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wo-edged sword. On the one hand, the Maw Gnnt was t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ling into the Four Lands and changing them to stone.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, it was tunneling beneath Eldwist as well, searching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o destroy him. So powerful had the Maw Grint grow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her and son were evenly matched. The Stone King wa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ger of being dispatched by his own weap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ouldn't he simply change his son back again?" Caris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, wide-eyed. "Couldn't he use the magic to restore hi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wa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hook her head. "Not by the time he though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anything. By then it was too late. The Maw Grint w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itself be changed�even though, my father tells me, a par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realized the horror of what it had become and longe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ease. That part, it seems, was too weak to ac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 now it burrows the earth and sorrows over its fate,"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esmith murmu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ade in the shape of humanki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rve the Stone King's dark desig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 tunnels 'neath the la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orror wrought by father's ha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a monster out of ne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no true hope of being fre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unt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unts, indeed," Morgan Leah echoed. "Hunts us, prob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hook her head. "It isn't even aware that we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t, Morgan. We are too small, too insignificant to catch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ention. Until we choose to use magic, of course. Then it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19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studied silence. "What was it doing when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it tonight?'' Homer Dees asked fin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rying out what it feels�its rage, frustration, hatr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ness." She paused. "Its p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' Like the Koden, it is a prisoner of the Stone King's magic,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said. His sharp eyes fixed the girl. "And some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 has managed to keep that magic his own, hasn't h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 has gained possession of the Black Elfstone," s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ied. "He went out from Eldwist long enough to steal it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ll of Kings and replace it with the Asphinx. He took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into his keep and used it against his child. Possess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n magic shifted the balance of power back to Uhl Bel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the Maw Grint was not powerful enough to defe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magic that can negate the power of other magics,"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U recited thoughtfully. "A magic that can turn them to its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The Maw Grint still threatens its father, but it cannot o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the Elfstone. It lives because Uhl Belk wishes it to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ue feeding on the land, to continue transforming living ma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tone. The Maw Grint is a useful, if dangerous, slave.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, it tunnels the earth. By day, it sleeps. Like the Koden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blind�made so by the magic and the nature of what it do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rowing within darkness, seldom seeing light." She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toward the city. ' Tt will probably never know we are 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we are carefu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 all we have to do is to steal the Elfstone.'' Pe Ell smi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teal the Elfstone and let father and son feed on each 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complicated about it, is there?" He glanced sharply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. "Is t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met his gaze without flinching, but did not answer.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's smile turned cold as he leaned back into the shadow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moment of strained silence, and then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 to Homer Dees, "What about this Creeper you m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e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was looking sullen as well. He leaned forward po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sly, his eyes narrowed suspiciously. "Maybe the girl can 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more about it than me," he answered quietly. "I've a fe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re's a great deal she knows and isn't tell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's face was devoid of expression, coldly perfec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aced the old Tracker. "I know what my father told 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�nothing mor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0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King of the Silver River, Lord of the Gardens of Life,''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 growled from the shadows. "Keeper of dark secret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s you say, there is a Creeper in the city of Eldwist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went on, ignoring Pe Ell, her eyes on Dees. "U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k calls it the Rake. The Rake has been there for many yea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cavenger of living things serving the needs of its master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s out after dark and sweeps the streets and walkway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clean. We will have to be careful to avoid it when we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've seen it at work," Dees grunted. "It took half a doz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us on the first pass ten years ago, another two shortly af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's big and quick." He was remembering now, and his anger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eemed to dissipate. He shook his head doubtfu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know. It hunts you out, finds you, finishes you. Go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buildings if it needs to. Did then, anyway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 it would be wise for us to find the Black Elfstone quick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n't it?" Pe Ell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ell silent then, and after a few moments drifte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each other into the shadows. They spent the remaind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ight attempting to sleep. Morgan dozed, but never for l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was seated at the edge of the rocks watching the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Highlander nodded off and was still there w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ke. They were all tired and disheveled�all but 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tood fresh and new in the weak light of the morning s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se, as beautiful as in the moment of their first meeting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himself disturbed by the fact. In that way, certainly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omething more than ordinary. He watched her, then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away when she turned toward him, afraid s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. It bothered him to think that there might be differen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ween them after all and, worse, that those differences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substanti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te breakfast with the same lack of interest with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eaten dinner the night before. The land was a star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minous presence that watched them through hidden eyes. Fo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 across the peninsula, rising from the cliffs on whic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rested to the peaks of the tallest towers, giving the imp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on that Eldwist sat within the clouds. The seabirds had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, gulls, puffins, and terns, wheeling and calling out ab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 waters of the Tiderace. A dampness had settl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 with dawn's coming, and the water beaded on the fa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ix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ing been warned by Dees of what lay ahead, they ga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rainwater from pools high in the rocks, wrapped what li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0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d they still possessed against the wet, and set out to cros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thm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ok them longer than they expected. The distanc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t, but the path was treacherous. The rock was crisscro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crevices, its surface broken apart by ancient upheaval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p and slick beneath their feet from the ocean's cons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unding. The wind gusted sharply, blowing spray in their fac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ling their skin. Progress was slow. The sun remained a haz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te ball behind the low-hanging clouds, and the land a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filled with shadows. Eldwist rose before them, a clust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gue shapes, dark and forbidding and silent. They watche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 larger as they neared, rising steadily into the bleak ski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und of the wind echoing mournfully through its cany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imes, as they walked, they could feel a rumbling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th their feet, far distant, but ominously familiar. Appar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 didn't always sleep during the daylight hou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dday neared. The isthmus, which had been so narrow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s that the rock dropped away to either side of wher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d into dark cauldrons and whirlpools, broadened fin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to the peninsula and the outskirts of the city. The cliffs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Eldwist had been built lifted before them, and th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y was forced to climb a broad escarpment. Winding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jumble of monstrous boulders along a pathway litter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se stone, with their feet constantly sliding out from u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they struggled resolutely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ok them the better part of two hours to gain the heigh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n the sun was already arcing we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paused to catch their breath at the city's edge, sta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at the end of a stone street that ran between row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ering, vacant-windowed buildings and narrowed steadily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l it disappeared into mist and shadow. Morgan Leah had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n a city such as this one, the buildings flat and smooth,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tructed of stone, all symmetrically arranged like squares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heckerboard. Broken rock littered the street, but benea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bble he could see the hard, even surface. It seemed as if it r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forever, as if it had no end, a long, narrow corridor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ed only when the mist grew too thick for the ey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tra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egan to walk it, a slow and cautious passage, sprea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along its corridor, listening and watching like cats at hu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streets bisected it from out of the maze of tall building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se in turn disappearing right and left into shadow.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protective walls about Eldwist, no watchtowers or batt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2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 or gates, only the buildings and the streets that fro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There appeared to be nothing living there. The stree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uildings came and went as the company pressed deep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only sounds were those of the ocean and the win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abirds. The birds flew overhead, the only sign of mov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, winging their way past the caps of the buildings,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streets, across intersections and catwalks. Some roo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window ledges high overhead. After a time, Morgan s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ome of those he had believed roosting had been tur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of the debris that lay strewn about had once been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other than stone although most of it was not unrecogniz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. Odd-looking poles stood at every street comer, and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ible to surmise that these might have once been some fo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lamps. The carcass of a monstrous carriage lay on its 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one building, a machine whose bones had been str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ir flesh. Scattered pieces of engines had survived tim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ther, gear wheels and cylinders, flywheels and tanks.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urned to stone. There were no growing things, no trees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ubs, or even the smallest blade of gra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looked inside a few of the buildings and found the room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vernous and empty. Stairways ran upward into the stone shell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y climbed one set all the way to the top so that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 out across Eldwist and orient themselves. It was impossi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ell much, even as little as where the city began and en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uds and mist obscured everything, revealing only glimp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acings and roofs in a sea of swirling gr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id sight an odd dome at Eldwist's center, a struct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like the tall obelisks that formed the balance of the cit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hose to explore it nex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coming down again into the streets they lost their sen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direction and turned the wrong way. They walked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ter part of an hour before deciding they had made a mistake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y were forced to climb the stairs of another building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der to regain their bearing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le they were doing so, the sun set. None of them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paying any attention to how quickly the daylight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d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emerged from their climb they were stun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the city in dar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'd better find a place to hide right now," Homer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monished, glancing around uneasily. ' 'The Rake will be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on if it isn't already. It if finds us unprotected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0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n't have to finish the thought. For a moment they st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lessly at one another. None of them had bothered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 nighttime shel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Walker Boh said, "There was a small building sever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ets back with no windows on the lower levels, a small entr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aze of corridors and rooms inside�like a warr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afe enough for the moment," Pe Ell muttered, alre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ing down the str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egan to backtrack through the city. It was so dark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that they could barely find their way. The buildings loo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ither side in a wall made more solid by the thickening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. The seabirds had again gone to roost, and the soun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cean and wind had faded into a distant lull. The city was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fortably 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them, the stone shell of the earth rumbled and shoo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mething's awake and hungry," Pe Ell murmur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ed coldly at Caris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unesmith laughed nervously, his handsome face wh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ra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Slip away, slip away, slip away ho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n for your bedcovers, no more to roa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l away quick from the things of the n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yourself hidden and well out of sight. 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rossed an intersection that was flooded with pa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onlight that had found a break in the clouds and was strea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down in a splash of white fire. Pe Ell stopped abrupt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nging the rest of them up short as well, listened for a mom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ok his head, and moved on. The rumbling beneath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and went, sometimes close, sometimes far, never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spot at any given time, seemingly all around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h peered ahead through mist and shadows. Was thi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street they had been on before? It didn't look quit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loud click. Pe Ell, still in the lead, catapul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ward, careening into Homer Dees and Quickening,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closest, the force of his thrust knocking them both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feet. They tumbled down in a heap, inches from the ed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gaping hole that had opened in the str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et back against the buildings!" he snapped, leaping 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4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 and sweeping Quickening up with him as he raced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sm's ed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 were only a step behind. Another sectio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et gave way, this one behind them, falling with a crash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ness. The rumbling beneath crescendoed into a roar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fened them, and they could hear the passing of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sive below. Morgan crouched deep within a shadowed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, pressed up against the stone wall, fighting to keep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aming against his fear. The Maw Grint! He saw Ho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next to him, his bearded face all but invisible as it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into the shadows. The thunder of the monster mo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ow peaked and then began to fade. Seconds later,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embers of the little company came out of hiding th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after another, white-faced and staring. They moved ca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usly into the street, then started violently as the holes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ets closed up again, the fallen sections lifting smoothly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pl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Trapdoors!" Pe Ell spat. There was fear and loathing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. Morgan caught sight of something white in his hand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ife of some sort, its metal bright and shining. Then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released Quickening from his grasp and turne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m, moving back along the street, this time staying w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on the walkways that fronted the buildings. Wordlessly,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ting from one pool of shadows to the next, the others f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ed. They hastened down the walkway in single file, cro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ext intersection the same way, and hurried on. The r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g sounded again, but far away now. The streets about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quiet and empty once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was still shaking. Those trapdoors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d there either to snare intruders or to let the Maw Gr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city. Probably both. He swallowed against the dry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is throat. They had been careless back there. They had be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be so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eavy wall of mist blocked the way forward. Pe Ell he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ted as they approached it, then stopped. He looked back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, his eyes hard and penetrating. Some unspo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munication passed between them, a shared look that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 found almost feral. Walker glanced right. Pe Ell, afte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's hesitation, turned that 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alked ahead, slowly now, listening to the silence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st was all about them, fallen out of the clouds, see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0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from the stone, and come out of nowhere to envelop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moved with their hands stretched out to brush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 of the buildings for reassurance. Pe Ell was study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h ahead carefully, aware now that the city was probably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st collection of traps, that any part of the stone could dro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beneath their feet without war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, the mist began to cl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thought he heard something, then decided he ha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d it, that he had sensed it instead. Wha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emerged from the shadow of the building next to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answer was waiting. The Rake stood in the cent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et, a huge, splay-legged metal monster with dozens of t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cles and feelers, pincers that gaped from its maw, and a whi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tail. It was a Creeper like the one the outlaw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ment had faced at the Jut, comprised of metal and flesh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ybrid nightmare of machine and insect. Except that this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uch big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uch quicker. It came for them so fast that it was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them before they had begun to scatter. Its wide, bent le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ttered like a centipede's. Tentacles swept out in a flurr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ment, the sound of metal scraping against stone a horr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sp. The tentacles caught Dees and Carisman almost instant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apping about them as they tried to flee. Pe Ell shoved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across the walkway toward an open doorway, feint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to rush the monster, then darted away. Morgan drew his sw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ould have attacked, having lost all sense of wha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ing at the thought of Quickening in danger, when Walker B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hold of him and threw him back against the w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et inside!" the Dark Uncle cried, motioning toward a s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massive stone doors that gaped op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Walker Boh threw back his cloak and his single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up. The Rake was almost on top of him when the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ered and a sheet of white light ignited. Morgan shrank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wall, blinded. He heard a harsh shriek and reali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Creeper. His vision cleared enough to see the cr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's metal arms windmilling violently and caught a glimps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and Homer Dees running from it. Then he was sei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n iron grip and thrust back through the black opening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Pe Ell who had yanked him inside. Quickenin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 there. The white light of Walker's magic still b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darkness without, and they could hear the R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ashing against the building, the force of its attack so viol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tone chips were scattered everywhere. Walker burst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ew, Carisman and Homer Dees running before him, stunned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d. They stumbled across the floor and fell, then regain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 instantly as the Rake tore the giant entry doors from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nges, ripped the stone facing apart and shoved in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broad staircase leading upward behind them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olted for it. The Rake came after them, staggering sligh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Walker's magic had done nothing else, it had momentar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oriented the beast. Its tentacles lashed out wildly in an effo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nare its prey. The six dashed up the stairs. A single whipla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ment from below brought one arm across the steps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but Pe Ell's strange knife flashed into view, slicing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rm and all but severing it. The arm withdrew. They ra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ward, springing from one landing to the next, fleeing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ing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, at a landing ten floors up, Walker brought them 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gged halt. Behind them there was only silence. They stoo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knot, their breathing ragged as they list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erhaps it's given up," Carisman whispered, sou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pefu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 that thing," Homer Dees replied, his voice a muff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sp as he fought to catch his breath. "That thing won't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t. I've seen what it can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thrust forward. "Since you claim to know so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it, tell us what it might do here!" he snar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shook his bearish head obstinately. "I don't know.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made it as far as the buildings last time." Then he shu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ed. "Shades! I can still feel those arms coming tight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!" He glanced sideways at Quickening. "I should never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you talk me into coming back her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sssst!" Walker Boh was standing at the top of the stai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 cocked. "There's something . . ."he started to sa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as next to him in a moment, crouched next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ir railing. Suddenly he jerked upright. "It's outside!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rled and whirled ab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ce-glassed floor-to-ceiling latticework shatter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eces across the landing as the Rake clawed its way in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ghast. While the company had looked for it to come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irs, the Rake had climbed the wall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 second time, it almost had them. Tentacles wh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small space and knocked most of them from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. Pe Ell was too quick for it, however, and the strange kni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0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erialized in his hand, shredding the nearest arm. The Creep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inched away, then came for him. But the diversion had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time to act. A fistful of Cogline's black pow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 in his hand. He threw it at the beast and fire explo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mpany raced up the stairs once more�one floor, tw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e. Behind them, the Creeper thrashed against the fire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went still. They could no longer hear it; but they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where it was. There were openings through the walls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floor where the windows had fallen away over the yea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eeper could attack through any of them. It would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 after them, and sooner or later it would have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'll have to stand and fight!" Morgan cried out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, snatching free his broadswo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Do that and we'll all die, Highlander!'' Homer Dees shou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Pe Ell brought them up short, lunging ahead and whe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 face them. "Back down those stairs, the bunch of you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! Stay close and I'll see you out of thi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ne stopped to argue, not even Walker. They retra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steps in a rush, descending in leaps and bounds, eyes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ndow openings at each floor. Two flights down they ca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glimpse of the Rake as it pulled itself level with the fr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tacles snaked out, falling short. As they darted away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hear the monstrous thing reverse itself against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art after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three flights, still far from the ground, Pe Ell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o a halt once more. "Here! This is the spot!" He pu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down a long, high-ceilinged corridor. Behind them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ke gained the landing and lumbered swiftly in pursui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 seemed to elongate as it came, changing the shap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body to allow it access. Morgan was terrified. This Creep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adapt to any situation. Narrow passageways and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mbs were not nearly enough to stop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end of the corridor was an enclosed catwalk that cro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to another building. "Get across as fast as you can!"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 sn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and the others did as they were told. But the Hi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er despaired of escape this way. Narrow as the catwalk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, it would not stop the R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ched the other side and turned with the others.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kneeling at the far end of the walk where it join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building and sawing at the stone bracing with his stran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ife. Morgan stared. Had Pe Ell lost his mind? Did he actu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his knife�any knife�could cut through stone? The R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most on top of him before he was back on his feet. C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, he darted across the walk. He reached them just 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ke eased into view, snakelike now as it entered the narr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nel op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the impossible happened. The bracing that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sawing snapped and gave way. The catwalk lur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ward, held momentarily, then collapsed completely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th the weight of the Rake. Down it plunged to the stree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ttering into fragments, dust and debris rising to mix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 and the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x from Rampling Steep stared downward, waiting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eard something�a scraping movement, the sound of met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's not dead!" Dees whispered in horr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epped back hurriedly from the opening and sl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to the ground floor, exiting from a door on the far 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building onto the street. With Pe Ell and Walker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, they made their way silently through the dark. Beh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they could hear the Creeper beginning to search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than five blocks away they came upon the buil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had been seeking, a squat, virtually window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nker. They entered with anxious backward glances and pe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. It was indeed a warren, a maze of rooms and corrido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everal sets of stairs and half a dozen entries. They climb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r stories, settled themselves in a central room away from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dows, and crouched down to wa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nutes passed and the Rake did not appear. An h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and went. They ate a cold meal and settled back.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p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ilence, their breathing was the only s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dawn, Morgan Leah grew restless. He foun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of Pe Ell's knife, a blade that could cut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 The knife intrigued him. Like Pe Ell's presence on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urney, it was an unsolved mystery. The Highlander took a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. Despite Walker's warning to stay clear of the man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ed to see what he could learn. Climbing to his feet he 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darkened comer where the other sat with his back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. He could see Pe Ell's eyes track him as he approac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do you want?" Pe Ell asked col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crouched down in front of him, hesitating in spit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0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resolve.' 'I was curious about your knife,'' he admitted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o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voices were barely audible whispers in the stillness.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ened room, no one else could h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smile was cold. "You are, are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all saw what it di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had the knife out instantly, the blade held inches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's nose. Morgan held his breath and did not move.' '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thing you need to know about this," Pe EU swore, "i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can kill you before you can blink. You. Your one-armed fri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wallowed hard. "Even the Stone King?" He for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stion out, angry with himself for being fright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de disappeared back into the shadows. "Let me 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something. The girl says you have magic about you. I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 it. You have nothing. One-arm is the only one am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ho has magic, and his magic doesn't do anything! It doe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. He doesn't kill. I can see it in his eyes. None of you mat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is business, whether you know it or not. You're nothing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ack of fool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jabbed at Morgan with his finger. "Don't get in my 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lander. Any of you. And don't expect me to save you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xt time that Creeper comes hunting. I'm all done with the l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you." He withdrew his hand scornfully. "Now get away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retreated wordlessly. He glanced briefly at Walker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ent, ashamed he had ignored the other's warning about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U. It was impossible to tell if the Dark Uncle had been wat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Dees and Carisman were asleep. Quickening was a fac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, barely distinguishable shad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at cross-legged in a comer by himself, seething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earned nothing. All he had done was humiliate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outh tightened. One day he would have the use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 again. One day he would find a way to make it whol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apture its magic�just as Quickening had said he w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would deal with Pe 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ade himself a promise of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I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f11^ he company emerged from its concealment at d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   </w:t>
      </w:r>
      <w:r>
        <w:rPr>
          <w:rFonts w:ascii="Times New Roman" w:hAnsi="Times New Roman"/>
          <w:sz w:val="24"/>
        </w:rPr>
        <w:t>break. Clouds masked the skies over Eldwist from h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^^ rizon to horizon, morning's arrival bleak and gray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nt brightening of the damp, misty air was the best that da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manage, and night's shadows merely retreat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's alcoves and nooks to await their mistress' ret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sign of the Rake. The six from Rampling St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nned the gloom cautiously. The buildings rose about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sive and silent. The streets stretched away, canyons of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ly sounds were the howl of the wind, the crashing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cean, and the cries of the high-flying seabirds. The only mov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 were their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s if it were never here," Homer Dees muttered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ed his way past Morgan. "As if it were all a drea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egan the search again for Uhl Belk. Rain fell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urtain of smoky mist that tasted and smelled of the sea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soaked through in minutes. A damp sheen sett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stone walkways and streets, the walls of the building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ubble and debris, a coating that mirrored the gloom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and played tricks with the light. The wind blew in shar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sts, darting out of hiding at comers and alleyways, ra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the city's corridors with shrieks of delight, chasing it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lessly. The morning wore on, a slow grinding of gear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vast machine that could only be heard in the mind and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wearing of the spirit. Time stole from them, they sen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was a th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und no trace of the Stone King. The city was vas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lled with hiding places, and even if they were sixty instea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x a thorough search could take weeks. None of them had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dea where to look for Uhl Belk or, worse, any idea w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1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m                           21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like. Even Quickening could oner no help. Her f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t told her how the Stone King might appear. Did he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y did? Was he human in form? Was he large or small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asked these questions as they trudged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oom, keeping well back on the walkways, close to the buil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. No one knew. They were searching for a gho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dday passed. The buildings and streets of the city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ent in an endless procession of obelisks and glea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ribbons. The rain lessened, then increased. Thunder r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d overhead, slow and ominous. The six ate a cold mea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nk a little in the dank, shadowed entry of one of the build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le the rain turned into a downpour that flooded the stree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everal inches of churning water. They peered outsid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as me water gathered and flowed in small rivers to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ins that swallowed it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esumed walking when the rainfall lessened agai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tly afterward came upon the strange dome they had s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top of the building they had climbed the previous d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at amid the stone spires, a monstrous shell, its surface pit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orn and cracked. They walked its circumference, sear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n entry, and found none. There were no doors, no stai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windows, nor openings of any kind. There were alcov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ches and insets of varying sizes and shapes that gave its arm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culpted look, but no way in or out. There were no foothol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ladders tha^ would allow them to climb to its top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ossible to determine what it might have been used for. It s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in the gloom and damp and defie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dful of time's rapid passing after yesterday's debacle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ed early to their shelter. No one had much to say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t in the growing darkness, mostly apart from each other, mos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t, and kept their thoughts to thems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had been no sign of either the Maw Grint or the R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day. Nightfall brought them both out. They heard the R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, a skittering of metal legs on the stone street below, pas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without stopping as they held their collective breath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w Grint came later, the sound of its approach a low rumb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quickly became a roar. The monster burst forth, howling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rose into the night. It was uncomfortably close; the ston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uilding in which they hid shook with its cry. Then, jus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as it had come, it was gone again. No one made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empt to try to catch a glimpse of it. Everyone stayed carefu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lept better that night, perhaps because they were gr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12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used to the city's night sounds, perhaps because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exhausted. They posted a watch and took turns standing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tch proved uneventfu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ree days afterward they continued their search. Fo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 and rain hunted with them, persistent and unwelcom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 haunted their dreams. Eldwist was a stone forest f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hadows and secrets, its towering buildings the tre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mmed them in and closed them about. But unlike the gre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ing forests of the lands south the city was empty and life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 and the men could form no affinity with Eldwist;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respassers here, unwanted and alone. Everyth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ld in which they hunted was hard and unyielding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no recognizable signs, no familiar markings, and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s in color or shape or smell or taste that would reveal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even the smallest clue. There was only the enigma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began to affect the little company despite its resolve.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rsation diminished, tempers grew short, and ther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ing uncertainty as to what they were about. Homer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me more sullen and taciturn, his skills as a Tracker rend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less, his experience from ten years previous used up.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inued to distance himself, his eyes suspicious, his mov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 furtive and tense, a prowling cat at the edges of a jung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ed not to be brought to bay. Carisman quit sing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completely. Morgan Leah found himself jumping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allest sound and was preoccupied with thoughts of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lost when the Sword of Leah had shattered. Walker B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voiceless ghost, pale and aloof, floating through the glo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at any moment he might simply fade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Quickening changed. It was barely perceptible, a fa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urring of her exquisite beauty, an odd shading of her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ovements, and a vague weariness in her eyes. Morg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aware of what the girl was about, thought that he al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t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once, as they paused in their search in the shadow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iage husk. Walker Boh eased down beside the Highla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ispered, "This city consumes us, Morgan Leah. Can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it? It has a life beyond what we understand, an extens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's will, and it feeds on us. The magic is all ab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we do not find Uhl Belk soon, we will be in danger of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allowed up entirely. Do you see? Even Quickening is a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ct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e was, of course. Walker drifted away again, and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1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 was left to wonder to what end they had been brought 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much effort expended to reach this place and it all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nothing. They were being drained of life, sapped of energ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urpose and will. He thought to speak of it to Quicken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changed his mind. She knew what was happening. She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 did. When it was time to do something, she would do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t was Walker Boh who acted first. The fourth day of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t for the Stone King had concluded in the same manner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revious three, without any of them having found ev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allest trace of their quarry. They were huddled in the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ir latest shelter; Pe Ell had insisted they change build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n effort to avoid discovery by the Rake, who still hu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each night. They had not eaten a hot meal or enjoy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's warmth since their arrival in Eldwist, and their water su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y was in need of replenishing. Footsore and discouraged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t mired in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need to search the tunnels beneath the city," the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cle said suddenly, his soft voice distant and co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 looked up. "What tunnels?" Carisman wear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. The tunesmith, less fit than the others, was lo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ones that honeycomb the rock beneath the buildings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answered. "There are many of them. I have se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irways leading down from the street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rish Homer Dees shook his shaggy head. "You forg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 is down t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. Somewhere. But it is a huge, blind worm. It won't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of us if we're careful. And if the Maw Grint hides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, maybe the Stone King hides there as 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nodded. "Why not? They might both be worm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ybe both are blind. Maybe neither likes the light. Good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s, there will be little enough of it down there. I think i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good idea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" Quickening agreed without looking at any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tirred in the shadows and said nothing. The ot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ttered their assent. The darkness of their refuge went quic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night Quickening slept next to Morgan Leah,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not done since their arrival in Eldwist. She came to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expectedly and burrowed close, as if she feared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attempt to steal her away. Morgan reached aroun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d her for a time, listening to the sound of her breat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ing the pulse of her body against his own. She did not sp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1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 time, he fell asleep holding her. When he awoke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gone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dawn they departed their shelter and entered the catacomb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the city. A stairwell leading down from the buil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xt to the one in which they were housed placed them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level. Other stairs ran deeper into the rock, spiraling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holes of stone into emptiness. The tunnels on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vel were shaped from stone blocks and rails sat on be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and cross ties as they disappeared into the dark. All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turned to stone. There was no light beneath the city,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used one of Cogline's powders to coat the hea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narrow wedge of stone and create a firebrand. They 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 into the tunnels, following the line of the rails a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nd through the darkness. The rails passed platform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stairs leading up and down, and the tunnels branch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verged. The air smelled musty, and loose stone crunche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th their feet. After a time they came upon a giant carria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ay upon its side, its wheels grooved to fit the rails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ken and splintered now and fused to the axle and body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's transformation. Once this carriage had ridd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ils, propelled in some mysterious way, carrying peopl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world from building to building, and from street to str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embers of the company paused momentarily to gaze u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reck, then hurried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other carriages along the way, once an ent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mber full of them, some still seated upon the rails,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llen and smashed along the way. There were piles of debr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llen by the rails that could not be identified and bits and pie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at had been iron benches on the platforms they pas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or twice they ascended the stairs back to the street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to regain their bearings before going down again. Bel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r from where they walked, they could hear the rumbl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w Grint. Farther down still there was the sound of the oce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several hours of exploring the network of tunnels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encountering any sign of the Stone King, Pe Ell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up short. "This is a waste of time," he said. "Ther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to be found at this level. We need to go farther dow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glanced at Quickening, then nodded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sight of the looks on the faces of Carisman and Ho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and decided the same look was probably on his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escended to the next level, winding down the stairw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a maze of sewers. The sewers were empty and dry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mistaking what they had once been. The pip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1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ed them were more than twenty feet high. Like ever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, they had been turned to stone. The company began foll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m, the light of Walker's makeshift torch a silver fl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black, and the sound of their boots thudding harsh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tillness. Not more than a hundred yards from wher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entered the sewers, a giant hole had been torn in the sid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pipe, shattering it apart as if it were paper.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sive had burrowed through the rock and out again,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so huge that the sewer pipe had been no more than a bl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grass in its p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down the black emptiness of the burrowed tunnel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umble of the Maw Grint. The company crossed quic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rubble-strewn opening and continued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wo hours they wandered the sewers beneath the cit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ing in vain for the lair of the Stone King. They twi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ound about, and soon any sense of direction was irretri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y lost. There were fewer stairs leading up from this leve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any of them were nothing more than ladders hamm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walls of drains. They came across the burrowing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w Grint several times in the course of their hunt, the massiv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agged openings ripping upward through the earth and then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ing down into it again, chasms of blackness large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wallow whole buildings. Morgan Leah stared into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sms, realized they must honeycomb the peninsula rock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ed why the entire city didn't simply collapse into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tly after midday they stopped to rest and eat. They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t of steps leading up to the first level and climbed to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abandoned platform offered a set of battered stone bench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ted there. Walker's odd torch planted in the rubble so that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spilled over them like a halo, they stared wordlessly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finished before the others and moved over to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hin shaft of daylight knifed down a stairwell leading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ets of the city. He seated himself and stared upward, thin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etter times and places, wondering despondently if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find them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came over to sit beside him. "It would be nic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the sun again," the tunesmith mused and smiled faintly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glanced over. "Even for just a momen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arkness is for bats and cats and frightened little mi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's not for those of us who find the sunshine rather ni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2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stay away from Eldwist's murk and take this good advi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 someplace where your skin is warm instead of col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rinned rather sadly. "Isn't that a terrible piece of do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el? It must be the worst song I've ever compos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here did you come from, Carisman?'' Morgan ask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mean, before the Urdas and Rampling Steep. Where is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shook his head. "Anywhere. Everywhere. I c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ver I am my home, and I have been most places. I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traveling since I was old enough to walk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Do you have a family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. Not that I know about." Carisman drew his knees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s chest and hugged them. "If I am to die here, there is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who will wonder what has become of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norted. "You're not going to die. None of us a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if we're careful." The intensity of Carisman's gaze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uncomfortable. ' 'I have a family. A father and mother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Highlands. Two younger brothers as well. I haven't s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now in week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's handsome face brightened. "I traveled the Hi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 some years back. It was beautiful country, the hills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ple and silver in the early light, almost red when the sun s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quiet up there, so still you could hear the soun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rds when they called out from far away." He rocked sligh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could have been happy there if I had stay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udied him a moment, watched him stare off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ace, caught up in some inner vision. "I plan to go back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're done with this business," he said. "Why don't you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 with 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stared at him. "Would that be all right? I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tha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nodded. "Consider it done. But let's not have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alk about dying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silent for a moment before Carisman said, "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know that the closest thing I ever had to a family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rdas? Despite the fact that they kept me prisoner, they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 of me. Cared about me, too. And I cared about them.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family. Strang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thought about his own family for a moment, his f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 and mother and brothers. He remembered their face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 oftheir voices, the way they moved and acted. That 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1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o think of the Valemen, Par and Coll. Where were they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thought of Steff, dead several weeks now, already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 a memory, fading into the history of his past. He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promise he had made to his friend�that if he fou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that could aid the Dwarves in their struggle to be f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he would use it�against the Federation�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. A rush of determination surged through him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sipated again. Maybe the Black Elfstone would prove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eapon he needed. If it could negate other magics, if i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deed powerful enough to bring back disappeared Paranor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eracting the spell of magic that bound it.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y liked the music, you know, but it was more than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," Carisman was saying. "I think they liked me as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a lot like children in need of a father. They wa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ar all about the world beyond their valley, about the F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 and the peoples that lived there. Most of them had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anywhere beyond the Spikes. I had been everyw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xcept here," Morgan said with a smi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Carisman only looked away. "I wish I had never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," 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mpany resumed its search of the sewers ofEldwis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inued to find them empty of life. They discovered nothing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he smallest burrowing rodent, not a bat, not even the insec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normally thrived underground. There was no sign of U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k. There was only the stone that marked his passing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dered for several hours and then began to retrace their step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light would be gone shortly, and they had no inten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 caught outside when the Rake began its nocturnal sca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g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may be, however, that it doesn't come down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nels," Walker Boh m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no one wanted to find out, so they kept moving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ed the twisting catacombs, recrossed the burrowing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, and pushed steadily ahead through the dar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unting and huffing were the only sounds to be heard. Tens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ed their faces. Their eyes reflected their discouragemen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ntent. No one spoke. What they were thinking needed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Walker brought them to a sudden halt and pointed o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gloom. There was an opening in the tunnel, on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somehow missed earlier, smaller than the sewer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rtually invisible in the dimness. Walker crouched down to pe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, then disappeared into the dar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1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oment later he returned. "There is a cavern and a stai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 leading down," he reported. "It appears there is 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set of tunnels below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llowed him through the opening to the chamber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nd, a cave whose walls and floors were studded with jag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jections and rent with deep clefts. They found the stairw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ooked down into its gloom. It was impossible to see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 They exchanged uneasy glanceS. Wordlessly,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 to the head of the stairs. Holding the makeshift torch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front of him, he started down. After a moment's hesitat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 follow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irs descended a long way, ragged and slick with mo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. The smell of the Tiderace was present here, and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 the trickle of seawater in the blackness. When they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nd of the stairs, they found themselves standing in the mi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le of a broad, high tunnel in which the rock was crystalli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assive stone icicles hung from the ceiling in clusters, dri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g water into black pools. Walker turned right, and th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y moved ahead. The dampness chilled the air to ice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x pulled their cloaks tightly about them for warmth. Echo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footsteps reverberated through the stone corridor, cha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uddenly there was something else, a sort of squea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reminded Morgan Leah of a rusted iron lever being shi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 long period of disuse. The members of the comp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ped as one at its sound and stood in the faint silver glow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orchlight, listening. The squealing continued; it was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from somewhere behin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ome,'' Walker Boh said sharply and began hurrying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 hastened after, spurred on by the unexpected urgenc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is voice. Walker had recognized something in the soun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not. Morgan glanced over his shoulder as he w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back ther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rossed a shallow stream of water that tumbled from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ssure in the rock wall, and Walker turned, motioning the 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 past. The squealing sound was deafening now and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closer. The Dark Uncle passed the torch to Morgan wor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ly, then lifted his arm and threw something into the bl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hite fire flared to life, and the tunnel behind them was su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ly filled with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gasped. There were rats everywhere, a churn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mbling mass of furred bodies. But these rats were gian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n to three and four times their normal size, all claw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1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eth. Their eyes were white and sightless, like everything e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mpany had encountered in Eldwist, and their bodi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k with the dampness of the sea. They looked ravenous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dened. They poured out of the rocks and came for the m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gir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Run!" Walker cried, snatching the torch back from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un they did, charging frantically through the dar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sound of the squealing chasing after them in gath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ves, struggling to keep at the edges of the torchlight a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ght to escape the horror that pursued. The tunnel ros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l in ragged slopes, and the rocks cut and scraped at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ell repeatedly, scrambled up again, and ran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ladder! That was all that Morgan Leah could think. We '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t to find a ladder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re was none. There were only the rock wall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ams and pools of seawater, and the rats. And themselv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from somewhere ahead came a new sound, the bo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aves against a shoreline, the pounding of the ocean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roke from the blackness of the tunnel into a fai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very brightness and staggered to a ragged halt. Before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liff dropped sharply into the Tiderace. The ocean ch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wirled below, crashing into the rocks, foaming white as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lled over them. They were in an underground cavern so m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ve that its farthest reaches were lost in mist and shadow. D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spilled through clefts in the rock where the ocea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ched the wall. Other tunnels opened into the cavern as we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holes far to the right and left. All were unreachabl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ffs to either side were impassable. The drop below l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s and the roiling sea. The only way left was back the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ra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ts were almost on top of the company now, their squea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sing up to overwhelm the thunder of the ocean's waters,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ses filling the lower half of the tunnel as they bit and cla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. Morgan yanked out his broadsword, knowing even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so how futile the weapon would be. Pe Ell had mov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side, clear of the others, and his strange silver knife wa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and. Dees and Carisman were backed to the edg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, crouched as if to jum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20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tepped forward beside Morgan, her beautifu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strangely calm, her hands steady on his a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Walker Boh cast aside his torch and hurled a fistfu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powder into the horde of rats. Fire exploded everyw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first rank was incinerated. But there were hundreds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at one, thousands of churning dark bodies. Cla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ped madly on the rocks, seeking to find a grip. Teet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htless eyes gleamed. The rats came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!" Morgan cried out desperately and shoved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behin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t wasn't the Dark Uncle who responded to Morga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a, or Pe Ell, or Homer Dees, or even Quickening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, the tunesmi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ushed forward, pushing past Morgan and Quicken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 up beside Walker just as the rats burst through the tunn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ing onto the narrow ledge. Lifting his wondrous voice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sing. It was a song that was different than any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heard; it scraped like the rub of metal on stone, shrie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the tearing of wood, and broke through the thund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cean and the squeal of the rats to fill the cavern with its s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ome to me!" Quickening cried out to the rest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unched close at once, even Pe Ell, flattening th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ves against one another as the tunesmith continued to s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ts poured out of the tunnel and swept toward them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ve of struggling bodies. But then the wave split apart, flo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ither side of the tunesmith, passing by without touching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. Something in Carisman's song was turning them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wisted to either side, a churning mass. Onwar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mbled, heedless of everything, whether fleeing or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ed it was impossible to tell, and tumbled into the se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s later, the last of them had been swallowed up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pt away. Carisman went still, then collapsed into Morga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s. The Highlander propped him up, and Quickening wi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ld seawater onto his face with the sleeve of her tunic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 glanced about breathlessly, cautiously, scanning the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nel opening, the empty rock, the waters of the se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worked," Carisman whispered in surprise as his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uttered open again. "Did you see? It worked!" He strugg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and seized Quickening jubilantly by the arms. "I'd r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about it once, or heard about it maybe, but I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thought I would ... I mean, I had never tried such a 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! Never! It was a cat song. Lady! A cat song! I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2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what else to do, so I made those horrid rodents think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giant cat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one stared in disbelief. Only then did Morgan Lea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reciate how truly miraculous their escape had b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destruction of the rats, they were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race their steps through the tunnel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them to the underground cavern, climb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into the sewers of Eldwist, climb from there to the leve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nels above, and finally reach the streets of the city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 growing dark, and they hurried quickly through the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ending gloom to gain the safety of their nighttime refu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only just succeeded. The Rake appeared almost at on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invisible presence beyond the walls of the building, its 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d legs scraping across the stone below, searching for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. They sat huddled silently in the dark listening to it hu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it had gone. Walker said he thought the creature could tr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smell, only the rain and the number of trails they had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onfusing it. Sooner or later it would figure out wher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hid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hausted and aching and shaken by what had befallen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te their dinner in silence and went quickly off to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ext morning Pe EU, who following their escape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unnels had descended into a mood so black that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ed approach him, announced that he was going out o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re are too many of us stumbling about to ever find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," he declared, his voice calm and expressionless, his n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 face unreadable. He spoke to Quickening, as if only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ed. "If mere truly is a Stone King, he knows by now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are here. This is his city; he can hide in it forever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22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oses. The only way to find him is to catch him off guar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eak up on him, and surprise him. There will be none of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we continue to hunt like a pack of dogs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arted to intervene, but Walker's fingers close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arm like iron b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glanced around. "The rest of you can keep bumb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as long as you wish. But you'll do it without me. I'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nt enough time shepherding you around. I should have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 on my own from the first. If I had, this business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ished by now.'' He turned back to Quickening.' 'When I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Uhl Belk and the Black Elfstone, I will come back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" He paused, meeting her gaze squarely. "If you are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rode past them contemptuously and disappeared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ll. His boots thudded softly on the stairs and fad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spit. "We're well rid of that one," he mut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He is correct, though,'' Walker Boh said, and they all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look at him. "In one respect at least. We must divide 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ves up into groups if we are ever to complete this search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is too large, and we are too easy to avoid while we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wo groups then," Dees agreed, nodding his shaggy 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 one goes out al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Pe Ell doesn't seem worried about hunting alone,''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's a predator, sure enough," Dees replied. He look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peculatively. "How about it, girl? Does he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chance of finding Belk and the Elfstone on his ow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Quickening only said, "He will retur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eated themselves to work out a strategy, a metho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the city could be searched from end to end. The build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n mostly north of where they were concealed, so it was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ded to divide Eldwist in two with one group taking the e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f and the other the west. The search would concentrate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uildings and streets, not the tunnels. If nothing were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veground, they would change their approa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Pe Ell may be wrong when he says that the Stone King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we are here," Quickening said in closing. She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lender fingers up in a quick, birdlike movement. "We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gnificant in his eyes, and he may not yet have even noti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. We are the reason he keeps the Rake in service. Beside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w Grint occupies his 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2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w do we divide ourselves up?" Carisman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You will go with me,'' Quickening answered at once.' '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as surprised. He had expected her to choos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isappointment he felt cut deeply. He started to dispute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ice, but her black eyes fixed him with such intensity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instantly still. Whatever her reasons for making this dec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on, she did not want it questio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t leaves you and me, Highlander," Homer Dees gru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lapped one heavy hand on Morgan's shoulder. ' "Think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manage to disappoint Pe Ell and keep our skins whol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udden laugh was so infectious that Morgan found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 smiling in response. "I'd bet on it," he re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gathered up their gear and went down into the str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ets of gloom draped the buildings, hung from skies th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clouds and mist. The air was damp and chill, an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 exhaled in a haze of white. They wished each other w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gan moving off in separate directions, Morgan and H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r Dees going west, Quickening, Walker, and Carisman e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ake care of yourself, Morgan," Quickening whispe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xquisite face a mix of shadow and light beneath the sw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 silver hair. She touched him softly on the should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rried after Walker Bo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ra-la-la-la, a-hunting we will go!" Carisman sang merr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y dis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in began to fall in a steady drizzle. Morgan and Ho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slogged ahead with their cloaks pulled tightly about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s and their heads bent. They had agreed that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 the street to its end, until they were at the edg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, then turn north to track the peninsula's shoreline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little enough found within the core of the city;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something outside�particularly if the Stone King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was ineffective against water. They kept to the walk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lanced cautiously down the darkened corridors of the si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ets they passed. Rainwater collected on the city's stone sk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puddles and streams, shimmering darkly in the gloom. S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rds huddled in nooks and crevices, waiting out the storm.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s, nothing mov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nearing midmoming when they reached the Tidera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nd ending in cliffs which dropped hundreds of feet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. Craggy outcroppings of rock rose out of the churning w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, worn and pitted. Waves crashed against the cliffs, the s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ir pounding mixing with the wind as it swept off the wa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2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rising howl. Morgan and Dees melted back into the shel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outer buildings, seeking to protect themselves. Rai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cean spray soaked them quickly through, and they were so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vering beneath their clothes. For two hours they skirt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's western boundaries without finding anything. By midd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stopped to eat, they were disgruntled and wo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re's nothing to be found out here, Highlander,"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bserved, chewing on a bit of dried beef�his last. "Just the se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wind and those confounded birds, shrieking and ca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madwomen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nodded without answering. He was trying to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de whether he could eat a seabird if he had to. Their f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pplies were almost exhausted. Soon they would be for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unt. What else was there besides those birds? Fish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ed firmly. The birds looked too rangy and t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miss the Highlands?" Dees asked him sudden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metimes.'' He thought about his home and smiled fai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ll the 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e, too, and I haven't seen them in years. Though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e most beautiful piece of work nature ever made. I li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hey made me feel when I was in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arisman said he liked it there, too. He said he lik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e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quiet. Yes, I remember how quiet it was in those hill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found shelter in a building's shadowed entry. The bi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 shifted himself away from a widening stain where the r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rickled down the wall and collected on the steps wher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eated, backs to the wall, facing out into the wea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eaned forward. "Let me tell you something," he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ftly. "I know this fellow, Pe 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ooked over, intrigued. "From w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From before. Long before. Almost twenty years.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a kid then; I was already old." Dees chuckled darkly. "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d. A killer even then. An assassin right from the beginning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that was what he was born to be and he couldn't ever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else but." He shook his grizzled head. "I knew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knew it was bad luck if you crossed nun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id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ross him? Me? No, not me. I know well enough who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 up to and who to back away from. Always have. Tha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I've stayed alive. Pe Ell is the kind who once he take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like to you will keep coming till you're dead. Doesn't ma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long it takes him or how he gets the job done. He'll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2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at it." He pointed at Morgan. "You better underst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. I don't know what he's doing here. I don't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the girl brought him. But he's no friend to any of you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what he is? He's a Federation assassin. Their best, in fac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's Rimmer Dall's favorite bo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froze, the blood draining from his face. "That ca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an and is," Dees said emphatically. "Unless things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d from how they used to be, and I doubt they ha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hook his head in disbelief. "How do you know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. Hom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smiled, a wide, hungry grin. "Funny th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. I remember him even though he doesn't remember me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see it in his eyes. He's trying to figure out what it is I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doesn't. Have you seen the way he looks at me? Tr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igure it out. Been too long, I guess. He's killed too m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, has too many faces in his past to remember many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, I been gone a long time. I don't have so many ghost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ry about." He paused. "Truth is, Highlander, I was on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mysel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ne of them?" Morgan aske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gave a sharp laugh, like a bark. "I was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deration! I tracked for them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quick as that Morgan Leah's perception of Homer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d. The big, bearish fellow was no longer just a gruff,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cker whose best days were behind him; he was no lo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a friend. Morgan started to back away and then reali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where to back to. He reached for his broadswo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ighlander!" Dees snapped, freezing him. The big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nched one massive fist, then relaxed it. "Like I said,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ago. I been gone from those people twenty years. Se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 You haven't any reason to fear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laced his hands in his lap, palms up. "Anyway, tha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I came to see the Highlands, believe it or not�in the serv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Federation. I was tracking Dwarf rebels for them, hun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inbow Lake and Silver River country. Never found mu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warves are like foxes; they go to ground quick as a wink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know they're being hunted." He smiled unexpectedly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 try very hard in any case. It was a worthless sort of job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released his grip on the broadsword and sat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as with them long enough to find out about Pe Ell,"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went on, and now his eyes were distant and troubled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2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most of what was happening back then. Rimmer Dall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slated to be a Seeker. Can you imagine? Me? I though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lf's head stuff was nonsense. But I learned about Pe Ell wh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l was working on me. Saw him come and go once, w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 know it. Dall arranged for me to see because he li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tting one over on Pe Ell. It was a sort of game with the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, each trying to show up the other. Anyway, I saw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ard what he did. A few others heard things, too. Every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to stay away from him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ighed. "Just a little while after that, I quit the bunc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Left when no one was looking, came north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fland, traveled about until I reached Rampling Steep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ed that was where I'd live. Away from the madness sou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ederation, the Seekers, all of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ll of it?" Morgan repeated doubtfully, still trying to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de what to make of Homer Dees. "Even the Shadowe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blinked. "What do you know of the Shadowen,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h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ned forward. Windblown mist had left Hom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damp and shining, and droplets of water clung to his h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ard. "I want to know something from you first. Why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elling me all thi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's smile was strangely gentle. "Because I wan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know about Pe Ell, and you can't know about him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ing about me. I like you, Highlander. You remind m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tle of myself when I was your age�kind of reckless and he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ng, not afraid of anything. I don't want there to be secre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me that might come out in a bad way. Like if Pe Ell sh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 who I am. I want you for a friend and ally. I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st anyone el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udied him wordlessly for a moment. "You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better with someone el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'll chance it. Now, how about it? I've answered your qu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. You tell me how you know about the Shadow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drew up his knees and hugged them to his che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ing up his mind. Finally, he said, "My best friend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warf named Steff. He was with the Resistance. The woma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ved was a Shadowen, and she killed him. I killed 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arched his eyebrows quizzically. "I was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understand that nothing but magic could kill those thing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reached down and drew out the shattered en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 of Leah. "There was magic in this Sword once," 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llanon put it there himself�three hundred years ago. I bro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2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during a battle with the Shadowen in Tyrsis before the star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is. Even so, there was still enough magic left to aven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ff and save myself." He studied the blade speculadvely, he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waited in vain to feel its warmth, then looked back at D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aybe there's still some. Anyway, that's why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me along. This Sword. She said there was a chanc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be restor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frowned. "Are you to use it against Belk then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know," Morgan admitted. "I haven't been told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except that it could be made whole again.'' He slipp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ken blade back into its scabbard. "Promises," he sai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e seems like the kind who keeps hers," the other o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ved after a moment's thought. "Magic to find magic.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prevail over magic. Us against the Stone King." He sh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ead. "It's too complicated for me. You just be sur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 what I said about Pe EU. You can't turn your back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And you mustn't go up against him either. You leav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?" Morgan declared in surpri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t's right. Me. Or Walker Boh. One-armed or not, he'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ch for Pe Ell or I've misjudged him completely. You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ntrate on keeping the girl safe." He paused. "Shouldn'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 hard, considering how you feel about each ot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flushed in spite of himself. "It's mostly me tha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ing anything," he muttered awkwar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e's the prettiest thing I've ever seen," the old man sa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ing at the other's discomfort. "I don't know what she i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man or elemental or what, but she can charm the boots 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 you. She looks at you, that face softens, she speaks the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oes, and you'll do anything for her. I should know. I wa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going to come back to this place and here I am. She's d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 all of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nodded. "Even to Pe Ell. He's as much hers 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 of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Dees shook his head. "I don't know, Highlander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 careful next chance you get. He's hers, but he isn'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s a fine line with that one. He could turn quick as a c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's why I tell you to look after her. You remember w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. He's not here to do us any favors. He's here for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oner or later, he'll revert to for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think so, too," Morgan agr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gave a satisfied smirk. "But it won't be so easy for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will it? Because we'll be watc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packed up, tightened their cloaks against the wea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epped back out into the downpour. They continu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 the shoreline as the afternoon lengthened, reach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ernmost point of the peninsula without finding anyt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urned back again into the city. The rain finally end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ing to a fine mist that hung like smokfi against the gr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y and buildings. The air warmed. Shadows yawn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d in alleyways and nooks like waking spirits, and ste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 off the stree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somewhere underground the rumble of the Maw Gr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ed, a distant thunder that shook the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'm beginning to think we're not ever going to find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," Homer Dees muttered at one poi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llowed the dark corridors of the streets and sear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rume that lay all about, the doorways and window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ped open like mouths in search of food, and the flat, glist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ways and passages. Everywhere the city lay abandon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d, stripped of life and filled with hollow, empty sounds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ed them away with its stone and its silence; it wrappe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with such persistence that despite memory and reason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hat the world beyond must have fallen away an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 was all that remai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grew weary with the approach of evening; the same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ir surroundings dulled their senses and wore against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istance. They began to stray a bit, to wander closer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way's edge, to look upward more often at the stone heigh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oomed all about, and to give themselves over to a dang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s and persistent wish that something� anything� would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. Their boredom was acute, their sense of being un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 or affect the things about them maddening.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in Eldwist almost a week. How much longer woul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forced to remai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, the street deadended. They rounded the com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 they were following and discovered that the street wi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 into a square. At the square's center was an odd depress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teps leading down on all sides to a basin from whic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tue rose, a winged figure with streamers and ribbons trai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its body. Almost without thinking, they turn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quare, beguiled by its look, so different from anything els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een. A park, they thought to themselves without spea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it doing her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2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halfway across the street when they heard the ca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ecured the trapdoor beneath them relea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no chance of saving themselves. They were st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in the center of the door when it dropped, and they plun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void beneath. They fell a long way, struck the side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ute, and began to slide head-downward. The chute was roug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surface littered with loose rock that cut and bit into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s and hands. They clawed frantically in an attempt to s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descent, heedless of the pain. Boots and knees dug in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and fingers grasped. The slide broadened and its slo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reased. They quit rolling, flattened themselves in a spre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gle position, and came to a grinding hal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ifted his head gingerly and peered about. He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down on a slab of rock that stretched so far away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on either side that he could not see its end. Loose ro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y upon the slide like a carpet, bits and pieces of it still tumb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There was a faint glimmer of light from somewhere abov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narrow shaft that sought in vain to penetrate the gloom,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 that it barely reached to where Morgan lay. He forced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 to look down. Homer Dees lay some twenty feet below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is right, sprawled on his back with his arms and legs thr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de, unmoving. Farther down, like a giant, hungry mouth,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hasm of impenetrable blac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wallowed against the dust in his throat. "Hom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hispered hoars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re," the other said, his voice a faint ras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grunt. "Nothing broken, I thin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took a moment to look about. All he could se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lide, the shaft of light above, and the chasm below. "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move?'' he called down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silence for a moment, then the sound of roc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ttering away into the dark. "No," the reply came. "I'm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 and old, Highlander. If I try to get up to you, I'll start sli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on't be able to sto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heard the strain in his voice. And the fear. Dees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less, laying on that loose rock like a leaf on glass; ev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ghtest movement would send him spinning away into the vo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, too, if I make any attempt to help, the Highlander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he knew that he had to t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ok a deep breath and brought his hand up slowly 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th. A shower of loose rock rattled away, but his body stay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30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place on the slide. He brushed at the silt on his lips and clo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eyes, thinking. There was a rope in his backpack, a th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ng coil, some fifty feet of it. His eyes opened again.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ind a way to fasten it to something and haul himself up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familiar rumbling shook the earth, rising from below, sh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carpet of rock about him so that small showers of it sl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abyss. There was a thunderous huffing and a great,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h as if an enormous amount of air was being relea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n glanced down, cold to the bone. In the depth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ow, right beneath where they hung, the Maw Grint lay slee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ooked up again quickly. His breath came in shor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antic gasps, and he had to struggle to overcome an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powering urge to claw his way out of there as fast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. The Maw Grint. That close. It was huge beyond belief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his vague glimpse of it had been enough to tell him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n't begin to guess how much of it there was, wher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and ended, how far it stretch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ripped at the rock until his hands hurt, fighting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his fear and nausea. He had to get out of there!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ind a way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without thinking about what he was doing, he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his stomach and began working free the broken remai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word of Leah. It was a slow, agonizing process, for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unable to lift up without fear of beginning his slide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And now, more than he had ever wanted anything, he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want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n't try to move, Homer!" he called down softly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dry and rough. "Stay where you ar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response. Morgan inched the Sword of Lea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 of its scabbard and out from under him, bringing it lev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s face. The polished metal surface of the broken bl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ittered brightly in the faint light. He pushed it above his 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one hand, then reached up with the other until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p it firmly with both. Turning the jagged end of the bl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ward, he began to slide it into the rock. He felt it bite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slab ben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ase! he begg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amming the Sword of Leah into the stone, he haule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. The blade held, and he pulled his face level with its hand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ts of rock fell away beneath him, tumbling and sliding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oid. The Maw Grint did not st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freed the Sword, reached upward to jam it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3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 again, gripped it with every ounce of strength he p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ssed, and pulled himself level once more. He closed his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ay next to it panting, then felt a rush of heat surge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ody. The magic? He opened his eyes quickly to see, sear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Sword's gleaming length.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ding himself in place with one hand, he used the oth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ve into his pack and secure the length of rope and a grapp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ok. A handful of cooking implements and a blanket wo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 in the process and fell onto the chute. Ignoring them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lander slipped the rope about his waist and shoulder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ed it in a har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mer!" 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Tracker looked up, and Morgan threw the rop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It fell across his body, and he seized it with both h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ted to slip almost immediately, swinging over until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eneath Morgan. Then the rope went taut, catching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ock to Morgan's body was staggering, an immen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ching weight that threatened to pull him down. But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 hands fastened once more on the Sword of Leah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de held fi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limb to me!" he whispered down harsh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began to do so, slowly, torturously, han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up the rope and the slide. As he passed the cooking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ments and blanket that had fallen from Morgan's pack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cked them free, and they tumbled farther down in a show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time the Maw Grint coughed and came aw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grunted, a huffing sound that reverberated against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. It lifted itself, its massive body thudding against the wa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tunnel in which it slept, shaking the earth violently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lled and pitched and began to move. Morgan hung on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mmel of his sword, and Dees clung to the slender rope,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tting their teeth against the strain on muscle and bon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w Grint shook itself, and Tracker and Highlander could h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praying sound and then a hiss of stea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 slid away into the black and the sound of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ing faded. Morgan and Dees looked down cautiou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odd, greenish stain was working its way up the ston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ute, just visible at the far edge of the shaft of light sever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zen feet below Dees. It glistened darkly and steamed lik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 advancing through brush. They watched as it reach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nket that had fallen from Morgan's pack. When it touched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ugh wool turned instantly to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32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began climbing again at once, a furious assau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loose stone of the slide. When he was almost to Morg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 stopped him, beckoned for slack on the rop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gan his own ascent, jamming the Sword blade down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ck, pulling himself up, jamming and pulling, ov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nt on that way for what seemed an endless spa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. Daylight beckoned them, drawing them like a beacon 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the surface of the city and safety. Sweat ran down Morga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and body until he was drenched in it. His breathing gr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bored, and his entire body was wracked with pain. It grew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d at one point that he thought he must quit. But he could n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ow, the stain continued to advance, the poison given off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's body solidifying everything in its path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nket went first, then the handful of cooking implement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n't fallen into the abyss. Soon there was nothing left s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and Homer D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t was gaining steadily on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ruggled on, hauling themselves upward foot by fo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's mind closed down on his thoughts like an iron li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runk of useless relics, and all of his efforts became conc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ted on the climb. As he labored, he felt the heat sprea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once more, stronger this time, more insistent. He could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urning inside him like an auger, boring and twisting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re of his being. It reached from head to heels and back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fingers to toes, through the muscles and bone and bloo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it was all he knew. At some point�he never knew exac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�he looked at the Sword of Leah and saw it glowing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 as day, the white fire of its magic burning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. Still there, he thought in furious determination.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uddenly there was a ladder, rungs lining the wall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ute above him, rising up from the darkness of their pri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the fading daylight and the city. The light, he saw,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a narrow airshaft. He scrambled toward it, jamming, ha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releasing, starting all over again. He heard Homer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ing to him from below, his hoarse voice almost a sob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down long enough to see the poison of the Maw Gr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hes from the old Tracker's boots. He reached down imp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vely with one hand and calling on a strength he didn't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ossessed, hauled upward on the rope, pulling Dees cl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kicked and scrambled toward him, bearded fac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k of dust and sweat. Morgan's hand released the rop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3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d over the bottommost rung of the ladder. Dees continu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limb, digging his boots into the loose stone. The ligh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ling quickly now, gone gray already, slipping rapidly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ness. Below, the Maw Grint's muffled roar shook the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y were both on the ladder, scrambling upward, f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ands gripping, bodies pressing against the stone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ammed the Sword of Leah back into his belt, safely in pl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magic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urst from the airshaft into the street and fell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way in exhaustion. Together, they crawled to the door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nearest building and collapsed in the cool of its shad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ew ... I was right... in wanting you for a friend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gas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ched over, this great bearish man, and pulled the Hi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er close. Morgan Leah could feel him sh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U spent the day sleep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he walked out on Quickening and the othe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ttle company from Rampling Steep he went d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tly to a building less than a block away that he had chos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himself two days earlier. Rounding the corner of the buil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at he was out of sight of anyone who might be watc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entered through a side door, climbed the stairs one floo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ed the hallways to the front of the building, and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a large, well-lighted chamber with windows that ran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or to ceiling and opened on the street below and the build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, one of which was where his once-companions were p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ly hid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ermitted himself a brief smile. They were such a p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oo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had a plan. He believed, as Quickening did,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3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King was hidden somewhere in the city. He did not belie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 of the company would find him even if they sear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now until next summer. He alone could do so. Pe Ell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unter by instinct and experience; the others were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�each to a varying degree, but all hopeless. He had not l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told them he would be better off on his own. He w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was a Tracker, but a Tracker's skills were use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city of stone. Carisman arid Morgan Leah had no ski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th talking about. Quickening disdained the use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�maybe with good reason, although he wasn't convi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at yet. The only one who might have been useful to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Walker Boh. But the man with one arm was his most d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ous enemy, and he did not want to have to worry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ing his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plan was simple. The key to finding Uhl Belk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ke. The Creeper was the Stone King's house pet, a gi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dog that kept his city free of intruders. He turned it lo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night, and it swept the streets and buildings clean. W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sed one night, it went after the next. But only at night,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ring the day. Why was that? Pe Ell asked himself.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swer was obvious. Because like everything else that ser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, willingly or not, it could not see. It hunt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ing its other senses. The night was its natural ally. Day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even hinder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did it go during the day? Pe Ell then asked. Again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swer seemed obvious. Like any house pet, it went back to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ter. That meant that if Pe EU could manage to follow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ke to its daytime lair he had a good chance of find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U thought he could do so. The night was his ally as well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done most of his own hunting in the dark. His own sen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s sharp as those of the Creeper. He could hunt the R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easily as the Rake could hunt him. The Rake was a monster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point in thinking he stood a chance against suc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st in a face-to-face confrontation, even with the ai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ehl. But Pe Ell could be a shadow when he chose, and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bring him to bay. He would take his chances;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y cat and mouse with the Rake. Pe Ell was feeling m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, but fear wasn't one of them. He had a healthy resp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Creeper, but he was not frightened of it. After all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smarter of the tw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nightfall, he would prove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he slept the daylight hours away, stretched out of sight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3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the windows where he could feel the faint, hazy sun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is face and hear the sounds of anyone or anything pas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treet be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t grew dark, the shadows cooling the air to a dam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l, the light fading away, he rose and supped down the stai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ut the door. He stood listening in the gloom for a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. He had not heard the others of the company return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daytime hunt; that was odd. Perhaps they had come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shelter through another door, but he thought he 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d them nevertheless. For a moment he considered stea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for a quick look, but abandoned the idea almost immediat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ppened to them had nothing to do with him.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no longer mattered as much. Now that he was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er, he discovered, she had lost something of her hol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She was just a girl he had been sent to kill, and kill her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if she was still alive when he returned from his nigh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kill them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ies of the seabirds were distant and mournful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ing stillness, faint whimpers carried on the ocean win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hear the dull pounding of the waters of the Tiderace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's shores and the low rumble of the Maw Grint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deep beneath the c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not hear the Creep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ited until it was as black as it would get, the sk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bscured by clouds and mist, the gloom settled down ab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s, spinning shadow webs. He had listened to and id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fied all of the dark's sounds by then; they were as familiar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ating of his pulse. He began to move, just another shad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night. He slipped down the streets in quick, caut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tings that carried him from one pool of darkness to the nex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not carry any weapon but the Stiehl, and the Stiehl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fely sheathed within the covering of his pants. The only we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s he needed right now were instinct and steal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und a juncture of streets where he could crouch in wa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a deeply shadowed entry that opened out of a tunn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irwell and gave him a clear view of everything for almost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cks. He settled himself back against the stone centerpos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immediately, he began thinking of the gir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, the daughter of the King of the Silver Ri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a maddening puzzle who stirred such conflicting fe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s within him that he could barely begin to sort them out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36                           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have been better simply to brush them all aside and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Rimmer Dall had said he must�kill her. Yet he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te bring himself to do so. It was more than defiance of D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is contmued attempts to subvert him to the Shadowen cau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his determination that he would handle matters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way; it was the doubt and hesitation she roused in him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ing that somehow he wasn't as much in control of mat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believed, that she knew things about him he did not. 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ts�she was a harborer of so many. If he killed her,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rets would be lost for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ictured her in his mind as he had done for so many nigh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ring their journey north. He could visualize the perfec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eatures, the way the light's movement across her fac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made every aspect seem more stunning than the one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. He could hear the music in her voice. He could feel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uch. She was real and impossible at once: an elemental by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admission, a thing made of magic, yet human as well.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 was a man whose respect for life had long since been de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 by his killings. He was a professional assassin who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failed. He did not understand losing. He was a wall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be breached; he was unapproachable by others s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ose brief moments he chose to tolerate their pres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Quickening�this strange, ephemeral girl�threatened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at. She had it in her, he believed, to ruin everything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n the end to destroy him. He didn't know how, bu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d it was so. She had the power to undo him. He sh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 anxious to kill her then, to do as Rimmer Dall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. Instead, he was intrigued. He had never encoun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one until now who he felt might threaten him. He want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d himself of that threat; yet he wanted to get close to it fir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ed out into the streets of Eldwist, down the corrido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ween the silent, towering buildings, and into the tunnel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less gloom, unbothered by the seeming contradiction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s. The shadows reached out to him and drew him clos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s much at home here as he had been at Southwatch, a 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night, the emptiness, the solitude, the presence of d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bsence of life. How little difference there was, he m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led, between the kingdoms of Uhl Belk and the Shad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laxed. He belonged in the anonymity of dar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she and those who stayed with her that requir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hought of them momentarily. It was a way to pas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m                           23 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. He pictured each as he had pictured Quickening and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red the potential of each as a threat 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. He dismissed the tunesmith almost immediat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. What was it about that old man that both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so? He hated the way the bearish Tracker looked at him,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seeing right through skin and bone. He reflected on it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arily, then shrugged it away. Dees was used up. He wiel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. He disliked the Highlander because he was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bviously Quickening's favorite. She might even love him 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way, although he doubted she was capable of real feelin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t her�not the elemental daughter of the King of the Sil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ver. She was simply using him as she was using them all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s her own, carefully concealed. The Highlander was yo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ash and probably would find a way to kill himself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ecame a real probl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eft Walker Bo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always, Pe Ell took an extra measure of time to po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Walker Boh was an enigma. He had magic, but he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 comfortable using it. Quickening had practically rai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from the dead, yet he seemed almost uninterested in liv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preoccupied with matters of his own, things that he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den deep down inside, secrets as puzzling as thos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. Walker Boh had a sense of things that surprised Pe Ell;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even be prescient. Once, some years ago, Pe Ell had he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man who lived in the Eastland and could commun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imals and read the changes in the Lands before they ca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. This man, perhaps? He was said to be a formidable o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nent; the Gnomes were terrified of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rocked forward slowly and clasped his hands toge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have to be especially careful of One-arm, he kn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asn't frightened of Walker Boh, but neither was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h frightened of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nutes drifted away, the night deepened, and the stree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ined empty and still. Pe Ell waited patiently, know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ke would eventually come as it had come each night, sear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for their hiding place, seeking them out, and determi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terminate them as it had been trained to do. Tonight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excep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et himself consider for a time the implications of ha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ession of a magic like the Black Elfstone�a magic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egate all other magics. Once he had it in his grasp�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3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eventually would�what would he do with it? His narr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 features crinkled with amusement. He would use it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l for starters. He would use it to negate Dall's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 He would slip into Southwatch, find the First Seek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ut an end to him. Rimmer Dall had grown more anno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useful; Pe Ell no longer cared to tolerate him. It was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ver their partnership once and for all. After that, he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 the talisman against the rest of the Shadowen, perhaps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their leader. Except that he really didn't want an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with them. Better, perhaps, simply to eliminate them al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as many as he could reach. He smiled expectantly. Tha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an interesting challen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eaned back contentedly in the shadows of his shelter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have to learn how to use the magic of the Elfstone fir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ourse. Would that prove difficult? Would he have to rely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to instruct him? Would he have to find a way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live awhile longer? He shivered with anticipation. The s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tion would present itself when it was time. For now, he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centrate on gaining possession of the Elf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an hour passed before he finally heard the appro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Rake. The Creeper came from the east, its metal .le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ping softly on the stone as it slipped through the gloom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right toward Pe Ell, and the assassin melted bac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ness of the stairwell until his eyes were level with the str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eature looked enormous from this angle, its immen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balanced on iron-encased legs, its whiplike tail curl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dy, and its tentacles outstretched and sweeping the damp 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feelers. Steam rose from its iron shell, the heat of its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ting to the cool air, condensation forming and dripping o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eet. It sent its tentacles snaking into doorways and w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s, along the gutters below the walkways, down the sewe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nto the wrecks of the ancient skeletons of the toppled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iages. For an instant Pe Ell thought the beast would spy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, but then something caught the Creeper's attention an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uttled past and disappeared into the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aited until he could just barely hear it, then sl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is hiding place in pursu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racked the Rake for the remainder of the night,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ets and alleyways, through the foyers and halls of mass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buildings, and along the edges of the cliffs that bound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west and north. The Creeper went everywhere, a beast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t, constantly on the move. Pe Ell stalked it relentlessly. 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time he could only hear it, not see it. He had to be v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3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 he did not get too close. If he did, the creature would sen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presence and come after him. Pe Ell made himself a par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s, just another piece of an endless stone landscap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hing of vapor and nonbeing that not even the Rak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ct. He kept on the walkways and close to the building wall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voided the streets and their maze of trapdoors, and stayed cl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ny open spaces. He did not hurry; he kept his pace stead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ying cat and mouse required a careful exercise of pati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suddenly, near dawn, the Rake disappeared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impsed it only minutes earlier as it skittered away dow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et in the central section of the city, rather close to whe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 of the company were hiding. He could hear its leg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tacles scrape, its body turn, and then there was nothing. 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ce. Pe Ell slowed, stopped, and listened. Still there was n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He moved ahead cautiously, following a narrow alley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it emerged into a street. Still concealed within the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alleyway, he peered out. Left, the street tunnel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oom past rows of buildings that stretched skyward, flat fa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unrevealing. Right, the street was bisected by a cross str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racketed by twin towers with huge, shadowed foyer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ed into complete blac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earched the street both ways, listened again, an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 to fume. How could he have lost it so suddenly? How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ve just disappeare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aware again of a brightening of the air, a hin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n's pending emergence into the world beyond the cloud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 and gloom of Eldwist. It was daybreak. The Rak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 into hiding now. Perhaps it already had. Pe Ell frowned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nned the impenetrable shadows of the buildings acros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. Was that its hiding place? he wond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ted from his own concealment for a look whe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xth sense he relied upon so heavily warned him w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ing. The Rake was in hiding all right, but not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 he had first imagined. It was in hiding because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ting a trap. It knew the intruders were still loose in the cit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where close. It knew they would have to kill it or i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 them. So on the chance that they had followed, it had se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. It was waiting now to see if anything fell into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U felt a rush of cold determination surge through him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hrank back into the gloom of the alleyway. Cat and mou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's all it was. He smiled and wai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minutes passed and there was only silence. Pe Ell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ued to wa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40                           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abruptly the Rake emerged from the shadow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 across the street to the left, dancing almost gracefu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view, body poised. Pe Ell held his breath as the mons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sted the air, turning slowly about. Satisfied, it moved on.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 exhaled slowly and follow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growing brighter now, and the night air evolved in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rt of gray haze that reflected the dampness so that it be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more difficult to see what lay ahead. Yet Pe Ell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, relying on his hearing to warn him of any danger, al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cious of the sound of the Rake moving ahead. It was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er worrying about pursuit. Its night's work was finished;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eaded h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lair of the Stone King, Pe Ell thought, impatien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st time since his hunt had begu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ught up with the Rake as it slowed before a flat-s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 with a shadowed alcove thirty feet high and twic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. The Rake's feelers probed the stone at the top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cove, and a section of the wall within swung silently a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ting into the gloom. Without a backward glance, the R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pped through the opening. When it was inside, the wall sw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into pl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t you! Pe Ell thought fierc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theless, he stood where he was for almost an hour a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ward, waiting to see if anything else would happen, ma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 that this was not another trap. When he was sure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afe, he emerged and darted along the edge of the building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ing the walkways until he stood before the hidden ent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ok a long time to study it. The stone facing was fla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ooth. He could trace the seams of the opening from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rame of the alcove, but he would never have notic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 without first knowing it was there. Far above him,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ble against the gray of the stone, he could detect a kind "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ver. A release, he thought triumphantly. A way 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ood there for a while longer, thinking. Then he 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, searching the buildings across the street for a hiding pl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safely concealed, he would sit down and figure out a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rip that lever. Then he would sleep again until it was dar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night came, he would wake and wait for the Rake to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t did, he would go 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 lay across the Wesdand in a humid, airless pa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eat of the day lingering with sullen determin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long after the sun's fiery ball had disappe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horizon. Darkness disdained to offer even the small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sure of relief, empty of cool breezes, devoid of any sugg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of a drop in the temperature. The day's swelter was roo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earth, a stubborn presence that would not be dispell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ing fire out of its concealment like an underground drag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ects buzzed and hummed and flew in erratic, random burs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 were heat-ravaged giants, drooping and exhausted. A fu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on crawled across the southern horizon, gibbous and s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ing against the haze. The only sounds that broke the still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ose dredged from the throats of hunted creatures an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t before their hunters silenced them for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on the hottest of nights, the game of life and d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yed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Ohmsford and the big Rover Garth turned their hor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the rutted trail that led into the town of Grimpen Ward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aken them a week to journey there from the Tirfing, nav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ting hidden passes of the Irrybis that only the Rovers kne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ing the trails of the Wilderun north and west, shying w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 of the treacherous Shroudslip, winding at last over Whis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dge and down into the dank mire of the Westland's most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mous l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re was nowhere else to run or hide, it was sa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lways Grimpen Ward. Thieves, cutthroats, and m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ts of all sorts came to the outlaw town to find refuge. Wa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by the Irrybis and the Rock Spur, swallowed up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eming jungle of the Wilderun, Grimpen Ward was a haven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negades of every il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4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42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also a deathtrap from which few escaped, a pit of vip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ying on one another because there was no one else, dev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ir own kind with callous indifference and misgu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usement, feeding in a frenzy of need and boredom. Of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came to Grimpen Ward seeking to stay alive, most en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disappoin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own grew visible through the trees, and Wren and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ed. Lights burned through the window glass of build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with grime, their shutters sagging and broken, their wa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oofs and porches so battered and ravaged by tim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glect that they seemed in immediate danger of collapse. Doo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ajar in a futile effort to dispel the heat trapped with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ughter broke sharply against the forest silence, rough, forc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erate. Glasses clinked and sometimes shattered. Now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a scream sounded, solitary and disembod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glanced at Garth and then signed, We 'II leave the hor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den here. Garth nodded. They turned their mounts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, rode them some distance from the road until a suit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ing was found, and tethered them in a stand of bir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ftly," Wren whispered, fingers mov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rked their way back to the roadway and continu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. Dust rose from beneath their boots and settled in a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en on their faces. They had been riding all day, a slow j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y through impossible heat, unable to force the pace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sking the health of their horses. The Wildenm was a mora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midsummer dampness and decay, the wood of the fores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tting into mulch, the ground soft and yielding and treach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s, the streams and drinking pools dried or poisoned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ir a furnace that parched and withered. No matter how terri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eat might be in other parts of the Four Lands, it was al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ice as bad here. A stagnant, inhospitable cesspool, the Wil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n had long been regarded as a place to which the discar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opulation of the Four Lands were wel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nds of Rovers frequently came to Grimpen Ward to bar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rade. Accustomed to the vagaries and treacheries of M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siders themselves from society, branded outlaws and troub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rs everywhere, the Rovers were right at home. Even s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raveled in tight-knit families and relied on strength of n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s to keep themselves safe. Seldom did they venture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mpen Ward alone as Wren and Garth were do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hance encounter with a small family of corn traders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uaded the girl and her giant protector to accept the nsk.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ay after Garth's unsuccessful attempt to backtrack and tra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4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shadow, they had come upon an old man and his son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ives traveling north out of the passes, returning from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urney through the Pit. Eating with them, sharing tales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sked simply out of habit if any among them knew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e of the Westland Elves, and the old man had smiled, brok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thed and wintry, and nod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 me, giri, you understand," he had rasped softly, che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t the end of the pipe he smoked, his gray eyes squin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light. "But at the Iron Feather m Gnmpen War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an old woman that does. The Addershag, she's called. Have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oke to her myself, for I don't frequent the ale house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, but word has it the old woman knows the tale. A se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ay. Queer as sin, maybe mad." He'd leaned into the fir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ow. "They's making use of her someway, I hear. A pack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snakes. Making her give them secrets to take others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ey." He shook his head. "We stayed clea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er, they had talked it over, Wren and Garth, wh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mily was asleep and they were left alone. The reasons to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Wilderun were clear enough; but there were reas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o in as well. For one, there was the matter of their shad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back there still, just out of view and reach, carefu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den away like the threat of winter's coming. They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ch it and despite all their efforts and skill they could not sh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 It clung to them, a trailing spider's web floating invisibly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ake. The Wilderun, they reflected, might be less to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ste and might, with a bit of luck, bring it to gr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nother, of course, there was the indisputable fac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was the first instance since Wren had started ask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that she had received a positive response. It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reasonable not to test its mer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ey had come, just the two of them, defying the odd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ed to see what sort of resolution a visit to Grimp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would bring. Now, a week's journey later, they were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in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passed down through the center of the town, eyes qu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orough in their hunt. Ale houses came and went, and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 Iron Feather. Men lurched past them, and a handfu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men, tough and hard all, reeking of ale and the stale sm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weat. The shouts and laughter grew louder, and even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o sense how frantic they were, his rough face grim-s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ierce. Several of the men approached Wren, drunken,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ing, anxious for money or pleasure, blind to the danger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rrored in Garth's eyes. The big Rover shoved them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4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a juncture of cross-streets. Wren caught sight of a clus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Rovers working their way back toward their wagons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 of an unlit road. She hailed them down and asked if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of the Iron Feather. One made a face and pointe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nd hurried off without comment. Wren and Garth continu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und the ale house in the center of Grimpen Ward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awling ramshackle structure framed of splitting board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sting nails, the veranda fronting painted a gansh red and blu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de double doors were tied open with short lengths of rope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, a crush of men sang and drank against a long ba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restle benches. Wren and Garth stepped inside, pe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haze of heat and smoke. A few heads turned;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ed momentarily and looked away again. No one want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et Garth's gaze. Wren moved up to the bar, caught the att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of the server, and signaled for ale. The server, a narr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d man with sure, steady hands brought the mugs ov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 for his mone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Do you know a woman called the Addershag?'' Wren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ressionless, the man shook his head, accepted his mone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lked away. Wren watched him stop and whisper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o another man. The man slipped away. Wren sipp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mug, found the ale unpleasantly warm, and moved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rving bar, repeating her question as she went.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of the Addershag. One grinned, leered, and made an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inative suggestion. Then he saw Garth and hurried off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inued on. A second man reached out at her, and she fli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arm away. When he reached again, she brought the hee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and into his face so hard he was knocked unconscious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pped around him, anxious to be done with this business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angerous to continue on, even with Garth to protect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ached the end of the serving bar and slowed.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ry back of the room a group of men occupied a table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. One of them beckoned, waited until he was cer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seen, then beckoned again. She hesitated, then 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ward, pushing through the crowd. Garth at her back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up to the table and stopped when she was just out of r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en seated there. They were a rough bunch�dirty,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ven, their skin the color of paste, their eyes ferretlik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gerous. Ale mugs sat before them, swea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 who had beckoned said, "Who is it you're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, gir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4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seer called the Addershag," she answered and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, certain that he already knew who she was looking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robably where she would loo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do you want with h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ant to ask her about the Elv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 snorted. "There aren't any Elv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wai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 eased forward in his chair. He was thick-featu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is eyes were empty of feeling. ' 'Suppose I decided to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Just suppose. Would you do something for me in tur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 studied her face a moment and grinned insol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 that. I just want you to talk to her for me, ask her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 I can tell what you are by your clothes. You're a Ro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, the Addershag is a Rover, too." He paused. "Didn't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, did you? Well, she doesn't feel like talking to us, bu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feel different about you, one of her own.'' His gaze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was hard and sullen. All pretense was gone now, the g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 way. "So if I take you to her, then you have to ask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stion or two for me. That a dea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knew already that the man was planning to kill her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imply a question of how and when he and his friends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y. But she also knew he might really be able to take her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dershag. She weighed the risks and rewards momentari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aid, "Agreed. But my friend goes with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hatever you say.'' The man smirked.' 'Course, my frie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, too. So I'll feel safe. Everyone go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looked at the man appraisingly. Heavyset, muscular,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rienced cutthroat. The others the same. If they got her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ght place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arth," she said, looking back at him. She signed quick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ening her movements from the men at the table. Garth no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d. She turned back to the table. "I'm read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peaker rose, the others with him, an anxious, hung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ing bunch. There was no mistaking what they were ab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peaker began ambling along the rear wall toward a do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ing out. Wren followed, cautious, alert. Garth was a st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; the remainder of the table trailed. They pass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oor into an empty hall and continued toward a back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nce. The sounds of the ale house disappeared abruptly 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 clo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 spoke over his shoulder. "I want to know how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ds the gaming cards like she does. How she reads the d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ll. I want to know how she can see what the players are thin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4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" He grinned. "Something for you, girl; something for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ve to make a living, to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opped unexpectedly before a side door, and Wren ten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man ignored her, reaching into his pocket to extrac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y. He inserted it in the lock and twisted. The lock rele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click and the door swung open. There were stairs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ing down. The man groped inside and brought forth an o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mp, lit it, and handed it to Wr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e's in the cellar," he said, motioning through the do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t's where we're keeping her for the moment. You tal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 Take your friend if you want. We'll wait here." His sm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ard and unpleasant. "Just don't come back up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to trade for my helping you out. Understan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en with him had crowded up behind them, and the ree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 filled the narrow hall. Wren could hear the ragged s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ir brea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moved close to the speaker and put her face inches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wn. "What I understand is that Garth will remain her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" She held his gaze. "Just in ca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hrugged uncomfortably. Wren nodded to Garth, indic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door and the gathering of men. Then holding the lam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er, she started down the step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a shadowy descent. The stairway wound along a di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 shored up with timbers, the earth smell thick and pung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cooler here, if only marginally. Insects skitter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foot. Strands of webbing brushed her face. The steps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ed left along a second wall and ended. The cellar opened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er in the lamp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old woman sat slumped against the far wall, almost l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gloom. Her body was a dried husk, and her fac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ered into a maze of lines and furrows. Ragged white h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mbled down about her frail shoulders, and her gnarled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clasped before her. She wore a cloth shift and old boo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approached and knelt before her. The ancient head lif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vealing eyes that were milky and fixed. The old woma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placed the oil lamp on the floor beside her. "Ar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er they call the Addershag, old mother?" she ask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ring eyes blinked and a thin voice rasped, "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hes to know? Tell me your na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My name is Wren Ohmsford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hite head tilted, shifting toward the stairway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 above. "Are you with the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4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shook her head. "I'm with myself. And a compan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 of us are Rovers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ed hands reached out to touch her face, exploring its li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ollows, scraping along me girl's skin like dried lea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did not move. The hands withdr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are an El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have Elven bloo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 Elf!" The old woman's voice was rough and insist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iss against the silence of the ale house cellar. The wrink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cocked to one side as if reflecting. "I am the Addershag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 the seer of the future and what it holds, the teller of truth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do you wish of 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rocked back slightly on the heels of her boots. "I 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ing for the Wesdand Elves. I was told a week ago 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know where to find them�if they still exi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ddershag cackled softly. "Oh, they exist, all right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indeed. But it's not to everyone they show themselves�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ne at all in many years. Is it so important to you. Elf-gir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you see them? Do you search them out because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 of your own kind?" The milky eyes stared unseeing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's face. "No, not you. Despite your blood, you're a R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everything, and a Rover has need of no one. Yours i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of the wanderer, free to travel any path you choose, and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ory in it." She grinned, nearly toothless. "Why, the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Because it is a charge I have been given�a charge I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sen to accept," Wren answered carefu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charge, is it?" The lines and furrows of the old woma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deepened. "Bend close to me, Elf-gir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hesitated, then leaned forward tentatively. The Ad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g's hands came up again, the fingers exploring. They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more across Wren's face, then down her neck to her bod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touched the front of the girl's blouse, they je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s if burned and the old woman gasped. "Magic!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started, then seized the other's wrists impulsiv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magic? What are you say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Addershag shook her head violently, her lips clam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ut, and her head sunk into her shrunken breast. Wren hel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oment longer, then let her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lf-girl," the old woman whispered then, "who sends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search of the Westland Elves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took a deep breath against her fears and answered,' '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e of Allanon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4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ged head lifted with a snap. "Allanon!" She breat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ame like a curse. "So! A Druid's charge, is it? Very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sten to me, then. Go south through the Wilderun, cros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rrybis and follow the coast of the Blue Divide. When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the caves of the Rocs, build a fire and keep it bu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e days and nights. One will come who can help you. 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an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" Wren replied, wondering at the same time if s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y did. Rocs, did the old woman say? Weren't they suppo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ave been a form of giant coastal bir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eware, Elf-girl," the other warned, a stick-thin hand lif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' 'I see danger ahead for you, hard times, and treacher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il beyond imagining. My visions are in my head, truth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unt me with their madness. Heed me, then. Keep your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sel, girl. Trust no on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gestured violently, then slumped back again, her bl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ze fixed and hard. Wren glanced down the length of her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arted. The Addershag's worn dress had slipped back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oots to reveal an iron chain and clamp fastened to her le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reached out and took the aged hands in her own. "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," she said gently. "Let me get you free of this pl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friend and I can help you, if you'll let us. There is no rea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you to remain a prisoner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prisoner? Ha!" The Addershag lurched forward, tee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d like an animal at bay. "What I look and what I am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o very different thing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But the chain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lds me not an instant longer than I wish!" A wi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e creased the wrinkled face until its features almost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. "Those men, those fools�they take me by forc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in me in this cellar and wait for me to do their bidding!''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lowered. "They are small, greedy men, and all that in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ts them is the wealth of others. I could give them w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; I could do their bidding and be gone. But this is a g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nterests me. I like the teasing of them. I like the soun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hining. I let them keep me for a time because it amu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. And when I am done being entertained. Elf-girl, when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re of them and decide again to be free, why . . . thi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tick hands freed themselves, then twisted sharply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's eyes and were transformed into writhing snakes, tongu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ting, fangs bared, hissing into the silence. Wren jerked a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elding her face. When she looked again, the snakes had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4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wallowed against her fear. "Were . . . they real?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 thickly, her face flushed and h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ddershag smiled with dark promise. "Go, now,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ed, shrinking back into the shadows. "Take what I t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nd use it as you will. And guard yourself closely, Elf-giri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wa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hesitated, pondering whether she should ask answ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rush of questions that flooded through her. She dec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it. She picked up the oil lamp and rose. "Goodbye,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ent back through the darkness, squinting into the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oil lamp to find the stairs, feeling the sightless gaz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dershag follow after her. She climbed the steps swiftl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pped back through the cellar doorway into the ale house h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was waiting for her, facing the knot of men who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with them from the front room. The sounds of the a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use filtered through the closed door beyond, muffled and ra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s. The eyes of the men glittered. She could sense their h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did the old woman tell you?" the leader sn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lifted the oil lamp to shed a wider circle of ligh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ok her head. "Nothing. She doesn't know of the Elves or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oes, she keeps it to herself. As for gaming, she won't s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ord about that either." She paused. "She doesn't seem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d of a seer to me. I think she's ma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ger reflected in the other man's eyes. "What a poor li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re, gir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's expression did not change. "I'll give you some g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ice, cutthroat. Let her go. It might save your lif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knife appeared in the other's hand, a glint of metal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nowhere. "But not yours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n't finish because Wren had already slammed the o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mp onto the hallway floor before him, shattering the gla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lling the oil across the wood, exploding the flames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. Fire raced across the wooden planks and up the wal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peaker caught fire, shrieked, and stumbled bac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willing arms of his fellows. Garth and Wren fled the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, reaching the backdoor in seconds. Shoulder lowered.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mmered into the wooden barrier and it flew from its hing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made of paper. The girl and the big Rover burst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pening into the night, howls of rage and fear chasing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Down between the buildings of the town they raced, swi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50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ilent, and moments later emerged back onto the main str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Grimpen W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lowed to a walk, glanced back, and listened.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outs and laughter of the ale houses nearest them drow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what lay behind. There was no sign of fire. There was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dication of pursu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 by side. Wren and Garth walked back up the roadway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irection they had come, moving through the reveler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t and the gloom, calm and unhurr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e're going south to the Blue Divide,'' Wren announc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eached the edge of the town, signing the wor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nodded and made no respo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iftly they disappeared into the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I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Walker Boh, Quickening, and Carisman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and Homer Dees, they traveled only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t distance east through the darkened street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 before slowing to a halt. Walker and the girl faced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. Neither had said anything about stopping; it was as if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read each other's mind. Carisman looked from one fac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in confus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know where the Stone King is hiding,"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. She made it a statement of fac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I think I do," Walker answered. He stared into the depth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yes and marveled at the assurance he found there. "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sense that when you chose to come with 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nodded. "When he is found, I must be t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idn't explain her reasoning, and Walker didn't ask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into the distance, trying futilely to penetrate the gloo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e beyond the mist and darkness, and to find someth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was meant to do. But there was nothing to be foun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5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, of course. The answers to his questions lay some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believe the Stone King hides within the dome," he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etly. "I suspected as much when we were there sever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s ago. There appear to be no entrances, yet as I tou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and walked about the walls I sensed life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resence that I could not explain. Then, yesterday, when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beneath the earth, trapped in that underground cavern,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sensed that presence�only it was above us this time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k a quick calculation when we emerged from the tunne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ome is seated directly above the caver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opped momentarily and glanced about. "Eldwist i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ion of its master. Uhl Belk has made this city of the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id his own, changing to stone what wasn't already, exp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is domain outward symmetrically where the land allows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ome sits centermost, a hub in a wheel of streets and bui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s, walls and wreckag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pale face turned to meet hers. "Uhl Belk is t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almost see the life brighten in her eyes. "Then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go to meet him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arted off again, following the walkway to the en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ock and then turning abruptly north. Walker led, kee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carefully back from the streets, against the wall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s, clear of the open spaces, and away from the da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rapdoors. Neither he nor Quickening spoke; Caris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mmed softly. They watched the gloom like hawks, lis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strange sounds, and smelled and tasted the damp, stale 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ily. A brief rain caught up with them and left them shed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 from their cloaks and hoods, their feet chilled within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thought of home. He had done so increasingl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e, driven by the constant, unrelenting pressure of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mmed about by the city's stone and darkness to seek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of what had once been pleasant and healing.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he had sought to banish all thoughts of Hearthstone;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ories cut at him like broken glass. The cottage that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opted as his home had been burned to the ground in the ba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Shadowen. Cogline and Rumor had died there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ly escaped dying himself, and keeping his life had cost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arm. He had once believed himself invulnerable to the intr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ons of the outside world. He had been vain and foolish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oast that what lay beyond Hearthstone presented no da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m. He had denied the dreams that Allanon had sent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52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spirit worid, the pleas that Par Ohmsford had exten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his help, and in the end the charge he had been given to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search of Paranor and the Druids. He had encased himself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inary walls and believed himself secure. When those wa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collapsing, he had found that they could not be repla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ose things he had thought secure were lo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there were older memories of Hearthstone that tr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ended the recent tragedies. There-were all those years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lived in peace in the valley, the seasons when the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side did not intrude and there was time enough for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 There were the smells of flowers, trees, and freshwa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ings; the sounds of birds in early spring and insects on w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mmer nights; the taste of dawn on a clear autumn morning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eeling of serenity that came with the setting sun and the f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night. He could reach back beyond the past few week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peace in those memories. He did so now because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he had left to draw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even his strongest memories provided only a momenta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n. The harsh inevitabilities of the present pressed in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nd would not be banished. He might escape for brief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 into the past, into the world that had sheltered him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before he was swept away by the tide of events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ght foolishly to ignore. Escape might soothe and streng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pirit, but it was transitory and unresolving. His mind da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into his memories only to find the past forever beyon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 and the present forever at hand. He was struggling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life, he discovered. He was adrift, a castaway fight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afloat amid the wreckage of his confusion and doub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almost feel himself sin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eached the dome at midmoming and began their sear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ing together, not willing to separate if there was any ch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all that the Stone King waited within, they began to expl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ome's surface, walking its circumference, feeling along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, and searching even the ground it sat upon. It was perfec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ed, although its ageing shell was pitted and cracked, ri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veral hundred feet into the air at its peak, spreading from w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all several hundred feet more. Depressions that had the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giant thumbprints decorated the dome's peak along its upp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face, laid open like the petals of a flower, separated by b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tone that curved downward to the foundation. Nich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coves indented its walls at ground level, offering no way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, leading nowhere. Sculpted designs marked its stone, 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 almost completely worn away by time's passage,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5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er decipherable, the runes of a world that had long si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can feel a presence still," Walker Boh said, slowing, fo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is cloak about him. He glanced skyward. It was rai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a slow, persistent drizzle. "There's something 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tood close beside him. "Magic," she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ed at her, surprised that she had been so quic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ognize a truth that had eluded him.' 'It is so," he murmu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and stretched forth, searching. "All about, in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el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 is here," Quickening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stepped forward and stroked the wall tentativ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andsome brow furrowed. "Why does he not respon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n't he come out long enough to see what we wan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 may not even know we are here. He may not ca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's soft face lifted. "He may even be sleep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frowned. "Then perhaps a song is needed to w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up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ng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wake, awake, oh aged King of Sto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forth from your enfolding lai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wait without, a worn and tired ba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lacking in all hope and ca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ke, awake, oh aged King of Sto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not afraid of what we br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Tis nothing more than finite spir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easure of the song I s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ke, awake, oh aged King of Sto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ho have seen all passing ti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e with us weak and mortal creatur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uths and secrets of Mankind. 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ong ended, and he stood looking expectantly at the bro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anse of the dome. There was no response. He glanc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and Walker and shrugged. "Not his choice of m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c, perhaps. I shall think of anot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moved away from the dome and into the shelter of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ry in a building that sat adjacent. Seating themselves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54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backs to the wall so that they could look out at the do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pooled from their backpacks a collection of old brea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ied fruit for their lunch. They ate silently, staring out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into the gray r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e are almost out of food,'' Walker said after a time.' '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. We will have to forage so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brightened. "I shall fish for us. I was a very g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sherman once�although I only fished for pleasure. It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asing way to pass the time and compose. Walker Boh,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you do before you came north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hesitated, surprised by the question, unprepar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an answer. What did he do? he asked himself. "I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taker," he decided fin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f what?" Carisman pressed, intere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f a cottage and the land about it," he said softly, rem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f an entire valley and all the creatures that lived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" Quickening declared, her eyes drawing Carisman'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 Boh preserved life in the manner of the Elves of o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ave of himself to replenish the land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tared at her, surprised once again. "It was a po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ffort," he suggested awkwar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ill not permit you to be the judge of that," the girl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ied. "It is for others to determine how successful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in your work. You are too harsh in your criticism and 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ecessary distancing to be fair and impartial.'' She paus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dying him, her black eyes calm and reasoning. "I believ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be judged mat you did all that you coul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oth knew what she was talking about. Walke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ngely warmed by her words, and once again he experie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ense of kinship. He nodded without responding and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ued to e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had finished their meal they stood facing the d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more, debating what approach to take nex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erhaps there is something to be seen from above,"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suggested. "An opening through the top of the dome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aberration in the stone that would suggest a way in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glanced about. There was an ornate building less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lock distant that opened at its top into a belltower and g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lear view of the dome below. They crossed to it cautious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ver wary of trapdoors, and gained its entrance. Sculptu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inged angels and robed figures decorated its walls and ce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s. They moved inside cautiously. The central chambe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5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st, the glass of its windows long disintegrated, the furnis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to dust. They found the stairway leading to the bellt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gan to climb. The stairs had fallen away in spot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the bracing remained. They maneuvered along its span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ing their way upward. Floors came and went, most rag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oles and cluttered with debris, all turned to stone,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llapse preserved in perfect rel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gained the belltower without difficulty and walk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ndows facing out. The city of Eldwist spread away on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s, misted and gray, filled with the shadows of dayligh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ing and night's approach. The rain had diminished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s rose like stone sentries across the span of the pen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la. The clouds had lifted slightly, and the choppy slate sur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Tiderace and the ragged cliffs of the mainland beyo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thmus could be seen in snatches through gaps in the lin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wal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ome sat directly below them, as closed and unrevea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its top as it had been at its bottom. There was nothing to se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hint of an opening, no suggestion of a way in. Nonethele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udied it for some time, hoping to discover something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mis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midst of their study a horn sounded, startling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Urdas!" Carisman cr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and Quickening looked at each other in surprise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had already dashed to the south window of the t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s peering in the direction of the isthmus and the cliff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ing d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must be them; that is their call!" he shouted, excite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oncern reflecting in his voice. He shaded his eyes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lare of the dampened stone. "There! Do you see the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and Quickening hastened to join him. The tunesm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pointing to where the stairway descending the cliffs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verlook was barely visible through the mist.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impses of movement to be seen on the stairs, small, hun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gures crouched low as if to hide even from the shadows. Urda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recognized, and they were coming d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is it that they think they are doing!" Carisman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imed, obviously upset. "They cannot come her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Urdas faded into a patch of fog and were lost from vi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wheeled on his companions, stricken. "If they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topped, they will all be killed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Urdas are no longer your responsibility, Carisman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declared softly. "You are no longer their k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5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looked unconvinced. "They are children, Walker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ve no understanding of what lives down here. The R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the Maw Grint, either one will destroy them. I can't imag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hey slipped past the Koden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In the same way as Homer Dees did ten years ago,''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t him short. "With a sacrifice of lives. And still they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. They are not as worried about themselves, it appears,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wheeled on Quickening. "Lady, you've se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hey react to things. What do they know of the Stone 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is magic? If they are not stopped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eized his arms and held them. "No, Caris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is right. The Urdas are dangerous to you now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Carisman shook his head vehemently. "No, Lady.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e. They were my family before I abandoned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y were your captor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y cared for me and protected me in the only way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how. Lady, what am I to do? They have come here to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! Why else would they be taking such a risk? I think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never come so far away from home. They are here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hink you stole me away. Can I abandon them a sec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, this time to die for a mistake that I can prevent them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ing?" Carisman pulled free, slowly, gently. "I have to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m. I have to warn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arisman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unesmith was already backing toward the bellt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irs. ' 'I have been an orphan of the storm all of my life, bl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one island to the next, never with family or home, al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search of somewhere to belong and someone to belong t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Urdas gave me what I have of both, little as it may see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I cannot let them die needless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urned and started quickly down the stairs.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lker exchanged wordless glances and hurried af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aught up with him on the street below. "We'll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you then," Walker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 whirled about at once. "No, no, Walker! You c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how yourselves to them! If you do, they might think I 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ened by you�perhaps even that I am a prisoner!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attack, and you could be hurt! No. Let me deal with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know them; I can talk with them, explain what has happen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urn them back before it is too late." His handsome featu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inkled with worry. "Please, Walker? Lad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5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thing more to be said. Carisman had made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ind and would not allow them to change it. As a fin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cession they demanded that they be allowed to accomp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t least as far as was reasonable to assure that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close at hand in case of trouble. Carisman was reluctan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ree even to that much, concerned that he was taking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work that was more important, that he was dela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search for the Stone King. Both Quickening and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used to argue the point. They walked in silence, single f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the walkways, down the tunneled streets, traveling sou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city. He would meet the Urdas at the city's sou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, Carisman told them, sweeping back his blond hair, squ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imself for his encounter. Walker found him odd and hero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once, a strange parody of a man aspiring to reality yet un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te to grasp it. Give thought to what you are doing, he beg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unesmith at one point. But Carisman's answering smil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eerfully beguiling and filled with certainty. He had done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hinking he cared to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neared the boundaries of the city, the rocky fla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isthmus peeking through the gaps in the buildings, C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man brought them to a hal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ait for me here,'' he told them firmly. Then he made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mise not to follow after him. "Do not show yourselves;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only frighten the Urdas. Give me a little time. I am cer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can make them understand. As I said, my friends�they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childr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lasped their hands in farewell and walked on. He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one point to make certain they were doing as he had ask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waved back to them. His handsome face was smil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sured. They watched the mist curl about him, gather him up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inally cause him to disapp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glanced at the buildings surrounding them, chos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itable one, and steered Quickening toward it. They ente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mbed the stairs to the top floor, and found a room wher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nk of windows gaped open to the south. From there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 the Urdas approach. The gnarled figures were strung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the isthmus, making their way cautiously past the crevi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uts. There were perhaps twenty of them, several obvious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ju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atched until the Urdas reached the edge of the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isappeared into the shadow of the building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hook his head. "I find myself wishing we ha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reed to this. Carisman is almost a child himself. I cannot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5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he would have been better off not coming with us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 chose to come," Quickening reminded him. Her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lted into the light, out of a striping of shadows. "He wa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free. Walker Boh. Coming with us, even here, was be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staying behi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glanced through the windows a final time.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isthmus flats and the streets bslow glistened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p, empty and still. He could hear the distant thund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cean, the cries of the seabirds, and the rushing of the w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the cliffs. He felt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onder sometimes how many like Carisman there are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id finally. "Orphans, as he called himself. How many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oam the land, made outcasts by Federation rule, their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he gift it was intended to be, but a curse they must disgui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they would keep their lives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eated herself against the wall and studi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great many, Walker Boh. Like Carisman. Like yoursel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eased down beside her, folding his cloak about him, lif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pale face toward the light. ' 'I was not thinking of myself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n you must do so," she said simply. "You must be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ed at her. "Aware of w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f the possibilities of your life. Of the reasons for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you are. If you were an elemental, you would underst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as given life for a specific purpose. It would be terrify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ist without that purpose. Is it not so for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felt his face tighten. "I have purpose in my lif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mile was unexpected and dazzling. "No, Walker Bo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do not. You have thrust from you any sense of purpos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yourself an outcast twice over�first, for having been bo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legacy ofBrin Ohmsford's magic, and second, for ha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fallen heir to her trust. You deny who and what you a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 healed your arm, I read your life. Tell me this is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ok a deep breath. "Why is it that I feel we are so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ke. Quickening? It is neither love nor friendship. It is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in between. Am I joined to you someh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It is our magic, Walker Boh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" he said quickly. "It is something mo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eautiful face masked all traces of the emotion that fl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in her eyes. "It is what we have come here to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o find the Stone King and take back from him the stol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5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lfstone. Somehow." Walker nodded solemnly. "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me, to regain the use of my arm. And for Morgan Leah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gain the magic of the Sword of Leah. All somehow. I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stened to your explanations. Is it true that you have not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how any of this is to be accomplished? Or are there secre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you hide from us as Pe Ell charg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 Boh," she said softly. "You turn my questions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own and ask of me what I would ask of you. We both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of the truth at bay. It cannot be so for much lon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ill make a bargain with you. When you are ready to confro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truth, I shall confront mi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truggled to understand. "I no longer fear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as born with," he said, studying the lines of her face, tra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curves and angles as if she were in danger of disappe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e could secure a memory of her. "I listened once to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phew Par Ohmsford admonish me that the magic was a gi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ot a curse. I scorned him. I was frightened of the impl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ions of having the magic. I feared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aught himself, an iron grip that tightened on his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oughts instantly. A shadow of something terrifying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wn itself to him, a shadow that had grown familiar to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the years. It had no face. but it spoke with the voic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 and Cogline and his father and even himself. It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ed of history and need and the laws of Mankind. He thr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away viol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leaned forward and with gentle fingers tou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ce. "I fear only that you will continue to deny yourself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hispered. "Until it is too lat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Quickening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ingers moved across his mouth, silencing him. "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a scheme to life, to all of its various happenings and event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verything we do within the time allotted to us. We can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stand that scheme if we let ourselves, if we do not be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ghtened of knowing. Knowledge is not enough if there is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so acceptance of that knowledge. Anyone can give you know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, Walker Boh, but only you can learn how to accept it.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come from within. So it is that my father has sent 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mmon you and Pe Ell and Morgan Leah to Eldwist; so i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 combination of your magics shall free the Black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gin me healing process of the Lands. I know that this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. In time, I shall know how. But I must be ready to acc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truths when that happens. It is so as well for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ill. . 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60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 you will not be ready. Walker," she anticipated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f you continue to deny truths already known to you. Tha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you must realize. Now speak no more of it to me.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on what I have sai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urned away. It was not a rebuff; she did not intend i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. It was a simple breaking off, an ending of talk, done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hastise but to allow him space in which to explore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t staring at her for a time, then turned introspectiv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e himself over to the images her words conjured. He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thinking of other voices in other times, of the worl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me from with its false measure of worth, its fear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known, its subjugation to a government and rules it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h to comprehend. Bring back the Druids and Paranor,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on had charged him. And would that begin a changing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world, of the Four Lands, into what they had been?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that make things better? He doubted, but he foun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ubts founded more in a lack of understanding than in his fea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he to do? He was to recover the Black Elfstone, c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 disappeared Paranor, and somehow, in some way, b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he Keep. Yet what would that accomplish? Coglin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. All of the Druids were gone. There was no one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! He almost screamed the word aloud. It bore the fa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hing he feared, the thing he struggled so hard to keep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. It was the terrifying possibility that had scratch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wed around the edges of his self-imposed shield for as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could rememb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not take up the Druid caus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he was Brin Ohmsford's last descendent. He was bear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trust that had been left to her by Allanon. Not in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time. Keep it safe for generations to come. One day it will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ed again. Words from the distant past, spoken by the Drui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e after death, haunting, unfulfil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/ haven't the magic! he wailed in desperation, in denial.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it be me? Why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already knew. Need. Because there was need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nswer that Allanon had given to all of the Ohmsfords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of them, year after year, generation after generation.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restled with the specter of his destiny in the silen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thoughts. The moments lengthened. Finally he heard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say, "It grows dark. Walker Bo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lanced up, saw the failing of the light as dusk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6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ached. He climbed to his feet and peered south into the fla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sthmus was empty. There was no sign of the Urd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's been too long," he muttered and started for the stai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escended quickly, emerged from the building, an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 following the walkway south toward the city's edge.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s were already spreading into dark pools, the light ch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st to the fringes of the horizon. The seabirds had gon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st, and the pounding of the ocean had faded to a dis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an. The stone beneath their feet echoed faintly with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tsteps as if whispering secrets to break the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eached the fringe of the city and slowed, procee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cautiously now, searching the gloom for any signs of d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. There was no movement to be found. The mist curled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p tendrils through vacant windows and down sewer grat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re was a sense of a hidden presence at work. Ahead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thmus flats stretched out into the darkness, broken and rag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ife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epped clear of the building walls and sto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's body was slumped against a pillar of rock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 of the street, pinned fast by a dozen spears. 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d for some time, the blood from his wounds washe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r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appeared that the Urdas had gone back the way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taken Carisman's head with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children can be dangerous, Walker Boh thought blea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ched over for Quickening's hand and locked it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. He tried to imagine what Carisman's thoughts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realized his family had disowned him. He tried to 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that there was nothing he could have done to preven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moved close to him. They stood staring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d tunesmifh wordlessly for a moment more, then turn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d back into the c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IV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y� hey did not return to their normal place of conce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t   ment that night; it was already dusk when they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9^ parted the flats and the distance back through the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oo great to cover safely. Instead, they found a buil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 at hand, a low, squat structure with winding, narrow ha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ooms with doors opening through at both ends to prov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hoice of escape routes if the Rake should appear. Settled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stone interior of the building, shut away with ba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light to see each other at arm's length, they ate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nner of dried fruits and vegetables, stale bread, and a li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 and tried to banish the ghost of Carisman from their p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e. The dead tunesmith surfaced in memories, in unspo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s, and in the faint, soft roll of the ocean's distant wat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ce blossomed in the shadows they cast, and his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ed in the sound of their breathing. Walker Boh regar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without seeing her; his thoughts were of Caris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f how he had let the tunesmith go when he c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ped him from doing so. When Quickening touched him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rm, he was barely aware of the pressure of her fing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she read his thoughts in the touch, he was obliviou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drained and empty and impossibly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er, while she slept, he grew aware of her again. His s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roach had exhausted itself, his sorrow had dried up; Car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's shade was banished, consigned at last to the plac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in which it belonged. He sat in a box of darkness,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walls and ceiling and floor pressing in around him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 a blanket that would suffocate him, time the instru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which he measured the approach of his own death. Coul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far away now for any of them? He watched the girl slee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xt to him, watched the rise and fall of her breast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62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6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ed, turned on her side, her face cradled in the crook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rm, her silver hair fanned back in a sweep of bright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tched the slow, steady beat of her pulse along the sl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lumn of her throat, searched the hollows of her face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s draped and pooled, and traced the line of her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covering of clothes that failed to hide its perfec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a fragile bit of life whatever her magic, and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escape the feeling that despite the confidence she evide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er father and the command with which she had brought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 she was in peril. The feeling was elusive and difficul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dit, but it took life in his instincts and his prescience, bo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agic that he had inherited from Brin Ohmsford,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till ebbed and flowed within him as the tide of his belief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rose and fell. He could not disregard it. Quickenin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risk, and he did not know how to save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ight deepened and still he did not sleep. They were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risk, of course. What he sensed of danger to the daught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ing of the Silver River was possibly no more than w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d of danger to them all. It had caught up with Caris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ould eventually catch up with Quickening as well.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feared was not that Quickening would die, but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die before she revealed the secrets she knew.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y, he suspected. That she hid them so completely infuri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He was surprised at the anger his realization provo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had brought him face to face with the darkest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rs and then left him to stand alone against it. His entire li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shadowed by his apprehension that Allanon's myst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ous trust to the Ohmsfords, given over three hundred years a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rin and passed unused from generation to generation,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how require fulfillment by him. He had lived with the sp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 of it since childhood, aware of its existence as all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mily had been, finding it a ghost that would not be banish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nstead grew more substantial with the passing of the yea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of the Ohmsfords was alive in him as it had not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is ancestors. The dreams of Allanon had come only 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had made him his student and taught him the histor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art and of the Druid cause. Allanon had told him to go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 of the Druids and lost Paran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hivered. Each step took him closer to the inevitabl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st had been held for him. The phantom that had haunt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ese years had revealed a terrifying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to take the Black Elfstone and bring back Paran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to become the next Dru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64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have laughed at the ridiculousness of the idea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t been so frightened of it. He despised what the Drui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done to the Ohmsfords; he saw them as sinister and s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ving manipulators. He had spent his life trying to ri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ir curse. But it was more than that. Allanon was gon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st of the real Druids. Cogline was gone�the last of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had studied the art. He was alone; who was to teach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a Druid must know? Was he to divine the study of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how? Was he to teach himself? And how many years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ake? How many centuries? If the magic of the Druids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quired to combat the Shadowen, such magic could no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wn leisurely from the Histories and the tomes that had ta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e Druids who had gone before. Time did not permi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lenched his teeth. It was foolish to think that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a Druid, even if he were willing, even if he wished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if the specter he had feared so for all these years turn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lish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eyes glittered as he searched the shadow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m for an escape from his distress. Where were the answ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needed? Did Quickening hide those answers? Wer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art of the truths she concealed? Did she know what wa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of him? He started to reach for her, intending to sh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wake. Then he caught himself and drew back. No, he r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ned. Her knowledge was as small and imperfect as his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Quickening, it was more a sensing of possibilities, a d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ning of what might be, a prescience like his own. It was a 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reason he felt her to be kindred; there was that shar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ilities and uses of the magics they wielded. He forc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 to slow and his mind to open and he gazed upo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his eyes might swallow her up. He felt something w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enerous touch him, her sleep presence, unbidden and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aled. It reminded him of his mother's when he was smal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in need of her reassurance and comfort. She was in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a rendering of his future self. She opened him up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ibilities of what he might be. He saw the colors of his lif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extures and the patterns that might be woven, and the styl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might be tried. He was cloth to be cut and shaped, bu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cked the tools and understanding. Quickening was doing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to give him bo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ozed then for a time, still upright against the chamb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, his legs and arms folded tightly together against his bod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ce tilted forward into his cloak. When he came aw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6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Quickening was looking at him. They studied each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lessly for a moment, each searching the other's eyes, see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ut some reading of the other's nee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are afraid, Walker Boh," the girl said fin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almost smiled. "Yes, Quickening. I have been afr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ver. Afraid of this�of what is happening now�all of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. I have run from it, hidden from it, wished it away, beg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t would disappear. I have fought to contain it. Exerci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trict and unyielding control over my life was the techniqu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eemed to work best. If I could dictate my own fate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could have no power over me. The past would be lef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; the present would belong to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et his legs unfold and straightened them gingerly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"The Druids have affected the lives of so many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msfords, of the children of Shannara, for generations.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 used by them; we have been made over to serve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ses. They have changed what we are. They have made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aves of the magic rather than simply wielders. They have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the composition of our minds and bodies and spirits;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subverted us. And still they are not satisfied. Look at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expect of us now! Look at what is expected of me! I a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nscend the role of slave and become master. I am to take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�a magic I do not begin to understand. I 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use it to bring back lost Paranor. And even that is not en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 to bring back the Druids as well. But there are no Drui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is only me. And if there is only me, then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hoked on the words. His resolve faltered. His patie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led him. His anger returned, a raw and bitter echo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ell me!" he begged, trying to contain his urgenc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I do not know," s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mus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. . 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tears in his eyes.' 'I cannot be what Allanon wa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to be�what he demands that I be! I cannot!" He took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, harsh breath to steady himself. "Do you see. Quick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? If I am to bring back the Druids by becoming one, if I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there is no other way that the Races can survi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, must I then be as they once were? Must I take contro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lives of those I profess to help, those others who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msfords, Par and Coil and Wren? For how many generati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to come? If I am to be a Druid, must I do this? Can I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els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6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alker Boh.'' When she spoke his name her voice was so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ompelling. "You will be what you must, but you will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yourself. You are not trapped in some spider's web of Dru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that has predetermined your life, that has fated you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one way and one way only. There is always a choice.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the sudden sense that she was talking of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 completely. Her perfect face strained against some inn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rment, and she paused to reshape it, chasing quickly the f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s and lines. ' 'You are frightened of your fate without kn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what it is to be. You are paralyzed by doubts and misgiv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are of your own making. Much has happened to you, Da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cle, and it is enough to make any man doubt. You have l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ved ones, your home, a part of your body and spirit.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n the specter of a childhood fear take form and threate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real. You are far from everything you know. Bu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not despai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eyes were haunted. "But I do. I am adrift. 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feel myself slipping away completely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ached out her hand and took his own. "Then cl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, Walker Boh. And let me cling to you. If we keep hol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other, the drifting will sto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moved against him, her silver hair spilling across his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ak as her head lowered into his chest. She did not speak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y rested there, still holding his hand, her warmth mix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s own. He lowered his chin to her hair and clos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lept then, and there were no dreams or sudden waking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a gentle cradling by soft, invisible threads that hel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m. His drifting ceased, just as she had promised it woul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 longer plagued by troubling and uncertain visions;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left at peace. Calm enfolded him, soothing and comfor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d a woman's hands, and the hands belonged to 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ke again at daybreak, easing from the chilly stone flo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s feet as his eyes adjusted to the thin gray light. From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nd the maze of rooms and corridors that buffered him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utside world, he could hear the soft patter of rain.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was gone. Vaguely worried, he searched until he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tanding at a bank of windows on the north wall, staring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haze. The stone buildings and streets shimmered wed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lecting their own images in grotesque parody, mirroring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dness. Eldwist greeted the new day as a corpse, sightles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ff. It stretched away into the distance, rows of buildings, ri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6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ns of streets, a symmetry of design and construction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t and hard and empty of life. Walker stood next to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elt the oppressiveness of the city close abou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lack eyes shifted to find his own, her mane of silver h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le brightness in the gloom. "I held you as tightly as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, Walker Boh," she told him. "Was it enough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ok a moment to answer. The stump of his missing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hed and the joints of his body were stiff and slow to respo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elt himself to be a large shell in which his spirit had shrive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size of a pebble. Yet he was strangely resolv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reminded ofCarisman," he said finally, "determ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free at any cost. I would be free as well. Of my fear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ubts. Of myself. Of what I might become. That canno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I have learned the secret of the Black Elfstone and the tru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e dreams of the shade of Allan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's faint smile surprised him. "I would be fre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," she said softly. She seemed anxious to explain, then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away. "We must find Uhl Belk," she said inst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eparted their shelter and went out into the rain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d the silent streets of Eldwist north through the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loom, hunched within the protection of their forest cloak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in their private though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aid, "Eldwist is a land in midwinter waiting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ing. She is layered in stone as other parts of the earth at tim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layered in snow. Can you feel her patience? There are see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nted, and when the snow melts those seeds can be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loo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wasn't sure what she was talking about. "Ther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stone in Eldwist, Quickening. It runs deep and long,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e to shore, the length and breadth of the peninsula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no seeds here, nothing of the woodlands or the fields,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, no flowers, no grasses. Only Uhl Belk and the mons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erve him. And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ldwist is a lie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ose lie?" he asked. But she wouldn't answ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llowed the street for close to an hour, keeping ca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ly to the walkways, listening for the sound of anything m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Except for the steady patter of the rain, there was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. Even the Maw Grint slept, it seemed. Water pool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hanneled into streams, and it swept down the gutter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uggish torrents that eddied and splashed and washed awa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t and dust the wind had blown in. The buildings watch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te and indifferent testimony, unfeeling sentinels. Cloud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68                           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 mixed and descended to wrap them about, easing stead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ward until they scraped the earth. Things began to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, towers first, then entire walls, then bits and piece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ets themselves. Walker and Quickening felt a changing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ld, as if a presence had been loosed. Phantasms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to play, dark shadows risen from the earth to dance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s of their vision, never entirely real, never quite complet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ed. Eyes watched, peering'downward from the height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ing upward through the stone. Fingers brushed at their sk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lets of rain, trailers of mist, and something more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himself become one with what he was feeling, an old tric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lending of self with external sensations, all to gain a sm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sure of insight into the origin of what was unseen.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a presence after a time, dark, brooding, ancient, a 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vast power. He could hear it breathing. He could almost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," Quickening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figure appeared out of the haze before them, cloak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oded as they were and uncomfortably close. Walker ste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front of Quickening and stopped. The figure stopped as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lessly, they faced each other. Then the clouds shif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ing the slant of the light, the shadows re-formed, a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called out uncertainly. "Quicken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started forward again. It was Morgan Le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lasped hands on meeting, and Quickening hugg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dden and disheveled Highlander close, kissing his face p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onately. Walker watched without speaking, already awar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ttraction shared by the two, surprised that Quickening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ow it to be. He watched the way her eyes closed when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d her and thought he understood. She was letting herself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it was all still new. She was no older than the tim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creation, and even if her father had given her human feel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not have experienced them firsthand until now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an odd twinge of sadness for her. She was trying so har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Walker.'' Morgan moved over to him, one arm still wr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girl. "I've been searching everywhere. I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had happened to you as 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ld them what had befallen Homer Dees and himself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hey had been snared by the trapdoor and tumbled o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de, and how they had found themselves confronted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rror of the Maw Grint slumbering directly below. His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fierce and bright as he struggled to describe how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6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how managed to release the magic of the Sword of Lea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again, magic he had feared lost. With its aid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aped. They had taken refuge for the night close by, then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ay at dawn to where they had left the others of the li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. But the building had been empty and ther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sign of anyone's return. Worried for Quickening�for al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he hastened to add�he had left Dees to keep watch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in case they returned and gone hunting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mer Dees was prepared to come as well, but I ref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llow it. The truth is, he would never move again if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range it�at least not until it was time to leave this pla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 smiled broadly. "He's had enough of Eldwi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ts traps; he wants the ale house at Rampling Steep again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aused then, looking past them speculatively.' 'Where's C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m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ir turn to speak, and Quickening did so, her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dy and strangely comforting as she related the event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ed to the death of the tunesmith. Even so, Morgan Leah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was lined with despair and anger by the time she had f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 never understood anything, did he?" the Highla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, the emotions he was holding inside threatening to cho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"He just never understood! He thought his music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e for everything. Shades!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away a moment, shielding his expression,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sped on his hips defiantly, as if stubbornness might some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 what had happened. "Where do we go now?" he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glanced at Quickening. "We believe that Uhl Be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es within the dome." The giri spoke for him. "W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ing for a way in when the Urdas appeared. We are retu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ontinue the searc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turned, his face set. "Then I am coming with you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will be better off resting right where he is. We can rejo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t nightfall." The look he gave them was almost defia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t's the way it should be anyway. Just the three of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ome if you wish, Morgan," Quickening sooth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nodded without com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esumed walking, three rain-soaked figures nearly l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mist and shadows. Walker led, a lean and white-fa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host against the gloom, leader now because Quickening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 a step back to be with Morgan, content to follow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ched his narrow shoulders against the weather, felt the b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7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wind as it gusted momentarily, and felt the empti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 threaten to engulf him. He reached into that empti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ried to secure some part of his magic, a strength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y upon. It eluded him, like a snake in flight. He peered a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thin curtain of the rain and watched me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se after the light. The specter of his fate leered at him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nt shimmer in a pool of water, a wisp of fog in a doorway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ening of stone where the dampness reflected like a mirr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each instance, it wore the face of Allan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eet ended, and the dark bulk of the dome lifted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like the shell of some sleeping crustacean. The th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pped down off the walkway and crossed to stand before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warfed by its size. Walker stared at the dome without speak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re that Morgan and Quickening were waiting on him,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ious that something else was waiting on him as well. I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ce he had sensed before was back again, stronger 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dier, more assured. And watching. Silently watching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move. He felt eyes all around him, as if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here he might run that he could not be seen. The ston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 was a hand that cradled him yet might close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ing to crush out his life. The presence wanted him to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. It wanted him to know how insignificant he was, how fut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quest, and how purposeless his life. It bore down on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sed about like the mist and rain. Go home, he heard it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. Leave while you c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not leave. He did not even step away. He had fa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hreats in his time, enough dark things that roam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, to know when he was being tested. The effort was no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ushing one; it was teasing and fey, as if designed to insinu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opposite effect than the one indicated. Don't really leave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o say. Just remember that you wer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stepped forward to where the wall was broad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ween the bands of stone. Death brushed up against him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ft sprinkle of rain caught in the wind. It was odd, bu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d Cogline close beside him, the old man's ghost ris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ashes of Hearthstone, come to watch his student pra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ce the craft he had taught him, come perhaps to judge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 he performed. You will never be free of the magic,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 the other say. He stared momentarily at the pitted, wo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face of the wall, watching the rainwater snake down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its irregular paths, silver streamers that glistened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nds of Quickening's hair. He reached down again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for the magic and this time fastened on it. He drew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7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about him like armor, banded himself with it as if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ch the stone of the shell before him, then reached out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ne remaining hand and pressed his fingers to the w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elt the magic rise within him, flowing hot like fire,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ding from his chest to his arm to the tips of his fingers to .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shudder, and the stone before him drew bac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inching away as if human flesh that had been burned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long, deep groan that was the sound of stone grating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and a thin shriek as if a life had been pressed betw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crouched like a startled bird, her silver hair fl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, her eyes bright and strangely alive. Morgan Leah dr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the broadsword strapped across his back in a single swi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ll before them opened�not as a door would s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de or a panel lift, but as a cloth torn asunder. It open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d wide from foundation to apex, a mouth that sough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d. When it was twenty feet across, it stopped, immobile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, the stone edges smooth and fixed, imbued with the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doorway that had always been there and clearly belong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ay in, thought Walker Boh. Exactly what they ha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ing f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and Morgan Leah stood beside him expecta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not look at either of them. He kept his eyes focuse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pening before him, on the darkness within, on its sea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enetrable shadows. He searched and listened, but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vealed it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, he knew what wai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isman's voice sang softly in his mind. Come right in,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pider to thef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giri and the Highlander flanking him, Walker B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V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enveloped them almost immediately, laye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ness that began less than a dozen feet insid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ing to the dome and entirely concealed ever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ay beyond. They slowed on Walker's lead, waiting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eyes to adjust, listening to the hollow echoes of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ted feet fade into the silence. Then there was onl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 of their breathing. Behind them, the faint gray day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slender thread connecting them to the world withou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n instant later it was severed. Stone grated on stone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, and the opening that had admitted them dis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ne moved to prevent it from happening; indeed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ll expected as much. They stood together in the sile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followed, each conscious of the reassuring presen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, each straining to hear the sound of any foreig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ment, each waiting for some small measure of sigh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. The sense of emptiness was complete. The interio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ome had the feel of a monstrous tomb in which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ing had walked in centuries. The air had a stale and mus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, devoid of any recognizable scents, and it was cold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ne-biting chill that entered through the mouth and nostri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orked its way instantly to the pit of the stomac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dged there. They began to shiver almost immediately.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impenetrable darkness it seemed to Walker Boh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see the clouding of his br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conds dragged by, heartbeats in the unbroken still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hree waited patiently. Something would happen. Some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appear. Unless they had been brought into the do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killed. Walker speculated in the silence of his thoughts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n't think that was the case. In fact, he no longer belie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had in the beginning that there was any active effort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72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7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to eliminate them. The character of their relationship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 suggested on close study that the city functioned in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ersonal way to rid itself of intruders, but that it did not exe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special effort if it immediately failed. Eldwist did not 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speed; it relied on the law of averages. Sooner or later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ders would make a mistake. They would grow incautiou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ther the trapdoors or the Rake would claim them. Walke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ing to wager that Quickening had guessed right, that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ry recently the Stone King hadn't even been aware of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ce�or if he had, hadn't bothered himself about it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until Walker had used magic against the shell of his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ure that he had roused himself. Not even using magic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ke had made any difference to him. But now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d, he was curious�and that was why they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inside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caught himself. He had missed something.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going to happen if they just stood there in the darkness,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they waited all that day and all the next. The Stone King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them inside for a reason. He had brought them in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e what they would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, perhaps, could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ched out with his good arm to grip first Morga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Quickening and bent their heads gently to press close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wn. "Whatever happens. Quickening," he whispe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aking only to the girl, his voice so soft it was barely audib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remember your vow to do nothing to reveal that you have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 of the magic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released them, stepped away, brought up his ha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pped his fingers, and sparked a single silver flame to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looked about. They were standing in a tunnel that r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ward a short distance to an opening. Holding the flame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Walker led them forward. When they reached the tunnel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, he extinguished the flame, summoned his magic a sec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, and sent a scattering of silver fire into the dar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inhaled sharply. The shower of light flew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known, soaring through the shadows, chasing them as it w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ising until everything about them lay revealed. They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entrance to a vast rotunda, an arena ringed by row u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 of seats that lifted away into the gloom. The roof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me stretched high overhead, its rafters of stone arcing dow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from peak to foundation. Lines of stairs ran upwar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s of seats, and railings encircled the arena. The arena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s, like the rafters, were stone, ancient and worn by ti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7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 and flat against the darkness that cloaked them. A str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d tunnels similar to the one that had admitt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ed through the stands, black holes that burrowed and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very center of the arena stood a massive stone statu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gh-hewn and barely recognizable, of a man hunched over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let the fire settle in place, its light extending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me was vast and empty, silent save for the sound of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tfalls, seemingly bereft of any life but their own.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r of his eye he saw Morgan start forward and reach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to hold him back. Quickening moved over to ta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lander's arm protectively in her own. Walker's gaze sw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rena, the black tunnels that opened onto it, the stand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rounded it, the rafters and ceiling, and then the arena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opped when he reached the statue. Nothing moved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something there. He could feel it, more strongly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before, the same presence he had sensed when he had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ted forward, slowly, cautiously. Morgan and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trailed. He was momentarily in command of matters 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's deference in some way become an acknowled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 of her need. She was not to use magic. She was to rely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He discovered an unexpected strength of resolution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t that he had made her dependent on him. There was no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for drifting, for self-doubts and fears, or for the uncerta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es of who and what he was meant to be. A fiery determin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ned through him. It was better this way, he realized, be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in command, to accept responsibility for what was to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. It had always been that way. At that moment he under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first time in his life that it always w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tue loomed directly before them, a massive chunk of 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that seemed to defy the light Walker had evoked to def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ness. The thinker faced away from them, a gnarl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mpish form, kneeling half-seated and half-slumped, one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ded across his stomach, the second closed to a fist and co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race his chin. It might have been intended that there b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ak thrown about him or he might simply have been cov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air; it was impossible to discern. There was no wri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base he rested upon; indeed, it was a rather awk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destal that seemed to join the legs of the statue to the dom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or as if the rock had simply melted away once upon a dis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7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eached the statue and began to circle it. The face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ly into view. It was a monster's face, ravaged and peek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ass of protuberances and knots, all misshapen in the mann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sculpture partially formed and then abandoned. Ey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stared blankly from beneath a glowering brow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rror written in the statue's features; there were demons c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d in the shaping that could never be dislodged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away uneasily to search again the dome's shadow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 winked back a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ddenly Quickening stopped, freezing in place like a st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led deer. "Walker," she whispered, her voice a low hi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looking at the statue. Walker wheeled catlike to f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 her g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yes of the statue had shifted to fix on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eard Morgan's blade clear its sheath in a rasp of met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tue's misshapen head began moving, the stone gra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erily as it shifted, not breaking off or cracking, but rearrang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how, as if become both solid and liquid. The grating e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ed through the hollow shell of the dome like the shift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sive mountain boulders in a slide. Arms moved and sho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s followed. The torso swiveled, the stone rubbing and gri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until the short hairs on Walker's neck were rig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it spoke, mouth opening, stone rubbing on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Who are you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did not reply, so astonished at what he was se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could not manage to answer. He simply stood t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mbfounded. The statue was alive, a thing of stone, fright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ly shaped by a madman's hand, lacking blood and flesh, 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how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next instant he realized what he was seeing and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could not speak the creature's name. It was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spoke for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Uhl Belk," s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Who are you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tepped forward, looking tiny and insignific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hadow of the Stone King, her silver hair swept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called Quickening," she replied. Her voice, surpr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ly strong and steady, reverberated through the still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se are my companions, Walker Boh and Morgan Lean.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come to Eldwist to ask you to return the Black Elfet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ead shifted slightly, stone crackling and grind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The Black Hfetone belongs to m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 Uhl Belk. It belongs to the Druids. You stole it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 76                             T?ie Druid o/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You stole it from the Hall of Kings and brought it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. Now you must give it bac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long pause before the Stone King spoke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Who are you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no 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Have you magic to use against m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What of these others, do they have magic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nly a little. Morgan Leah once had use of a sword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by the Druids which possessed the magic of the Hadesh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t is broken now, the blade shattered, and its magic fai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once had the use of magic he inherited from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cestors, from the Elven house of Shannara. But he lo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 of most of that magic when he suffered damage to his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is spirit. He has yet to gain it back. No, they have no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an harm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was so astonished he could barely credit wha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ing. In a matter of seconds, Quickening had undone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etely. She had revealed not only what it was that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to find but also that they lacked any reasonable chan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ining possession of it. She had admitted that they were vi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ally powerless against this spirit creature, that they were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force it to comply with their demands. She had re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the possibility that they might run a bluff. What w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 was apparently wondering the same 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I am to give up the Black Elfstone simply because you as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to do so, give it up to three mortals of finite lives, a girl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magic, a one-armed man, and a swordsman with a bro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is necessary, Uhl Belk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I determine what is necessary in the Kingdom of Eldwist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 the law and the power that enforces that law; there is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 but mine and therefore no necessity but mine; who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e say no to me; not any of you; you are as insignifican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ust that blows across the surface of my skin and wash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sea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a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The Black Elfstone is min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did not respond this time, but simply continu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tare into the Stone King's scarred eyes. Uhl Belk's mass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shifted again, moving as if mired in quicksand,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7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nding resolutely, a wheel of time and certainty given the sk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ubsta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You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ointed to Walker, a finger straight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The Asphinx claimed a part of you; I can sense its sti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your body; yet somehow you still live; are you a Druid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" Quickening answered instantly. "He is a messe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Druids, sent by them to recover the Black Elfstone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n magic saved him from the poison of the Asphinx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im to the Black Elfstone is the rightful one, granted him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The Druids are all de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said nothing, waiting for the Stone King, st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fearlessly beneath him. A sudden movement of one mass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 and she would be crushed. She seemed unconcer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glanced quickly at Morgan, but the Highlander's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on the face of Uhl Belk, transfixed by the ugliness of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ypnotized by the power he saw there. He wondered w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expected to do. Anything? He wondered suddenly w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oing there at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 Stone King spoke again, a slow rasping in the 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I have been alive forever and I will live on long after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dust; I was created by the Word and I have survived all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given life with me save one and that one will soon be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ell; I care nothing for the world in which I exist save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rvation of that over which I was given dominion�etern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; it is stone that weathers all things, that is unchang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xed and therefore as close to perfection as life can achieve;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 the giver of stone to the world and the architect of what i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; I use all necessary means to see that my purpos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filled; therefore I took the Black Elfstone and made it min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ome echoed with his words, and then the echoes d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into silence. The shadows were lengthening already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light began slowly to fail, the magic fading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the futility of what they were about. Morgan's sword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owered uselessly to his side; what purpose was ther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ying to employ a weapon of iron against something as anci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mmutable as this? Only Quickening seemed to believe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ny ho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The Druids were as nothing compared to me; their preca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s to hide and protect their magic were futile; I left the 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hinx to show my disdain for what they had attempted to do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7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believers in the laws of nature and evolution, fooli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veyors of the creed of change; they died and left nothing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is the only element of the earth's body that endure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shall live in that stone forever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onstant," Quickening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Y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tema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Yes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what of your trust, Uhl Belk? What of that?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dained to be that which you were created�a balancing for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reservationist of the world as it was created to be." Her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low and compelling, a web weaving images that seem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form and shimmer in the dead air before her. "I was t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story. You were given life to preserve life; that was the tr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you by the Word. Stone preserves nothing of life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not instructed to transform, yet you have taken it u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self to subvert everything, to alter forever the composi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life upon the land, to change living matter to stone�all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reate an extension of who and what you are. And look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s done to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braced herself against the anger already forming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King's brow. "Give back the Black Elfstone, Uhl Bel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us help you become free 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ssive stone creature shifted on his bed of rock, joi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ting, the sounds cracking through the arena as if some inv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ble audience sought to respond. Uhl Belk spoke, and his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 new and frightening edge to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You are more than you pretend to be; I am not deceived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it does not matter; I care nothing for who you are or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ant; I admitted you to me so that I might examine you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with which you touched me caught my attentio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me curious as to who you might be; but I need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you; I need nothing from any living thing; I am complete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of me as the land on which you walk and you as the tini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leas that live upon me; if you should become a bother I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iminate you in an instant; if you should survive this day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probably not survive another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reat brow knitted, and the gnarled face re-formed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dges and lin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What am I if not the whole of your existence; look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nd I am everything you see; look where you stand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 and I am everything you touch; I have made myself so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7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ve made myself one with the land I create; I am free of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 and shall ever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ddenly Walker Boh understood. Uhl Belk wasn't a li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in the conventional sense of the words. He was a spiri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ame way as the King of the Silver River. He was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tue that crouched before them. He was everything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d upon; he was the entire Kingdom of Eldwist.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is skin, he had said�a part of his living self. He had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ay to infuse himself into everything he created, ensuring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manency in a way that nothing else c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at meant he was a prisoner as well. That was why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 rise to greet them or come hunting for them or invol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directly in any way in what they were about.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his legs were sunk down into the stone. Mobility was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nd him, an indulgence meant for lesser creatures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olved into something greater; he had evolved into his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. And it held him tr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you are not free, are you?" Quickening questi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ldly, as if reading Walker's thoughts. ' 'If you were, you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us the Black Elfstone, for you would have no real nee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" Her voice was hard and insistent. "But you cannot do tha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you, Uhl Belk? You need the Black Elfstone to stay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 it, the Maw Grint would have you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No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ithout it, the Maw Grint would destroy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No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ithout it. . 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No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tone fist crashed downward, barely missing the girl, sh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ing a portion of the ground next to her, sending jagged crac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its surface for a hundred yards in every directio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King shuddered as if strick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Maw Grint is your child, Uhl Belk," Quickening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ued, ramrod straight before him, as if it were she who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ze and the power and not the Stone King. ' 'But your chi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es not obey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You know nothing; the Maw Grint is an extension of 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s everything in Eldwist an extension of me; it has no li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cept what I would give; it serves my purpose and no o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ing the lands adjoining and all that live within them to sto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ermanency of myself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's black eyes were bright and quick. "And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8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's voice was resonant with some strange mi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motions that refused to be identif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The Black Elfstone allows�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jagged mouth ground closed and the Stone King hun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into himself, limbs and body knotting together as th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might disappear into a single massive ro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llows?" Quickening breath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lat, empty eyes lif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Watch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d reverberated like a splitting of the Stone King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l. Rock grated and ground once more, and the wall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me behind them parted. Gray, hazy daylight spill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to flee the steady curtain of rain that fell without. Clou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ist drifted past, bending and twisting about the build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oomed beyond, cloaking them as if they were a gath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rozen giants set patiently at watch. An eerie wail burst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's mouth and it filled the emptiness of the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sound like a thin sheet of metal vibrating in the wind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 and died quickly, but its echo lingered as if it would l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Watch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eard the Maw Grint before they saw it, its appro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naled by a rumble deep beneath the city's streets that r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dily as the creature neared, a low growl building to a ro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jolted everything and brought the three from Ramp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ep to their knees. The Maw Grint burst into view, sh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ing apart the stone that was Uhl Belk's skin, splitting it w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beyond the wall of the dome, just without the op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which they stared wide-eyed and helpless.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the Stone King flinch with pain. The Maw Grint ros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o keep rising, a leviathan of impossible size that dwarf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the buildings themselves, swaying like a snake, a loa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cross between burrowing worm and serpent, as black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tch with foul liquid oozing from a rock-encrusted body, ey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, headless, its mouth a sucking hole that seemed intent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inking first the rain and then the air itself. It shot into vi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suddenness that was terrifying and filled the voi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me's opening like a wave of darkness that would collaps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et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went cold with disbelief and horror. The M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nt wasn't real; it was impossible even to imagine suc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 For the first time in his life he wanted to run. He wa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stagger back and drop to his knees. He wa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8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freeze in place. He felt himself lose strengt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barely managed to keep from falling. The Maw Gr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ithed against the skyline, a great spineless mass of black ooz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nothing could withst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the Stone King did not waver. A thick, gnarled h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ted, the one that had cradled his chin when they had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 statue, and the fingers slowly began to open. Light bu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h�yet it was light the like of which none of them had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n. It sprayed in all directions at first and did not illumin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manner of ordinary light but instead turned everything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uched dar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is not light. Walker Boh realized as he fought to h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 flood of sensations that threatened to overwhelm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is the absence of light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 fingers of the Stone King spread wide, an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see what he held. It was a perfectly formed gemstone,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nter as black and impenetrable as night. The stone glit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t reflected the thin streamers of gray daylight and let not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mallest trace pass within. It looked tiny cradled in U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k's massive stone palm, but the darkness it cast stre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into the farthest comers of the dome, into the deep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esses, seeking out and enveloping the whole of Walker's sc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luminescence so that in a matter of seconds the only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ining came from the rent in the dome's stone sk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felt his own magic stir within him in recogni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found the Black Elf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 cried out then, a thundering howl that rose ab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the sounds of the Maw Grint's coming, of the wind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in and the sea far beyond, and he thrust the Black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im. The blackness gathered and tightened into a sing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nd that shot forward to strike the Maw Grint. The Maw Gr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resist. Instead, it simply hung there, transfixed. It shu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ed�pained and pleasured both somehow, wracked with fe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s that the humans crouched before it could only imagine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isted, and the blackness twisted in response. The blac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ead, widening, flowing out, then back again, until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 was enveloped as well. They could hear him groan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b, again with feelings that were mixed in some veiled 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clearly defined and not meant to be. The Elfstone's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ined them, father and son, monsters each, a substanceless lo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bound them as surely as iron chai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s happening ? Walker Boh wondered. What is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ing to them 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82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 nonlight disappeared, a line of shadow feel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dily dissipating like ink soaking into and through white ne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g, the air brightening until the daylight returned and the li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ween the Stone King and the Maw Grint had vanishe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w Grint sank from sight, oozing back into the earth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e that it had made closed after it, the stone knitting into pla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mooth and hard as before, leaving the street whole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ing the illusion that nothing at allliad happened. The r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hed away all traces of the creature's coming, streams of w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 loosening the greenish film of poison secreted from its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arrying it from s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's fingers closed once more about the Black Elfsto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eyes lidded, his face transformed in a way that Walker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describe, as if he had been made over somehow, cre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ew. Yet he was more frightening looking than'ever, his f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s harsher, less human, and more a part of the rock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ased him. He withdrew the Elfstone, his hand clasping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ghtly to his body. His voice rumb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Do you se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id not, not even Quickening. The puzzlement 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eyes was evident. They stood mute before the Stone K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ree, feeling tiny and uncert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has happened to you, Uhl Belk?" the girl asked f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in hammered down, and the wind ripped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me's r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Go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ssive pitted head began to turn away, the stone gra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minou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You must give us the Black Elfstone!'' Quickening shou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The Black Elfstone is min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Shadowen will take it from you�just as you took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Druid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's voice was weary, disintere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The Shadowen are children; you are all children; you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concern me; nothing that you do can harm or affect me;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me; I am as old as the world and I shall last as long; you sh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gone in the blink of an eye; take yourselves out of my city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you remain, if you come to me again, if I am disturb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in any way, I shall summon the Rake to dispose of you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shall be swept away at onc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loor rippled beneath them, a shudder that sent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mbling backward toward the opening in the wall.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8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 had flinched the way an animal would in an effort to 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elf of some bothersome insect. Walker Boh rose, pu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back with him, beckoning to Morgan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to be gained by staying. They would not have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 this day�if indeed ever. Uhl Belk was a creat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olved far beyond any other. He was right; what could they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ould harm or affect him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Quickening seemed unconvinced. "It is you who sh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swept away!" she shouted as they backed through the op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into the street. She was shaking. "Listen to me, Uhl Belk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aggy face was turned again into shadow, the mass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s hunched down, the thinker's pose resumed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 respo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ing outside in the rain they watched the wall seal ov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kin knit, the rent fade away as if it had never been.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s the dome was an impenetrable shell once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moved to place his hands on Quickening's should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 seemed unaware of him, a thing of stone herself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lander leaned close and began whispe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moved away from them. When he was alone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once again to face Uhl Belk's haven. A fire consu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nd at the same time he felt detached. He was there an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t. He realized that he no longer knew himself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an enigma he could not solve. His thoughts tigh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a cinched cord. The Stone King was an enemy that non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could defeat. He was not simply ruler of a city; he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itself. Uhl Belk had become Eldwist. He was a whole worl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o one could change an entire world. Not Allanon or Co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e or all of the Druids put toge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in streamed down his face. No 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he already knew that he was going to t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V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 Ell had changed his mind twice before finally sett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tter. Now he slipped down the darkening str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ucked into the doorway of the building in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 had concealed themselves with his misgivings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ably stowed. Rain dripped from his cloak, staining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tairs he followed, tracking his progress in a steady, 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ering trail. He paused at the landing to listen, heard not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ent on. The others were probably out searching. There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, it made no difference to him. Sooner or later,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. He could wa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assed down the hallway without bothering to conceal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roach and stalked through the doorway of their hiding pl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first glance the room appeared empty, but his instincts wa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instantly that he was being watched and he stopped a doz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 through. Shadows dappled the room in strange pattern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stered about haphazardly as if stray children chased inside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eather. The patter of the rain sounded steadily in the sile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Pe Ell stood wai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omer Dees appeared, slipping noiselessly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of a doorway to one side, moving with a grac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e that belied his bulky frame. He was scratched and brui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is clothing was torn. He looked as if some animal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tten hold of him. He fixed Pe Ell with his grizzled look,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gh and suspicious as ever, an ageing bear come face-to-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familiar enem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constantly amaze me," Pe Ell said, meaning it,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ious about this troublesome old 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stopped, keeping his distance. "Thought we'd se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st of you," he grow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id you, now?" Pe Ell smiled disarmingly, then 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8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28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room to where a collection of withered fruits s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ying in a makeshift bowl. He picked one up and took a bi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bitter tasting, but edible. "Where are the other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ut and about," Dees answered. "What difference does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to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hed his damp cloak and seated himself. ' 'None.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ed to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fell down a hole. Now what do you wan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smile stayed in place. "A little hel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difficult to tell if Homer Dees was surprised or not;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aged to keep his face from showing anything but seem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omentary loss for a response. He hunched down a few inch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settling himself against an attack, studied Pe Ell wordless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hook his 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 you, Pe Ell," he declared softly. "I remember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old days, from the time you were just beginning. I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Federation then, a Tracker, and I knew you. Ri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l had plans for me as well; but I decided not to go along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I saw you once or twice, saw you come and go, hear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ors about you." He paused. "I just want you to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finished the fruit and tossed the pit aside. He wa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 how he felt about this unexpected revelation. He gue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really didn't matter. At least now he had an inkling of w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at bothered him so about D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remember you," he said finally. "Not that it m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." The hatchet face inclined away from the light. "Just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understand each other, Rimmer Dall's plans for me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 out quite as he expected either. I do what I choose. I al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rugged face nodded. "You kill peopl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hrugged. "Sometimes. Are you frightene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man shook his head. "Not of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ood. Then if we've finished with that topic of convers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, let's move back to the other. I need a little help. Car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d me so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stood mute a moment, then moved over to se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. He settled down with a grunt and stared at Pe Ell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speaking, apparently assessing the offer. That was fin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. He had thought the matter through carefully befor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back, weighing the pros and cons of abandoning his pla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ering the Rake's shelter alone, of seeking assistance in de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ing whether or not the Stone King hid within. He had n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8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 hide, no intention to deceive. It was always best to tak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ightforward approach when you c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stirred. "I don't trust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laughed tonelessly.' 'I once told the Highlander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fool if he did. I don't care if you trust me; I'm not asking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trust. I'm asking for your hel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was intrigued despite himself. "What sort of help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hid his satisfaction. "Last night I tracked the Rak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lair. I watched it enter, saw where it hides. I believe it lik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here the Rake hides, the Stone King hides as well.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ke goes out tonight to patrol the streets of the city, I int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o in fora loo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hifted forward, bringing Dees into the circle of his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dence. "There is a catch that releases a door through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ke passes. If I trip it, I should be able to go in. The trou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, what if the door closes behind me? How will I get ou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rubbed his bearded chin, digging at the thick whisk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ough they itched. "So you want someone to watch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for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seems like a good idea. I had planned to go in alone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ront the Stone King, kill him if need be, and take the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's still my plan, but I don't want to have to worry ab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ke crawling up my back when I'm not watc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 you want me to watch for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frai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keep asking that. Fact is, I should be asking you.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you trust me? I don't like you, Pe Ell. I'd be just as happ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the Rake would get you. That makes me a poor choice for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b, don't you think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unfolded his legs and stretched his lean body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wall. "Not necessarily. You don't have to like me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have to like you. And I don't. But we both want the s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�the Black Elfstone. We want to help the girl. Doe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 likely either of us can do much alone�although I hav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ter chance than you do. The point is, if you give your w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you will keep watch for me, I think that's what you'll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your word means something to you, doesn't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laughed dryly. "Don't tell me you're about to mak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a to my sense of honor. I don't think I could stomach that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quit smiling. "I have my own code of honor, old m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t means every bit as much to me as yours does to you. If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my word, I keep it. That's more than most can say. I'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ling you I'll watch out for you if you watch out for me�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8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this business is finished. After that, we each go bac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ing out for ourselves." He cocked his head. "Tim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pping away. We have to be in place by sunset. Are you c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no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took a long time to answer. Pe Ell 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surprised and suspicious if he had not. Whatever else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, he was an honest man, and Pe Ell was certain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enter into an arrangement he did not think he could ab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. Pe Ell trusted Dees; he wouldn't have asked the old m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 his back if he didn't. Moreover, he thought Dees capab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st choice of all, in some ways, not inexperienced li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lander or flighty like Carisman. Nor was he unpredict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Walker Boh. Dees was nothing more nor less than w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 to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told the Highlander about you," Dees announced, wat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"He's told the others by 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hrugged once more. "I don't care about that."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n'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hunched his heavy frame forward, squinting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nt gray light. ' 'If we get possession of the Stone, either of u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bring it back to the girl. Your wor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miled in spite of himself. "You would accept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, old m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' features were hard and certain. "If you try to break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'll find a way to make you sorry you di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believed him. Homer Dees, for all of being ol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d up, for the weathered look of him and the wear of the yea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a dangerous adversary. A Tracker, a woodsman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unter. Dees had kept himself alive for a long time. He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be Pe Ell's equal in a face-to-face confrontation, but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other ways to kill a man. Pe EU smiled inwardly.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know better than h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reached out his hand and waited for the old m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it. "We have a bargain," he said. Their hands tighten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d momentarily and broke. Pe Ell came to his feet like a c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w let's be of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nt out the door of the room and down the stairs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leading. The gloom without had thickened, the dar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ing steadily as nightfall approached. They hunch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aked shoulders against the rain and started away. Pe Ell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 drifted to his bargain. It had been an easy one to m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return the Elfstone to the girl because not to do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8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to risk losing her completely and to face an eternit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 tracked by all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leave your enemies alive to follow after you, he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ter to kill them when you had the cha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light was fading rapidly by the time Walker, Morgan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approached the building Pe Ell and Homer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vacated less than an hour earlier. The rain was falling ste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ly, a dark curtain that shaded the tall, somber building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, that masked away the skies and the mountains and the se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alked with his arm protectively encircling the girl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s, his head lowered to hers, two shadowed and hoo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gures against the mist. Walker stayed apart, leaving the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other. He saw how Quickening leaned into the Highlan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eemed to welcome his embrace, an uncharacteristic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onse. Something had happened to her during the confront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with the Stone King that he had missed, and he was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beginning to make sense of what it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hick stream of rainwater clogged the gutter ahead, blo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walkway's end like a moat, and he was forced to m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side and around it. He was leading still, choosing their pa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loaked form darkened by rain and gloom. A wraith, p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s, he thought. A Grimpond, he corrected. He had not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Grimpond for a long time, the memory too painful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rieve from the comer of his mind to which he had conf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 It was the Grimpond with its twisted riddles who had l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Hall of Kings and his encounter with the Asphinx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rimpond who had cost him his arm, his spirit, and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of what he had been. Wounded in body and spirit�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ow he saw himself. It would make the Grimpond glad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kn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ifted his face momentarily and let the rain wash over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oling his skin. He hadn't thought it possible to be so ho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ch dank wea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Grimpond's visions, of course, that haunted him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hree dark and enigmatic glimpses of the future, not accur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essarily, lies twisted into half-truths, truths shaded by li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real. The first had already come to pass; he had swor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cut off his hand before he would take up the Druid 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at was exactly what he had done. Then he had taken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ause anyway. Ironic, poetic, terrify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cond vision was of Quickening. The third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good hand clenched. The truth was, he never got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8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about the second. Quickening. In some way,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l her. She would reach out to him for help, he would ha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ce to save her from falling, and he would let her di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stand there and watch her tumble away into some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yss. That was the Grimpond's vision. That was wha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to pass unless he could find a way to preven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not, of course, been able to prevent the fir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gust filled him, and he banished his memory of the Gr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nd back to the distant comer from which it had been set lo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rimpond, he reminded himself, was itself a lie. But, th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he a lie as well? Wasn't that what he had become,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ed to keep himself clear of Druid machinations,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dy to disdain all use of the magic except that which ser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ustain his own narrow beliefs, and so certain that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master of his own destiny? He had lied to himself repeated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eived himself knowingly, pretended all things, and made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a travesty. He was mired in his misconceptions and pret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s. He was doing what he had sworn he would never do�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 of the Druids, the recovery of their magic, the underta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ir will. Worse, he was committed to a course of ac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could only result in his destruction�a confrontation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 to take back the Black Elfstone. Why?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nging to this course of action as if it were the only th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stop his drifting, as if it were all that was left tha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him from drowning, the only choice that remai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ly it was n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eered through the damp at the city and realized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much he missed the forestlands of Hearthstone. It was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the city's stone, its harsh and oppressive feel, its cons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 and rain. There was no color in Eldwist, nothing to wa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n his sight, to brighten and warm his spirit. There were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ings of gray, a blurring of shadows layered one upon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. He felt himself in some way a mirror of the city.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 was changing him just as he changed the land, drai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 the colors of his life, reducing him to something as har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less as stone. How far could the Stone King reach? he w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ed. How deep into your soul? Was there any limit? Coul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 his arms out all the way to Daridin Reach and Hear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? Could he find a human heart? In time, probably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was nothing to a creature that had lived so l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rossed to the front entry of their after-dark refug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climb the stairs. Because Walker led, he saw the stai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rainwater preceding him on the stone steps that his own tra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90                           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dampness masked to those following. Someone had en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one out again recently. Homer Dees? But Dees was su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edly already there and waiting for their ret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moved down the maze of hallways to the room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ved as their base of operations. The room was empty. Wal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's eyes swept the trail of dampness to the shadows of the doo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iting through each wall; his ears probed the quiet. He cro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here someone had seated himself and eat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instincts triggered unexpecte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almost smell Pe 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mer? Where are you?" Morgan was peering into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ms and corridors, calling for the old Tracker. Walker m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's gaze and said nothing. The Highlander duck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, then back in again. "He said he would wait 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. I don't understa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 must have changed his mind," Walker offere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ooked unconvinced. "I think I'll take a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ou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ent out the door they had come through, leav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Uncle and the daughter of the King of the Silver Ri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ing at each other in the glo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e Ell was here," she said, her black eyes locked on h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et the fire of her gaze warm him; he felt that famili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of kinship, of shared magics. "I don't sense a struggle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id. "There is no blood, no disrupti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nodded soberly and waited. When he didn't sp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ther, she crossed to stand before him. "What are you thin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Walker Boh?" she asked, discomfort in her eyes. "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you been thinking all the way back, so lost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self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ands reached out to take his arm, to hold it tight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lifted and the silver hair tumbled back, bathed in the w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y light. "Tell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elt himself laid bare, a thin, rumpled, battered lif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ly enough strength remaining to keep from crumbling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rely. The ache in him stretched from his severed limb 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t, physical and emotional both, an all-encompassing w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reatened to sweep him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Quickening." He spoke her name softly, and the soun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eemed to steady him. "I was thinking you are more hu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you would adm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zzlement flashed across her perfect featur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miled, sad, ironic. "I might be a poor judge of s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mara                         29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, less responsive than I should be, a refugee from yea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ing up a boy with no friends and few companions, of li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 too much. But I see something of myself in you. You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ghtened by the feelings you have discovered in yourself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mit to possessing the human emotions your father endo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ith when he created you, but you disdain to accept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perceive to be their consequences. You love the Hi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er�yet you try to mask it. You shut it away. You despise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�yet you play with him as a lure would a fish. You grapp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your emotions, yet refuse to acknowledge them. You wo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hard to hide from your feeling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searched his. "I am still learn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Reluctantly. When you confronted the Stone King, you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 to state what had brought you. You told him everything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hid nothing. There was no attempt at deception or ruse. 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Uhl Belk refused your demand�as you surely knew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�you grew angry, almost. . ." He searched for the wo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lmost frantic," he finished. "It was the first time I can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ber when you allowed your feelings to surface openly,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concern for who might witness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w a nicker of understanding in her eyes. "Your a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real, Quickening. It was a measure of your pain. I think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ed Uhl Belk to give you the Black Elfstone becaus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you believe will happen if he does not. Is that s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esitated, torn, then let her breath escape slowly, weari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believe that we will gain the Elfstone. I know 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. You believe it because your father told you it would be so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you also believe, as he told you, that it will requi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s of those you brought with you to secure it. No amou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alking, no manner of persuasion, will convince Uhl Bel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it up. Yet you felt you had to tr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were stricken. "I am frightened ..." Her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ent close. "Of what? Tell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appeared in the doorway. He slowed, wa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draw back from Quickening, and complet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rance. "Nothing," he said. "No sign of Homer. It's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now; the Rake will be about. I'll have to postpone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 until tomorrow." He came up to them and stopped. "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wrong?" he aske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" said 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92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 "said Walk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ared. "Which is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felt the shadows of the room close about,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ness had descended all at once, intending to trap them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ood facing one another across a void, the Highland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 Uncle, and the girl. There was a sense of having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expected crossroads, of now having to choose a path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ered no return, of having to make a decision from which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 retre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Stone King ..." Quickening began in a whisp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're going back for the Black Elfstone," Walker Boh f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ly a mile away, at a window two floors up in a buil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nting the lair of the Rake, Pe Ell and Homer Dees waite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eeper to emerge. They had been in position for some ti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tled carefully back in the shadows with the patience of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ienced hunters. The rain had stopped finally, turned to mi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 air cooled and stilled. A thin vapor rose off the ston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eets in wisps that curled upward like snakes. From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deep underground came the faint rumble of the M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nt awa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as thinking of the men he had killed. It was strang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could no longer remember who they were. For a tim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kept count, first out of curiosity, later out of habit, but ev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ally the number had grown so large and the passing of time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at that he simply lost track. Faces that had been clear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began to merge and then to fade altogether. Now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he could remember only the first and the last clear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ct that his victims had lost all sense of identity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ncerting. It suggested that he was losing the sharpnes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d that his work required. It suggested that he was lo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re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ed into the blackness of the night and felt an unfamili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riness engulf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rced the weariness away irritably. It would be differ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romised himself, when he killed the girl. He might forg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ces of these others from Rampling Steep, the one-ar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, the Highlander, the tunesmith, and the old Tracker;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, killing them was nothing more than a matter of necess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would never forget Quickening. Killing her was a ma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pride. Even now he could visualize her as clearly as if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eated next to him, the soft curve and sweep of the sk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9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her bones, the tilting of her face when she spoke, the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drew you in, the weave and sway of her hands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moved. Surely she was the most wondrous of creatur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llbinding in a way that defied explanation. Hers was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King of the Silver River and therefore as old as the beg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ng of life. He wanted to drink in that magic when he k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; he believed he could. Once he had done so, she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art of him, living inside, a presence stronger than ev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indelible memory, stirring within him as nothing e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shifted softly beside him, relieving cram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cles. Still wrapped in his private thoughts, Pe Ell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 over. He kept his eyes fixed on the flat surfac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den entry across the street. The shadows that cloaked it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ined still and unmov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ould happen when he slid the blade of the Stiehl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ody? he wondered. What would he see in those depth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yes? What would he feel? The anticipation of the mo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ned through him like fire. He had not thought of killing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some time, waiting because he had no other choice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o secure the Black Elfstone, letting events take mat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y would. But the moment was close now, he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eved. Once he had gained entry into the lair of the Rak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he had discovered the hiding place of the Stone K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he had secured possession of the Black Elfston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posed of Homer Dees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jerked upr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ite his readiness he was startled when across the wa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panel lifted and the Rake emerged. He quickly dispen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ll further thoughts of Quickening. The Creeper's dark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immered where thin streamers of starlight managed to pen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te the blanket of clouds and reflect off the plates of arm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nster stepped through the entry, then paused mom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rily as if something had alarmed it. Feelers lifted and prob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 tentatively; the whiplike tail curled and snapped. The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iding shrank lower into the shadows. The Creeper rem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ionless a moment longer, then, apparently satisfied,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nd triggered the release overhead. The stone panel sl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tly into place. The Rake turned and scuttled away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 and gloom, its iron legs scraping the stone like trai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i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waited until he was certain it was gone, then moti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Homer Dees to follow him. Together they supped dow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9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eet, crossed, and stood before the Rake's lair. Dees p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ced the rope and grappling hook he was carrying and fl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oward a stone outcropping that projected above the secr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ry. The grappling hook caught with a dull clank and he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tested the rope, nodded, and passed the end to Pe Ell.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 climbed effortlessly, hand over hand, until he was level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elease. He triggered it, and the entry panel began to lift.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 dropped down quickly and with Homer Dees beside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the black cave of the building's interior open into vi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tiously, they edged forw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ntry ran back into deep shadow. Faint gray light sl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building's upper windows, seeped down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gaps in the ruined floors, and illuminated small patch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blackness. There was no sound from within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move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turned to Dees. "Watch the street," 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istle if there's troubl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oved into the blackness, fading into it as comfortably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he were one of its shadows. He was immediately at ho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ident within its cloaking, his eyes and ears adjusting to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ep. The walls of the building were bare and worn with ag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p in places where the rain had seeped through the mort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un down the stone, tall and rigid against the faint light.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 slipped ahead, picking his way slowly, cautiously, wai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something to show itself. He sensed nothing; the buil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emp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crunched underfoot, startling him. He pe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into the blackness. Bones littered the floor, hundre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the remains of creatures the Rake had gathered in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ly sweeps and carried back to its lair to consu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ntry turned down a vast corridor to a larger hal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ed. No doors opened in, no passageways led out. The h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once been an inner court and rose hundreds of feet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uilding to a domed ceiling speckled with strange light p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ns and the slow movement of shadows thrown by the clou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ll was silent. Pe Ell stared about in distress. He knew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that there was nothing to discover�not the Stone K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he Black Elfstone. He had guessed wrong. Anger and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ointment welled up within him, forcing him to continue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 even after he knew it was pointless. He started to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r wall, scanning the mortared seams, the lines of floo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iling, desperate to find some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omer Dees whist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29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almost the same moment Pe Ell heard the soft scrap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tal on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heeled instantly and darted back through the dark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l. The Rake had returned. There was no reason for it to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so unless it had detected them. How? His mind rac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wing back the layers of confusion. The Rake was blind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ied on its other senses. It could not have seen them. Coul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smelled them? He had his answer instantly. Their sc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doorway had alerted it; that was why it had paused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pretended to go out, waited, then circled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raged at his own stupidity. If he didn't get out of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once, he would be tr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urst into the darkened entry just in time to discover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too late. Through the raised door he caught a glimps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ke rounding the comer of the building across the 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ing as fast as its metal legs would carry it toward its l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pe and Homer Dees were gone. Pe Ell melt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est section of one wall, sliding forward soundlessly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ach the entrance and get past the Creeper before it trigg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elease. If he failed, he would be caught in the creatur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ir. Even the Stiehl would not be enough to save him th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ke rumbled up to the opening, iron claws rasping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tacles lashing out against the stone walls, beginning its pro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. Pe Ell slipped the Stiehl free of its sheath and crou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against the dark. He would have to be quick. He was odd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m, the way he was before a kill. He watched the monster f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pening and start to move thr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once he was up and running. The Rake sensed him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tly, its instincts even keener than Pe Ell's. A tentacle la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and caught him, inches from the door. The Stiehl wh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, severing the limb, freeing the assassin once more. The R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eled about, huffing. Pe EU tried to run, but there were sn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rms everyw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 grappling hook shot out of the darkness behi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ancing Creeper, wrapping about its back legs. The rope 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ing it went taut, and the monster was jerked backward.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mbs flailed, and its claws dug in. For a moment its atten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iverted. That moment was enough. Pe Ell was past it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lit second, racing into the street, darting to safety.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mediately Homer Dees was running beside him, his beari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 laboring from the strain. Behind them, they heard the ro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p and the Rake start after in pursu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9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re!" Dees yelled, pulling Pe Ell left into a gaping do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an through an entry, up several flights of stairs,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all, and out onto a back ramp that crossed to another build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eeper lumbered behind, smashing everything that blo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way. The men hastened into the building at the en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mp and down a second set of stairs to the street agai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s of pursuit were beginning to fade. They slowed, roun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omer, peered cautiously down the empty street, then f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ed the walkway south several blocks to where a clust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aller buildings offered an impassable warren into which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crept. Safe within, they slid down wearily, backs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, side by side, breathing heavily in the still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thought you'd run," Pe Ell said, gasp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grunted, shook his head. "I would have, but I gave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. What do we do now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body steamed with sweat, but deep inside a cold fu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uilding. He could still feel the Rake's tentacle wr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is body. He could still feel it beginning to squeez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rienced such revulsion that he could barely keep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aming alou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had ever come so close to killing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urned to Homer Dees, watched the rough, bearded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row, the eyes glitter. Pe Ell's voice was chilly with rage. "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do what you wish, old man," he whispered. "But I'm go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nd kill that 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V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gan Leah was appalled.' 'What do you mean we'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back?" he demanded of Walker Boh.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just appalled; he was terrified. "Who gav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9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ight to decide anything. Walker? Quickening is lead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company, not you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rgan," the girl said softly. She tried to take his ha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stepped quickly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. I want this settled. What's going on here? I lea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m for just a moment, just long enough to make sure Ho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n't. . . and when I come back I find you close enough to. . 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hoked on the words, his brown face flushing as the impa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at he was saying caught up with him. "I. . 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rgan, listen to me," Quickening finished. "We hav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over the Black Elfstone. We have t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's fists clenched helplessly. He was awar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foolish he looked, how young. He made a studied effor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rol himself. "If we go back there. Quickening, we will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ed. We didn't know what we were up against before;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do. Uhl Belk is too much for us. We all saw the same thing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reature changed into something only vaguely human, 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d in stone, and capable of brushing us aside like w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. He's part of the land itself! How do we fight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that? He'll swallow us whole before we have a chance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et clos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rced his breathing to slow. "And that's only if he doe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 the Maw Grint or the Rake first. We can't stand up to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alone him. Think about it, will you? What if he choose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 the Elfstone against us! Then what do we do�you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magic at all that you can use, me with a broken sword tha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most of its magic, and Walker with ... I don't know, wha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hat. Walker? What are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 Uncle was unfazed by the attack, his pale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ressionless, his eyes steady as they fixed on the Highlan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what I always was, Morgan Lea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ess an arm!" Morgan snapped and regretted it immed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ely. "No, I'm sorry, I didn't mean that." 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it is true," the other replie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ooked away awkwardly for a moment, then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"Look at us," he whispered. "We're barely alive. We'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kked all the way to the end of the world and it's just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ished us. Carisman's already dead. Maybe Homer Dees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. We're beaten up. We look like scarecrows. We haven'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ath in weeks, unless you want to count getting rained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're dressed in rags. We've been running and hiding so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don't know how to fight anymore. We're caught in this gr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mal world where all we see is stone and rain and mist. I h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9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place. I want to see trees and grass and living things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don't want to die here. I especially don't want to die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is no reason for it! And that's exactly what will happen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go looking for the Stone King. Tell me. Walker, what ch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we hav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s surprise. Walker Boh said, "A better chance than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. Sit down a minute and listen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hesitated, suspicion mirrored in his'eyes. Then slow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t, his anger and frustration momentarily spent. He allo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to move next to him again, to wrap her arms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He let the heat of her body soak through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crossed his legs before him and pulled his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ak close. "It is true that we appear to be little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gars off some Southland city street, that we have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hich to threaten Uhl Belk, that we are as insignifican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s the smallest insects that crawl upon the land. Bu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ance may be an illusion we can use. It may give u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ce we need to defeat him. He sees us as nothing. He do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fear us. He disdains to worry about us at all. It is possi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has already forgotten us. He believes himself invuln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. Perhaps we can use that against him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 eyes were intense. "He is not what he believ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lander. He has evolved beyond the spirit creature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m, beyond anything he was intended to be. I believe he h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olved even beyond the King of the Silver River. But his ev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tion has not been a natural one. His evolution has been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by his usage of the Black Elfstone. It is ironic,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s protected their magic better than Uhl Belk realize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s that he stole it easily and uses it without consequ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is wrong. Just by calling up the Elfstone's magic, h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ing himsel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stared. "What are you talking abou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isten to him, Morgan," Quickening cautioned, her so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bent close, her dark eyes expecta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id not understand before today what it was that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 was intended to do," Walker Boh continued, hurr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anxious to complete his explanation. "I was giv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 History by Cogline and told to read it. I learned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lfstone existed and that its purpose was to release P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r from its spell and return it to the world of men. I lea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Quickening that the Black Elfstone's magic was concei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negate the effects of other magics�thus the magic that sea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Paranor could be dispelled. Such power, Highlander!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29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such power exist? I kept wondering if it was possibl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possible, why the Druids�who were so careful in such m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�took no better precautions to protect against its misu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ll, the Black Elfstone was the only magic that could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re their Keep, that could initiate the process that would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re them to power. Would they let that magic slip away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ily? Would they allow it to be utilized by others, even a cr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 as powerful as Uhl Belk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ew, of course, that they would not. But how coul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vent it? Today I discovered the answer to that question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the Stone King summon the Maw Grint; I wa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passed between father and son. Did you see it? When U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k invoked the power of the Stone, there was a binding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o, a bringing together. The magic was a catalyst. But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it do? I wondered. It seemed to give life to them both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learly addictive; they reveled in its use. The magic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lfstone was stronger than their own in the moment of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ease. It was so strong that they could not resist what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ing to them; in fact, they welcomed its com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aused, and his voice lowered to a guarded whisper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m's shadows cloaked them like conspirators. "This is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believe must happen when the magic is invoked. Yes, it negat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ever magic it is directed against, just as the Druid Histo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ggests, just as Quickening was told by her father. It confro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eals away that magic's power. But it must do more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not simply cause the magic to disappear. It cannot tak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and change it into air. Something must happen to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 The laws of nature require it. What it does, I believe,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bsorb and transfer the effects of that other magic to the us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tone. When Uhl Belk turns the Black Elfstone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w Grint he takes his child's magic and makes it his own;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s the poison that transforms the land and its creature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and alters himself as well. That is why he has evolv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s. And perhaps even more important than that, each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iphons off a pan of the Maw Grint's magic, Uhl Belk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close again for a few moments to the son he crea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ing the Black Elfstone to share the Maw Grint's magic h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them a bond they could not otherwise enjoy. They h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ear each other, but they need each other as well. They f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each other, a giving and taking that only the Black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facilitate. It is as close as they can come to a father/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ationship. It is the only bond they can sha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unched forward. "But it is killing Uhl Belk. It is chan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0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im to stone entirely. In time, he will disappear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that encases him. He will become like any other statu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animate. He is doing it to himself without even realizing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s the way the Elfstone works; that is why he was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l it so easily. The Druids didn't care. They knew that any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ing it would suffer the consequences eventually. Magic can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absorbed without consequence. Uhl Belk is addicted to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 He needs the feeling of transformation, of adding 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body, to his land, to his kingdom of self. He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 now even if he tried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how does this help us?" Morgan asked, impatient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. He hunched forward curiously, caught up in the possib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ies that Walker's explanation offered. "Even if you're r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difference does it make? You're not suggesting that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y wait until Uhl Belk kills himself, are you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shook his head. "We haven't time enough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. The process may take years. But Uhl Belk is not as inv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rable as he believes. He has become largely dependent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lfstone, cocooned within his stone keep, changed mos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tone himself, interested not so much in what is happ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im as in the feeding he requires so that his mutation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inue. He is largely stationary. Did you watch him w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ed to move? He cannot change positions quickly; he is wel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rock of the floor. His magic is old and unused; mo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does relates to feeding himself through use of the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r of losing the Black Elfstone, of being deprived of his sour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eeding, and of being left to the questionable mercy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dened child dominates his thinking. He has cripple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s obsessions. That gives us a chance to defeat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udied the other's face wordlessly for several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s, thinking the matter through in spite of his reluct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lieve there was any possibility of succeeding, consciou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's eyes on him as he did so. He had always belie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Walker Boh's ability to reason matters through when ot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. He was the one who had suggested Par and Co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msford go to their uncle when they needed advice in dea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dreams ofAllanon. He was frightened by what the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cle was suggesting, but not so big a fool as to discoun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ir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 he said, "Everything you say may be so. Walker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have forgotten something. We still have to get insid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me to have any chance of overcoming Uhl Belk. And he's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to invite us in a second time. He's already made that cl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0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ce we haven't been able to find a way in on our own,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we supposed to get close enough to do anyth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folded his hands before him thoughtfully. "Uhl Be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a mistake when he admitted us to the dome. I was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things that were hidden from me before, when I was for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tand without. I was able to divine the nature of his fortr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. He has settled himself above that cavern where the ra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rnered us while we were searching the tunnels, benea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. He places the Tiderace between himself and the M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nt's underground lair. But he miscalculated in doing so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tant changing of the tide has worn and eroded portion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on which he rest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 Uncle's eyes narrowed. "There is an open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s into the dome from beneat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pair of eyes narrowed as well, these in disbelief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weighed the implications of Pe Ell's words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silence of the building in which the two men were crouc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Kill it?" he questioned finally, unable to keep himself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eating the other's words. "Why would you want to do t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ecause it's out there!" Pe Ell snapped impatiently,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explained 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tare challenged the Tracker, daring him to object.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did not respond, Pe Ell bent forward like a hawk at hu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w long have we been in this city, old man�a week, two?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't even remember anymore. It seems as if we've been 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ver! One thing I do know. Ever since we arrived, that 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been hunting us. Every night, everywhere we go! The Rak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eping up the streets, cleaning up the garbage. Well, I'v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stiff with rage, fighting back against the memor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ron tentacle wrapped about him, struggling to control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vulsion. When he killed, it was quick and clean. Not a s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queezing, not a death that choked and strangled. And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touched him. Nothing ever got cl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until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ilure to find the Stone King in the Rake's lair ha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anything to improve his disposition either. 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 that he would find Uhl Belk and the Black Elf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ead, he had almost succeeded in getting himself kil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knife-blade face was set and raw with feeling. "I w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hunted anymore. A Creeper can die like anything else.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used. "Think about this. Once it's dead, maybe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02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 will show himself. Maybe he'll come out to see what k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watchdog. Then we'll have him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did not look convinced. "You're not thin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flushed. "Are you frightened once more, old m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f course. But that doesn't have anything to do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. The fact is, you're supposed to bp a professional kill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assassin. You don't kill without a reason and never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 sure that the odds are in your favor. I don't see any ev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ce of that her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n you're not looking hard enough!" Pe Ell was furio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already have the reason! Haven't you been listening?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esn't have to be money and it doesn't have to be some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's idea! Do you want to find Uhl Belk or not? As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dds, I'll find a way to change them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rose and wheeled away momentarily to face the dar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houldn't care one way or the other what this old man thought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houldn't matter in the least. But somehow, for some rea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did, and he refused to give Dees the satisfaction of thin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somehow misguided. He hated to admit that Ho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might have saved his life, even that he might have hel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escape. The old man was a thorn in his side that nee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oving. Dees had come out of his past like a ghost, come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time he had thought safely buried. No one alive should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he was or what he had done save Rimmer Dall.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be able to talk abou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und suddenly that he wanted Homer Dees dead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much as he wanted to dispose of the R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cept that the Rake was the more immediate probl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urned back to the old Tracker. "I've wasted enough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you," he snapped. "Go back to the others. I don't need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shrugged. "I wasn't offering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tarted for the do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Just out of curiosity," Dees called after him, rising now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, "how do you plan to kill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difference does it make to you?" Pe Ell calle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houl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don't have a plan, do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U stopped dead in the doorway, seized by an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powering urge to finish off the troublesome Dees her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. After all, why wait any longer? The others would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0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. His hand dropped through the crease in his pants to cl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Stieh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ing is," Homer Dees said suddenly, "you can't kil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ke even if you manage to get close enough to use that bl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your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fingers released. 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mean that even if you lay in wait for the thing, say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 on it from above or sneak up on it from underneath�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ly, but say that you do�you still can't kill it quick enough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rp eyes glittered. ' 'Oh, you can cut off a tentacle or tw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ybe sever a leg, or even put out an eye. But that won't kill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do you stab it that will kill it, Pe Ell? Do you know?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. Before you've taken two cuts, the Rake will have you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age the thing? A Creeper builds itself right back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s spare pieces of metal and puts what it's lost back in pla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miled�mean, sardonic, empty of warmth. "I'll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nodded. "Sure you will." He paused deliberately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rish frame shifting, changing his weight from one foot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. In the near darkness, he seemed like a piece of the w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king loose. "But not without a pl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looked away in disgust, shook his head, then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gain. He'd spent too much time trudging about this dism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, this tomb of stone and damp. He'd been fighting too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keep from being swallowed up in its belly. That coupl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longed exposure to Quickening's magic had eroded his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ncts, dulled the edge of his sharpness, and twisted the cl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of his thought. He was at a point where the only th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ed was getting back to where he had started from,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 beyond Eldwist, and to the life that he had so fully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ol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not without the Black Elfstone. He would not give it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ot without Quickening's life. He would not give that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while, Homer Dees was trying to tell him some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never hurt to listen. He made himself go very still insid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, right down to his thoughts. "You have a plan of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, don't you?" 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m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'm listen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aybe there's something to what you say about kill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ke. Maybe that will bring Belk out of hiding. Something h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tried." The admission came grudging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0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'm still listen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It'll take the two of us. Same agreement as before. We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for each other until the matter's done. Then it's every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himself. Your word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have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shuffled forward until he was right in fron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U, much closer than Pe EU wanted him, wheezing like he'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n a mile, grinning through his shaggy beard, big hands kno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g into fis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I think we ought to do," he said softly, "is drop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ke down a deep hol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stared at Walker Boh wordlessly for a mom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hook his head. He was surprised at how calm his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ed. "It won't work. You said yourself that the Stone 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n't just a moving statue; he's made himself a part of the l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's everything in Eldwist. You saw what he did when he fin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ed to let us into the dome and then after, when he s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ed the Maw Grint. He just split the rock wall apart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skin. Walker. Don't you think he'll know if we try to climb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at same skin from beneath? Don't you think he'll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feel it? What do you think will happen to us the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quish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made a grinding motion with his palms. A dark flu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pt into his face; he found that he was sha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expression never changed. "What you sugges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ible, but unlikely. Uhl Belk may be the heart and sou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nd he has created, but he is also, like it, a thing of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feels nothing, senses nothing. Uhl Belk would no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discovered we were here if he had been forced to rely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external senses. It was our use of magic that alert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may remain enough of him that is human to detect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ders, but he relies principally on the Rake. If we can avo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ing magic we can enter the dome before he knows what w&amp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abou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arted to object, then cut himself short.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lutching his arm so hard it hurt. "Morgan,'' she whisperec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rgently. "We can do it. Walker Boh is right. This is 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Our chance?'' Morgan looked down at her, fighting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alance as the black eyes threatened to drown him, fi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impossibly beautiful all over again. "Our chance to do wha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?" He forced his gaze away from her, fixing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30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. "Suppose that you are right about all this, that we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 into the dome without Belk knowing it. What difference do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make? What are we supposed to do then? Use our bro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s, the three of us�a weaponless girl, a one-armed m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 man with half a sword? Aren't we right back where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ed with this conversatio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ignored Quickening's hands as they pulled at him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't pretend with you. Walker. You can see what I'm thin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can with everyone. I'm terrified. I admit it. If I ha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 of Leah whole again, I would stand a chance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like Uhl Belk. But I don't. And I don't have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nate magic like you and Par. I just have myself. I've stay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ve this long by accepting my limitations. That's how I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fight the Federation officials who occupy my homeland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's how I managed to survive against something far big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ronger. You have to pick and choose your battle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King is a monster with monsters to command, and I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how the three of us can do anything about him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was shaking her head. "Morgan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" he interrupted quickly, unable to stop himself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n't say anything. Just listen. I have done everything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. I have given up other responsibilities I should have f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lled to come north with you in search of Eldwist and Uhl Bel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ve stayed with you to find the Black Elfstone. I want you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cceed in what your father has sent you to do. But I don't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hat can happen. Quickening. Do you? Can you tell 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moved in front of him, her face lifting. "I can tell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t will happen. My father has said it will be s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ith my magic and Walker's and Pe Ell's. I know. We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, what of Pe Ell? Isn't he supposed to go with us? Don't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 him if we are to succeed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esitated before giving her answer. "No. Pe Ell's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be needed lat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ater. And your ow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have no magic until you recover the Elfst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 it is left to Walker and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meh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stepped forward impatiently, his pale face h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nough, Highlander. You make it sound as if this were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stical process that required divine intervention or the wisd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dead. There is nothing difficult about what we are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0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 to do. The Stone King holds the Black Elf stone; he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made to give it up. We must sneak through the floo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me and surprise him. We must find a way to shock him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n him, to do something that will make him release his gri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Stone, then snatch it from him. We don't have to st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him in battle; we don't have to slay him. This isn'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est of strength; it is a contest of will. And cleverness.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be more clever than h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 Uncle's eyes burned. "We have not come all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, Morgan Leah, just to turn around and go back again.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there were no answers to be given to our questions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would have to find a way to do everything that was requi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have done so. We need do so only one time more. If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, the Elfstone is lost to us. That means that the Four L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lost as well. The Shadowen have won. Cogline and Rum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d for nothing. Your friend Steffdied for nothing. Is that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ish? Is that your intent? Is it, Morgan Leah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pushed past Quickening and seized the fron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's cloak. Walker seized his in turn. For an instan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aced each other without speaking, Morgan's face conto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rage. Walker's smooth and inte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frightened, too, Highlander," Walker Boh sai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have fears that go far beyond what we are being asked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. I have been charged by the shade of AUanon with u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 to bring back Paranor and the Druids.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ing the Elfstone on the Maw Grint turns Uhl Belk to sto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ill using it on disappeared Paranor do to me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long, empty silence in which the question h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eletal and forbidding against the dark of the room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whispered, "It doesn't matter, you see. I have to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t the other's cloak slip from his fingers. He took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 step back. "Why are we doing this?" he whisper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ly. "Wh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almost smiled. "You know why, Morgan Lea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there is no one el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aughed in spite of himself. "Brave soldiers?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l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aybe both. And maybe we are just stubbor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t sounds right." Morgan sighed wearily, pushing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ppressiveness of the dark and damp, fighting through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of futility. "I just think there should be more answers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a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0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nodded. "There should. Instead, there are only r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ns and they will have to suffi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's mind spun with memories of the past, of his frie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sing and dead, of his struggle to stay alive, and of the myri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sts that had taken him from his home in the Highland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him at last to this farthest comer of the world. So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happened, most of it beyond his control. He felt smal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less in the face of those events, a tiny bit of refuse afloa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cean, carried on tides and by whim. He was sick and worn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nted some form of resolution. Perhaps only death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olution en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et me speak with him," he heard Quickening s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, they knelt at the center of the room in shadow, fa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other, their faces so close that Morgan could see his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ection in her dark eyes. Walker had disappeared. Quickening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reached out to him, and he let her fingers come to rest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ce, tracing the line of his bon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in love with you, Morgan Leah," she whispered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 you to know that. It sounds strange to me to say suc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 I never thought I would be able to do so. I have fea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own, different from yours and Walker Boh's. I am afrai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 too much ali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bent forward and kissed him. "Do you understand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mean when I say that? An elemental gains life not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ve of a man and a woman for each other but out of magic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. I was created to serve a purpose, my father's purpo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 was told to be wary of things that would distract me.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distract me more, Morgan Leah, than the love I hav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? I cannot explain that love. I do not understand it. It com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part of me that is human and surfaces despite my effor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eny it. What am I to do with this love? I tell myself I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dain it. It is ... dangerous. But I cannot give it up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eeling of it gives me life. I become more than a th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 and water, more than a bit of clay made whole. I be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issed her back, hard and determined, frightened by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telling him, by the sound of the words, by the impl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ions they carried. He did not want to hear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broke away. "You must listen to me, Morgan. I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to keep to my father's path and not to stray. His adv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sound. But I find now that I cannot heed it. I must l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It does not matter what is meant for either of us; we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alive if we do not respond to our feelings. So it is that I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08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ve you in every way that I am able; I will not be frigh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longer by what that means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Quickening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," she said hurriedly, "the path remains clear before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theless and we must follow it, you and I. We have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wn where it leads, and we must continue to its en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King must be overcome. The Black Elfstone mus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overed. You and I and Walker Boh must see that these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done. We must, Morgan. We mu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nodding as she spoke, helpless in the face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istence, his love for her so strong that he would have d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she asked despite the gravest reservations. The te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ed in his eyes, but he forced them back, burying his fac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houlder, hugging her close. He combed her silver hair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ingers; he stroked the curve of her back. He felt her sl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s go around him, and her body trem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," he answer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hought then of Steff, dying at the hands of the girl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ved, thinking her something she was not. Would it be so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? he wondered suddenly. He thought, too, of the promis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once made his friend, a promise they had all made, Pa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and he, that if any of them found a magic that would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 the Dwarves, they would do what they could to recover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ee that it was used. Surely the Black Elfstone was suc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elt a calm settle through him, dissipating the ang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boding, the doubt and uncertainty. The path was indeed l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for him, and he had never had any choice but to follow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'll find a way," he whispered to her and felt her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ars dampen his chee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ing in the blackness of the room beyond. Walker B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back at the lovers as they embraced and felt the warm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ir closeness reach out to him like a lost child's tiny h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urned away. There could be no such love for him. He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instant's remorse and brushed it hastily aside. His futu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hining bit of certainty in the darkness of his present.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s his prescience revealed a cutting ed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oved soundlessly through the building until he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open window high above the street and looked down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il of mist and gloom. The world of Eldwist was a maz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obstructions and corridors that glared back at him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30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ard, wet sheen. It was harsh and certain and pointless an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inded him of the direction of his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now, at last, his life might become something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puzzle remained. The Highlander had touched on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ushed by it in his effort to understand how it was t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stand against a being with the power of Uhl Belk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zzle had been with them since the beginning of their journe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onstant presence, and an enigma that refused to be revea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uzzle was Quickening. The daughter of the King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ver River, created out of the elements of the Garden,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out of magic�she was a riddle of words in another tongu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been sent to bring them all into Eldwist. But woul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ummons have done the job as well? Or even a dream? Inst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ing of the Silver River had sent a living, breathing bi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, a creature so beautiful she defied belief. Why?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 for a reason, and it was a reason beyond that which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vea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felt a dark place inside shiver with the possibil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it that Quickening had really been sent to do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dawn the three left their concealment and went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streets. The rain had ceased to fall, the clou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ifted above the peaks of the buildings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was gray and iron hard. Silence wrapped the bon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 like a shroud, the air windless, unmisted, and emp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r distant, the ocean was a faint murmur. Their footfalls thu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d dully and receded into echoes that seemed to hang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s against the skies. Unsuccessfully, they search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for life. There was no sign of either Homer Dees or Pe 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ke had retreated to its daylight lair. The Maw Grint sl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10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earth. And in his domed fortress, Uhl Belk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inevitability awaiting confront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Walker Boh was at pe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rode before Morgan and Quickening, surprised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pth of his tranquility. He had given so much of himself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uggle to understand and control the purpose of his life, b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ling with the twin specters of legacy and fate. Now all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st aside. Time and events had rushed him forward to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, an implacable whirlwind that would resolve the p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e of his life for him. His meeting with the Stone King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tle the matter of who and what he was. Either he merit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rge that the shade of Allanon had given him or he did n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ther he was meant to possess the Black Elfstone and b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Paranor and the Druids or he was not. Either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vive Uhl Belk or he would not. He no longer question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doubt must give way to resolution; he did not choose to m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further in the "what ifs" that had plagued him for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. Circumstance had placed him here, and that was en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ther he lived or died, he would finally be free of the p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Shannara magic alive within him, strong beyo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s of his arm to the poison of the Asphinx, powerful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ithstand the fury of the Stone King? Was the trust Al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given to Brin Ohmsford meant for him? He would fin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ledge, he thought with an irony that he could not igno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ways libera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was less cert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f-a-dozen steps back, his hand clasped in Quickening'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 was a fragile shell through which fears and m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ings darted like trapped flies. In contrast to Walker Boh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 knew far too much. He knew that Walker was no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Uncle of old, that the myth of his invincibility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ttered along with his arm, and that he was swept along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ame tide of prophecies and promises as the rest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new that he himself was even less able, a man withou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le weapon, bereft of the magic that had barely sust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hrough previous encounters with far lesser beings. He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re were only the two of them, that Quickening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rvene, that she might share their fate but could not affec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say that he understood her need to gain possess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, her belief in her father's promises, an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idence in them�he could speak the words. He could pr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y would find some way to survive what they were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taking, that some miracle would save them. But the fear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31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sgivings would not be captured by words and prayers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uld not be allayed by false hope. They darted within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led deer, and he could feel the beating of his heart in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onse to their f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ould he do, he wondered desperately, when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 turned those empty eyes on him? Where would he fin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lanced covertly at Quickening, at the lines and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 face, and at the darkly reassuring glitter of her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Quickening walked beside him without see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passed down the empty streets toward the hear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, stalking like cats along the stone ribbon of the walkway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backs to the building walls. They could almost fee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 beneath them pulse with the Stone King's life;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hear the sound of his breathing through the hush. An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d, a spirit, a thing of incomprehensible power�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his eyes upon them. The minutes slipped away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ets and buildings came and went with a sameness that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ed of ages come and gone and lives before their own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 this way without effect. An oppressive certainty sett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about them, an unspoken voice, a barely rememb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, a feathered touch, all designed to persuade them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tility of their effort. They felt its presence and reacted,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erently, each calling up what defenses could be found.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turned back. No one gave way. Locked together by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ation to make an end of this nightmare, they continu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east, dawn's faint gray light brightened to a chilly sil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 that mingled with the clouds and left the city crystalliz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aught their first glimpse of the dome shortly aft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Walker Boh, still leading, pressed them back into the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s of the building they followed as if afraid the dom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. He took them back along the walkway and down a seco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y street, then over and down another, winding this wa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, twisting about through the maze. They slid along the dam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like a trail of water seeking its lowest level and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ed. Their path meandered, but the dome drew closer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nd the walls that conceale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 Walker stopped, head lifting within the cowl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cloak as if to sniff the air. He was lost within himself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sting about in the darkness of his mind, the magic work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 him to where his eyes could not see. He started out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ing them across a street, down an alleyway and out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12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another street to where a building entry opened onto a s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road stairs. The stairs took them into the earth benea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, a dark and engulfing descent into a cavernous chamb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dozens of the ancient carriages of the old world sat res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ir stone tracks. Massive hulks, broken apart by tim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e, the carriages gave the chamber the look of a boney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fell across the carcasses in narrow stripes, and dust mot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orated the air in a thin, choking" h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irs went farther down, and the three continu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cent. They entered an anteroom with a circular portal se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r wall, stepped through hesitantly, and found thems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in the city's sewers. The sewers burrowed in three dir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s into the darkness, catacombs wrapped in silence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 of dead things. Walker's good hand lifted and silver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apped about it. He paused once more, as if testing the 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took them lef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unnel swallowed them effortlessly, its stone walls m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ve and impenetrable, threatening to hold them fast for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 was a stealthy, invisible watcher. They heard noth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�not a rumble, not even the tremor of its brea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Eldwist had the feel of a tomb once more, deserted of lif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aven for the dead. They stretched ahead in a line,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ing. Quickening next, and Morgan last. No words were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d, no glances. They kept their eyes on the light that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d forth, on the rock of the tunnel floor they followed, an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vement of the shadows they c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lowed, then stopped. His lighted hand moved t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, then the other. A faint glimmer caught the outline of a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ing in the wall left and stairs beyo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again they started down, following damp, slick, rou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 steps through a wormhole in the earth. They began to sm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iderace, then to hear the faint roar of its waters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's shore. They listened closely, guardedly for the sque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f the rats, but it did not come. When they reached the 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se stairs, Walker took them right into a narrow gap stud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tone projections honed razor-sharp by nature and 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moved slowly, inching their way along, hunched up cl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ach other to keep within the circle of the light. The damp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ead up the walls before them, a dark stain. Things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ing in the light, skittering away. Morgan caught a glimp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at they were. Sea life, he recognized in surprise. Ti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crabs. Were they far enough down from Uhl Belk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ch things could live? Were they close enough to the wat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1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y emerged once more into the subterranean cave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ay beneath the city. Rock walls circled away from the led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which they stood and the ocean crashed wildly into the roc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ow. Mist churned overhead, draping the cavern's farth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s with curtains of white. Daylight brightened the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 rocks were cleft to form small, nearly colorless ra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ws against the m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edge ran away to either side, dipping, climbing, jag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uneven, disappearing into rock and shadow. Walker B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st both ways, feeling for the presence he knew he would fi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ing the pulse of its magic. His eyes lifted toward the uns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is way," he said quietly, turning lef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 rumble of the Maw Glint's waking sounded, e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ting from a stir to a roar, and the whole of Eldwist shook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lan was simple, but then simple plans were the 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usually worked best. The only trouble with this one,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as he stood in the shadows of the building across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ke's lair, was that he was the one taking all the chan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le Homer Dees remained safe and s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lan, of course, had been the old man'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Quickening, Walker, and Morgan Leah, they had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at dawn, slipping from their refuge back to the streets, gree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cheerless gray light with squinted eyes and suspic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wns. A brief exchange of glances and they had been off, go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to the Rake's lair, then tracing the route that Pe Ell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re the Creeper down. When Dees had satisfied himself that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U had memorized it, they hooked the old man's harnes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, checked the leverage on the makeshift pulley, and pa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had backtracked to the Rake's lair, and now ther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, wai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lth and speed were what he would need, first the o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 other, and not too much of either�an assassin's too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istened to the silence for a long time, judging the dist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ust cover and measuring the retreat he would make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no one to help him escape this time if things w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ong. His narrow face turned this way and that, lifte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 of the sea and the stone, knifed against the mist, si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instincts that warned him the Creeper was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1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miled his cold, empty smile. The anger was gon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ticipation of killing calmed him like Quickening's touc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othed him, and gave him peace. He was still and settled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, everything ready, in place, as sharp as the edg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ehl and as cert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iselessly, he crossed the street to the door of the lair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ded the grappling hook and rope firmly in hand. Sta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the door, he tossed the hook skyward to wrap ab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stone projection they had used the previous nigh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ppling hook caught with a sharp clang and held. Pe Ell ba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, waiting. But the door remained closed. The Rake ha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ther not heard or was preparing itself for whatever would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 next. Pe Ell had hoped that the noise of the hook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ng the beast out and save him the trouble of making the climb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knew that was asking too mu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ok a deep breath. This was where the plan became re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gero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epped forward, grasped the rope that dangled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ppling hook, and began to climb. He went swiftly, han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, strong enough that he did not require the use of his leg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up, he gripped the release that triggered the hidden ent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lair, yanked violently on it, and immediately dro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, skinning down the rope like a cat. The door was alre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 up when he struck the ground. There was a whisp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 from within, and he sprang back instantly. A tentac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ly missed catching him, whistling past his feet. The R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ready moving, lumbering forward, a nest of tentacles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d and grasp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nother instant the door to the lair was completely up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eper rushed forth, skittering madly, wildly, heedles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t that it was no longer night. Enraged by Pe Ell's invasion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e immediate pursuit. The assassin raced away, darting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 of the maddened beast, racing into the shadow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eyway across the street. The Creeper followed, faster than 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U had expected. For an instant he wondered if he had m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dged his chances. But there was no time to ponder the ma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and the doubts evaporated in a surge of determinatio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pelled him forw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the alleyway he ran and out into the adjoining str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kidded to a halt. Careful of the traps, he thought. Carefi'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don't get caught in one yourself. That was what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nned for the Rake, the old man and he�a long drop dow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31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p hole, a drop into the bowels of Eldwist. If he could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ve that l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eeper crashed through the entry of the building nex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m, choosing its own route now, almost catching him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prise. He barely eluded the closest tentacles, knife thin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isted away, gone almost before the beast could track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ted along the building's edge, the Rake in pursuit. The ir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armored the creature clanked and grated, thudd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ped. He could feel the size of the thing looming over him,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valanche waiting to fall. He went through one building,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cond, and emerged another street over. Close now, just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cks more. But the beast?. He turned, searching.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 it coming, but the sound seemed to project from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at once. Where . . . 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from the shadows of a darkly recessed entry the Creep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re, iron arms slamming into the earth inches from Pe Ell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ssassin leaped free. Pe Ell howled in fury and dism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quick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nted to turn and fight, to see the monster react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ld iron of the Stiehl as he slashed its body to ribbon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ed to feel the Creeper die. Instead he ran once more, ra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the stone paths of the city, down the streets, alo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 walls, through shadows and gray light, a wisp of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darker than night. Tentacles rustled and slithered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catching at doors and windowframes, tearing them apar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ing showers of stone dust scattered in their wake. The m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ve body hammered and careened, and the legs tore at the wal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ke seemed to pick up speed, coming faster still. If d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bothered it, if blindness inhibited it, it showed noth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ere. Pe Ell could feel its rage as if it were palp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ase took them down another street and around a fin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r. Pe Ell could sense that he was losing ground. Ah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eet deadended at a stone park. A basin of steps led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 statue of a winged figure with streamers and ribbons trai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its body�and to a trap, the same trap that had snar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man and the Highlander days bef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was waiting, secured in his harness, standing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dge of the hidden door, bait for the trap. Pe Ell lea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ways to a walkway and picked up speed as the Rake roun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rner behind him, tentacles whipping. He went past Ho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on the fly, caught a glimpse of his rough face, pale ben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eavy beard, and sprang onto the wall where the lines 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ing the harness were laid. He pulled them taut, hoisting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1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ver the hidden pit. He heard the Creeper rumble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et, heard Homer Dees yell. The Rake became awar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man, deviated direction slightly, and charged. Dees tri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pedal in spite of himself as the juggernaut bore down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metal parts shrie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 trapdoor dropped open, and the monster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ll. It tumbled wildly down the stone ramp, its armored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sping. It had been so eager to reach the Tracker that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gotten where it was. Now it was caught, sliding away,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ing from view. Pe Ell howled with de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suddenly the tentacles lashed out and began snaring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jections�a comer of the basin stairs, a section of a cru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g wall, anything within reach. The sliding stopped. D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 into the air, obscuring everything. Pe Ell hesitated, forg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g momentarily to pull in on the harness that secured De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heard the old man scream. Yanking frantically on th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pes, he found they would not move. Something was pu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other end, something far stronger than himself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 too long. The Rake had Homer D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never hesitated. He wasn't thinking of his promise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ing his word had never much concerned him. He simp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ted. He dropped the ropes, leaped from the wall, and ra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basin park into the street. He saw the old Trac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ding across the stone toward the edge of the drop,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sping and feet kicking, a tentacle wrapped about his st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. He caught up with Homer Dees just as the old ma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o be pulled from view. One slice oftheStiehl sever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tacle that bound him; a second severed the ropes of the h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Run!" he screamed, shoving the bulky form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entacle snaked about him, trying to pin his arms fas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isted, the Stiehl's blade glowing white with magic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tacle dropped away. Pe Ell raced left, cutting at the tentacl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ecured the Rake, severing its hold. There was dust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, rising into the gray light, mingling with the mist until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uncertain where anything lay. Pe Ell was moving on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nct. He darted and skipped through the tangle of arms, ha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each, heard the scraping begin again, and the sliding resu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re was a rush of metal and flailing arms and the R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gone. It dropped into the chute and fell, tumbling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chasm. Pe Ell smothered his elation, racing back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he had come, searching for Dees. He found him craw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 31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kly along the basin stairs. "Get up!" he cried, hauling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s feet in a frenzied lunge, propelling him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 behind them exploded, the street shattering apar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fragments flying everywhere. The two men stumbl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l and turned to loo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emaining pieces of Homer Dees' plan tumbl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depths of Eldwist rose the Maw Grint, awak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impact of the Rake's fall, aroused and angered. The m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r roared and shook itself as it lifted skyward, worm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istening, all ridges and scales, so huge that it blocked ev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nt gray daylight. The Rake dangled from its mouth, tu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tone as the poison coated it, its struggles beginning to less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 held it firm a moment, then tossed it as a do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a rat. The Rake flew through the air and struck the 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building. The wall collapsed with the impact, and the R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ttered into piec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down into the tunnels slid the Maw Grint, its thu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 fading to silence. Clouds of dust settled in its wak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 brightened to sla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ulsively Pe EU reached out and locked hands with Ho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. Their labored breathing was the only sound in the still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follow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ground, in the cavern beneath the Stone King's fortr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me, the rumble of the Maw Grint's waking disappear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ounding of the Tiderace against Eldwist's rocky shor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's sun-browned face lifted to peer through the mis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happened?" 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shook his head, unable to answer. He could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the tremors in the earth, lingering echoes of the monst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y. Something had caused it to breach�something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mal waking. The creature's response had been different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Stone King had summoned it, more impatient,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s it sleeping again?'' the Highlander pressed, anxious 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cerned with being tr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d him?" Morgan pointed into the mists. "Doe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. Walker probed, reaching through the layers of ro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n effort to discover what might be happening. Bu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 faraway, the stone too secure to be penetrated by his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1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unless he used his touch, and if he did that the Stone 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war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 rests still," Quickening answered unexpectedly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forward to stand next to him, her face smooth and cal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distant. The wind mshed into her silver hair and sc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it about her face. She braced against its thrust. "Be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e, Morgan. He does not sense the chang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Walker sensed it, whatever it was, just as the girl h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ly perceptible yet, but the effects were beginning to r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well. It was something beyond the passing of time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osion of rock and earth. The wind whispered it, the gr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choed with it, and the air breathed it. Born of the magic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ughter of the King of the Silver River and the Dark Uncl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 felt its ripple. Only the Highlander was left unawa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felt a rough, unexpected urgency clutch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Time was slipping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have to hurry," he said at once, starting away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Quickly, now. Co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ok them left down the rocky outcropping of the ledg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its ragged, slippery surface. They inched along with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s to the wall, the ledge no more than several feet wid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s, the ocean's spray redampening its surface with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wly broken wave. Beyond where they stood the cavern spr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like some vast hidden world, and it seemed as if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the eyes of its invisible inhabitants peering out at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edge ended at a cave that burrowed into darkness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h lifted the magic of his silver light to the black and a stairca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, winding away, circling upward into the ro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Quickening and Morgan following shadowlike, the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cle began to climb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I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Morgan Leah was a boy he often played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ystal-studded caves that lay east of the cit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ves had been formed centuries earlier, explo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orgotten by countless generations, their stone floors wo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ooth by the passing of time and feet. They had survi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reat Wars, the Wars of the Races, the intrusions of li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creatures of all forms, and even the earth fires that s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ed just beneath their surface. The caves were pocket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 luminescence, their ceilings thick with stalactit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ors dotted with pools of clear water and darkly shado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kholes, and their chambers connected by a maze of n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, twisting tunnels. It was dangerous to go into the caves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very high risk of becoming lost. But for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enture-seeking Highland boy like Morgan Leah, any pr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ct of risk was simply an attrac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und the caves when he was still very small, barely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o venture out on his own. There were a handful of bo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m when he discovered an entrance, but he was the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brave enough to venture in. He went only a short dist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day, intimidated more than a little; it seemed a very re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ibility that the caves ran to the very center of the earth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ure of that possibility was what called him back in the e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fore long he was venturing ever farther. He kept his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oits secret from his parents, as did all the boys;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rictions enough on their lives in those days. He play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 an explorer, at discovering whole worlds unknown to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left behind. His imagination would soar when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 the caves; he could become anyone and anything. Oft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ent into them alone, preferring the freedom he felt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boys were not about to constrict the range of his pl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1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2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ting, for their presence imposed limits he was not always p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ed to accept. Alone, he could have things just as he w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while he was alone one day, just after the anniversa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first year of his marvelous discovery, that he became lo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playing as he always played, oblivious of his progre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ident in his ability to find his way back because he had d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every time before, and all of a sudden he didn't know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. The tunnel he followed did not appear familiar;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ves he encountered had a different, foreign look; the at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here became abruptly and chillingly unfriendly. It took him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le to accept that he was really lost and not simply confus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he simply stopped where he was and waited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idea what it was that he was waiting for at first, but afte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it became clear. He was waiting to be swallowe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ves had come alive, a sleeping beast that had finally ro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elf long enough to put an end to the boy who thought to trif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it. Morgan would remember how he felt at that mo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rest of his life. He would remember his sense of desp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 caves transformed from inanimate rock into a liv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ing, seeing creature that wrapped all. about him, snak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, waiting to see which way he would try to run. Morgan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run. He braced himself against the beast, against the way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ched down about him. He drew the knife he carried and he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before him, determined to sell his life dearly. Slowly,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izing what he was doing, he disappeared into the charac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played at being for so many hours. He became some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. Somehow that saved him. The beast drew back. He wal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 challengingly, and as he did so the strangeness slow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nished. He began to recognize something of where he was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t of crystallization here, a tunnel's mouth there,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, something more, and all of a sudden he knew wher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emerged from the caves it was night. 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for several hours�yet it seemed only moments. He we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 thinking that the caves had many disguises to put on, bu'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f you looked hard enough you could always recogniz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ben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been a boy then. Now he was a man and the belief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oyhood had long since slipped away. He had seen too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real world. He knew too many hard truth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as he climbed the stairs that curled upward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 walls of the cavern beneath Eldwist he was struck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ilarity of what he felt now and what he had felt then, tr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,  32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 times in a stone maze from which escape was uncert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that sense of life in the rock, Uhl Belk's presen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rring like a pulse in the silence. There was that sense of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ed upon, of a beast awakened and set at watch to see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he would try to run. The weight of the beast pressed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him, a thing of such size that it could not be measur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rehensible terms. A peninsula, a city and beyond, an ent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� Eldwist was all of these and Uhl Belk was Eldwist.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 Leah searched in vain for the disguise that had fool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a boy, for the face that he had once believed hidden ben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he did not find it, he feared, he would never get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scended in silence, those who had come from Ra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ing Steep, the only ones left who could face the Stone 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was so cold he was shivering, and the cold he felt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ved from far more than the chill of the cavern air.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the sweat bead along his back, and his mind rac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 of what he would do when the stairs finally came to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 and they were inside the dome. Draw his sword, the on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dinary metal, yet whole? Attack a thing that was nearly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tal with only that? Draw his shattered talisman, a stu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de? Attack with that? What? What was it that he was expec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tched Quickening move ahead of him, small and del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e against Walker Boh's silver light, a frail bit of fles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od that might in a single sweep of Uhl Belk's stone h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tter back into the elements that had formed it.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�he tried to picture it. Fears assailed him anew, dart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erced and burned. Why were they doing this? Why sh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even try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lipped on the mist-dampened steps and grunt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in as he struck his knee. They slowed while he righted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, and Morgan waited for Uhl Belk to stir. Hunt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ted�but which was which? He wished he had Steff to st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side him. He wished for Par Ohmsford, for Padishar Cree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ished for any and all of them, for even some tiny par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o appear. But wishing was useless. None of them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; none of them would come. He was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is girl he loved, who could not hel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ith Walker Bo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unexpected spark of hope flashed inside the Highlan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. He stared at the cloaked figure leading them, on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ed, escaped from the Hall of Kings, risen from the ash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thstone. A cat with many lives, he thought. The Dark Unc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22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old, evolved perhaps from the invincible figure of the legend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a miracle nevertheless, able to defy Druids, spirits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 and live on. Come here to Eldwist, to fulfill a desti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mised by the shade of Allanon or to die�that was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had elected to do. Walker, who had survived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until now, Morgan reminded himself, was not a man wh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be killed easi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perhaps it was not intended that the Dark Uncle be k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time either. And perhaps�just perhaps�some of that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tality might rub off on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, Walker slowed. A flick of his fingers and the sil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vanished. They stood silently in the dark, waiting, lis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The blackness lost its impenetrability as their eyes adju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ir surroundings slowly took shape�stairs, ceiling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, and beyond, an op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reached the summit of their climb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Walker kept them where they were, motionless.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thought he could stand it no longer, they started a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more, slowly, cautiously, one step at a time,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gloom. The steps ended and a corridor began. The.'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 down its length, invisible and silent save for their though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seemed to Morgan Leah to hang naked and screa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athed in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corridor ended they stopped again, still concea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its protective shadow. Morgan stepped forward for ;-y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xious loo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's dome opened before them, vast and haz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s silent as a tomb. The stands that circled the arena stretchc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in symmetrical, stair-step lines, a still life of shadows an;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f-light that lifted to the ceiling, its highest levels little mor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a vague suggestion against the aged stone. Below, the aren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flat and hard and empty of movement. The giant form '..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 crouched at its center, turned away so that only 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ing of the rough-hewn face was visi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held his breath. The silence of the dome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hisper the warnings that screamed inside his 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moved back to stand beside him, and the pa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lowed face bent close so that the other's mouth was at h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. "Circle left. I'll go right. When I strike him, be ready,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ll try to cause him to drop the Stone. Seize hold of it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es. Then run. Don't look back. Don't hesitate. Don't stop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." The other's hand seized his wrist and held it. "Fi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ift, Highlander. Be quic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2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nodded voicelessly. For an instant Quickening's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met his own. He could not read what he saw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Walker was gone, slipping from the mouth of the c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dor into the arena, moving to his right along the front wal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nds into the gloom. Morgan followed, turning lef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shed aside his dread and gave himself over to the Dark Uncl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mand. He passed across the stone like a wraith, quic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, finding a surprising reassurance simply from being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ion. But his fear persisted, a cornered beast within his sk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seemed to circle about him as he went, and the dom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 hissed at him in his mind, a voiceless snake. His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xed on the bulky form at the arena's center; he foun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ing for even the smallest movement. There was none. U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k was carved stone against the gray, still and fixed. Quic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thought Morgan as he went. Quick as light. He saw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far side of me arena, a lean and furtive figure, near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isible in the gloom. Another few moments, he thought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uddenly realized that in his haste to obey Walker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gotten about the girl. Where was she? He stopped abrupt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sting about for her without success, scanning the riser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nels, the shadows that issued from everywhere. He felt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drop in his chest. Quickening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saw her�not safely concealed or well back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y crept, but fully revealed, striding out from the c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dor into the arena directly toward the massive figure of U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k. His breath caught sharply in his throat. What w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ry was silent, but the Stone King seemed to hear,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onding with an almost inaudible grunt, stirring to life, lif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his crouch, beginning to turn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lliant white light flared across the canopy of the dome,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ding that for an instant even Morgan had to look away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s if the sun had exploded through the clouds, the gray haz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itself, to set fire to the air imprisoned there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Walker Boh with his single arm raised, thrust out from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robes, the magic bursting from his fingers. Uhl Belk how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surprise, his massive body shuddering, arms raising to shie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eyes, his stone parts grinding with the effo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leaped forward then, a shadow against the l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rging at the Stone King as the latter flailed ponderously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2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inful brightness. Again his good arm raised, thrus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h. An entire bag of Cogline's volatile black powder flew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 and exploded, hammering into the Stone King. B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ieces of the ragged body shattered into fragments.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ned along his arm to where his fist clenched the Black 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still he held the talisman f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uddenly Morgan Leah found that he could not mo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frozen where he stood. Just as had happened at the J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Creeper had gained the heights under cover of d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and the outlaws of the Movement had gone to meet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ack, he found himself paralyzed. All his fears and doubts,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isgivings and terrors descended on him. They seiz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ir clawed fingers and bound him up as surely as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wrapped in chains. What could he do? How coul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? His magic was lost, his Sword blade shattered. He wa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lessly as Uhl Belk began to turn, to fight past Walker Boh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sault, and to brush back his magic. The Dark Uncle rene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attack, but this time he struck without the element of surpri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id him and the Stone King barely flinched. Alread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ness of Walker's false sun was beginning to fade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y of the dome's true light to ret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's words echoed tauntingly in Morgan's ea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swift, Highlander. Be qui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fought through his immobility and wrenched f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its scabbard the broadsword he wore strapped to his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is fingers refused to hold it; his hands would not obe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adsword slipped away, tumbling to the arena floor wit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low cla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's breath hissed as one monstrous hand sw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to seize Walker Boh and crush the life from him. The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cle had gotten too close; there was no chance for hi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ape. Then suddenly he was gone, reappearing first as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es, then four, and then countless more�Jair Ohmsfor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vorite trick, three centuries ago. The Stone King grabb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mages, and the images evaporated at his touch. The tru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sprang at the monster, scattered new fire in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, and slid nimbly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 howled in rage, clawed at his face, and sh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like an animal seeking to rid itself of flies. The who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arena shuddered in response. Fissures opened in jag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es across the floor, the stands buckled and snapped, a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wer of dust and debris descended from the ceiling.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2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his footing and fell, the impact of the stone jarring hi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tee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elt pain, and with the coming of that pain the paralyz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ins fell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's fist came up, and the fingers of his h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open. The nonlight of the Elfstone seeped throug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vouring what remained of Walker Boh's fading magic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Uncle threw up a screen of fire to slow the magic's 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nce, but the nonlight enveloped it in a wave of blac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tumbled backward toward the shadows, chased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nlight, harried by the fissures and the cracking of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few seconds and he would be tr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Quickening caught 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other way to explain it. Morgan watche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 and still couldn't believe what he was seeing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ughter of the King of the Silver River, less than twenty f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Uhl Belk by now, standing exposed and unprotec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his shadow, elevated like a creature made of air,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level with the giant's head, then burst into flame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 was golden and pure, its blaze a cloaking of light, fl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along her body and limbs, leaving her illuminated as if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dday sun. She was, in that instant, more beautiful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had ever seen her, radiant and flawless and exquis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 belief. Her silver hair lifted away from her, feath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ward against the fire, and her eyes glistened black with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ld. She hung there revealed, all wondrous, impossibl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to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is trying to distract him, Morgan realized in disbel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is giving herself away, revealing who she is, in an effor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ract him from us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 turned at the unexpected flaring of light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 crumpled face twisting until his features virtually ce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xist. The slash of his mouth gaped at the sight of her an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sounded in anguis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You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 forgot about Walker Boh. He forgot about the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cle's magic. He forgot about everything but the burning gir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frenzy of grinding stone limbs and joints, he struggl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 her, surging up against the stone floor that weld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st, grappling futilely for her, then in desperation bring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that cupped the Black Elfstone to bear against her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was a terrifying moan become a frenzied roar. The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uddered with the urgency of his n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2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acted then, finally, desperately, even hopeles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ging back to his feet, his eyes fastened on Qaicken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monster who sought to destroy her, he attacked. He w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 thought, without reason, driven by need and armo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determination he had not thought he could ever posses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ced into the haze of dust and debris, leaping past the fissu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rops, speeding as if he were carried on the strong autum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ds of his homeland. One hand dropped to his waist, an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lled forth the shattered blade of his ancestors, the jagged r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nt of the Sword of Lea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 he was not aware of it, the Sword shone whit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creamed the battle cry of his homeland. "Leah! Leah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ched the Stone King just as the other became awar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presence and the hard, empty eyes began to turn. He spra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to a massive bent leg, vaulted forward, seized the arm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tended the Black Elfstone, and drove the shattered blad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word of Leah deep into its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 screamed, not in surprise or anger this time, bu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rifying pain. White fire burst from the shattered blade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's body, lines of flame that penetrated and s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abbed Uhl Belk again and yet again. The stone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mbled and clutched, and the stricken monster shudd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 tumbled from his fing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antly Morgan yanked free his Sword and scrambled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n effort to retrieve it. But the Stone King's damaged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cked his way, swinging toward him like a hammer. He dod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dly, desperate to escape its sweep, but it clipped him any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ent him tumbling back, arms and legs flying. He ba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aged to keep hold of his weapon. He caught a brief glimp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Quickening, an oddly clear vision, her face bright even th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of her fire had faded. He caught a snatch of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ion as Walker Boh appeared next to her out of the shad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struck the wall, the force of the blow knock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 from him, jamming the joints of his body so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he had broken everything. Even so, he refused to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. He staggered back to his feet, dazed and battered, de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ed to continu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re was nothing more to do. As quickly as that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ttle was ended. Walker Boh had gained possession of the fall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. He braced the Stone King, the Druid talisman clu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acingly in his raised hand. Quickening stood beside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ed to herself, the magic she had summoned gone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2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is vision slowly cleared, as his sense of balance resto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elf, Morgan saw her again in his mind, all on fire.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astonished at what she had done. Despite her vow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d the magic, revealed herself to Uhl Belk, and risked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o give them a chance to surv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stions whispered at him then, insidious trickst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he known that he would come to save h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he known what his Sword would do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loom of the dome's interior returned again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ding of the magic, cloaking Uhl Belk's massive form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. The Stone King faced them from a cloud of swir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st, his body sagging as if melted by the heat of his effort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fend himself, still joined to the stone of Eldwist in the cha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at had undone him. Try as he might, he had not been 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ise and break free. By choosing to become the substan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kingdom he had rendered himself virtually immobile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was twisted into something unrecognizable, and w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oke there was horror and madness reflected in his vo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Give the Elfstone back to m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ared up at him, the three from Rampling Steep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eemed none of them could find words to sp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 Uhl Belk," Walker Boh replied finally, his own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ined from the effort of his battle. "The Elfstone was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s in the first place. It shall not be given back to you 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I shall come for you then; I shall take it from you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cannot move from where you stand. You have lost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ttle and with it the Elfstone. Do not think to try and steal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It is min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 Uncle did not waiver. "It belongs to the Druid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st geysered from the ravaged face as the creature's br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oded in a hiss of desp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There are no Druids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ccusation died away in a grating echo. Walker Boh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respond, his face chiseled with emotions that seemed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aring him apart from within. The Stone King's arms rose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matic gest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Give the Black Elfstone back to me, human, or I sh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mand Eldwist to crush the life from you; give the talis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now or see yourself destroyed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ttack me or those with me," Walker Boh said, "and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ll turn the Elfstone's magic against this city! I shall summ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enough to shatter the stone casing that preserves i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2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 it and you to dust! Do not threaten further, Uhl Belk!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is no longer yours!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lence that followed was profound. The Stone King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closed into a fist and the sound of grinding rose out of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You cannot command me, human; no one can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response was immediate. "Release us, Uhl Bel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 is lost to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tue straightened with a groan, and the sound of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was thick with weep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It will come for me; the Maw Grint will come; my son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ter I have made will descend upon me, and I shall be for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estroy it; only the Black Elfstone kept it at bay; it will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old and wearied and believe me without strength to def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its hunger; it shall try to devour m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pthless hard eyes fixed on 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Child of the King of the Silver River, daughter of h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y brother once, give thought to what you do; you threat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eaken me forever if you steal away the Stone; the M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nt's life is no less dear to me than your own to your father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 him there can be no expansion of my land, no fulfill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my trust; who are you that you should be so quick to t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s mine; are you completely blind to what I have made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is in the stone of my land a changeless beauty that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her's Gardens will never have; worlds may come and go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 will remain; it would be better for all worlds to be so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father believes himself right in what he does, but his vis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life is no clearer than my own; am I not entitled to do what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is right as the Word has given me to see right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subvert what you touch, Uhl Belk,'' the girl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And you do not; your father does not; all who live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ture do not; can you pretend otherwi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's frail form eased a step closer to the gian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 that had radiated from her before flared an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re is a difference between nurturing life and making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," she said. "It was to nurture that you were charged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your trust. You have forgotten how to do s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's hand brushed at the particles of ligh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ated from her body, an unconscious effort to shield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n he drew his hand back sharply, the intake of his br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sh with p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No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d was an anguished cry. He straightened, caught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invisible net that wrapped him and held him f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32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Oh, child; I see you now; I thought that in the Maw Gr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d created a monster beyond all belief; but your father h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worse in you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ugh voice gasped, choked as if it could not ma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s come fur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Child of change and evolution, you are the ceaseless,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ver motion of water itself; I see in truth what you have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t to do; I have indeed been stone too long to have missed it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should have realized when you came to me that you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ness; I am mired in the permanency I sought and have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blind as those who serve me; the end of my life is written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me by the scripting of my own hand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Uhl Belk.'' Quickening whispered the name as if it wer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ay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How can you give what has been asked after tasting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did not understand what the Stone King was tal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. He glanced at Quickening and started in surprise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was stricken with guilt, a mirror of the hidden secret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always suspected but never wanted to believe she kep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King's voice was a low hi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Take yourself from me, child; go into the world agai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what you must to seal all our fates; your victory over me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 hollow and bitter when the price demanded for it is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d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was staring as well, his mouth shaped wit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wn, his brow furrowed. He did not seem to understand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 was saying either. Morgan started to ask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happening and hesitated, unsure of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Uhl Belk's head jerked up with a sharp cr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Listen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 began to shudder, a low rumbling that eman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deep within, rising to the surface in gathering wav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. Morgan Leah had heard that rumble bef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It comes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egan backing away, yelling at Morgan and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to follow. He shouted at the Stone King, "Release u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, if you would save yourself! Do so now! Quickly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arm lifted, threatening with the fist that hel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lfstone. Uhl Belk barely seemed to notice. His fac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more haggard, more collapsed than ever, a parod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man features, a monster's face grown hideous beyond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3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ant's voice hissed like a serpent's through the roa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w Grint's approa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�</w:t>
      </w:r>
      <w:r>
        <w:rPr>
          <w:rFonts w:ascii="Times New Roman" w:hAnsi="Times New Roman"/>
          <w:sz w:val="24"/>
        </w:rPr>
        <w:t>Flee, fool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anger in the voice�only frustration and em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ess. And something more, Morgan Leah thought in amaz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. There was hope, just a glimmer of it, a recognition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's understanding, a seeing of some possibil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ranscended all el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ction of the dome's massive wall split apart direc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em, stone blocks grinding with the movement, gr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light spilling thr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Fle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broke for the opening instantly, chased by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 he did not care to see. He felt, rather than saw, th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 watch him go. Quickening and Walker followed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ined the opening in a rush and were through, running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ury of the Maw Grint's coming, racing away into the glo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appeared that the Maw Grint had gone m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ice before the three who fled had observed the m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r's coming, once when it had surfaced as they stood c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verlook above the city and once when it had been s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ed by Uhl Belk. There hadn't been a day since they ha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rived in Eldwist that they hadn't heard the creature movir.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tunnels below them, astir at the coming of eac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nset to prowl with the dark. Each time its approach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faced with the same unmistakable deep, low rumbling ofthb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. Each time the city had trembled in respo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re had never been anything like th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 of Eldwist was like a beast shaking itself awake frcr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ad dream. Towers and spires rocked and trembled, shed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3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ts and pieces of loose stone amid a shower of choking du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eets threatened to buckle, stone cracking in jagged f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s, trapdoors dropping away as their catches released, su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rts and trestles snapping apart. Whole stairways lea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ward to the tunnels crumbled and disappeared, and sk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dges connecting one building to another collapsed.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creen of gray haze and clouds Eldwist shimmered like a v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hing mira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cing to escape the Stone King's dome. Walker Boh ba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ined the closest walkway before the tremors drove him 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es. He pitched forward, his outstretched arm curling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ody to protect his hold on the Black Elf stone. He took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 of the fall on his shoulder, a sharp, jarring blow, and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dding. He struck the wall of the building ahead of him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reath left his body. For a moment he was stunned, b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pricks of light dancing before his eyes. When his vis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ed he saw Quickening and Morgan sprawled in the str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him, knocked from their feet as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ose with an effort and started away again, yelling for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ollow. As he watched them struggle up, his mind race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hreatened Uhl Belk with the Black Elfstone by say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invoke its magic against the city if they were not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sed. The threat had been an idle one. He could not us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 that way without destroying himself. It was fortun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m all that Uhl Belk still did not understand how the Dru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worked. Even so they were not free yet. What woul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if the Maw Grint came after them? There was every rea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lieve that it would. The magic of the Black Elfston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vided a link between father and son, spirit lord and monst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lker Boh had broken. The Maw Grint already sens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k; it had awakened in response. Once it discovered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 was gone, that the Stone King no longer had possess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, what was to prevent the beast from giving chas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grimaced. There wasn't any question as to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ch a chase would end. He couldn't use the Black Elfstone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 ei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tone block large enough to bury him crashed into the str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ozen feet ahead, sending the Dark Uncle sprawling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ond time. Quickening darted past, her beautiful face odd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icken, and raced away into the gloom. Morgan appea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down as he caught up with Walker, and haul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o his feet. Together they ran on, sidestepping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thering debris, dodging the cracks and fissur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32                           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ere are we going?" the Highlander cried out, duc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ead against the dust and sil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gestured vaguely. "Out of the city, off the peninsula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up on the height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about Homer De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had forgotten the Tracker. He shook his head. "If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find him, we'll take him with us! But we can't stop to look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isn't time!" He shoved the Elfstone into his tunic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out to grasp the other as they ran. "Highlander,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 to Quickening. This matter is not yet resolved! She i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danger!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's eyes were white against his dust-streaked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danger. Walker? Do you know something? W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hl Belk talking about back there when he spoke abou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ctory being hollow, about the price she was paying? What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e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hook his head wordlessly. He didn't know�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d at the same time that he should, that he was over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obvious, forgetting something important. The str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awned open before them, a trapdoor sprung. He yank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lander aside just in time, pulling him clear, propelling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onto the walkway. The roaring of the Maw Grint was f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slightly now, falling back as the Stone King's fortre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me receded into the dista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atch up to her, Highlander!" Walker yelled, shoving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. ' 'Keep an eye out for Dees! We'll meet back at the bui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where we hid ourselves from the Rake!" He glance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houlder and back again, shouting, "Careful, now! Wa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self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Morgan Leah was already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and Homer Dees had only just reached the build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the others now fled when the tremors began. Their ba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Rake completed, they had come in search of the rema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 of the company from Rampling Steep, each for his own re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ns, neither sharing much of anything with the other. The tru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called had ended with the destruction of the Rak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atched each other now with careful, suspicious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hirled in surprise as the rumbling began to buil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per and more pronounced than at any time before. The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uddered in respo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omething's happened," Homer Dees whispered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rded face lifting. "Something mo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m                           33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's come awake again," Pe Ell cried with loathing.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left the Maw Grint it was sunk back down into the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one 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eet on which they faced shook with the impac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's ris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gestured. "Look upstairs. See if anyone is t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went without argument. Pe Ell stood rooted on the wa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le the city's tremors washed over him. He was taut and h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himself, the battle with the Rake still alive inside, dri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im like the rushing of his blood. Things were c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now; he could sense the coalescing of events, the wea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f-the threads of fate of the five from Ramplmg Steep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over soon, he sensed. It would be fin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reappeared at the building entry. "No 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n wait here for their return," Pe Ell snapped, star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away. "I'll look toward the center of the cit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eEU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tchet face turned. "Don't worry, old man. I'll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" Perhaps, he added to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arted into the gloom, leaving the ageing Tracker to c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lessly after him. Enough of Homer Dees, he thought bitter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still rankled by the fact that he had saved the bother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cker from the Rake, that he had acted on instinct rather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ing common sense, that he had risked his life to save a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ully intended to kill any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other hand his plans for Dees and the other fools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me with Quickening were beginning to change.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those plans settling comfortably into place even now. 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ything always seemed much clearer when he was moving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l well and good to anticipate the event, but circumstan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eeds evolved, and the event did not always turn ou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cted, the coming about of it not always as foreseen.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vised his earlier assessment of the necessity of killing his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ions. Quickening, of course, would have to die. He had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dy promised Rimmer Dall that he would kill her.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ortant, he had promised himself. Quickening's fate was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terable. But why bother with killing the others? Unles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t in his way by trying to interfere with his plans for the gir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expend the effort? If he somehow managed to gain poss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on of the Black Elfstone there was no possible harm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se him. And even if he was forced to abandon that par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plan�as it now appeared he would have to�the old Track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e-armed man, the Highlander, and the tunesmith off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34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threat to him. Even if they escaped Eldwist to follow him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ittle to fear. How would they find him? And wha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o if they di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, he need not kill them�though he would, he added,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as an afterthought, if the right opportunity presented it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mors continued, long and deep, the growl of the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testing the coming of the monster worm. Pe Ell darted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and that along the empty walkways, down streets lit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debris and past buildings weakened by ragged, wi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cks that scarred their smooth surface. His sharp eyes sear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s for movement, seeking those who had com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or even perhaps some sign of the elusive Stone King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n't given up completely on the Black Elfstone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a chance, he told himself. Everything was coming toge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in a whirlpool. He could feel it happening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haze before him raced Quickening, silver hair fl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s she ran, her reed-thin body a quicksilver shadow. Pe 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 to intercept her, catching her about the waist with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 before she realized what was happening. She gasp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prise, stiffened, and then clung 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e Ell," she breat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something in the way she spoke his nam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prised him. It was a measure of fear mingled with relief,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dd combination of dismay and satisfaction. He tighten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p instinctively, but she did not try to break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ere are the others?" h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oming after me, escaped from Uhl Belk and the M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nt.'' Her black eyes fixed on him. ' 'It is time to leave E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t, Pe Ell. We found the Stone King and we took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 away from him�Morgan, Walker Boh, and I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fought to stay calm. "Then we are indeed fin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is place." He glanced past her into the gloom. "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the Elfstone n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 Boh," she re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's jaw tightened. It would have to be Walker Boh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. It would have to be him. How much easier things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if the girl had the Stone. He could kill her now, take it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and be gone before any of them knew what had happ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e-armed man seemed to stand in his way at every tur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hadowy presence he could not quite escape. What woul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to be rid of him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new, of course, what it would take. He felt his pla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 to shift back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33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Quickening!" a voice calle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Highlander. Pe Ell hesitated, then made up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d. He clamped his hand about Quickening's mout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uled her into the shadows. Surprisingly, the girl did not stru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e. She was light and yielding, almost weightless in his arm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first time he had held her since he had carri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Meade Gardens. The feelings she stirred within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distractingly soft and pleasant, and he forced them rough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ide. Later for that, he thought, when he used the Stiehl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burst into view, pounding along the walk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ting for the girl, searching. Pe Ell held Quickening cl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tched the Highlander run past. A moment later,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released his hand from the girl's mouth, and she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ace him. There was neither surprise nor fear in her eyes now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only resignation. "It is almost time for us, Pe Ell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nicker of doubt tugged at his confidence. She was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him in that strange way she had, as if he were transparen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as if everything about him were known. But if ever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known, she would not be standing there so calmly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attempting to flee, to call after the Highlander, o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something to save her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umbling beneath the city increased, then faded slight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arning of the slow, inevitable avalanche bearing down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ime for us to do what?" he managed hesitantly, un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k away from her g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id not answer. Instead she glanced past him, her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searching. He turned to stare with her and watched the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 of Walker Boh materialize from out of the haze of dus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y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like the Highlander, the Dark Uncle had seen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wung the girl in front of him and unsheathed the Stie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its hiding place, the blade gleaming bright with the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e-armed man slowed perceptibly, then came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e Ell," he whispered softly, as if the name itself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nomo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tand back from me, Walker Boh," Pe Ell ordere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stopped. "We've seen enough of each other to know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are capable of doing. No need to test it. Better that we 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and go our separate ways. But first give me the St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all man stood without moving, seemingly without lif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3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fixed on the assassin and his hostage. He appeared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ighing some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U's smile was sardonic. "Don't be foolish enough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you might be quicker than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might neither of us be quick enough to survive this d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 com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will find me gone when it does. Give me the Black 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f I do so, will that be enough to satisfy you?" the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 quietly, his gaze intense, as if trying to read Pe Ell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the girl, Pe Ell thought. Two of a kind. "Pass it to me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mmanded, ignoring the ques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Release Quicken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hook his head. "When I am safely away. Then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mise that I will set her free." Free, for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ood staring at each other wordlessly for a mom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 looks filled with unspoken promises, with visions of p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bilities that were dark and forbidding. Then Walker B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down into his tunic and brought forth the Ston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d it out in his palm, dark and glistening. Pe Ell smiled fai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fstone was as black as midnight, opaque and depthle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mless and unflawed. He had never seen anything like it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. He could almost feel the magic pulsing with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ive it to me," he repea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reached down to his belt and worked free a le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uch marked with brilliant blue runes. Carefully he us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gers of his solitary hand to maneuver the Stone into the po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ull the drawstrings tight. He looked at Pe Ell and sa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cannot use the Black Elfstone, Pe Ell. If you try,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destroy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ife is filled with risks," Pe EU replied. Dust churn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 about them, sifted by a faint sea breeze. The ston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shimmered, swept up in the earth's distant rumble, wr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gauze of mist and clouds. "Toss it to me," he ord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ent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used the hand with the Stiehl to keep tight hold of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. The girl did not stir. She waited passively, her sle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pressed against him, so compliant she might have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ing. Walker held out the pouch with the Black Elfston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fully lobbed it. Pe Ell caught it and shoved it into his bel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uring the strings to his buck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agic belongs to those who are not afraid to use it,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3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ered; smiling, backing cautiously away. "And to thos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keep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stood rock-still against the roiling dus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mors. "Beware, Pe Ell. You risk every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n't come after me. Walker Boh," Pe Ell warned dar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etter for you if you remain here and face the Maw Grin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Quickening securely in his grasp he continued to m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, following the line of the walkway until the other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nished into the h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remained motionless, staring after the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ing Pe Ell and Quickening. He was wondering why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up the Black Elfstone so easily. He had not wanted t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resolved not to m fact, and had been prepared instea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ack Pe Ell, to go to the girl's rescue�until he look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and saw something there that stopped him. Even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n't sure what it was that he had seen. Determinat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ignation, some private insight that transcended his own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. Whatever it was, it had changed his mind as su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she had used her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ead lowered and his dark eyes narrow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he, he wondered, used her magic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ood lost in thought. A light dusting of water sprink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ce. It was beginning to rain again. He looked up, rem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ing where he was, what he was about, and hearing aga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under caused by the movement of the Maw Grint benea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, feeling the vibration of its com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's voice was a whisper in his ear, reminding him g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understand who he was. He had always wondered bef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he thought he kn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ummoned his magic, feeling it rise easily within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ng again since his battle with the Stone King, as if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rontation had freed him of constraints he had placed u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. It gathered at the center of his being, whirling lik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at wind. The rune markings on the pouch in which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 rested would be its guide. With barely a lifting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 he sent it winging forth in search of Pe 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 followed af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ran, dragging Quickening behind him. She came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resisting, moving obediently to keep pace, saying not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ing nothing, her eyes distant and calm. He glanced back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nly once and quickly turned away again. What he saw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38                           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dark eyes bothered him. She was seeing someth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not, something old and immutable, a part of her p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her future�he wasn't sure which. She was an enigma sti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e secret he had not yet been able to solve. But soon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, he promised himself. The Stiehl would give him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swer to what she hid. When her life was fading from her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stand revealed. There would, be no secrets the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would not permit it. Just as it had been with all the ot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killed, there would be only tru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elt the first drops of rain strike his heated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arted left along a cross street, angling away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rection Morgan Leah had gone and Walker Boh would fol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reason to give them any chance of finding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slip quickly from the city onto the isthmus, cros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irs, gain the heights of the overlook, and then with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rivacy enough to take full advantage of the momen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kill her. Anticipation washed through him. Quicken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ughter of the King of the Silver River, the most wondr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al creature of all, would be his for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the flicker of doubt continued to bum within him.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it that bothered him so? He searched for the answer, pau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efly as he remembered what she had said about needing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s, the magics of all three�the Highlander, Walker Bo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imself. All three were required, the King of the Sil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ver had proclaimed. That was why she had recruited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uaded them to come, and kept them together through al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ger and mistrust. But it had been Walker Boh and the Hi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er alone who had discovered the hiding place of Uhl Be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ecured the Black Elfstone. He had done nothing�exc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estroy the Rake. Was that the use for which his magic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intended? Was that the reason for his coming? It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 enough somehow. It seemed there should be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slid through the murk ofEldwist's deepening morn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ding the girl close to him as he went, thinking to himself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whole journey had been a puzzle with too many mis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eces. They had come in search of the Stone King�ye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, not Pe Ell, had found him. They had come to retrie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�yet the others, not Pe Ell, had done so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of the Stiehl was the most deadly magic that any of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essed�yet what purpose had it serve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easiness stole through him like a thief, draining his el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having both Quickening and the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3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was wrong and he didn't know what it wa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feel in control of things and he did n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passed back onto a roadway leading south, wi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ay down between the buildings, passing through the haz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o furtive shadows fleeing into light. Pe Ell slowed now,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nning to tire. He peered through the thin curtain of rai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 before him, blinking uncertainly. Was this the way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nded to come? Somehow, he didn't think so. He gla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, then left. Wasn't this street the one he had been try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void? Confusion filled him. He felt Quickening's eyes on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would not allow himself to meet her g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eered them down another sidestreet and crossed 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ad plaza dominated by a tiered basin encircled by bench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crumbling and split, and the remains of poles from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gs had once flown. He was working his way left toward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ched passageway between the buildings, intent on gam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 street beyond, a street that would take him directly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thmus, when he heard his name called. He whirled, pu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 close, the blade of the Stiehl coming up to her thro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stood across the plaza from him, a lea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gerous figure. Pe Ell stared. How had the Highlander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? It was chance, he quickly decided. Nothing more. Dism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ppled with anger. Any misfortune that resulted from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ounter must not be h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 did not appear to know what was happ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are you doing, Pe Ell?" he shouted through the fo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roken pol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I wish!" Pe Ell responded, but there was a weari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is voice that surprised him. "Get away, Highlander. I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wish to hurt you. I have what I came for. Your one-ar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end has given me the Elfstone�here, in this pouch at my belt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intend to keep it! If you wish the girl to go free, stand away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Morgan Leah did not move. Haggard-looking and wor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a boy really, he seemed both lost and unresolved. Ye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used to give way. "Let her go, Pe Ell. Don't hurt 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plea was wasted, but Pe Ell managed a tired nod. "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, Highlander. Quickening comes with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seemed to hesitate momentarily, then sta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ward. For the first time since he had seized her, Pe Ell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tense. She was worried for the Highlander, 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zed. Her concern enraged him. He pulled her bac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the Stiehl against her throat, calling to the other m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40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suddenly Walker Boh appeared as well, materi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zing out of the gloom, close by Morgan Leah. He stepped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unhurriedly and grasped the Highlander's arm, pulling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 The Highlander struggled, but even with only one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man was stron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"Think what you are doing, Pe EU!'' Walker Boh calle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ow there was anger in his vo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had the big man caught up to him so quickly? Pe Ell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winge of uneasiness, a sense that for some unexplain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 nothing was going right. He should have been clea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madness by now, safely away. He should have had time t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vor his victory, to speak with me girl before using the Stie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e how much he could learn of her magic. Instead he wa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 harried unmercifully by the very men he had chose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are. Worse, he was in some danger of being tr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et away from me!" he shouted, his temper slipping, h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rol draining away. "You risk the girl's life by continu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chase! Let me leave now or she die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et her go!" the distraught Highlander screamed again. 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fallen to his knees, still firmly in the grip of the one-arme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Pe Ell, still too far away to make any difference b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ing on him steadily, came Homer Dees. The assassin w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ringed by his enemies. For the first time in his life he w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ped, and he sensed a hint of panic setting in. He jerke -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about to face the burly Tracker. "Out of my wa^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man!" he bellow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omer Dees simply shook his head. "I don't think s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. I've backed away from you enough times. I've a stak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is business, too. I've given at least as much of myself 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Besides, you've done nothing to earn what you claim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y seek to steal. We know who and what you are, all of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as Morgan Leah says. Let the girl g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's voice rose. "Pe Ell, if the Shadowen sent yc'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teal the Elfstone, take it and go. We won't stop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Shadowen!" Pe Ell laughed, fighting to conta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ge. "The Shadowen are nothing to me. I do for them what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h and nothing more. Do you think I came all this way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se of them? You are a fool!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Then take the Elfstone for yourself if you must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ge broke free. Caution disappeared in a red mist. "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must! Of course, I must! But even the Elfstone isn't the re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 I cam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4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n what is, Pe EU?" Walker Boh asked tigh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e is!" Pe EU yanked Quickening around once more, lif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er exquisite face above the point of his knife. "Look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Walker Boh, and teU me that you don't desire her!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not, can you? Your feelings, mine, the Highlander's�they'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e same! We came on this journey because of her,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way she looked at us and made us feel, becaus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she wove her magic aU about us! Think of the secret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es! Think of the magic she conceals! I came on this journ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iscover what she is, to claim her. She has belonged to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first moment of her life, and when I am finished 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all belong to me always! Yes, the Shadowen sent me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my choice to come�my choice when I saw what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me! Don't you see? I came to Eldwist to kill her!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 went still suddenly, the tremors and the thunder fa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a vague and distant moan, leaving the assassin's words shar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lear against the silence. The stone of the city caught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 and held the echo within its walls, a long, endless re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ation of dism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have to discover what she is," Pe Ell whispered, tr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inly to explain now, unable to think what else to do, stun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had been foolish enough to reveal so much, kno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uld never let him go now. How had he managed to l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rol of matters so completely? "I have to kill her," 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ted, the words sounding harsh and bitter. "That is how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works. It reveals all truths. In taking life, it gives life.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. Once the killing is done, Quickening shall be mine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n instant no one spoke, stunned by the assassin's rev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ion. Then Homer Dees said slowly, deliberately, "Don'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pid, Pe EU. You can't get away from all of us. Let her g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uncertain then exactly what happened next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explosion of shattered rock as the Maw Grint broke fre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unnels and reared skyward against the buildings of the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where close to where the Stone King hid within his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ssed dome. The monster rose like a bloated snake, swa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shroud of mist and damp, huffing as if to catch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, as if the air were being sucked from it. Pe EU star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ing the earth begin to shudder so violently that it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 would be shaken apa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Quickening broke free, slipping from his grasp as if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made of air. She turned to him, disdaining to run, sta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 against him, her hands gripping the arm that held the Stieh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lack eyes shackling him as surely as if he were chai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not move; he just stood there, frozen in place. He s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ymmetry of her face and body as if seeing it for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; he marveled at the perfection of her, at beauty that lay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upon the surface of her wondrous form, but ran deep with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elt her press forward�or did he? Which was it? He saw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th open with surprise and pain and rel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glanced down then and saw that the handle of the Stie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flush against her stomach, the blade buried in her body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remember stabbing her, yet somehow he had.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sion and disbelief surged through him. How had this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d? What of his plan to kill her where and when he chos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of his intention to savor the moment of her dying?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quickly into her eyes, desperate to snare what was tr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and about to be set free, anxious to capture her magic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, and what he saw filled him with ra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U screamed. As if seeking to hide what he had disc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, he stabbed her again and again, and each rime it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antic, futile attempt to deny what he was seeing. Quickening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jerked in response, but her gaze remained steady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s shimmering in her eyes remained fix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ll understood at last, and with understanding cam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rror against which he had no defense. His thoughts collaps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mbling into a quagmire of despair. He shoved himself fre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 and watched her slump to the street in a slow, agoniz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ll, her black eyes never leaving him. He was aware of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h crying out in fury, of Walker Boh racing forward, an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charging at him from the rear. They did not mat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the girl did. He stepped away, shaking with a col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ened to freeze him in place. Everything he had hope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stolen from him. Everything he had wanted was lo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ve I done 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heeled about and began to run. His cold turned abrup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ire, but the words buzzed within his mind, a nest of horne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harp and anxious sting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ve I done 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arted past Homer Dees with a quickness born of f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espair, gone so fast that the old Tracker had no chan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ping him. The stone street shuddered and quaked an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ck with rain, but nothing could slow his flight. Glo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ouded him with its gray, friendless mantle, and he shran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iny figure in the shadow of the city's ancient buildings, a spe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life caught up in a tangle of magic far older and harsher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4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wn. He saw Quickening's face before him. He felt her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ing as the Stiehl entered her body. He heard her sigh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 EU fled through Eldwist as if posses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X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was the first to reach Quickening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ke free of Walker with a strength that surpri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, raced across the empty plaza as she t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d to the stone, and caught her up almost before she was d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lling. He knelt to hold her, turned her ashen face into his che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gan whispering her name over and over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and Homer Dees hurried up from opposite sid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t close momentarily, then exchanged a sober glanc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ire front of Quickening's shirt was soaked with her bloo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traightened and peered through the gloom in me d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tion Pe Ell had gone. The assassin was already out of s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 into the maze of buildings and streets, fled back to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sthmus and the cliffs beyond. Walker remembered the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seen on the other's face�a look filled with horror,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f, and rage. Killing Quickening clearly hadn't given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had been looking f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's voice was a plea of desperation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down. "Help her! She's dying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looked at the blood on her clothes, at the collaps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ken body, at the face with its long hair spilled acros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vely features like a silver veil. She's dying. He whisper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s in the silence of his mind, marveling first that suc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could be and second that he hadn't recognized much soon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inevitability. He stared at the girl, as helpless and despai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4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 Highlander, but beginning as well to catch a glimm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anding into the reason that it was happ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, do something!" Morgan repeated, urgent, strick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ighlander," Homer Dees said in response, taking hol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houlder gently. "What would you have him d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do you think I would have him do? Use his magic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her the same chance she gave him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knelt. His voice was calm, low. "I can't, Morgan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n't the magic she needs.'' He reached out to touch the 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 throat, feeling for a pulse. It was there, faint, irregul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see her breathing. "She must do what she can to s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ared at him momentarily, then began talking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Quickening, urging her to wake, to speak to him. His wo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jumbled, desperate, filled with need. The girl stirred slu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shly in respo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looked again at Homer Dees. The old man shook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 slow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Quickening's eyes opened. They were clear and fr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, filled with pain. "Morgan," she whispered. "Pick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. Carry me out of the city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, though he clearly thought to do otherwise,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argue the matter. He lifted her effortlessly, carrying her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she were weightless. He held her close against himself, infu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er with his warmth, whispering down to her as he w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and Dees trailed after wordlessly. They moved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laza and into the street down which Pe Ell had f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tay back on the walkways," Walker cautioned hurried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organ was quick to comp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gone only a short distance when the earth began t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ble anew. All of Eldwist shook in response, the build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cking and splitting, shards of stone and clouds of dust t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g down. Walker glanced back toward the heart of the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 was moving again. Whatever the outcome of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rontation with Uhl Belk, it had clearly decided on a 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 of action. Perhaps it had put an end to its parent.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d simply concluded that the Black Elfstone was more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rtant. In any case, it was coming straight for them. Disdai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use of its underground tunnels, it surged down the street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. Walls shattered and collapsed with its passing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son of its body spit wickedly. The air about it shimm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eam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who remained of the company from Rampling St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4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run southward toward the isthmus, fighting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balance as the earth beneath them shuddered and qua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doors sprang open all about, jarred loose by the tremo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debris of the crumbling buildings littered the path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every turn. Behind them, the Maw Grint huffed and gru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urgency of its movements and came on. Despite ha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arry Quickening, Morgan set an exhausting pace, and ne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 Walker nor Homer Dees could maintain it. The old Trac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lready fallen fifty paces back by the time they broke cl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city, his breathing short and labored, his bulky form lur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s he struggled to keep up. Walker was between the tw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wn chest constricting with pain, his legs heavy and w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yelled once at Morgan to slow him down, but the Highla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eaf to him, the whole of his attention focused on the gir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glanced back at Dees, at the trembling of the build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 Maw Grint passed, closer to them now than befo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shadow the monster cast against the graying light. He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hink they would escape. He could not help reflecting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ironic it was that they were going to be killed for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no longer even h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ments lengthened impossibly as they fled, rece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pounding of their boots on the stone. The waves cra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shores of the isthmus to either side, the spray was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cross then- heated faces. The rocks grew slippery, an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mbled and tripped as they ran. The clouds darkened, an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rain again. Walker thought again of the look on Pe Ell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when he had stabbed Quickening. He revised his earli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sessment. What he had seen there was surprise. Pe Ell ha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ready for her to die. Had he even wanted to use the Stiehl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something in the movements of the two immediat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the stabbing that was troubling. Why hadn't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y run? She had been free of him for an instant, ye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back. Into the blade? Deliberately? Walker shivered.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one more than stand there and wait? Had she actu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ved herself against Pe Ell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jumbled thoughts seemed to crystallize, freezing to 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es! Was that why Pe Ell had been summoned? Pe Ell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sassin with magic in his weapon, magic that nothing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stand�was that why he was ther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 of him, Morgan Leah reached the base of the cliff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pathway leading up from the isthmus. Without slow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egan to climb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em, the Maw Grint appeared, its monstrous 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4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usting into view through the ruined buildings, lifting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arily to test the air, then surging ahead. It ooz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lls of the city like something without bones. It fill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le of the isthmus with its bulk, hunching its way forward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ggernaut of impossible si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crambled up the pathway toward the summi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ffs. Homer Dees still lagging behind. He forced his though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Quickening and Pe EU. aside. They made no sense.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Quickening want Pe Ell to kill her? Why would she w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ie? There was no reason for any of it. He tried to concentr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what he would do to slow the advance of the Maw Grint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back once more, watching the massive slug-thing wo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way across the rock. Could he collapse the isthmus ben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? No, the rock was too deep. The cliffs on top of it, then? N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it would simply tunnel its way free. Water would slow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all the water was behind them in the Tiderace. Noth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magic or even Cogline's was strong enough to stop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w Grint. Running away was their only choice, and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run for l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ched the summit of the cliffs and found Morgan Lea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ing. The Highlander knelt gasping for breath on the ram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overlooked the peninsula and Eldwist, his head low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was cradled in his arms, her eyes open and ale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crossed to them and stopped. Quickening's fac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lk whi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's eyes lifted. "She won't use her magic,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ed in disbel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knelt. "Save yourself, Quickening. You ha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ook her head. Her black eyes glistened as they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's. "Listen to me," she said softly, her voice steady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ve you. I will always love you and be with you. Rememb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. Remember, too, that I would change things if I could.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 me down and ris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hook his head. "No, I want to stay with you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ouched him once on the cheek with her hand, an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trailed off, the sentence left hanging. Wordlessly, he l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n the ground and backed away. There were tears run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his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ake out your Sword, Morgan, and sheath it in the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so now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drew out the Sword of Leah, gripped it in both hand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4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jammed it into the rock. His hands remained tightly fix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hilt momentarily, then relea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up slowly. "Don't die, Quickening," 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Remember me," s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lumbered up beside Walker, panting. "Wha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on?" he asked, bearded face close, rough voice hu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's she do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hook his head. Her black eyes had shifted to find h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," she said, calling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ent to her, hearing the sounds of the Maw Grint advan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below, thinking they must run again, wondering like D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t was that she intended. He knelt beside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lp me up," she said, her words quick and hurried,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ought to give voice to them while she still could. "Wa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to the edge of the cliffs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did not question what she asked. He put his arm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waist and lifted her to her feet. She sagged against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kly, her body shuddering. He heard Morgan cry out in p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st, but a sudden glance from the girl silenced him. Walker he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up to keep her from falling as he maneuvered her slow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the drop. They reached the edge and stopped. Bel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w Grint hunched across the rock of the isthmus, an o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ene cylinder of flesh, body rippling and poison oozing d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more than halfway to them now, its monstrous bu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ming, the trail of its poison stretched back across the cau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o the city. Eldwist rose raggedly against the skyline, tow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ken off, buildings split apart, walls crumbled and shat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st and mist formed a screen against the dampness of the r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ome where the Stone King made his lair stood intac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turned and her face lifted. For an instan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utiful once more, as alive as she had been when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Walker back from the dead, when she had restor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and driven the poison of the Asphinx from his body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his breath seeing her so, blinking against the momenta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llusion. Her dark eyes fix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ark Uncle," she whispered. "When you leave this pla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you go back into the world of the Four Lands, tak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he lessons you have learned here. Do not fight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self or what you might be. Simply consider your choic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is predetermined. Walker. We can always choo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ached up then and touched his face, her fingers coo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his cheek. Images flooded through him, her thought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memories, and her knowledge. In an instant's time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48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vealed herself completely, showing him the secrets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pt hidden so carefully during the whole of their journey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th of who and what she was. He cried out as if 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ned, staggered by what he saw. He clutched her tightl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and his pale face lowered into her hair in dism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 Morgan and Homer Dees started forward, but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ted for them to stand where they were. They stopped, h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ant, uncertain. Walker half-turned, still holding Quick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him, his face an iron mask of concentration. He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now; he understood 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lker." She spoke his name again. Her hand brush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final time, and a single image 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Grimpond's second vis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lifted to his. "Let me fall," she sai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w the vision clearly, himself standing at the summi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se cliffs with the Four Lands stretched out below and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beside him, her black eyes beseeching as he shov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. Now. The vision come to pa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arted to shake his head no, but her eyes stopped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gaze so intense it was threat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oodbye, Walker," s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leased her. He held her in the circle of his arm for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instant more, then spun her away over the precipice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as if someone else was responsible, someone hid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 himself, a being over which reason could not prevail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d Homer Dees gasp, horror-stricken. He heard Mor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am out in disbelief. They rushed at him in a frenzy, gras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roughly, and held him as Quickening tumbled away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her fall, a small bundle of cloth with her silver h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aming out behind her. They watched her shimm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, incredibly, she began to disintegrate. She came a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edges first, like fraying cloth, bits and pieces scatt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Mute, awestruck, the three at the edge of the precip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ed downward as she disappeared. In seconds she was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, her body turned to a dust that sparkled and shone as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aught by the w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ow, the Maw Grint ceased its advance, its head lif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haps it knew what was about to happen; perhaps it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ood. It made no effort to escape, waiting patiently 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st that had been Quickening settled over it. It shuddered th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ied out once, and began to shrink. It withered rapidly, its bu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34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iveling away, disappearing back into the earth until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i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ust blanketed the isthmus next and the rock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, turning green with grass and moss. Shoots spra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, vibrant and bright. The dust swept on, reaching the p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ula and Eldwist, and the transformation continued. Centur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Uhl Belk's dark repression were undone in moment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of the city crumbled�walls, towers, streets, and tunne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collapsing. Everything gave way before the power of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's magic, just as it had at the Meade Gardens in Culhav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at had existed before the Stone King had worked his chan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rought to life again. Rocks shifted and reformed. Tr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ang up, gnarled limbs filled with summer leaves that sh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gray skies and water. Patches ofwildflowers bloom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in abundance as in Culhaven, for this had always bee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gged and unsettled place, but in isolated pockets, vibran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ch. Sea grasses and scrub swept overthe broken rock, chang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ce of the land back into a coastal plain. The air came al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filled with the smell of growing things. The deadnes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nd's stone armor faded into memory. Slowly, grudging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 sank from view, swallowed back into the earth,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past that had given it bi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transformation was complete, all that remaine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 was the dome in which the Stone King had entomb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�a solitary gray island amid the green of the l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re was nothing we could do to save her, Morgan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explained softly, bent close to the devastated Hi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er to make certain he could hear. "Quickening ca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 to di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crouched down together at the edge of the cliff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with them, speaking in hushed voices, as i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 that had settled over the land in the aftermath of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's transformation was glass that might shatter. Far dista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ar of the Tiderace breaking against the shoreline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ies of seabirds on the wing were faint and momentar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had worked its way up the cliffs now and gone past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nsing the rock of the Maw Grint's poison, giving life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to the land. Island breezes gusted at the clouds, for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ks, and sunshine peeked through guarde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nodded wordlessly, his head purposefully lowe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ce ta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glanced at Homer Dees, who nodded encouraging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50                            The Druid of Shanri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e let me see everything, Highlander, just before she d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nted me to know, so that I could tell you. She tou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on the cheek as we stood together looking down at Eldwi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verything was revealed. All the secrets she kept hid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us. All of her carefully guarded mysteri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hifted a few inches closer. "Her father created h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eract the magic of Uhl Belk. He made her from the e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 of the Gardens where he lived, from the strongest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 He sent her to Eldwist to die. In a sense, he sent a 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mself. He really had no other choice. Nothing less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sufficient to overcome the Stone King in his own dom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Uhl Belk had to be overcome there because he would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e Eldwist�could not leave, in fact, although he didn't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 He was already a prisoner of his own magic. The Maw Gr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come Uhl Belk's surrogate, dispatched in his stead to tu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est of the Four Lands to stone. But if the King of the Sil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ver waited for the monster to get close enough to confront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have grown too huge to sto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and came up to rest on Morgan's shoulder. He fel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flinch. "She selected each of us for a purpose, Hi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er�just as she said. You and I were chosen to regain p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ssion of the Black Elfstone, stolen by Belk from the Hal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s. The problem Quickening faced, of course, was tha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would not work while Uhl Belk controlled the Elf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long as he could wield the Druid magic, he could siphon o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wn magic and prevent the necessary transformation fron-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ing place. He would have done so instantly if he had disc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who she was. He would have turned her to stone.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she couldn't use her magic until the very la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But she changed the Meade Gardens simply by touch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!" Morgan protested, his voice angry, defia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Meade Gardens, yes. But Eldwist was far too m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us to change so easily. She could not have done so wit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e touching. She needed to infuse herself into the rock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herself a part of the land." Walker sighed. "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she chose Pe Ell. The King of the Silver River mus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n or at least sensed that the Shadowen would send some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ry to stop Quickening. It was no secret who she was or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change things. She was a very real threat. She ha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eliminated. A Shadowen, it appears now, would lack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essary means. So Pe Ell was sent instead. Pe Ell belie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is purpose was a secret, that killing Quickening was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idea. It wasn't. Not ever. It was hers, right from the beg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5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ng. It was the reason she sought him out, because her f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old her to do so, to take with her to Eldwist the ma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eapon that could penetrate the armor of her magic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ow her to transfor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y couldn't she simply change by willing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e was alive, Morgan�as human as you and I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elemental, but an elemental in human guise. I don't think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be anything else in life. It was necessary for her to di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she could work her magic on Eldwist. No ordina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pon could kill her; her body would protect her against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 metals. It required magic equal to her own, the magic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pon like the Stiehl�and the hands and mind of an assass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Pe 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smile was brief, tight. "She summoned us to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�because she was told to and because we were need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ve a purpose, yes�but because she believed in us, too. If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failed her, any of us, even Pe Ell, if we had not done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knew we could do, Uhl Belk would have won. Ther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 no transformation of the land. The Maw Grin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continued its advance and Uhl Belk's kingdom 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inued to expand. Combined with the onslaught of the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, everything would have been lost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raightened perceptibly, and his eyes finally lif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e should have told us. Walker. She should have let us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he had plann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hook his head gently. "No, Morgan. That was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tly what she couldn't do. We would not have acted as we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we known the truth. Tell me. Wouldn't you have sto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? You were in love with her, Highlander. She knew wha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ared at him tight-lipped for a moment, then nod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uctantly. "You're right. She kne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re wasn't any other way. She had to keep her purp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coming here a secret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. I know." Morgan's breathing was ragged, strai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ut it hurts anyway. I can almost believe she isn't gone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ill find a way to come back somehow." He took a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. "I need her to come back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silent then, staring off in separate directions,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bering. Walker wondered momentarily if he should tel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of the Grimpond's vision, of how he had spoken of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 with Quickening yet she had brought him anyway, of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must have known from the first how it would end ye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52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nevertheless so that her father's purpose in creating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be fulfilled. He decided against it. The Highlander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d enough of secrets and hidden plans. There was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gained by telling him any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's become ofBelk, do you think?" Homer Dees' 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broke the silence. "Is he still down there in that dom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aliv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looked as one over the cliff edge to where the last vesti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ldwist sat amid the newbom green of the peninsula, clo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and secret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think a fairy creature like Uhl Belk does not die easily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answered, his voice soft, introspective. "But Quick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olds him fast, a prisoner within a shell, and the land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be changed to his liking again any time soon." He pa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think Uhl Belk might go mad when he understands tha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reached down tentatively and touched a patch of gra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searching for something. His fingers brushed the blad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ntly. Walker watched him for a moment, then rose. His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hed, and his spirits were dark and mean. He was starve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 food, and his thirst seemed unquenchable. His own odyss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just beginning, a trek back through the Four Lands in sear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Pe Ell and the stolen Black Elfstone, a second confront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iscover who should possess it, and if he survived all that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urney to recover disappeared Paranor and the Druids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thoughts threatened to overwhelm him, to drain the l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strength, and he shoved them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 'Come, Highlander,'' Homer Dees urged, reaching dow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Morgan's shoulders. "She's gone. Be glad we had her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long as we did. She was never meant to live in this wor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meant for a better use. Take comfort in the fact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ved you. That's no small 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ig hands gripped tight, and Morgan allowed himself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pulled to his feet. He nodded without looking at the 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is eyes finally lifted, they were hard and fixed. "I'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after Pe 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spat. "We're all going after him, Morgan Lea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of us. He won't get away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ook one final look down from the heights, then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gan walking toward the defile that led back into the mo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s. They had gone only a few steps when Morgan sto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ddenly, remembering, and looked over to where he had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word of Leah. The Sword was still jammed into the rock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shattered blade buried from sight. Morgan hesitated a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5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, almost as if thinking to leave the weapon where it wa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bandon it once and for all. Then he stepped over and fas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ands on the hilt. Slowly, he began to pull. And kept pull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r longer than he should have needed t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de slid free. Morgan Leah stared. The Sword of Lea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 longer broken. It was as perfect as it had been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 it had been given to him by his fa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ighlander!" Homer Dees breathed in astonish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he spoke the truth,'' Morgan whispered, letting his fing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de along the blade's gleaming surface. He looked at Walk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redulous. "H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r magic," Walker answered, smiling at the look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's face. "She became again the elements of the earth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used by her father to create her, among them the meta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forged the blade of the Sword of Leah. She remade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lisman in the same way she remade this land. It was her fin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t, Highlander. An act of lov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's gray eyes burned fiercely. "In a sense then, sh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with me, isn't she? And she'll stay with me as long as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possession of the Sword." He took a deep breath. "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hink the Sword has its magic back again. Walker?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think that the magic comes from you. I think it al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udied him wordlessly for a moment, then nod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ly. He sheathed his weapon carefully in his belt. "I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Sword back, but there is still the matter of your arm.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at? She said that you, like the blade, would be made who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thought carefully a moment, then pursed his lips. ' '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d." With his good hand, he turned Morgan gently to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file. ' 'I am beginning to think, Highlander,'' he said soft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t when she spoke of becoming whole, she was not refer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y arm, but to something else altoget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em, sunlight spilled down across the Tider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ared down at Pe Ell from the empty window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s of Eldwist, and when he was free of the city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ered up from the fissures and clefts of the isthmus rock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was to the cliffs they peeked out from behind the mi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ulders of the trail leading up. Everywhere he ran, the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ve I done 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54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consumed with despair. He had killed the girl,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had intended; he had gained possession of the Black 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 Everything had gone exactly as planned. Except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t that the plan had never been his at all�it had been hers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ginning. That was what he had seen in her eyes, the tru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y he was here and what he had been summoned to do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rought him to Eldwist not to face the Stone King and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eve the Black Elf stone as he had' believed; she had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o kill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es, to kill her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an blindly, stumbling, sprawling, clawing his way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s feet, torn by the realization of how she had us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never been in control. He had merely delude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inking he was. All of his efforts had been waste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manipulated him from the first�seeking him out in C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n knowing who and what he was, persuading him to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m while letting him think that he was coming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his choice, and keeping him carefully away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, turning him this way and that as her dictates requi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ing him! Why? Why had she done it? The question se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fire. Why had she wanted to di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e gave way to cold as he saw the eyes wink at him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and right and all about. Had it even been his choice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 to stab her? He couldn't remember making a consc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sion to do so. It had almost seemed as if she had impa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�or made his hand move forward those few necessa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hes. Pe Ell had been a puppet for the daughter of the K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lver River all along; perhaps she had pulled the string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 him one final time�and then opened her eyes to him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all her secrets could be h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umbled to the ground when he reached the hea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ff path, flinging himself into a cleft between the rocks, hu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ling down, burying his gaunt, ravaged face in his arms, wis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hide, could disappear. He clenched his teeth in fu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oped she was dead! He hoped they were all dead! Te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aked his face, the anger and despair working through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isting him inside out. No one had ever done this to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stand what he was feeling! He could not tolerate it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up again, moments later, longer perhaps, aw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ddenly that he was in danger, that the others would be c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pursuit. Let them come! he thought savagely. But no,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5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ready to face them now. He could barely think. He nee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to recover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rced himself back to his feet. All he could think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run and keep run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ched the defile leading back through the cliffs,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ramp and any view of that hated city. He could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mors rock the earth and hear the rumble of the Maw Gri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in washed over him, and gray mist descended until it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louds were resting atop the land. Pe Ell clutched the le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g with its rune markings and its precious contents close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hest. The Stiehl rested once again in its sheath on his hi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feel the magic burning into his hands, agains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gh, hotter than he had ever felt it, fire that might never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nched. What had the girl done to him? What had she don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ell, and for a moment was unable to rise. All the streng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eft him. He looked down at his hands, seeing the bl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treaked them. Her bloo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ce flashed before him out of the gloom, brigh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brant, her silver hair flung back, her black eyes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anaged to scramble back to his feet and ran faster sti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pping wildly, trying to fight against the visions, to rega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osure, his self-control. But nothing would settle into pla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was jumbled and thrown about, madness loo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him like a guard dog set free. He had killed her, yes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made him do it, made him! All those feelings for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lse from the start, her creations, her twisting of him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ne Hollow opened before him, filled with rocks and em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ess. He did not slow. He ran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was happening behind him. He could feel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fting of the tremors, a changing of the winds.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something cold settling deep within. Magic! A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ed, teasing, insidious. Quickening comes for you!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 was dead! He howled out loud, pursued by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 that all bore her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umbled and fell amid a scattering of bleached bon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ved himself back to his knees, and realized suddenly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froze for Pe Ell, and a frightening moment of ins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ssomed with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oden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, abruptly, it had him, its shaggy limbs enfolding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body smelling of age and decay. He could hear the whis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56                           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s breath in his ear and could feel the heat of it on his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loseness of the beast was suffocating. He struggled to ca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glimpse of it and found he could not. It was there, and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time it wasn't. Had it somehow become invisible? He t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ach for the handle of the Stiehl, but his fingers w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po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could this be happen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new suddenly that he was not going to escape.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mildly surprised tdMiscover that he no longer c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instant later, he was d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X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than an hour later the last three survivor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 from Rampling Steep made their way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ne Hollow and found Pe Ell's body. It lay mid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, sprawled loose and uncaring upon the earth, life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ze fixed upon the distant sky. One hand clutched the run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rked leather bag that contained the Black Elfstone. The Stie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till in its sh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glanced about curiously. Quickening's magic ha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ed its way through Bone Hollow, changing it so that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longer recognizable. Saw grass and jump weed grew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in tufts that shaded and softened the hard surfac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. Patches of yellow and purple wildflowers bent to fi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n, and the bones of the dead had faded back into the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remained of what had b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 a mark on him," Homer Dees muttered, his rough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sed further by the frown that bent his mouth, his voice w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ing. He moved forward, bent down to take a close look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ightened. "Neck might be broke. Ribs crushed.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that. But nothing that I can see. A little blood on his hand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at belongs to the girl. And look. Koden tracks all arou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5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where. It had to have caught him. Yet there's not a m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is body. How do you like t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sign of the Koden. It was gone, disappear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it had never been. Walker tested the air, probed the silen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d his eyes to see if he could find the Koden in his m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. Quickening's magic had set it free. As soon as the chai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bound it were broken, it had gone back into its old worl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itself again, a bear only, the memories of what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to it already fading. Walker felt a deep sense of satisfac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tle through him. He had managed to keep his promise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ook at his eyes, will you?" Homer Dees was say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ook at the fear in them. He didn't die a happy man, what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at killed him. He died scar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t must have been the Koden," Morgan Lean insiste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 back from the body, unwilling to approach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glanced pointedly at him. "You think so? How, the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did it do, hug him to death? Must have done it pretty qu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it did. That knife of his isn't even out of its case. Take a loo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lander. What do you se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epped up hesitantly and stared down. "Nothing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admit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Just as I said." Dees sniffed. "You want me to turn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, look t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hook his head. "No." He studied Pe Ell's fac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 without speaking. "It doesn't matter." Then his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ted to find Walker's. "I don't know what to feel. Isn'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dd? I wanted him dead, but I wanted to be the one who k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I know it doesn't matter who did it or how it happen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 feel cheated somehow. As if the chance to even things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taken away from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think that's the case, Morgan," the Dark Uncl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ied softly. "I don't think the chance was ever yours in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lander and the old Tracker stared at him in surpri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are you saying?" Dees sn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hrugged. "If I were the King of the Silver Riv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necessary for me to sacrifice the life of my child to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sassin's blade, I would make certain her killer did not 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pe." He shifted his gaze from one face to the other and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"Perhaps the magic that Quickening carried m her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eant to serve more than one purpose. Perhaps it di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long silence as the three contemplated the pr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58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ct. "The blood on his hands, you think?" Homer Dees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. "Like a poison?" He shook his head. "Makes as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as anything else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reached down and carefully freed the bag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 from Pe Ell's rigid fingers. He wiped it cle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held it in his open palm for a moment, thinking to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ironic it was that the Elfstone would have been useles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ssassin. So much effort expended to gain possession of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and all for nothing. Quickening had known. The K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lver River had known. If Pe Ell had known as well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have killed the girl instantly and been done with the m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. Or would he have remained anyway, so captivated by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even then he would not have been able to escape?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h wond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about this?" Homer Dees reached down and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pped the Stiehl from around Pe Ell's thigh. "What do we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row it into the ocean," Morgan said at once. "Or dro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into the deepest hole you can find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eemed to Walker that he could hear someone else spe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that the words were unpleasantly familiar ones. T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ized he was thinking of himself, remembering what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 when Cogline had brought him the Druid History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Paranor. Another time, another magic, he thought,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gers were always the s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organ," he said, and the other turned. "If we throw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, we risk the possibility that it will be found again�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someone as twisted and evil as Pe Ell. Perhaps by some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se. The blade needs to be locked away where no one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reach it again." He turned to Homer Dees. "If you giv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e, I will see that it i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ood there for a moment without moving, three wo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agged figures in a field of broken stone and new gre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suring one another. Dees glanced once at Morgan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ed the blade to Walker. ' 'I guess we can trust you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word as well as anyone,'' he off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hoved the Stiehl and the Elfstone into the deep po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ts of his cloak and hoped it was s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alked south the remainder of the day and spent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night free of Eldwist on a barren, scrub-grown plain. A d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lier, the plain had been a part of Uhl Belk's kingdom, infec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poison of the Maw Grint, a broken carpet of stone.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5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nothing more than the scrub to brighten its expanse, it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sh and comforting after the deadness of the city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tle to eat yet, a few roots and wild vegetables, but m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sh water again, the skies were star filled, and the air was cle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ew. They made a fire and sat up late, talking in low voi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at they were feeling, remembering in the long silen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d b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morning came they awoke with the sun on their fac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teful simply to be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raveled down again through the high forests and cro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Chamals. Homer Dees took them a different v/ay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, carefully avoiding dead Carisman's tribe of Urdas, j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ying east of the Spikes. The weather stayed mild, even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tains, and there were no storms or avalanches to 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further grief. Food was plentiful again, and they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gain their strength. A sense of well-being returned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shest of their memories softened and fa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spoke often of Quickening. It seemed to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o speak of her, and both Walker and Homer Dees enc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ed him to do so. Sometimes the Highlander talked as if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till alive, touching the Sword he carried, and gestu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o the country they were leaving behind. She was there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sted, and better that she were there than gone complet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sense her presence at times; he was certain of i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ed and joked and slowly began to return to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r Dees became his old self almost as quickly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unted look fading from his eyes, the tension disappearing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ce. The gruffness in his voice lost its edge, and for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in weeks the love he bore for his mountains began to wo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way back into his convers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recovered more slowly. He was encased in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ron shell of fatalistic resignation that had stripped his feel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rly bare. He had lost his arm in the Hall of Kings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Cogline and Rumor at Hearthstone. He had nearly los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any number of times. Carisman was dead. Quickenin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d. His vow to refuse the charge that Allanon had given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ead. Quickening had been right. There were al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ices. But sometimes the choices were made for you, whe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anted it so or not. He might have thought not to be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red by Druid machinations, to turn his life away from Br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msford and her legacy of magic. But circumstances and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ience made that all but impossible. His was a destiny wo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reads that stretched back in time hundreds, perhaps tho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60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nds, of years, and he could not be free of them, not entire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least. He had thought the matter through since that nigh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dwist when he had agreed to return with Quickening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ir of the Stone King in an effort to recover the Black Elf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new that by going he was agreeing that if they were su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ssful he would carry the talisman back into the Pour L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ttempt to restore Paranor and the Druids�just as Al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harg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new without having to speak the words what that mea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whatever choice you will. Quickening had advi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what choices were left to him? He had determined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o to search out the Black Elfstone�perhaps from the mo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first discovered its existence while reading the Dru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tory; certainly from the time of the death of Cogline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ed as well to discover what its magic would do�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meant testing Allanon's charge that Paranor and the Drui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be restored. He might argue that he had been consid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tter right up until the moment Eldwist had met its 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knew the truth was otherwise. He knew as well that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of the Black Elfstone was everything that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mised, if it worked as he believed, then Paranor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ored. And if that happened, then the Druids woul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into the Four L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with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at reality provided the only choice left to him, the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elieved Quickening had wanted him to make�the choi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he would be. If it was true that Paranor could be resto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at he must become the first of the Druids who would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then he must make certain he did not lose himself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cess. He must make certain that Walker Boh survived�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t, his ideas, his convictions, his misgivings�everything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nd believed. He must not evolve into the very thing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uggled so hard to escape. He must not, in other words, tu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Allanon. He must not become like the Druids of old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ipulators, exploiters, dark and secretive conjurers, and hi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s of truths. If the Druids must return in order to preser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ces, in order to ensure their survival against the dark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world, Shadowen or whatever, then he must make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y should be�a better order of Men, of teachers, an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rs of the power of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 the choice he could still make�a choice he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if he were to keep his san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6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ok them almost two weeks to reach Rampling Steep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osing the longer, safer routes, skirting any possibility of d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, sheltering when it was dark, and emerging to travel on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light. They came on the mountainside town toward mi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, the skies washed with a gray, cloudy haze left by a su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wer that suggested spun cotton pulled apart by too-anx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. The day was warm and humid, and the building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n glistened like damp, squat toads hunched down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cks. The three travelers approached as strangers, se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own anew, the first since Eldwist. They slowed as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y entered the solitary street that navigated the gather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verns, stables, and trading stores to either side, pausing to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into the mountains they had descended, watching mom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rily as the runofffrom the storm churned down out of the cliff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gullies and streams, the sound a distant rus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ime to say goodbye," Homer Dees announced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liminaries and stuck out his hand to Morg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ared. There had been no talk of his leaving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. "You're not coming on with u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Tracker snorted. "I'm lucky to be alive, Highlan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you want me to come south? How far do you expect 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sh thing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tammered. "I didn't mean 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Fact is, I shouldn't have gone with you the first time."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cut him short with a wave of one big hand. "It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 who talked me into it. Couldn't say no to her. And may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sense of having left something behind when I fl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King and his monsters ten years ago. I had to go bac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it again. So here I am, the only man to have escaped Eldwi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Uhl Belk twice. Seems to me that's enough for one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would be welcome to come with us. Homer Dees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assured him, taking Morgan's part. "You're no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as you pretend and twice as able. The Highlander an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ends can use your experie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 Homer," Morgan agreed hurriedly. "What ab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? We need you to help fight them. Come with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old Tracker shook his bearish head stubborn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ighlander, I'll miss you. I owe you my life. I look at you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the son I might have had under other circumstances.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n't that something to admit? But I've had enough excite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my life and I'm not anxious for any more. I need the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et of the ale houses. I need the comforts of my own pl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62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uck out his hand once again. "Who's to say that w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 though? So. Some other time, mayb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clasped the hand in his own. "Any time, Hom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, forsaking the hand, he embraced the old man. Ho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s hugged him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journey went swiftly after that, time slipping away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ally, the days and nights passing like quicksilver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organ came down out of the Chamals into the foothi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th and turned west along their threshold toward the Rabb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rded the north branch of the river and the land op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grasslands that stretched away toward the distant peak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agon's Teeth. The days were long and hot, the sun bu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cloudless skies as the intemperate weather of the mo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s was left behind. Sunrise came early, and daylight stay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e, and even the nights were warm and bright. The pair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ered few travelers and no Federation patrols. The 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w increasingly infected by the Shadowen sickness,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ches that hinted at the spread of the disease, but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sign of the carri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week's end, the Dark Uncle and the Highlander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uth entrance to the Jannisson Pass. It was nearing no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pass stretched away through the juncture of the cliff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agon's Teeth and the Chamals, a broad empty corrid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ing north to the Streleheim. It was here that Padishar Cr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hoped to rally the forces of the Southland Movement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warf Resistance, and the Trolls of Axhind and his Kelkt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 in an effort to confront and destroy the armies of the Fe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ation. The wind blew gently across the flats and down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ss, and no one stir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 cast about wearily, a resigned look on his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tood silently beside him for a moment, then pu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on the other's shoulder. "Where to now, Highlander?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shrugged and smiled bravely. "South, I suppose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rfleet. I'll try to make contact with Padishar, hope that h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Par and Coll. If that fails, I'll go looking for the Valem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my own." He paused, studying the other's hard, pale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guess I know where you're go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nodded. "To find Parano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took a deep breath. "I know this isn't w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ed. Walk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 it isn'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could come with you, if you'd lik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 36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 Highlander, you've done enough for others. It is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something for yoursel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nodded. "Well, I'm not afraid, if that's what you'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. I have the magic of the Sword of Leah again. I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of some u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fingers tightened on the other's shoulder and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ped away. "I don't think anyone can help me where I'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. I think I have to help myself as best I can. The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likely be my best protection." He sighed. "Strange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work out. If not for Quickening, neither of us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ing what he is or even be who he is, would he? She's given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 a new purpose, a new face, maybe even a new streng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forget what she gave up for you, Morgan. She loved you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that in whatever way she is able she always wi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mer Dees said you saved his life. You saved my life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. If you hadn't used the Sword, even broken as it was, Uh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k would have killed me. I think Par and Coil Ohmsford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 for no better protector. Go after them. See that they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. Help them in any way you can.'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i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lasped hands and held tight for a moment, eyes loc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e careful. Walker," Morgan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smile was faint and ironic. "Until we meet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gan Lea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Walker turned and walked into the pass, angling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nlight into shadow as the rocks closed about. He did not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remainder of that day and the whole of the one f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ing Walker Boh traveled west across the Streleheim, skir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, ancient forests that lay south, cradled by the peak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agon's Teeth. On the third day he turned down, mo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shadowed woods, leaving the plains and the sunsh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. The trees were massive, towering sentinels set at wa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soldiers waiting to be sent forth into battle, thick trun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n close in camaraderie, and limbs canopied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. These were the forests that for centuries past had shel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's Keep against the world beyond. In the time of She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msford there had been wolves set at watch. Even after,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a wall of thorns that none could penetrate but Al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. The wolves were gone now, the wall of thorns as we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64 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ven the Keep itself. Only the trees remained, wrapp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eep, pervasive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navigated the trails as if he were a shadow, pas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lessly through the sea of trunks, across the carpet of d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les, lost in the roil of his increasing indecision. His though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at he was about to do were jumbled and rough-edg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s of uncertainty that he had thought safely put to 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risen to haunt him once again. All his life he had fough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ape Brin Ohmsford's legacy; now he was rushing willing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mbrace it. His decision to do so had been long in c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epeatedly questioned. It had resulted from an odd mix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rcumstance, conscience, and deliberation. He had given i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thought as he was capable of giving and he was convi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had chosen right. But the prospect of its consequen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errifying nevertheless, and the closer he came to disc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ing them, the deeper grew his misgiving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time he arrived at the heart of the forests and the blu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which Paranor had once rested, he was in utter turmoil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for a long time staring upward at the few stone block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ined of what had once been the outbuildings, at the stre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f red light across the bluff's crest where the sunset cast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ted, withering glow. In the shimmer of the dying ligh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imagine it was possible to see Paranor rise up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 night, its parapets sharply denned and its towers pier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sky's azure crown like spears. He could feel the imm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ty of the Keep's presence, the sullen bulk of its stone.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uch the life of its magic, waiting to be rebo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uilt a fire and sat before it, awaiting the descent of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t was fully dark, he rose and walked again to the bluff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. The stars were pinpricks of brightness overhead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ods about him were anxious with night sounds. He felt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gn and alone. He stared upward once more at the crest of di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se, probing from within with his magic for some sign of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. Nothing revealed itself. Yet the Keep was there;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its presence in a way that defied explanation. The fac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agic failed to substantiate what he already knew mad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more uneasy. Bring back lost Paranor and the Druids, 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on had said. What would it take to do so? What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ession of the Black Elfstone? There would be more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. There would have to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lept for a few hours, though sleep did not come easily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ail need against the whisper of his fears. He lay awake at fir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resolve slipping away, eroded and breached. The trapp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on^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6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lifetime's mistrust ensnared him, working free of t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ints under which he had placed them, threatening to t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rol of him once again. He forced himself to think of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. What must it have been like for her, knowing w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expected to do? How frightened she must have been! 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sacrificed herself because that was what was need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life back to the land. He took strength in remembering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age, and after a time the whispers receded again, an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l a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already daybreak when he awoke, and he wash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e quickly, woodenly, anxious in the shadow of what wai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was done he walked again to the base of the bluff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ed upward. The sun was behind him, and its light sp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upon the bluff's barren summit. Nothing had changed.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nt of what had been or what might be revealed itself. Paran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ined lost in time and space and leg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stepped away, returning to the edge of the trees, saf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from the bluff. He reached into the deep pockets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ak and lifted free the pouch that contained the Black 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 He stared blankly at it, feeling the weight of its p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s against him. His body was stiff and sore; his missing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hed. His throat was as dry as autumn leaves. He felt the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urities, doubts, and fears begin to rise within him, mas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wave that threatened to wash him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, he dumped the Elfstone into his open pal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losed his hand instantly, frightened to look into its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. His mind raced. One Stone, one for all, one for hear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d, and body�made that way, he believed, because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ntithesis of all the other Elfstones created by the creatu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old world of faerie, a magic that devoured rather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nded, one that absorbed rather than released. The Elf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Allanon had given to Shea Ohmsford were a talism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fend their holder against whatever dark magic threatened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Elfstone was created for another reason entirely�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efend, but to enable. It was conceived for a single purpos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ounteract the magic that had been called forth to spirit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's Keep, to bring lost Paranor out of limbo again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do so by consuming that magic�and transferring it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ody of the Stone's holder�himself. What that would do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Walker could only imagine. He knew that the Stone's p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ction against misuse lay in the fact that it would work the s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no matter who wielded it and for what purpose.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d destroyed Uhl Belk. His absorption of the Maw Glin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66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had turned him to stone. Walker's own fate migh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ilar, he believed�yet it would also be more complex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? If use of the Black Elfstone restored Paranor, then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the consequence of transference to himself of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bound the Keep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soever shall have cause and right shall wield it to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per 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. Yet why? Because Allanon had decreed that it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so? Had Allanon told the truth? Or simply a part of the truth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was he gamesplaying once more? What could Walker B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tood there, solitary, filled with indecision and dr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ing what it was that had brought him to this end. He s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and begin to sh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uddenly, unexpectedly, the whispers broke through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fenses in a torrent and turned to scream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rought the Black Elfstone up almost without think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ed his hand, and thrust the dark gem fo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antly the Elfstone flared to life, its magic a sharp ting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his skin. Black light�the nonlight, the engulfing d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. Whosoever. He watched the light gather before him, bui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n itself. Shall have cause and right. The backlash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rushed through him, shredding doubt and fear, silen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s and screams, filling him with unimaginable pow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ll wield it to its proper 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ent the black light hurtling forth, a huge tunnel burr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rough the air, swallowing everything in its path, engulf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bstance and space and time. It exploded against the cre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mpty bluff, and Walker was hammered back as if struck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w by an invisible fist. Yet he did not fall. The magic ru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im, bracing him, wrapping him in armor.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spread like ink against the sky, rising, broadening, ang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this way, then that, channeling itself as if there were runne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followed, gutters down which it must flow. It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pe. Walker gasped. The light of the Black Elfstone was et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ut the lines of a massive fortress, its parapets and batt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, and its towers and steeples. Walls rose and gat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. The light spread higher against the skies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nlight was blocked away. Shadows cast down by the cas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veloped Walker Boh, and he felt himself disappear into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inside him began to change. He was draining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6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, rather he was filling up! Something, the magic, was was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rough. The other, he thought, weak before its onslau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less and suddenly terrified. It was the magic that enc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Paranor being drawn down into the Elfston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n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jaw clenched, and his body went rigid. / will not g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light flooded the empty spaces of the image ato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uff, coloring it, giving it first substance and then life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anor, the Druid's Keep, come back into the world of m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ed from the dark half-space that had concealed it all the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ars. It rose up against the sky, huge and forbidding.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 dimmed in Walker's hand; the nonlight soften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dis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hoarse cry ended in a groan. He fell to his kne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acked with sensations he could not define and riddl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he had absorbed, feeling it course through him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ere his blood. His eyes closed and then slowly opene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himself shimmering in a haze that stole away the defini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features. He looked down m disbelief, then felt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 cold. He wasn't really there anymore! He had becom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aith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orced his terror aside and climbed back to his feet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lfstone still clutched in his hand. He watche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 as if he were someone else, watched the shimmer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mbs and body and the shadings that overlapped and gav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ppearance of being fragmented. Shades, what has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to me! He stumbled forward, scrambling to gain the bluff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ach its crest, not knowing what else to do. He must 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anor, he sensed. He must get in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limb was long and rugged, and he was gasping for br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time he reached the Keep's iron gates. His body reflec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multitude of images, each a little outside of the others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breathe and move as a normal man; he could feel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before. He took heart from that, and hastened to r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anor's gates. The stone of the Keep was real enough, h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ough to his touch�yet forbidding, too, in a way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immediately identify. The gates opened when he lean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as if he had the strength of a thousand men and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 anything that stood befor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entered cautiously. Shadows enfolded him. He stood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 of darkness, and there was a whisper of death all ab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omething moved within the gloom, detached, and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68 The Druid of Shann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pe�a four-legged apparition, hulking and ominous. It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or cat, black as pitch with luminous gold eyes, there an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, like Walker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froze. The moor cat looked exactly like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e cat, a man appeared, old and stooped, a transl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nt ghost, shimmering. As the man drew near, his featu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me recogniz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t last you've come, Walter," he whispered in an anxiou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low vo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 Uncle felt the last vestiges of his resolve fade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 was Cogli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XXXI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^sef he ]Qng of the Silver River sat in the Gardens tha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[�    his sanctuary and watched the sun melt into the we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^^^^ em horizon. A stream of clear water trickled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cks at his feet and emptied into a pond from whic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icorn drank, and a breeze blew softly through the maidenhai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ying the scent of lilacs and jonquils. The trees rustled,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es a shimmer of green, and birds sang contented day-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ngs as they settled into place in preparation for the com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, in the world of Men, the heat was sullen and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ielding against the fall of darkness, and a pall of weari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ped the lives of the people of the Four L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must it be for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yes that could see everything had seen the death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d and the transformation of the land of the Stone King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w Grint was no more. The city of Eldwist had gone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earth, returned to the elements that had created i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nd was green and fertile again. The magic of his chil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ted deep, a river that flowed invisibly about the solitary d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of Shannara                            36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which Uhl Belk was imprisoned. It would be long before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ther could emerge into the light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ridescent dragonflies buzzed past him without slow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ed into the twilight's g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where, the battle against the Shadowen went on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h had invoked the magic of the Black Elfstone, as AU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harged him, and the Druid's Keep had been summ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mists that had hidden it for three centuries.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the Dark Uncle make, the King of the Silver River w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ed, of what he found there? West, where the Elves had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ed. Wren Ohmsford continued her search to discover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come of them�and, more important, though she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realize it, what would become of herself. North, the brot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and Coil Ohmsford struggled toward each other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rets of the Sword of Shannara and the Shadowen magic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ose who would help and those who would betray, and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wheels of chance that AUanon had set in motion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be sto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ing of the Silver River rose and slipped into the wa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pond momentarily, reveling in the cool wetness, let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become one with the flow. Then he emerged and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the Garden pathways, through stands of juniper and h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ck onto a hillock ofcentauries and bluebells that reflected g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edges of their petals with the day's fading ligh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used there, staring out again into the worid beyo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daughter had done well, he reflec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thought was strangely bleak and empty. He had c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ed an elemental out of the life of his Gardens and sen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emental forth to serve his needs. She had been noth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�a daughter in name only, a child merely by design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been only a momentary reality, and he had never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ded that she be anything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he missed her. Shaping her as he did, breathing his li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her, he had brought himself too close. The human feel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shared would not dissolve as easily as their hu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s. She should have meant nothing to him, now tha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. Instead, her absence formed a void he could not see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hild of the elements and his magic, he repeated.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the same again�yet perhaps not so readily. There was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in the ways of the creatures of the mortal Races that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red beyond the leaving of the flesh. There was a residu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70                            The Druid of Shannar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emotions that lingered. He could still hear her voice,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ce, and feel the touch of her fingers against him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 from him, yet remai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should it be so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t there as darkness cloaked the land and wonder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AUTH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 ends Book Two of The Heritage of Shannara. Book Thre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f Queen of Shannara, will reveal more of the myster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and Paranor and chronicle the efforts of Wren Ohmsf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iscover what has become of the missing Westland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ry Brooks was born in Dlinois in 1944. He received his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duate degree from Hamilton College, Clinton, New York,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ajored in English Literature, and his graduate degree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hool of Law at Washington &amp; Lee University, Lexington, Vi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nia. He was a practicing attorney until recently; he has now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red to become a full-time auth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riter since high school, he published his first novel, The Sw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hannara, in 1977 and the sequels The Elfstones of Shannara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982 and The Wishsong of Shannara in 1985. Magic Kingdom/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le�Sold! began a best-selling new series for him in 1986. Broo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tly lives in the Northwe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ABC Amber LIT Converter http://www.processtext.com/abclit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ABC Amber LIT Converter http://www.processtext.com/abclit.htm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